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对时事类材料作文的一些思考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国华纪念中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苏才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本次考试的作文题是一则时事类新材料作文。出题人选取了一则现实生活中的新闻材料，来引发学生的思考，引导学生写现实、写社会、写人生。这一类型的材料作文与事理类材料、寓言类材料及诗歌漫画类材料作文，无论在审题、构思还是在具体写法上都有较大的不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时事类新材料”常常在道德观、价值观等方面是“中性”的，即不以对文中观点的“是”或“非”来确定作文的正确或错误。学生可以以自己的思想来表达对材料的认识，可褒可贬，可评可争，可谏可讽，可嘻笑怒骂，也可指点江山、激扬文字，只要能够自圆其说，言之成理都可以。其基本要求是有的放矢，言之有物，言之成理，见解独特，启人心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这类材料作文，既要有评，又要有析；既要有自己明确的判断，又要有深入、透辟的剖析给予支撑。同时还要有类似现象的联想，以避免陷入就事论事的局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其审题应该观果思因，透过现象看本质。比如从商家的角度去看，恒源祥为什么要做这样的广告？从材料中我们可以抓住要津：“为了让大家开心”、“只要被观众记住就好”。这些词语表明，恒源祥只是因为让自己的品牌被观众记住。从“有关部门”来看，“只要符合国家法律法规”“广告创意上可见仁见智”，这种说法是否有道理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立意也可以采用“因果推断”的方法进行。从题目中给予的材料来看，涉及的对象有商家、观众、有关部门和电视台等几个方面，学生可以从以上任何一个角度切入，进行思考。其次还可以从整个事件造成的影响入手，对事件进行分析，发表自己的看法。但是无论从那一个角度切入，都不能脱离材料内容和含意来立意，不能无中生有，更不能不管材料，另起炉灶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这类文章的结构，常采用“提出问题→分析问题→解决问题”的三段论结构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文章题目要能吸引眼球，观点鲜明，形象生动，能一针见血指出问题本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开头要适度叙述事件主体，但切忌花大篇幅去复述。应找出事件的主旨，并针对主旨，提出自己的观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主体部分，首先可适当解释事件的关键词，指出“是什么”问题。但不能泛泛而谈，尽量通过具体的实例剖析出事件的本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其次是分析问题（为什么）。一要紧紧扣住论题本身。如立意角度是写“广告实在是太恶俗了，让人觉得崩溃”，从头到尾都应该围绕“恶俗”“让人崩溃”来展开论述。做到中心明确，否则就会有偏题或离题之嫌。二要研究问题本身。包括事件发生的背景、现象后面的本质、形成的原因、现阶段的影响、预测今后发展的结果、自己内心的感受。三是在具体论述时一定要具体分析，不要泛泛而谈。四是可联想其它领域的类似现象说开去，并给出自己的结论、判断、推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再就是解决问题（怎么办）。要提出合理化的具体建议，也可谈谈自己的创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我们学校本次学生作文大多都能从某一角度切入，提出论点，并进行论证。且立意也大多准确。但有不少学生在从材料中引出某一论点后，就完全抛开原材料，另起炉灶，犯了“穿靴戴帽”的错误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例如，从观众的角度切入，得出观众对企业的创新要抱“宽容”的心态。这一立意应是准确的。但学生开头一段从材料中引出这一观点后，就把它当作以“宽容”为话题的作文来写了。从企业的角度切入，肯定企业的创新意识，这也无可非议。但也只是把它当作“创新意识”的话题作文来写了。这样的作文占了三分之一。这主要是将时事类材料作文与一般的故事类材料作文混为一谈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fxzm</dc:creator>
  <dc:description/>
  <cp:keywords/>
  <dc:language>en-US</dc:language>
  <cp:lastModifiedBy>fxzm</cp:lastModifiedBy>
  <dcterms:modified xsi:type="dcterms:W3CDTF">2009-07-05T09:17:00Z</dcterms:modified>
  <cp:revision>30</cp:revision>
  <dc:subject/>
  <dc:title>写给即将升入初三学生的话</dc:title>
</cp:coreProperties>
</file>