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Cs w:val="21"/>
        </w:rPr>
      </w:pPr>
      <w:r>
        <w:rPr>
          <w:rFonts w:ascii="ˎ̥;Times New Roman" w:hAnsi="ˎ̥;Times New Roman" w:cs="ˎ̥;Times New Roman"/>
          <w:szCs w:val="21"/>
        </w:rPr>
        <w:t>回眸新材料作文的千娇百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备考风向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08</w:t>
      </w:r>
      <w:r>
        <w:rPr>
          <w:rFonts w:ascii="ˎ̥;Times New Roman" w:hAnsi="ˎ̥;Times New Roman" w:cs="ˎ̥;Times New Roman"/>
          <w:szCs w:val="21"/>
        </w:rPr>
        <w:t>年新材料作文将成为考试热点，其原因在于</w:t>
      </w:r>
      <w:r>
        <w:rPr>
          <w:rFonts w:cs="ˎ̥;Times New Roman" w:ascii="ˎ̥;Times New Roman" w:hAnsi="ˎ̥;Times New Roman"/>
          <w:szCs w:val="21"/>
        </w:rPr>
        <w:t>2008</w:t>
      </w:r>
      <w:r>
        <w:rPr>
          <w:rFonts w:ascii="ˎ̥;Times New Roman" w:hAnsi="ˎ̥;Times New Roman" w:cs="ˎ̥;Times New Roman"/>
          <w:szCs w:val="21"/>
        </w:rPr>
        <w:t>年已经有部分省市在新材料作文的命题上得到较好评价，而且体现出一种新的命题思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新材料作文作为一种有别于话题作文的命题形式，有其自身特点。顾名思义，新材料作文是在材料作文基础上发展起来的一种新的作文样式，这种命题形式从本质上讲，是材料作文，但从表现形式上讲，又是话题作文；它给定材料，但不给定话题，要求既不像材料作文那样“过死”，也不像话题作文那样“过宽”。它既继承了材料作文的优点，又弥补了话题作文的缺陷，有许多值得研究的地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以前的材料作文就是给一段材料，让考生从材料里提炼出一个观点，然后围绕着这个观点，自拟题目，写一篇议论文。而且这种材料作文，要求写作过程中，始终将材料贯穿于行文之中：开篇要引述材料，从中提炼出观点；论证过程中，要紧扣材料；结尾要照应材料。而新材料作文，最大的变化是给出一则材料，根据材料写作文，作文立意可以是多样的，材料没有明显的倾向性。可以选择一个角度去构思作文，自主确定立意，没有文体限制，自主确定文体，写成任何得心应手的文体。写作过程中，可以使用材料，也可以不使用材料，但文章观点的确立要来自材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新材料作文和话题作文相比，去掉了以往在材料后面设定的相关话题，这样有助于考生更加多元化、更加深入挖掘材料的内涵，为考生提供了更为广阔的写作空间，有利于考生发挥自己的特长，有利于考生的创新和发展，有利于考生写出更具有个性的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下面整理目前流行的材料作文形式，着重分析其审题思路，作为</w:t>
      </w:r>
      <w:r>
        <w:rPr>
          <w:rFonts w:cs="ˎ̥;Times New Roman" w:ascii="ˎ̥;Times New Roman" w:hAnsi="ˎ̥;Times New Roman"/>
          <w:szCs w:val="21"/>
        </w:rPr>
        <w:t>2009</w:t>
      </w:r>
      <w:r>
        <w:rPr>
          <w:rFonts w:ascii="ˎ̥;Times New Roman" w:hAnsi="ˎ̥;Times New Roman" w:cs="ˎ̥;Times New Roman"/>
          <w:szCs w:val="21"/>
        </w:rPr>
        <w:t>年高考作文备考之借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兵法展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场点兵第一招：“漫画类”新材料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出现形式】——漫画</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查指数】——</w:t>
      </w:r>
      <w:r>
        <w:rPr>
          <w:rFonts w:ascii="宋体;SimSun" w:hAnsi="宋体;SimSun" w:cs="宋体;SimSun"/>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样题回放】</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图画材料，根据要求写一篇不少于</w:t>
      </w:r>
      <w:r>
        <w:rPr>
          <w:rFonts w:cs="ˎ̥;Times New Roman" w:ascii="ˎ̥;Times New Roman" w:hAnsi="ˎ̥;Times New Roman"/>
          <w:szCs w:val="21"/>
        </w:rPr>
        <w:t>800</w:t>
      </w:r>
      <w:r>
        <w:rPr>
          <w:rFonts w:ascii="ˎ̥;Times New Roman" w:hAnsi="ˎ̥;Times New Roman" w:cs="ˎ̥;Times New Roman"/>
          <w:szCs w:val="21"/>
        </w:rPr>
        <w:t>字的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2007</w:t>
      </w:r>
      <w:r>
        <w:rPr>
          <w:rFonts w:ascii="ˎ̥;Times New Roman" w:hAnsi="ˎ̥;Times New Roman" w:cs="ˎ̥;Times New Roman"/>
          <w:szCs w:val="21"/>
        </w:rPr>
        <w:t>年全国高考作文题</w:t>
      </w:r>
      <w:r>
        <w:rPr>
          <w:rFonts w:cs="ˎ̥;Times New Roman" w:ascii="ˎ̥;Times New Roman" w:hAnsi="ˎ̥;Times New Roman"/>
          <w:szCs w:val="21"/>
        </w:rPr>
        <w:t>1</w:t>
      </w:r>
      <w:r>
        <w:rPr>
          <w:rFonts w:ascii="ˎ̥;Times New Roman" w:hAnsi="ˎ̥;Times New Roman" w:cs="ˎ̥;Times New Roman"/>
          <w:szCs w:val="21"/>
        </w:rPr>
        <w:t>。（图形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选择一个角度构思作文，自主确定立意，确定文体，确定标题；不要偏离材料内容及含意的范围作文，不要套作，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导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漫画作文从本质上属于材料作文，题目关注的事社会热点问题——教育。一般说来漫画类的选图大多蕴涵一定的哲学道理或者暗示了生活的某种现象，所以考察时，偏重于理性思辨的考察。上述题目中的漫画的核心是“孩子的教育问题”。意在告诉人们：孩子在成长过程中摔跤（可理解为遇到难题、收到挫折）很正常，作为家长、学校、社会要理性看待，不要对于关注，也不要因此而溺爱孩子，否则不利于孩子健康成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所以图画类、漫画类作文的审题要经过下面两个步骤。一是读图，观察图画构成；二是思考寓意，弄懂画面要传递的内涵和意蕴。</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一步：读图。要学会全面识图，要关注以下内容：漫画的形象（人、物）是什么，形象处于什么位置（静止还是运动）；漫画的布局：按照从上到下、从左到右的顺序，理清漫画的所有内容，是单幅还是多幅，若是多幅要注意相互之间的关系；漫画的细节：漫画中形象的特殊性（一般表现为夸张的动作、表情、语言），漫画的人物语言，漫画的题目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上述题目中的漫画题目叫“摔了一跤”，画面上的人物和事物构成部分如下——三个大人、一个小孩、一块西瓜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画面上的文字：标题——摔了一跤；画面文字——家庭、社会、学校；出事了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物、事物与文字之间的关系：“三个大人”分别代表“家庭”、“社会”和“学校”；他们异口同声地说：“出事了吧”。”“一个小孩”踩着西瓜皮摔了一跤</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个人物的不同——代表“家庭”和“学校”的两个人物为“女性”，神态紧张；代表社会的人物为“男性”，张口大笑；坐在地上的小孩，手放在脑袋一侧，神态茫然不知所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总结以上读图得出的信息，可以得知这幅漫画给我们提供了这样一个关于“摔跤”的故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个小孩，行走在路上，不小心踩到一块西瓜皮，摔了一跤，“家庭”、和“学校”十分紧张，生怕摔坏了孩子，面色凝重；</w:t>
      </w:r>
      <w:r>
        <w:rPr>
          <w:rFonts w:ascii="ˎ̥;Times New Roman" w:hAnsi="ˎ̥;Times New Roman" w:cs="ˎ̥;Times New Roman" w:eastAsia="ˎ̥;Times New Roman"/>
          <w:szCs w:val="21"/>
        </w:rPr>
        <w:t xml:space="preserve"> </w:t>
      </w:r>
      <w:r>
        <w:rPr>
          <w:rFonts w:ascii="ˎ̥;Times New Roman" w:hAnsi="ˎ̥;Times New Roman" w:cs="ˎ̥;Times New Roman"/>
          <w:szCs w:val="21"/>
        </w:rPr>
        <w:t>“社会”则张着大嘴，一脸笑意。三个人异口同声地说：“出事了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第二步：体味寓意。一般来讲，漫画多是对现实生活的一种喜剧化、夸张化、荒诞化的表现，多使用变形和夸张的手法，所以漫画中越是夸张得厉害得地方越是问题的症结，要注意透过夸张解读其蕴含的现实意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这里要准确理解漫画的寓意，就要对题目“摔了一跤”的含意和“出事了”这句关键的话作深入分析。题目包括两层含意：一是指画面上孩子摔跤；二是指孩子在成长过程中遇到的挫折、失败等。而“出事了”这句话反映了家长、学校、社会三方的心理，潜台词是责备的。说明三方都是关注孩子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家庭”、“学校”的“出事了吧”这句话里，我们听出了这样的意思：提醒过你多少次了，让你小心点儿，你就是不听，这回出事了吧。——从中可以听出一种“担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社会”的“出事了吧”这句话里，我们听出了这样的意思：年轻人，早跟你说过，事情没有你想象的那么简单，你得适应这个社会，否则，就注定了你得摔跟头，那看这回出事了吧！“——从中可以听出一种“告诫”；</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而坐在地上的小孩，手放在脑袋一侧，神态茫然，心里可能在嘀咕：“不就是我不小心走路摔了一跤吗？这算个什么事情吗？也至于这么大惊小怪的？——从中可以看出一种？面对困难、挫折的勇气”和“继续前行的执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而跳出画面的人物，从一个旁观者的角度来思考，发表对这件事的看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可以对“家庭”和“学校”这样说：别紧张过度，保护过度了，孩子在成长的道路上率了一跤，未尝不是一件好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可以对“社会”这样说：摔打和保护，对孩子的健康成长同样重要，在告诫的同时，别忘记了要多多鼓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对“孩子可以这样说：“摔了一跤不要紧，不要为了别人的话而过度茫然，重新站起来，继续迈开大步向前走才是你要做的事，走好未来自己的路才是最终要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综合来看，可以这样立意：孩子踩到西瓜皮摔了一跤，在生活中很正常，不值得大惊小怪，这也告诉我们：在孩子成长过程中，出现失败、挫折是正常的，当孩子真正出现这些情况时，家长、学校、社会应该怎样对待？一不要过渡关注，二不要求全责备，要鼓励孩子，要给自己处理难题的空间，要鼓励孩子爬起来继续走下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场点兵第二招：寓言类新材料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出现形式】——寓言</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察指数】——</w:t>
      </w:r>
      <w:r>
        <w:rPr>
          <w:rFonts w:ascii="宋体;SimSun" w:hAnsi="宋体;SimSun" w:cs="宋体;SimSun"/>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样题回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根据要求写一篇不少于</w:t>
      </w:r>
      <w:r>
        <w:rPr>
          <w:rFonts w:cs="ˎ̥;Times New Roman" w:ascii="ˎ̥;Times New Roman" w:hAnsi="ˎ̥;Times New Roman"/>
          <w:szCs w:val="21"/>
        </w:rPr>
        <w:t>800</w:t>
      </w:r>
      <w:r>
        <w:rPr>
          <w:rFonts w:ascii="ˎ̥;Times New Roman" w:hAnsi="ˎ̥;Times New Roman" w:cs="ˎ̥;Times New Roman"/>
          <w:szCs w:val="21"/>
        </w:rPr>
        <w:t>字的文章。（</w:t>
      </w:r>
      <w:r>
        <w:rPr>
          <w:rFonts w:cs="ˎ̥;Times New Roman" w:ascii="ˎ̥;Times New Roman" w:hAnsi="ˎ̥;Times New Roman"/>
          <w:szCs w:val="21"/>
        </w:rPr>
        <w:t>2006</w:t>
      </w:r>
      <w:r>
        <w:rPr>
          <w:rFonts w:ascii="ˎ̥;Times New Roman" w:hAnsi="ˎ̥;Times New Roman" w:cs="ˎ̥;Times New Roman"/>
          <w:szCs w:val="21"/>
        </w:rPr>
        <w:t>年全国高考作文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只老鹰从鹫峰顶上俯冲下来，将一只小羊抓走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只乌鸦看见了，非常羡慕，心想：要是我也有这样的本领该多好啊！于是乌鸦模仿老鹰的俯冲姿势拼命练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天，乌鸦觉得自己练得很棒了，便哇哇地从树上俯冲下来，扑到一只山羊的背上，想抓住山羊往上飞，可是它的身子太轻，爪子又被羊毛缠住，无论怎样拍打翅膀也飞不起来，结果被牧羊人抓住了。</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牧羊人的孩子见了，问这是一只什么鸟，牧羊人说：“这是一只忘记自己叫什么的鸟。”孩子摸着乌鸦的羽毛说：“它也很可爱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全面理解材料，但可以选择一个侧面、一个角度构思作文。自主确定立意，确定文体，确定标题；不要脱离材料的含义作文，不要套作，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导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是一篇典型的寓言类新材料作文，出题人用寓言的形式为考生提供了写作的依据，以宽泛的要求为广大考生提供了思维空间。寓言材料提供了可以进行思维切入的主体：乌鸦、牧羊人和他的孩子。与一般材料作文不同的是这是一则可以多角度立意的新材料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出示的文字来看，这个故事包含哪些侧面</w:t>
      </w:r>
      <w:r>
        <w:rPr>
          <w:rFonts w:cs="ˎ̥;Times New Roman" w:ascii="ˎ̥;Times New Roman" w:hAnsi="ˎ̥;Times New Roman"/>
          <w:szCs w:val="21"/>
        </w:rPr>
        <w:t>(</w:t>
      </w:r>
      <w:r>
        <w:rPr>
          <w:rFonts w:ascii="ˎ̥;Times New Roman" w:hAnsi="ˎ̥;Times New Roman" w:cs="ˎ̥;Times New Roman"/>
          <w:szCs w:val="21"/>
        </w:rPr>
        <w:t>或者说角度</w:t>
      </w:r>
      <w:r>
        <w:rPr>
          <w:rFonts w:cs="ˎ̥;Times New Roman" w:ascii="ˎ̥;Times New Roman" w:hAnsi="ˎ̥;Times New Roman"/>
          <w:szCs w:val="21"/>
        </w:rPr>
        <w:t>)</w:t>
      </w:r>
      <w:r>
        <w:rPr>
          <w:rFonts w:ascii="ˎ̥;Times New Roman" w:hAnsi="ˎ̥;Times New Roman" w:cs="ˎ̥;Times New Roman"/>
          <w:szCs w:val="21"/>
        </w:rPr>
        <w:t>呢</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其中的老鹰，不是值得深究的对象；关键在于材料末尾牧羊人和孩子的两句话。牧羊人称乌鸦为“忘记自己叫什么的鸟”，显然是在批评它不自量力、好高骛远、东施效颦，由此生发开来，自然是符合题意的。而牧羊人的孩子“摸着乌鸦的羽毛”，表明了他对乌鸦的喜爱；他认为乌鸦“也很可爱啊”，这一评说，很可能让不少考生摸不着头脑——这乌鸦“可爱”在哪里</w:t>
      </w:r>
      <w:r>
        <w:rPr>
          <w:rFonts w:cs="ˎ̥;Times New Roman" w:ascii="ˎ̥;Times New Roman" w:hAnsi="ˎ̥;Times New Roman"/>
          <w:szCs w:val="21"/>
        </w:rPr>
        <w:t>?</w:t>
      </w:r>
      <w:r>
        <w:rPr>
          <w:rFonts w:ascii="ˎ̥;Times New Roman" w:hAnsi="ˎ̥;Times New Roman" w:cs="ˎ̥;Times New Roman"/>
          <w:szCs w:val="21"/>
        </w:rPr>
        <w:t>材料对乌鸦究竟持褒还是贬的态度</w:t>
      </w:r>
      <w:r>
        <w:rPr>
          <w:rFonts w:cs="ˎ̥;Times New Roman" w:ascii="ˎ̥;Times New Roman" w:hAnsi="ˎ̥;Times New Roman"/>
          <w:szCs w:val="21"/>
        </w:rPr>
        <w:t>?</w:t>
      </w:r>
      <w:r>
        <w:rPr>
          <w:rFonts w:ascii="ˎ̥;Times New Roman" w:hAnsi="ˎ̥;Times New Roman" w:cs="ˎ̥;Times New Roman"/>
          <w:szCs w:val="21"/>
        </w:rPr>
        <w:t>其实不难理解，这只乌鸦，它有着“鹰击长空”的追求，对于其“见贤思齐”的动机和“拼命练习”的行动，我们完全可以持肯定甚至欣赏的态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或者，不妨这样理解这个寓言：把牧羊人的说法视为世俗的、传统的观念，乌鸦效仿老鹰，本是违背客观规律的愚蠢之举，所以只落得个悲剧下场——与牧羊人之说产生共鸣的考生，可将乌鸦与“癞蛤蟆想吃天鹅肉”等联系起来构思作文；但另一方面，儿子的评价亦不无道理，不妨把他的话视为现代的、创新的、更为宽容的观点，把乌鸦当作悲剧英雄来尊重，从而更深入也更加丰富地理解题目内涵，写出高人一筹的精深之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因此寓言类材料作文的审题要理清立论对象，明确立论的角度。从提供的材料来看，立论的角度有三个方面：乌鸦、牧羊人、牧羊人的孩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材料是围绕着乌鸦的行为而展开的，乌鸦想学习老鹰抓山羊，但最后因为自己的力量没有达到老鹰的水平，结果被牧羊人抓住了，分析乌鸦的行为和结果，我们可以得到如下启示：从乌鸦模仿老鹰的行为，可以发现简单的模仿的可笑与可悲，说明要清醒地认识自我，准确地把握自我，要量力而行，不要盲目蛮干；同时从乌鸦敢于向老鹰学习去抓山羊，可以理解为要有创新精神，勇敢地挑战自我，不懈地重塑自我，即使失败了也无所谓，从乌鸦立论的角度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要清醒地认识自我，找准自己的位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知人难，知己更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二：要学会正确地看待自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三：不能正确认识自己会带来严重后果；</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四：别忘记了自己叫什么；</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五：找准自我，才能绽放生命的光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六：做最美的自己，不要在乎结果怎样；</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七：勇敢地展现自我风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而从探究牧羊人的话语出发，认真思考“这是一只忘记自己叫什么的鸟”这句话，可以看出它包含着对乌鸦模仿行为的批评与贬斥，从而思考从寓言中吸取教训，可以从如下角度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要正确的认识自己，确定好自己的人生位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二：做人不能不自量力；</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三：确定好人生奋斗的坐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四：拨开迷雾看事物，不要让假象蒙蔽了自己的双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五：勇敢追求还要脚踏实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六：要明确自己的角色与能力，不能妄自尊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七：要处理好模仿与创新的关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八：要做力所能及的事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而从孩子的角度出发，仔细品味“它也很可爱啊！”这句话，可以看出它包含着对乌云精神的赞叹，也可以从多个角度立意，提炼出不同的观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人活着要大胆尝试，勇敢的追求；</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二：付出努力即使失败也有价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三：只要奋斗过，生命就是美丽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四：挑战勇气，重塑自我，要富有探索精神，敢想敢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五：给乌鸦练习本领的机会，要善待弱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五：向乌鸦致敬，勇者无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由此分析可见，寓言类给材料作文审题的关键在明确立论的角度是多方面的，无论从那个角度立意，只要是从材料中来，都是可以的。关键是确定立意后，怎样去构思、怎样去表达、写出优秀的考场作文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场点兵第三招：“并列或对比式”新材料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出现形式】——两则或多则材料</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察指数】——</w:t>
      </w:r>
      <w:r>
        <w:rPr>
          <w:rFonts w:ascii="宋体;SimSun" w:hAnsi="宋体;SimSun" w:cs="宋体;SimSun"/>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样题回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列材料，自定立意，自选文体，自拟标题，写一篇</w:t>
      </w:r>
      <w:r>
        <w:rPr>
          <w:rFonts w:cs="ˎ̥;Times New Roman" w:ascii="ˎ̥;Times New Roman" w:hAnsi="ˎ̥;Times New Roman"/>
          <w:szCs w:val="21"/>
        </w:rPr>
        <w:t>800</w:t>
      </w:r>
      <w:r>
        <w:rPr>
          <w:rFonts w:ascii="ˎ̥;Times New Roman" w:hAnsi="ˎ̥;Times New Roman" w:cs="ˎ̥;Times New Roman"/>
          <w:szCs w:val="21"/>
        </w:rPr>
        <w:t>字的作文。</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孔子有个学生看到一小孩掉进河里</w:t>
      </w:r>
      <w:r>
        <w:rPr>
          <w:rFonts w:cs="ˎ̥;Times New Roman" w:ascii="ˎ̥;Times New Roman" w:hAnsi="ˎ̥;Times New Roman"/>
          <w:szCs w:val="21"/>
        </w:rPr>
        <w:t>,</w:t>
      </w:r>
      <w:r>
        <w:rPr>
          <w:rFonts w:ascii="ˎ̥;Times New Roman" w:hAnsi="ˎ̥;Times New Roman" w:cs="ˎ̥;Times New Roman"/>
          <w:szCs w:val="21"/>
        </w:rPr>
        <w:t>就奋不顾身跳下去把救起。这个小孩的父亲很感动</w:t>
      </w:r>
      <w:r>
        <w:rPr>
          <w:rFonts w:cs="ˎ̥;Times New Roman" w:ascii="ˎ̥;Times New Roman" w:hAnsi="ˎ̥;Times New Roman"/>
          <w:szCs w:val="21"/>
        </w:rPr>
        <w:t>,</w:t>
      </w:r>
      <w:r>
        <w:rPr>
          <w:rFonts w:ascii="ˎ̥;Times New Roman" w:hAnsi="ˎ̥;Times New Roman" w:cs="ˎ̥;Times New Roman"/>
          <w:szCs w:val="21"/>
        </w:rPr>
        <w:t>于是送了一头牛给他表示感谢</w:t>
      </w:r>
      <w:r>
        <w:rPr>
          <w:rFonts w:cs="ˎ̥;Times New Roman" w:ascii="ˎ̥;Times New Roman" w:hAnsi="ˎ̥;Times New Roman"/>
          <w:szCs w:val="21"/>
        </w:rPr>
        <w:t>,</w:t>
      </w:r>
      <w:r>
        <w:rPr>
          <w:rFonts w:ascii="ˎ̥;Times New Roman" w:hAnsi="ˎ̥;Times New Roman" w:cs="ˎ̥;Times New Roman"/>
          <w:szCs w:val="21"/>
        </w:rPr>
        <w:t>他高兴地接受了</w:t>
      </w:r>
      <w:r>
        <w:rPr>
          <w:rFonts w:cs="ˎ̥;Times New Roman" w:ascii="ˎ̥;Times New Roman" w:hAnsi="ˎ̥;Times New Roman"/>
          <w:szCs w:val="21"/>
        </w:rPr>
        <w:t>.</w:t>
      </w:r>
      <w:r>
        <w:rPr>
          <w:rFonts w:ascii="ˎ̥;Times New Roman" w:hAnsi="ˎ̥;Times New Roman" w:cs="ˎ̥;Times New Roman"/>
          <w:szCs w:val="21"/>
        </w:rPr>
        <w:t>当时一头牛的价格昂贵</w:t>
      </w:r>
      <w:r>
        <w:rPr>
          <w:rFonts w:cs="ˎ̥;Times New Roman" w:ascii="ˎ̥;Times New Roman" w:hAnsi="ˎ̥;Times New Roman"/>
          <w:szCs w:val="21"/>
        </w:rPr>
        <w:t xml:space="preserve">, </w:t>
      </w:r>
      <w:r>
        <w:rPr>
          <w:rFonts w:ascii="ˎ̥;Times New Roman" w:hAnsi="ˎ̥;Times New Roman" w:cs="ˎ̥;Times New Roman"/>
          <w:szCs w:val="21"/>
        </w:rPr>
        <w:t>类似现在的一辆豪华摩托车。大家议论纷纷</w:t>
      </w:r>
      <w:r>
        <w:rPr>
          <w:rFonts w:cs="ˎ̥;Times New Roman" w:ascii="ˎ̥;Times New Roman" w:hAnsi="ˎ̥;Times New Roman"/>
          <w:szCs w:val="21"/>
        </w:rPr>
        <w:t>,</w:t>
      </w:r>
      <w:r>
        <w:rPr>
          <w:rFonts w:ascii="ˎ̥;Times New Roman" w:hAnsi="ˎ̥;Times New Roman" w:cs="ˎ̥;Times New Roman"/>
          <w:szCs w:val="21"/>
        </w:rPr>
        <w:t>认为他太贪心</w:t>
      </w:r>
      <w:r>
        <w:rPr>
          <w:rFonts w:cs="ˎ̥;Times New Roman" w:ascii="ˎ̥;Times New Roman" w:hAnsi="ˎ̥;Times New Roman"/>
          <w:szCs w:val="21"/>
        </w:rPr>
        <w:t>,</w:t>
      </w:r>
      <w:r>
        <w:rPr>
          <w:rFonts w:ascii="ˎ̥;Times New Roman" w:hAnsi="ˎ̥;Times New Roman" w:cs="ˎ̥;Times New Roman"/>
          <w:szCs w:val="21"/>
        </w:rPr>
        <w:t>这让他很苦恼。孔子听说此事，对这个学生说：你做得对</w:t>
      </w:r>
      <w:r>
        <w:rPr>
          <w:rFonts w:cs="ˎ̥;Times New Roman" w:ascii="ˎ̥;Times New Roman" w:hAnsi="ˎ̥;Times New Roman"/>
          <w:szCs w:val="21"/>
        </w:rPr>
        <w:t>,</w:t>
      </w:r>
      <w:r>
        <w:rPr>
          <w:rFonts w:ascii="ˎ̥;Times New Roman" w:hAnsi="ˎ̥;Times New Roman" w:cs="ˎ̥;Times New Roman"/>
          <w:szCs w:val="21"/>
        </w:rPr>
        <w:t>因为你的行为向社会宣告，只要冒着危险救了人</w:t>
      </w:r>
      <w:r>
        <w:rPr>
          <w:rFonts w:cs="ˎ̥;Times New Roman" w:ascii="ˎ̥;Times New Roman" w:hAnsi="ˎ̥;Times New Roman"/>
          <w:szCs w:val="21"/>
        </w:rPr>
        <w:t>,</w:t>
      </w:r>
      <w:r>
        <w:rPr>
          <w:rFonts w:ascii="ˎ̥;Times New Roman" w:hAnsi="ˎ̥;Times New Roman" w:cs="ˎ̥;Times New Roman"/>
          <w:szCs w:val="21"/>
        </w:rPr>
        <w:t>无论多大的奖赏都可以心安理得地收下</w:t>
      </w:r>
      <w:r>
        <w:rPr>
          <w:rFonts w:cs="ˎ̥;Times New Roman" w:ascii="ˎ̥;Times New Roman" w:hAnsi="ˎ̥;Times New Roman"/>
          <w:szCs w:val="21"/>
        </w:rPr>
        <w:t>,</w:t>
      </w:r>
      <w:r>
        <w:rPr>
          <w:rFonts w:ascii="ˎ̥;Times New Roman" w:hAnsi="ˎ̥;Times New Roman" w:cs="ˎ̥;Times New Roman"/>
          <w:szCs w:val="21"/>
        </w:rPr>
        <w:t>这样可以鼓励更多的人去救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春秋时鲁国政府有一条规定：鲁国人到国外旅行</w:t>
      </w:r>
      <w:r>
        <w:rPr>
          <w:rFonts w:cs="ˎ̥;Times New Roman" w:ascii="ˎ̥;Times New Roman" w:hAnsi="ˎ̥;Times New Roman"/>
          <w:szCs w:val="21"/>
        </w:rPr>
        <w:t>,</w:t>
      </w:r>
      <w:r>
        <w:rPr>
          <w:rFonts w:ascii="ˎ̥;Times New Roman" w:hAnsi="ˎ̥;Times New Roman" w:cs="ˎ̥;Times New Roman"/>
          <w:szCs w:val="21"/>
        </w:rPr>
        <w:t>凡是看见外国沦为奴隶的本国人</w:t>
      </w:r>
      <w:r>
        <w:rPr>
          <w:rFonts w:cs="ˎ̥;Times New Roman" w:ascii="ˎ̥;Times New Roman" w:hAnsi="ˎ̥;Times New Roman"/>
          <w:szCs w:val="21"/>
        </w:rPr>
        <w:t>,</w:t>
      </w:r>
      <w:r>
        <w:rPr>
          <w:rFonts w:ascii="ˎ̥;Times New Roman" w:hAnsi="ˎ̥;Times New Roman" w:cs="ˎ̥;Times New Roman"/>
          <w:szCs w:val="21"/>
        </w:rPr>
        <w:t>可以先垫钱把他赎回来</w:t>
      </w:r>
      <w:r>
        <w:rPr>
          <w:rFonts w:cs="ˎ̥;Times New Roman" w:ascii="ˎ̥;Times New Roman" w:hAnsi="ˎ̥;Times New Roman"/>
          <w:szCs w:val="21"/>
        </w:rPr>
        <w:t>,</w:t>
      </w:r>
      <w:r>
        <w:rPr>
          <w:rFonts w:ascii="ˎ̥;Times New Roman" w:hAnsi="ˎ̥;Times New Roman" w:cs="ˎ̥;Times New Roman"/>
          <w:szCs w:val="21"/>
        </w:rPr>
        <w:t>回国后再到政府去报帐。孔子的一个学生把一个沦为奴隶的人赎了回来</w:t>
      </w:r>
      <w:r>
        <w:rPr>
          <w:rFonts w:cs="ˎ̥;Times New Roman" w:ascii="ˎ̥;Times New Roman" w:hAnsi="ˎ̥;Times New Roman"/>
          <w:szCs w:val="21"/>
        </w:rPr>
        <w:t>,</w:t>
      </w:r>
      <w:r>
        <w:rPr>
          <w:rFonts w:ascii="ˎ̥;Times New Roman" w:hAnsi="ˎ̥;Times New Roman" w:cs="ˎ̥;Times New Roman"/>
          <w:szCs w:val="21"/>
        </w:rPr>
        <w:t>没有到官府报帐</w:t>
      </w:r>
      <w:r>
        <w:rPr>
          <w:rFonts w:cs="ˎ̥;Times New Roman" w:ascii="ˎ̥;Times New Roman" w:hAnsi="ˎ̥;Times New Roman"/>
          <w:szCs w:val="21"/>
        </w:rPr>
        <w:t>,</w:t>
      </w:r>
      <w:r>
        <w:rPr>
          <w:rFonts w:ascii="ˎ̥;Times New Roman" w:hAnsi="ˎ̥;Times New Roman" w:cs="ˎ̥;Times New Roman"/>
          <w:szCs w:val="21"/>
        </w:rPr>
        <w:t>人们都夸他品格高尚。孔子听说此事后</w:t>
      </w:r>
      <w:r>
        <w:rPr>
          <w:rFonts w:cs="ˎ̥;Times New Roman" w:ascii="ˎ̥;Times New Roman" w:hAnsi="ˎ̥;Times New Roman"/>
          <w:szCs w:val="21"/>
        </w:rPr>
        <w:t>,</w:t>
      </w:r>
      <w:r>
        <w:rPr>
          <w:rFonts w:ascii="ˎ̥;Times New Roman" w:hAnsi="ˎ̥;Times New Roman" w:cs="ˎ̥;Times New Roman"/>
          <w:szCs w:val="21"/>
        </w:rPr>
        <w:t>不仅不为自己的学生受称赞而高兴</w:t>
      </w:r>
      <w:r>
        <w:rPr>
          <w:rFonts w:cs="ˎ̥;Times New Roman" w:ascii="ˎ̥;Times New Roman" w:hAnsi="ˎ̥;Times New Roman"/>
          <w:szCs w:val="21"/>
        </w:rPr>
        <w:t>,</w:t>
      </w:r>
      <w:r>
        <w:rPr>
          <w:rFonts w:ascii="ˎ̥;Times New Roman" w:hAnsi="ˎ̥;Times New Roman" w:cs="ˎ̥;Times New Roman"/>
          <w:szCs w:val="21"/>
        </w:rPr>
        <w:t>反而非常生气</w:t>
      </w:r>
      <w:r>
        <w:rPr>
          <w:rFonts w:cs="ˎ̥;Times New Roman" w:ascii="ˎ̥;Times New Roman" w:hAnsi="ˎ̥;Times New Roman"/>
          <w:szCs w:val="21"/>
        </w:rPr>
        <w:t>,</w:t>
      </w:r>
      <w:r>
        <w:rPr>
          <w:rFonts w:ascii="ˎ̥;Times New Roman" w:hAnsi="ˎ̥;Times New Roman" w:cs="ˎ̥;Times New Roman"/>
          <w:szCs w:val="21"/>
        </w:rPr>
        <w:t>很严厉地批评他一顿</w:t>
      </w:r>
      <w:r>
        <w:rPr>
          <w:rFonts w:cs="ˎ̥;Times New Roman" w:ascii="ˎ̥;Times New Roman" w:hAnsi="ˎ̥;Times New Roman"/>
          <w:szCs w:val="21"/>
        </w:rPr>
        <w:t>,</w:t>
      </w:r>
      <w:r>
        <w:rPr>
          <w:rFonts w:ascii="ˎ̥;Times New Roman" w:hAnsi="ˎ̥;Times New Roman" w:cs="ˎ̥;Times New Roman"/>
          <w:szCs w:val="21"/>
        </w:rPr>
        <w:t>说他的行为妨碍了更多的鲁国奴隶被赎回来。因为人们假如垫钱赎回了奴隶</w:t>
      </w:r>
      <w:r>
        <w:rPr>
          <w:rFonts w:cs="ˎ̥;Times New Roman" w:ascii="ˎ̥;Times New Roman" w:hAnsi="ˎ̥;Times New Roman"/>
          <w:szCs w:val="21"/>
        </w:rPr>
        <w:t>,</w:t>
      </w:r>
      <w:r>
        <w:rPr>
          <w:rFonts w:ascii="ˎ̥;Times New Roman" w:hAnsi="ˎ̥;Times New Roman" w:cs="ˎ̥;Times New Roman"/>
          <w:szCs w:val="21"/>
        </w:rPr>
        <w:t>不报帐自己会蒙受损失</w:t>
      </w:r>
      <w:r>
        <w:rPr>
          <w:rFonts w:cs="ˎ̥;Times New Roman" w:ascii="ˎ̥;Times New Roman" w:hAnsi="ˎ̥;Times New Roman"/>
          <w:szCs w:val="21"/>
        </w:rPr>
        <w:t>,</w:t>
      </w:r>
      <w:r>
        <w:rPr>
          <w:rFonts w:ascii="ˎ̥;Times New Roman" w:hAnsi="ˎ̥;Times New Roman" w:cs="ˎ̥;Times New Roman"/>
          <w:szCs w:val="21"/>
        </w:rPr>
        <w:t>而报帐了则说明自己的人格不如孔子的学生。于是以后只好假装没看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导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对于此类提供两则或多则材料的新材料作文，挖掘材料之间的关键点，找到其内在联系，因此审题采用“同异互求法</w:t>
      </w:r>
      <w:r>
        <w:rPr>
          <w:rFonts w:ascii="ˎ̥;Times New Roman" w:hAnsi="ˎ̥;Times New Roman" w:cs="ˎ̥;Times New Roman" w:eastAsia="ˎ̥;Times New Roman"/>
          <w:szCs w:val="21"/>
        </w:rPr>
        <w:t xml:space="preserve"> </w:t>
      </w:r>
      <w:r>
        <w:rPr>
          <w:rFonts w:ascii="ˎ̥;Times New Roman" w:hAnsi="ˎ̥;Times New Roman" w:cs="ˎ̥;Times New Roman"/>
          <w:szCs w:val="21"/>
        </w:rPr>
        <w:t>”，这种方法就是把几个不同材料的某一共同点提出来，加以概括提炼，作为文章的论点。这种方法首先适用于相似排列的多元式材料。</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先看第一则材料，提取其中的关键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孔子的学生：因为救人接受了一头牛的馈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众人：批评学生太贪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孔子：表扬学生做的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总结第一则材料可以得出如下信息：合理取酬是无损于德行；君子爱财，取之有道；有付出，就有回报；享受正当劳动的报酬是不必受到责备的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我们再来看第二则材料，提取其中的关键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孔子的学生：在国外赎人却不到报帐；</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众人：夸奖他品格高尚；</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孔子：批评学生的行为违反了鲁国法令，做的不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总结第二则材料可以得出如下信息：不以规矩，无以成方圆；好心办了坏事；取酬无损于德行；正当所得，就可以心安理得；个人行为不应违背政府法令；</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纵观材料，可以发现材料中涉及孔子、孔子的学生、众人这样三个角度，综合其中的相同之处，选取写作的观点，可以确定如下的写作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合理取酬，无损德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二：君子爱财，取之有道；</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三：正当所得，心安理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四：看问题要看到本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五：要善于从不同角度认识事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六：看问题的角度不同，得出的结论不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由此可见两则材料都在谈如何对待“取酬”的问题，只是由于不同的人，看问题的角度不一样，因此得出不同的结论，这就提醒我们：此类材料作文要善于分别提取不同材料中的信息点，然后加以归纳汇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场点兵第四招：“诗歌类”新材料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出现形式】——一则诗歌</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察指数】——</w:t>
      </w:r>
      <w:r>
        <w:rPr>
          <w:rFonts w:ascii="宋体;SimSun" w:hAnsi="宋体;SimSun" w:cs="宋体;SimSun"/>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样题回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一首小诗，根据要求写一篇不少于</w:t>
      </w:r>
      <w:r>
        <w:rPr>
          <w:rFonts w:cs="ˎ̥;Times New Roman" w:ascii="ˎ̥;Times New Roman" w:hAnsi="ˎ̥;Times New Roman"/>
          <w:szCs w:val="21"/>
        </w:rPr>
        <w:t>800</w:t>
      </w:r>
      <w:r>
        <w:rPr>
          <w:rFonts w:ascii="ˎ̥;Times New Roman" w:hAnsi="ˎ̥;Times New Roman" w:cs="ˎ̥;Times New Roman"/>
          <w:szCs w:val="21"/>
        </w:rPr>
        <w:t>字的文章。（</w:t>
      </w:r>
      <w:r>
        <w:rPr>
          <w:rFonts w:cs="ˎ̥;Times New Roman" w:ascii="ˎ̥;Times New Roman" w:hAnsi="ˎ̥;Times New Roman"/>
          <w:szCs w:val="21"/>
        </w:rPr>
        <w:t>2007</w:t>
      </w:r>
      <w:r>
        <w:rPr>
          <w:rFonts w:ascii="ˎ̥;Times New Roman" w:hAnsi="ˎ̥;Times New Roman" w:cs="ˎ̥;Times New Roman"/>
          <w:szCs w:val="21"/>
        </w:rPr>
        <w:t>年广州市一模作文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枫叶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露珠红红的闪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在荷花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露珠有着泪滴似苍白的透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全面理解材料，但可以选择一个侧面、一个角度构思作文。自主确定立意，确定文体，确定标题，不要脱离材料的含意作文，不要套作，不要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导航】</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出题人给予了一首小诗，希望考生在读懂小诗含意的基础上，根据诗歌的内涵，提炼出一个明确的写作中心，以此作文写作的切入点，保证紧扣题意进行写作。从给予的小诗入手，我们发现小诗里涉及到三个“意象”：“露珠”、“枫叶”、“荷花”，通过阅读小诗，我们可以发现：</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枫叶是红色的，露珠落在枫叶上，（停车坐爱枫林晚，霜叶红于二月花）结果是“红红的闪烁”，说明露珠受枫叶的影响，如果把露珠引申为为人或事物，而把枫叶引申为环境，则体现出“近朱者赤”的道理；</w:t>
      </w:r>
    </w:p>
    <w:p>
      <w:pPr>
        <w:pStyle w:val="Normal"/>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而荷花是白色的，露珠落在荷花上，发出透明的“苍白”，也说明露珠受荷花的影响，如果把露珠引申为为人或事物，而把荷花也引申为环境，则体现出“近白者白”的道理。由此可见出人是会受到环境的影响的，环境对人的影响很大，环境可以影响人，改变人，造就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露珠在枫叶和荷花上展示出的不同色彩可以看出同一个事物在不同的环境中可以体现出不同的特点和本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小诗的内容看，材料是带有寓意的，要学会把材料中归纳出的观点，与现实生活发生联系，可以从“露珠”、“枫叶、荷花”、两者之间的关系三个角度来思考，提出立论的依据，“露珠”是要特别关注的，可以从如下角度切入审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露珠在枫叶上呈现红色，在荷花上呈现白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不同的环境造就不同的思想、品性，环境影响人的成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二：环境改变人生（包括写家庭教育、社会影响、近朱者赤、近墨者黑都可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三：不同的环境（位置、岗位、角色、生活）中表现出不同的人生价值（橘生淮南则为橘，生于淮北则为枳）</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四：不同的环境里有不同的人生（际遇），选择能让自己闪光的人生环境，而不要最后留下遗憾、伤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五：同一事物在不同的环境里有不同的表现形式，要学会多角度看问题。</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六：同一事物会随着环境的变化而变化。</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露珠在枫叶上，红红地闪烁；在荷花上，有着泪滴似苍白的透明，——</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做人要坚持自己的个性，保持本色，不要受环境的影响（左右）（反面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二：做人不要随便被环境所左右，迷失自我（反面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三：做人要保持高洁的品质，不要因为环境变化而迷失自我；（反面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四：事物容易受到外界的影响，要学会适应环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因为枫叶、荷花的色彩不同，露珠显现出不同的色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善于借助外物（他人），成就自己。（从露珠这个侧面考虑）</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二：要善于在不同的环境里，来展示自己的不同风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露珠真实地呈现了枫叶、荷花的颜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要真实地反映客观现实世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诗歌类的新材料作文，审题的关键在于读懂诗歌的内涵，然后选取相关对象，提取其中的关键点，选择一个角度或一个侧面进行立意，就可以保证立意不致于偏离题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场点兵第五招：“事理类”新材料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出现形式】——有关的哲理的名言或道理</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察指数】——</w:t>
      </w:r>
      <w:r>
        <w:rPr>
          <w:rFonts w:ascii="宋体;SimSun" w:hAnsi="宋体;SimSun" w:cs="宋体;SimSun"/>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样题回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根据要求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当你把别人看成天使时，你就会生活在天堂；当你把别人看成魔鬼时，你就会生活在地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两句话对你有什么启发？请根据你的理解，写一篇文章。题目自拟，立意自定，文体自选（诗歌除外），不少于</w:t>
      </w:r>
      <w:r>
        <w:rPr>
          <w:rFonts w:cs="ˎ̥;Times New Roman" w:ascii="ˎ̥;Times New Roman" w:hAnsi="ˎ̥;Times New Roman"/>
          <w:szCs w:val="21"/>
        </w:rPr>
        <w:t>800</w:t>
      </w:r>
      <w:r>
        <w:rPr>
          <w:rFonts w:ascii="ˎ̥;Times New Roman" w:hAnsi="ˎ̥;Times New Roman" w:cs="ˎ̥;Times New Roman"/>
          <w:szCs w:val="21"/>
        </w:rPr>
        <w:t>字。</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导航】这是一道有关“事理”的新材料作文，出题人给予了两句富有哲理的话，引导学生如何在生活中看问题，看别人，符合高考作文命题价值取向中“人与自然”，“人与社会”这两个维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解读材料，发现这两句话是很有深意的，而且从内容上构成了对比。从“待人方式”和“看人角度”以及与之相适应的“结果”两个方面形成对比，阐释我们的生活环境取决于我们对待他人的态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先看第一句话：“把别人看成天使，生活在天堂”，说明如果你认为周围的人真诚、善良、美好，你就会以一种积极向上的态度来与他们交往，这种积极的态度自然而然会流露于你的言谈举止间，并且明确地传递给对方，必然会得到周围人的好感、信任，如此，你就会生活在一个和谐友好的生活环境中，别人在你眼中都是天使，反过来你在别人眼中自然也是天使，人人都是天使，自己岂不如同生活在天堂之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之，“你把别人看成魔鬼，就会生活在地狱”，告诫我们：你不信任周围的人，甚至嫉妒、厌恶、憎恨周围的人，把别人当作魔鬼，反过来别人也把你当成魔鬼，因为“魔由心生”，如此恶性循环，人与人之间的壁垒越来越厚，鸿沟越来越深，你就如同生活在地狱一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通过对材料的解读，我们可以发现，这则材料可以从“自己”和“他人”两个角度立论</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一：善待他人就是善待自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二：学会信任；</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三：学会欣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四：学会宽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五：学会感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六：仁爱之心是世界上最美丽的花朵</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七：播种一份友善，收获一份温情</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八：对人好就是对自己好</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类新材料作文审题的关键在于理解给予的名言或话语的深刻含意，从中悟出与生活相关的道理，作为立论的切入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场点兵第六招：“新闻评论类”新材料作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出现形式】——有关新闻材料</w:t>
      </w:r>
    </w:p>
    <w:p>
      <w:pPr>
        <w:pStyle w:val="Normal"/>
        <w:rPr>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考察指数】——</w:t>
      </w:r>
      <w:r>
        <w:rPr>
          <w:rFonts w:ascii="宋体;SimSun" w:hAnsi="宋体;SimSun" w:cs="宋体;SimSun"/>
          <w:szCs w:val="21"/>
        </w:rPr>
        <w:t>☆☆☆☆☆</w:t>
      </w:r>
    </w:p>
    <w:p>
      <w:pPr>
        <w:pStyle w:val="Normal"/>
        <w:rPr/>
      </w:pPr>
      <w:r>
        <w:rPr>
          <w:szCs w:val="21"/>
        </w:rPr>
        <w:t>  </w:t>
      </w:r>
      <w:r>
        <w:rPr>
          <w:rFonts w:eastAsia="Times New Roman"/>
          <w:szCs w:val="21"/>
        </w:rPr>
        <w:t xml:space="preserve"> </w:t>
      </w:r>
      <w:r>
        <w:rPr>
          <w:rFonts w:ascii="ˎ̥;Times New Roman" w:hAnsi="ˎ̥;Times New Roman" w:cs="ˎ̥;Times New Roman"/>
          <w:szCs w:val="21"/>
        </w:rPr>
        <w:t>【样题回放】</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的文字，根据要求写一篇不少于</w:t>
      </w:r>
      <w:r>
        <w:rPr>
          <w:rFonts w:cs="ˎ̥;Times New Roman" w:ascii="ˎ̥;Times New Roman" w:hAnsi="ˎ̥;Times New Roman"/>
          <w:szCs w:val="21"/>
        </w:rPr>
        <w:t>800</w:t>
      </w:r>
      <w:r>
        <w:rPr>
          <w:rFonts w:ascii="ˎ̥;Times New Roman" w:hAnsi="ˎ̥;Times New Roman" w:cs="ˎ̥;Times New Roman"/>
          <w:szCs w:val="21"/>
        </w:rPr>
        <w:t>字的文章。（</w:t>
      </w:r>
      <w:r>
        <w:rPr>
          <w:rFonts w:cs="ˎ̥;Times New Roman" w:ascii="ˎ̥;Times New Roman" w:hAnsi="ˎ̥;Times New Roman"/>
          <w:szCs w:val="21"/>
        </w:rPr>
        <w:t>2007</w:t>
      </w:r>
      <w:r>
        <w:rPr>
          <w:rFonts w:ascii="ˎ̥;Times New Roman" w:hAnsi="ˎ̥;Times New Roman" w:cs="ˎ̥;Times New Roman"/>
          <w:szCs w:val="21"/>
        </w:rPr>
        <w:t>年广东省广州市一模作文题目）</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陈小姐带着在</w:t>
      </w:r>
      <w:r>
        <w:rPr>
          <w:rFonts w:cs="ˎ̥;Times New Roman" w:ascii="ˎ̥;Times New Roman" w:hAnsi="ˎ̥;Times New Roman"/>
          <w:szCs w:val="21"/>
        </w:rPr>
        <w:t>BB</w:t>
      </w:r>
      <w:r>
        <w:rPr>
          <w:rFonts w:ascii="ˎ̥;Times New Roman" w:hAnsi="ˎ̥;Times New Roman" w:cs="ˎ̥;Times New Roman"/>
          <w:szCs w:val="21"/>
        </w:rPr>
        <w:t>车中熟睡的一岁大的孩子乘公交车，司机让陈小姐将</w:t>
      </w:r>
      <w:r>
        <w:rPr>
          <w:rFonts w:cs="ˎ̥;Times New Roman" w:ascii="ˎ̥;Times New Roman" w:hAnsi="ˎ̥;Times New Roman"/>
          <w:szCs w:val="21"/>
        </w:rPr>
        <w:t>BB</w:t>
      </w:r>
      <w:r>
        <w:rPr>
          <w:rFonts w:ascii="ˎ̥;Times New Roman" w:hAnsi="ˎ̥;Times New Roman" w:cs="ˎ̥;Times New Roman"/>
          <w:szCs w:val="21"/>
        </w:rPr>
        <w:t>车叠好，否则就多交一元钱的行李费。陈小姐表示，如果把车叠起来会把孩子弄醒，而车上没有空位，把孩子抱在手中又很危险。她认为司机的要求非常不合理，坚决不交这一元钱，而司机则拒绝不开车。为了这一元钱，陈小姐与司机“对峙”了几小时，期间陈小姐多次报警，警察两度出警，车上数十人被迫转车。最后，在警察苦口婆心的劝导下，陈小姐搭警车回家。</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此事引起了社会各方的反响，讨论不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选择一个角度构思作文，自主确定立意，确定文体，确定标题；不脱离材料内容及含意的范围作文，不要套作，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指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是一则典型的事实评论类的新材料作文，出题人选取了一则发生在现实生活中的新闻材料，来引发学生的思考，引导学生写现实、写社会、写人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为了是否应该交纳这</w:t>
      </w:r>
      <w:r>
        <w:rPr>
          <w:rFonts w:cs="ˎ̥;Times New Roman" w:ascii="ˎ̥;Times New Roman" w:hAnsi="ˎ̥;Times New Roman"/>
          <w:szCs w:val="21"/>
        </w:rPr>
        <w:t>1</w:t>
      </w:r>
      <w:r>
        <w:rPr>
          <w:rFonts w:ascii="ˎ̥;Times New Roman" w:hAnsi="ˎ̥;Times New Roman" w:cs="ˎ̥;Times New Roman"/>
          <w:szCs w:val="21"/>
        </w:rPr>
        <w:t>元的行李费，陈小姐与公交车司机对峙数小时，期间乘客多次报警，警察两度出警，车上几十位乘客被迫转车。面对这一则新闻材料，我们应该怎样确立写作的观点呢？</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总的来说，可以采用“因果推断”的方法进行。人的行为受思想的支配。有什么样的思想就有什么样的行为，反之，有什么样的行为就反映了他有什么样的思想。我们把这作为立意的出发点，就有可能容易把握到材料的精神实质。从题目中给予的新闻材料来看，涉及的对象有如下几个方面：陈小姐、司机、警察、乘客等多个方面，所以根据命题人的出题意图，可以从以上角度切入，进行思考。其次还可以从整个事件造成的影响来入手，对事件进行分析，发表自己的看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根据本次作文给予的材料来，无论从那一个角度切入，都要先读懂整个材料，立意要根据材料中的内容，不能脱离材料内容和含意来立意，不能无中生有，更不能不管材料，另起炉灶。所以在仔细解读材料后，我们可以从如下角度来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一、从陈小姐的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从陈小姐与司机“对峙”的起因看，是陈小姐怕把孩子“弄醒”，“抱着孩子乘车不安全”。可见陈小姐把对孩子的爱和孩子的安全放在第一位，而和司机的“对峙”，就有可褒扬的一面了，因此可正面立意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母亲的天性；母爱的力量；将母爱进行到底；宽容，忍让、退让、谅解；要为自已维权；要维护自己的利益；弱势群体理应得到社会的照顾和帮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面的立意：如何兼顾个人利益和集体利益；不能把个人利益凌驾于集体利益之上；小责任与大责任；做人要有公德心；做人不要太自私；要提高做人的基本素质；不要太计较；为他人着想，将心比心；母爱也要遵守规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二、从司机的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司机要这</w:t>
      </w:r>
      <w:r>
        <w:rPr>
          <w:rFonts w:cs="ˎ̥;Times New Roman" w:ascii="ˎ̥;Times New Roman" w:hAnsi="ˎ̥;Times New Roman"/>
          <w:szCs w:val="21"/>
        </w:rPr>
        <w:t>1</w:t>
      </w:r>
      <w:r>
        <w:rPr>
          <w:rFonts w:ascii="ˎ̥;Times New Roman" w:hAnsi="ˎ̥;Times New Roman" w:cs="ˎ̥;Times New Roman"/>
          <w:szCs w:val="21"/>
        </w:rPr>
        <w:t>元的行李费，不是抠门，也不是故意和陈小姐过不去，而是遵照公司的相关规定，因此司机的行为其实是维护国家利益的行为，是坚持原则的表现。可反面立意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做事要坚持原则；无规矩不成方圆；原则是死的，人是活的，情与理是可以变通的；处事不可一味固执；处事要灵活；处理问题要灵活变通；合理也要合情；做人不要太死板；要加强服务意识的宣传和教育</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三、警察的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材料中写到陈小姐多次报警，“警察两度出警”，“在警察苦口婆心的劝导下，陈小姐搭乘警车回家”。据此可立意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正面立意：人民公仆为人民，为民服务也是天职；警察是最可爱的人；以人为本，人文关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反向立意：要提高办事效率</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四、从乘客的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个角度比较隐秘，材料中提到车上“没有空的座位”，陈小姐与司机“对峙”数小时后，“车上数十人被迫转车”。其间没有一个乘客出来调解，更没有一个乘客给陈小姐让座，足见乘客的冷漠与无动于衷。如果有一个乘客站出来，也许事情就可以得到解决了。据此可立意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构建和谐社会靠大家；重提社会公德；再谈助人为乐；做人要懂得礼让，吃亏是福；事不关已，高高挂起；助人也是助己；帮助他人，手留余香</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五、</w:t>
      </w:r>
      <w:r>
        <w:rPr>
          <w:rFonts w:ascii="ˎ̥;Times New Roman" w:hAnsi="ˎ̥;Times New Roman" w:cs="ˎ̥;Times New Roman" w:eastAsia="ˎ̥;Times New Roman"/>
          <w:szCs w:val="21"/>
        </w:rPr>
        <w:t xml:space="preserve"> </w:t>
      </w:r>
      <w:r>
        <w:rPr>
          <w:rFonts w:ascii="ˎ̥;Times New Roman" w:hAnsi="ˎ̥;Times New Roman" w:cs="ˎ̥;Times New Roman"/>
          <w:szCs w:val="21"/>
        </w:rPr>
        <w:t>从这则材料的整体分析，可以从如下角度立意——</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退一步海阔天空；构建和谐社会人人有责；小事折射人的素质；予人方便，与已有益；要学会换位思考多为他人着想，多与别人方便、将心比心、理解与沟通；构建和谐社会需要各方的共同努；“以人为本”是构建和谐社会的润滑剂；人的素质与智慧是构建和谐社会不可忽略的重要因素；社会呼唤责任感；解决问题要在关键处着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以上角度因为涉及到不同对象，所以有交叉重叠。但有一点：用来评论的观点必须有明显的从原材料得出的痕迹，不能脱离材料以及对材料的认识作任意挥洒。</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实战演练】</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一】</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新闻周刊》就新技术对年轻人成长影响的利与弊</w:t>
      </w:r>
      <w:r>
        <w:rPr>
          <w:rFonts w:cs="ˎ̥;Times New Roman" w:ascii="ˎ̥;Times New Roman" w:hAnsi="ˎ̥;Times New Roman"/>
          <w:szCs w:val="21"/>
        </w:rPr>
        <w:t>,</w:t>
      </w:r>
      <w:r>
        <w:rPr>
          <w:rFonts w:ascii="ˎ̥;Times New Roman" w:hAnsi="ˎ̥;Times New Roman" w:cs="ˎ̥;Times New Roman"/>
          <w:szCs w:val="21"/>
        </w:rPr>
        <w:t>分别征询了全球</w:t>
      </w:r>
      <w:r>
        <w:rPr>
          <w:rFonts w:cs="ˎ̥;Times New Roman" w:ascii="ˎ̥;Times New Roman" w:hAnsi="ˎ̥;Times New Roman"/>
          <w:szCs w:val="21"/>
        </w:rPr>
        <w:t>65</w:t>
      </w:r>
      <w:r>
        <w:rPr>
          <w:rFonts w:ascii="ˎ̥;Times New Roman" w:hAnsi="ˎ̥;Times New Roman" w:cs="ˎ̥;Times New Roman"/>
          <w:szCs w:val="21"/>
        </w:rPr>
        <w:t>位经济领袖的看法。在对因特网、手机、及时聊天、电子游戏等四个方面所作的调查中，获得的“对成长有利”的百分比统计数据分别为</w:t>
      </w:r>
      <w:r>
        <w:rPr>
          <w:rFonts w:cs="ˎ̥;Times New Roman" w:ascii="ˎ̥;Times New Roman" w:hAnsi="ˎ̥;Times New Roman"/>
          <w:szCs w:val="21"/>
        </w:rPr>
        <w:t>92%</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w:t>
      </w:r>
      <w:r>
        <w:rPr>
          <w:rFonts w:cs="ˎ̥;Times New Roman" w:ascii="ˎ̥;Times New Roman" w:hAnsi="ˎ̥;Times New Roman"/>
          <w:szCs w:val="21"/>
        </w:rPr>
        <w:t>0</w:t>
      </w:r>
      <w:r>
        <w:rPr>
          <w:rFonts w:ascii="ˎ̥;Times New Roman" w:hAnsi="ˎ̥;Times New Roman" w:cs="ˎ̥;Times New Roman"/>
          <w:szCs w:val="21"/>
        </w:rPr>
        <w:t>，获得的“对成长有害”的百分比统计数据分别为</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8%</w:t>
      </w:r>
      <w:r>
        <w:rPr>
          <w:rFonts w:ascii="ˎ̥;Times New Roman" w:hAnsi="ˎ̥;Times New Roman" w:cs="ˎ̥;Times New Roman"/>
          <w:szCs w:val="21"/>
        </w:rPr>
        <w:t>、</w:t>
      </w:r>
      <w:r>
        <w:rPr>
          <w:rFonts w:cs="ˎ̥;Times New Roman" w:ascii="ˎ̥;Times New Roman" w:hAnsi="ˎ̥;Times New Roman"/>
          <w:szCs w:val="21"/>
        </w:rPr>
        <w:t>6%</w:t>
      </w:r>
      <w:r>
        <w:rPr>
          <w:rFonts w:ascii="ˎ̥;Times New Roman" w:hAnsi="ˎ̥;Times New Roman" w:cs="ˎ̥;Times New Roman"/>
          <w:szCs w:val="21"/>
        </w:rPr>
        <w:t>、</w:t>
      </w:r>
      <w:r>
        <w:rPr>
          <w:rFonts w:cs="ˎ̥;Times New Roman" w:ascii="ˎ̥;Times New Roman" w:hAnsi="ˎ̥;Times New Roman"/>
          <w:szCs w:val="21"/>
        </w:rPr>
        <w:t>80%</w:t>
      </w:r>
      <w:r>
        <w:rPr>
          <w:rFonts w:ascii="ˎ̥;Times New Roman" w:hAnsi="ˎ̥;Times New Roman" w:cs="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依据上边材料提供的基本情况，结合自己的认识和思考写一篇不少于</w:t>
      </w:r>
      <w:r>
        <w:rPr>
          <w:rFonts w:cs="ˎ̥;Times New Roman" w:ascii="ˎ̥;Times New Roman" w:hAnsi="ˎ̥;Times New Roman"/>
          <w:szCs w:val="21"/>
        </w:rPr>
        <w:t>800</w:t>
      </w:r>
      <w:r>
        <w:rPr>
          <w:rFonts w:ascii="ˎ̥;Times New Roman" w:hAnsi="ˎ̥;Times New Roman" w:cs="ˎ̥;Times New Roman"/>
          <w:szCs w:val="21"/>
        </w:rPr>
        <w:t>字的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自定立意，自拟题目，自选文体，所写内容应在上边材料涵盖的范围之内。加以概括。</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指导】</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这是一则关于“评论类”的新材料作文，题目中材料内容的指向性很明确，提出的问题是“新技术对年轻人成长影响的利与弊”的调查，得出了一系列的数据统计，涉及到的角度有如下三个方面：新技术对人的成长的影响，经济领袖的看法，“因特网、手机、及时聊天、电子游戏”等对年轻人的成长有利还是有害，结合材料中的具体内容，可以从如下角度思考切入：</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新技术对人的成长的影响</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一：日益发展的新技术对年轻人的成长影响很大；</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二：如何发挥新技术对年轻人成长的正面作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三：尽力避免新技术对年轻人成长的消极作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四：全社会要共同关注新技术对年轻人的成长；</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五：要正确引导年轻人使用新技术</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二：经济领袖的看法</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一：绝大多数经济领袖认为因特网对年轻人成长有利</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二：绝大多数经济领袖认为电子游戏对年轻人成长有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三：绝大多数经济领袖认为新技术对年轻人的影响的看法是相同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四：我们如何看待新技术对年轻人成长的利和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cs="ˎ̥;Times New Roman" w:ascii="ˎ̥;Times New Roman" w:hAnsi="ˎ̥;Times New Roman"/>
          <w:szCs w:val="21"/>
        </w:rPr>
        <w:t>……</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三：因特网、手机、及时聊天、电子游戏等对年轻人的成长有利还是有害</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一：因特网对年轻人的成长是有利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二：电子游戏对年轻人的成长是极为有害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三：如何扬长避短，让新技术对年轻人的成长发挥作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四：远离电子游戏这个毒品</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五：让因特网成为我们成长的帮手</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六：不同的新技术对年轻人的影响作用不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七：如何看待新技术的利与弊</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思路八：“新技术对年轻人的成长影响很大：有正面的价值，也有负面的作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以上的思路也可以进行整合，形成综合的观点，得出明确的结论。</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二】</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文字，根据要求写一篇不少于</w:t>
      </w:r>
      <w:r>
        <w:rPr>
          <w:rFonts w:cs="ˎ̥;Times New Roman" w:ascii="ˎ̥;Times New Roman" w:hAnsi="ˎ̥;Times New Roman"/>
          <w:szCs w:val="21"/>
        </w:rPr>
        <w:t>800</w:t>
      </w:r>
      <w:r>
        <w:rPr>
          <w:rFonts w:ascii="ˎ̥;Times New Roman" w:hAnsi="ˎ̥;Times New Roman" w:cs="ˎ̥;Times New Roman"/>
          <w:szCs w:val="21"/>
        </w:rPr>
        <w:t>字的文章。</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台湾著名画家蔡志忠说过，如果拿橘子比喻人生，一种橘子大而酸，一种橘子小而甜。一些人拿到大的就会抱怨酸，拿到甜的又抱怨小。而我拿到了小橘子会庆幸它是甜的，拿到酸橘子就会感谢它是大的。</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　　这段材料对你有什么启迪？要求全面理解材料，选择一个侧面、一个角度构思作文。自主确定立意，确定文体；不要脱离材料的内容及其含义作文，不要套作，不得抄袭。</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指导】这是一则包含深刻寓意的“事理类”新材料作文，根据材料，我们可以发现此材料有很深的寓意，划分材料的构成，可以发现有三个立论的角度：</w:t>
      </w:r>
      <w:r>
        <w:rPr>
          <w:rFonts w:ascii="ˎ̥;Times New Roman" w:hAnsi="ˎ̥;Times New Roman" w:cs="ˎ̥;Times New Roman" w:eastAsia="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一：如何看待人生的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人生有不同的精彩；有的人生成功而心酸；有的人生普通而甜蜜；不论何种人生都有精彩的地方，都有值得欣慰的地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二：从一些人的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要对人生只是抱怨；责怪人生没有快乐；对人生永远都不满足；要善于从不同的人生中发现精彩；面对人生不要患得患失……</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角度三：从蔡志忠的角度：</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不管什么样的人生都是精彩的；要学会经营人生；面对不同人生，要学会感谢；拥有感激之心，人生才能快乐；幸福的人生取决于自己的心态，要学会从不同角度来享受人生……</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能从以上三个角度来选择一个角度立论，都是符合题意的，都是读懂了材料的含义来进行切入的。</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题目三】</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阅读下面一则材料，根据要求写一篇不少于</w:t>
      </w:r>
      <w:r>
        <w:rPr>
          <w:rFonts w:cs="ˎ̥;Times New Roman" w:ascii="ˎ̥;Times New Roman" w:hAnsi="ˎ̥;Times New Roman"/>
          <w:szCs w:val="21"/>
        </w:rPr>
        <w:t>800</w:t>
      </w:r>
      <w:r>
        <w:rPr>
          <w:rFonts w:ascii="ˎ̥;Times New Roman" w:hAnsi="ˎ̥;Times New Roman" w:cs="ˎ̥;Times New Roman"/>
          <w:szCs w:val="21"/>
        </w:rPr>
        <w:t>字的文章。</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去年暑假，北京市一些高尔夫球场纷纷打出广告，招收各个年龄段的孩子学打高尔夫球，培训费用一般都在几千年左右。不少家长纷纷为自己的孩子报名培训，他们的观点非常一致：让孩子们懂得规矩礼仪，培养贵族气质。</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要求全面理解材料，但可以选择一个侧面，一个角度构思作文。自定立意，自选文体，自拟标题；不要脱离材料的含意作文，不要套作，不得抄袭。</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审题指导】这是一则以“新闻”为写作材料的新材料作文，审题时要认真解读材料，要全面理解材料，把握这则新闻材料所表达的主旨或传递的焦点。材料说的是“很多家长不惜重金送自己的孩子去学打高尔夫球”，原文中没有关键句表明观点，但冒号后面的文字，揭示了家长们“非常一致“的动机——“让孩子懂得礼仪规矩，培养孩子的贵族气质”，这种巨额花费的动机才应该是写作时应该关注的焦点。</w:t>
      </w:r>
    </w:p>
    <w:p>
      <w:pPr>
        <w:pStyle w:val="Normal"/>
        <w:rPr>
          <w:rFonts w:ascii="ˎ̥;Times New Roman" w:hAnsi="ˎ̥;Times New Roman" w:cs="ˎ̥;Times New Roman"/>
          <w:szCs w:val="21"/>
        </w:rPr>
      </w:pPr>
      <w:r>
        <w:rPr>
          <w:rFonts w:cs="ˎ̥;Times New Roman" w:ascii="ˎ̥;Times New Roman" w:hAnsi="ˎ̥;Times New Roman"/>
          <w:szCs w:val="21"/>
        </w:rPr>
        <w:t>  </w:t>
      </w:r>
      <w:r>
        <w:rPr>
          <w:rFonts w:eastAsia="ˎ̥;Times New Roman" w:cs="ˎ̥;Times New Roman" w:ascii="ˎ̥;Times New Roman" w:hAnsi="ˎ̥;Times New Roman"/>
          <w:szCs w:val="21"/>
        </w:rPr>
        <w:t xml:space="preserve"> </w:t>
      </w:r>
      <w:r>
        <w:rPr>
          <w:rFonts w:ascii="ˎ̥;Times New Roman" w:hAnsi="ˎ̥;Times New Roman" w:cs="ˎ̥;Times New Roman"/>
          <w:szCs w:val="21"/>
        </w:rPr>
        <w:t>深刻分析这则材料，我们有两个角度可以切入，首先是从家长的角度，分析家长的行为。我们对新闻中家长的做法要加以正确的辨析。家长让孩子“懂得规矩”的意图是可取的，但“培养贵族气质”的目的却值得商榷。所以，我们可以从家长的角度来立意构思，抓住一些家长行为方式上的错误，加以剖析，并有理有据地提出解决问题的办法。另外，从家长的动机入手，花费重金是为了“让孩子们懂得礼仪规矩，培养贵族气质”，“懂得礼仪规矩”当然值得肯定，“培养气质”也无可厚非，但是要“培养贵族气质”就值得我们思考，什么是贵族气质？我们现在需要构建的是和谐的公民社会，而不是等级森严的贵族社会，一个现代社会的人，究竟是培养孩子的贵族气质重要，还是培养孩子的公民气质重要？从这个角度入手，可以更深刻地分析出家长行为存在的思想和社会根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5:09:00Z</dcterms:created>
  <dc:creator>fxzm</dc:creator>
  <dc:description/>
  <cp:keywords/>
  <dc:language>en-US</dc:language>
  <cp:lastModifiedBy>fxzm</cp:lastModifiedBy>
  <dcterms:modified xsi:type="dcterms:W3CDTF">2009-07-05T09:16:00Z</dcterms:modified>
  <cp:revision>26</cp:revision>
  <dc:subject/>
  <dc:title>写给即将升入初三学生的话</dc:title>
</cp:coreProperties>
</file>