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坦言失败”作文导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内蒙古通辽市第七中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蔡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邮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02800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作文题目</w:t>
      </w:r>
      <w:r>
        <w:rPr>
          <w:rFonts w:cs="ˎ̥;Times New Roman" w:ascii="ˎ̥;Times New Roman" w:hAnsi="ˎ̥;Times New Roman"/>
          <w:szCs w:val="21"/>
        </w:rPr>
        <w:t xml:space="preserve">]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阅读下面的材料，根据要求作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928</w:t>
      </w:r>
      <w:r>
        <w:rPr>
          <w:rFonts w:ascii="ˎ̥;Times New Roman" w:hAnsi="ˎ̥;Times New Roman" w:cs="ˎ̥;Times New Roman"/>
          <w:szCs w:val="21"/>
        </w:rPr>
        <w:t>年，大散文家沈从文被当时任中国公学校长的胡适聘为该校讲师。沈从文时年才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岁，即以一手灵气飘逸的散文而震惊文坛，当时已颇有名气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但是，名气不是胆气，在他第一次走上讲台的时候，面对台下满堂坐着的渴盼知识的学子，这位大作家竟整整站了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一句话也说不出来。后来开始讲课了，本来要讲授一个课时的内容，却被他三下五除二地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就讲完了，离下课时间还早呢！但他没有天南海北地瞎扯来硬撑“面子”，而是老老实实拿起粉笔在黑板上写下：“今天是我第一次上课，人很多，我害怕了。”引得教室爆发出一阵善意的欢笑……胡适评价这次讲课时，对沈从文的坦言与直率，认为是“成功”了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读了上面的故事，请你以“坦言失败”为题，写一篇文章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可以多角度分析问题，只要与题目相关即为符合题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文体不限，可写体验、感受、看法和信念；也可记叙经历、编述故事、抒发情感、展开想象等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字数不少于</w:t>
      </w:r>
      <w:r>
        <w:rPr>
          <w:rFonts w:cs="ˎ̥;Times New Roman" w:ascii="ˎ̥;Times New Roman" w:hAnsi="ˎ̥;Times New Roman"/>
          <w:szCs w:val="21"/>
        </w:rPr>
        <w:t>6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思路点拨</w:t>
      </w:r>
      <w:r>
        <w:rPr>
          <w:rFonts w:cs="ˎ̥;Times New Roman" w:ascii="ˎ̥;Times New Roman" w:hAnsi="ˎ̥;Times New Roman"/>
          <w:szCs w:val="21"/>
        </w:rPr>
        <w:t>]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提到“失败”，我们很容易想到坚持不懈、百折不挠等词语。但是，如果我们选择“坚持”这个熟悉的角度来写这篇文章的话显然是有问题的。原因是，这种构思是常见构思，易落入俗套，难以出色彩；另外，题目已经很清楚地点明了“坦言失败”，要求写出从故事中得到的启示，如果作文完全脱离了材料，甚至背离了材料的意思，显然是不理智的。所以，我们要读懂材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就材料而言，“讲不出来一句话来”、“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就讲完了”、“老老实实拿起粉笔在黑板上写”、“坦言与直率”、“认为是成功”等，其用意在于告诉我们：失败是一个渐进发展的动态过程，当失败降临时，如果尚未达到酿成终结性灾难的时候，最好的办法是阻止它、克服它，如果这些都无济于事，我们没必要痛苦沮丧，而是凭借智慧和勇气坦言面对失败，这样，不仅可以最大限度地减少失败所造成的各种后果，而且还有可能进入一个柳暗花明、反败为胜的崭新天地。就像沈从文，当他清楚认识到自己失败时，他并没有在失败面前凄凄惶惶，自怨自艾，或者运载自己的失败遮遮掩掩，不敢正视，而是坦言失败，结果从他的坦言与直率的角度看，他意外地获得了“成功”。可见，材料对“坦言”的内涵给以限制，它强调的是失败是人生难免的，没有失败的人生是缺憾的人生，对失败，我们要像沈从文那样保持一颗平常心，不管成功也好，失败也罢，都会成为人生中的一道亮丽的风景。所以，这则材料的写作，可叙写在失败面前的坦然心态，可议在失败面前的意外收获，也可抒发在失败面前的豁然感悟……总之，要突出“面对失败，保持平和”这一主旨，只有认识到这一点，文章才能够更恰切地扣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fxzm</dc:creator>
  <dc:description/>
  <cp:keywords/>
  <dc:language>en-US</dc:language>
  <cp:lastModifiedBy>fxzm</cp:lastModifiedBy>
  <dcterms:modified xsi:type="dcterms:W3CDTF">2009-07-05T09:15:00Z</dcterms:modified>
  <cp:revision>24</cp:revision>
  <dc:subject/>
  <dc:title>写给即将升入初三学生的话</dc:title>
</cp:coreProperties>
</file>