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四川省高考满分作文</w:t>
      </w:r>
    </w:p>
    <w:p>
      <w:pPr>
        <w:pStyle w:val="Normal"/>
        <w:rPr/>
      </w:pPr>
      <w:r>
        <w:rPr/>
        <w:t>1.</w:t>
      </w:r>
      <w:r>
        <w:rPr/>
        <w:t>熟悉</w:t>
      </w:r>
    </w:p>
    <w:p>
      <w:pPr>
        <w:pStyle w:val="Normal"/>
        <w:rPr/>
      </w:pPr>
      <w:r>
        <w:rPr/>
        <w:t>　　作者：四川一考生</w:t>
      </w:r>
    </w:p>
    <w:p>
      <w:pPr>
        <w:pStyle w:val="Normal"/>
        <w:rPr/>
      </w:pPr>
      <w:r>
        <w:rPr/>
        <w:t>　　智者无为，庸人自缚。心若无异，万法一如。</w:t>
      </w:r>
    </w:p>
    <w:p>
      <w:pPr>
        <w:pStyle w:val="Normal"/>
        <w:rPr/>
      </w:pPr>
      <w:r>
        <w:rPr/>
        <w:t>　　——《信心铭》（僧璨大法师）</w:t>
      </w:r>
    </w:p>
    <w:p>
      <w:pPr>
        <w:pStyle w:val="Normal"/>
        <w:rPr/>
      </w:pPr>
      <w:r>
        <w:rPr/>
        <w:t>　　我们惊叹太白清新飘逸的诗句，那是因为他熟悉中华的经典；我们欣赏朗朗（编者注：郎郎）悠扬婉转的琴声，那是因为他熟悉黑白的键盘；我们感叹哥白尼的发现，那是因为他熟悉浩瀚的宇宙。</w:t>
      </w:r>
    </w:p>
    <w:p>
      <w:pPr>
        <w:pStyle w:val="Normal"/>
        <w:rPr/>
      </w:pPr>
      <w:r>
        <w:rPr/>
        <w:t>　　真正的智者不是博而不精的涉猎，那样只会庸人自扰。当心无旁骛地对一个领域深入研究，达到无人能及的熟悉，在熟悉中，万物法度便清晰简单。</w:t>
      </w:r>
    </w:p>
    <w:p>
      <w:pPr>
        <w:pStyle w:val="Normal"/>
        <w:rPr/>
      </w:pPr>
      <w:r>
        <w:rPr/>
        <w:t>　　中国自古就有“读书百遍，其义自现”的训诫。当百遍的“咀嚼”之后，才会熟悉文中意旨；当百遍的“消化”之后，熟悉才会让其义自现。</w:t>
      </w:r>
    </w:p>
    <w:p>
      <w:pPr>
        <w:pStyle w:val="Normal"/>
        <w:rPr/>
      </w:pPr>
      <w:r>
        <w:rPr/>
        <w:t>　　西方哲学家也说过“知道的越多，才知道自己不知道的越多”。熟悉会让人明白很多道理，熟悉才会让人了解万物的法度。</w:t>
      </w:r>
    </w:p>
    <w:p>
      <w:pPr>
        <w:pStyle w:val="Normal"/>
        <w:rPr/>
      </w:pPr>
      <w:r>
        <w:rPr/>
        <w:t>　　当司马迁熟悉中华历史，才有了《史记》的不朽；当李时珍熟悉百草千方，才有了《本草纲目》的伟大；当纪晓岚熟悉经史子集，才有了《四库全书》的浩瀚。熟悉造就了华夏的辉煌，缔造了民族的昌盛，成就了伟人的不朽。</w:t>
      </w:r>
    </w:p>
    <w:p>
      <w:pPr>
        <w:pStyle w:val="Normal"/>
        <w:rPr/>
      </w:pPr>
      <w:r>
        <w:rPr/>
        <w:t>　　心无旁骛地研究，才有了无人能及的熟悉，才造就了千古流传的功绩。冷僻枯燥的文字没有阻止住他钻研的脚步，孤独凄凉的大漠没有停止住他探访的脚步，冷嘲热讽的眼光没有动摇他追寻的心灵。当对西域一种即将失传的文字达到无人能及的熟悉时，人们毫不吝惜地把“国学大师”的称号赠予了季羡林先生。</w:t>
      </w:r>
    </w:p>
    <w:p>
      <w:pPr>
        <w:pStyle w:val="Normal"/>
        <w:rPr/>
      </w:pPr>
      <w:r>
        <w:rPr/>
        <w:t>　　如果没有对文字的熟悉，他不会有巨大的成就；如果没有对汗牛充栋的经典的熟悉，他不会有深刻的认知，如果没有对华夏典籍的熟悉，他不会有真知灼见的眼光；如果没有……</w:t>
      </w:r>
    </w:p>
    <w:p>
      <w:pPr>
        <w:pStyle w:val="Normal"/>
        <w:rPr/>
      </w:pPr>
      <w:r>
        <w:rPr/>
        <w:t>　　没有那么多如果，熟悉成就了这位伟大的国学大师。而他熟悉的秘诀，就在于心无旁骛地钻研。心无异，行才正，思才深。</w:t>
      </w:r>
    </w:p>
    <w:p>
      <w:pPr>
        <w:pStyle w:val="Normal"/>
        <w:rPr/>
      </w:pPr>
      <w:r>
        <w:rPr/>
        <w:t>　　成功其实很简单，就是达到无人能及的熟悉。熟悉，一把通向成功的钥匙，一块登上成功的阶梯。</w:t>
      </w:r>
    </w:p>
    <w:p>
      <w:pPr>
        <w:pStyle w:val="Normal"/>
        <w:rPr/>
      </w:pPr>
      <w:r>
        <w:rPr/>
        <w:t>　　释迦牟尼在菩提树下七天七夜的心无异，才成就了佛祖的大彻大悟。僧璨大师对佛法的熟悉，才有了“智者无为，庸人自缚。心若无异，万法一如”的劝世良言。</w:t>
      </w:r>
    </w:p>
    <w:p>
      <w:pPr>
        <w:pStyle w:val="Normal"/>
        <w:rPr/>
      </w:pPr>
      <w:r>
        <w:rPr/>
        <w:t>　　熟悉，万法一如。</w:t>
      </w:r>
    </w:p>
    <w:p>
      <w:pPr>
        <w:pStyle w:val="Normal"/>
        <w:rPr/>
      </w:pPr>
      <w:r>
        <w:rPr/>
        <w:t>　　名师评析：当众多考生把熟悉作为一种日常生活场景进行写作时，该文作者却跳出圈子，另辟蹊径，巧妙地把成功和熟悉结合起来，提出了“成功就是达到无人能及的熟悉”观点，新颖而不失自然。尤值一提的是作者精心选择的这几个素材，它不仅充分反映出作者阅读涉猎甚广的视野，更反映了作者对这几个题材驾轻就熟的飞扬文采，读之，既觉论证有力，亦觉如饮甘露。</w:t>
      </w:r>
    </w:p>
    <w:p>
      <w:pPr>
        <w:pStyle w:val="Normal"/>
        <w:rPr/>
      </w:pPr>
      <w:r>
        <w:rPr/>
        <w:t>高分启示：立意新颖，素材精妙。</w:t>
      </w:r>
    </w:p>
    <w:p>
      <w:pPr>
        <w:pStyle w:val="Normal"/>
        <w:rPr/>
      </w:pPr>
      <w:r>
        <w:rPr/>
        <w:t>2.</w:t>
      </w:r>
      <w:r>
        <w:rPr/>
        <w:t>熟悉</w:t>
      </w:r>
    </w:p>
    <w:p>
      <w:pPr>
        <w:pStyle w:val="Normal"/>
        <w:rPr/>
      </w:pPr>
      <w:r>
        <w:rPr/>
        <w:t>看了一下四川</w:t>
      </w:r>
      <w:r>
        <w:rPr/>
        <w:t>09</w:t>
      </w:r>
      <w:r>
        <w:rPr/>
        <w:t>年高考的作文题是《熟悉》。</w:t>
      </w:r>
    </w:p>
    <w:p>
      <w:pPr>
        <w:pStyle w:val="Normal"/>
        <w:rPr/>
      </w:pPr>
      <w:r>
        <w:rPr/>
        <w:t>　　不由得让我想起了</w:t>
      </w:r>
      <w:r>
        <w:rPr/>
        <w:t>08</w:t>
      </w:r>
      <w:r>
        <w:rPr/>
        <w:t>年五月的四川，那一道万众瞩目的伤疤。</w:t>
      </w:r>
    </w:p>
    <w:p>
      <w:pPr>
        <w:pStyle w:val="Normal"/>
        <w:rPr/>
      </w:pPr>
      <w:r>
        <w:rPr/>
        <w:t>　　石头，分裂了，像人的心脏被四分五裂了那般疼痛不止；房屋，毁灭了，像一个美丽的地方弹指间灰飞烟灭；学校，倒塌了，像一朵脆弱的花，还只是含苞状态，就以一种迅雷不及掩耳之势凋谢了，残留的只是苦涩，而没有一丝香味；灾民，流离失所了，惊恐不安了，泪流成河了，惨淡绝望了……</w:t>
      </w:r>
    </w:p>
    <w:p>
      <w:pPr>
        <w:pStyle w:val="Normal"/>
        <w:rPr/>
      </w:pPr>
      <w:r>
        <w:rPr/>
        <w:t>　　地震，这一无情天灾，曾将祖国的国宝之乡撕裂成一片废墟，一张张血肉模糊的脸庞夹在残根瓦砾之中的悲惨画面至今想起来仍会令人止不住地落泪，然而血脉能够创造奇迹，挣扎在垂死边缘的很多灾民凭借着顽强的求生意志战胜了憔悴不堪的压榨也战胜了病魔，温情感化人间。</w:t>
      </w:r>
    </w:p>
    <w:p>
      <w:pPr>
        <w:pStyle w:val="Normal"/>
        <w:rPr/>
      </w:pPr>
      <w:r>
        <w:rPr/>
        <w:t>　　不知道这些在地震中幸存下来的洁白天使们现在是否一切安好？</w:t>
      </w:r>
    </w:p>
    <w:p>
      <w:pPr>
        <w:pStyle w:val="Normal"/>
        <w:rPr/>
      </w:pPr>
      <w:r>
        <w:rPr/>
        <w:t>　　“熟悉”，一个多么令人熟悉的字眼啊！在四川学子的眼中，还依然熟悉吗？他们的新校园，他们的新环境，他们历经了生死磨难后继续走下来的崭新的人生，和一切一切，都还来得及熟悉吗？</w:t>
      </w:r>
    </w:p>
    <w:p>
      <w:pPr>
        <w:pStyle w:val="Normal"/>
        <w:rPr/>
      </w:pPr>
      <w:r>
        <w:rPr/>
        <w:t>　　也许他们在心的余震里苦苦挣扎了很久，悲叹命运为何如此不公，甚至有些兄弟姐妹在面对故人离去的现状时，一度不堪心灵的重负。</w:t>
      </w:r>
    </w:p>
    <w:p>
      <w:pPr>
        <w:pStyle w:val="Normal"/>
        <w:rPr/>
      </w:pPr>
      <w:r>
        <w:rPr/>
        <w:t>　　然而，相信无论是经历过还是目睹了这一生死炼狱的四川学子，都会比其他地方的同龄人来得更为坚强，也能更加深刻地体会到生命与生活的真谛！</w:t>
      </w:r>
    </w:p>
    <w:p>
      <w:pPr>
        <w:pStyle w:val="Normal"/>
        <w:rPr/>
      </w:pPr>
      <w:r>
        <w:rPr/>
        <w:t>　　祖国为他们重建起来的家园是崭新的，环境是崭新的，也许他们眼前的一切都是陌生的，他们不但要从噩梦中尽快惊醒过来，还必须在来不及擦干泪水的时候以最快的速度平复心情，等着迎接下一秒的改变和未来更加漫长的人生。</w:t>
      </w:r>
    </w:p>
    <w:p>
      <w:pPr>
        <w:pStyle w:val="Normal"/>
        <w:rPr/>
      </w:pPr>
      <w:r>
        <w:rPr/>
        <w:t>　　还记得当年感人肺腑的一幕，一位学生在废墟之下借着月光看书。可见他们对书本的热爱，对知识的探索与追求，对光明的珍惜与向往，在某种程度上战胜了死亡的恐惧，也超越了死亡，他们对生命的理解，已经升华为了一种比生命更为鲜活长久的丰富。</w:t>
      </w:r>
    </w:p>
    <w:p>
      <w:pPr>
        <w:pStyle w:val="Normal"/>
        <w:rPr/>
      </w:pPr>
      <w:r>
        <w:rPr/>
        <w:t>　　而今，又是一个夏天，经历了多梦的季节，彼时彼刻坐在高考考场上的他们，看到语文试卷作文上的《熟悉》这一题目，心里一定卷起了千万层风浪吧？他们，每一个人都是对这个词语最熟悉最有发语权感触也最深的人。他们，每一个人都能得满分都该得满分！</w:t>
      </w:r>
    </w:p>
    <w:p>
      <w:pPr>
        <w:pStyle w:val="Normal"/>
        <w:rPr/>
      </w:pPr>
      <w:r>
        <w:rPr/>
        <w:t>　　也许当他们看到“熟悉”这一字眼时，会想起曾经的一些人和事，难免掉下酸楚的泪，心是一阵莫名的纠痛和苍凉。</w:t>
      </w:r>
    </w:p>
    <w:p>
      <w:pPr>
        <w:pStyle w:val="Normal"/>
        <w:rPr/>
      </w:pPr>
      <w:r>
        <w:rPr/>
        <w:t>　　虽然他们如今面对的是陌生的学校，陌生的环境，陌生的老师，但相信他们的心里一定不会觉得陌生，因为那是我们大家心连心手牵手和他们一起构造出来的再也震不倒的学校！那些崭新的面貌里，凝聚着的是人间温情，是我们的爱，是温家宝总理的泪，是很多很多无法言状的感动……</w:t>
      </w:r>
    </w:p>
    <w:p>
      <w:pPr>
        <w:pStyle w:val="Normal"/>
        <w:rPr/>
      </w:pPr>
      <w:r>
        <w:rPr/>
        <w:t>熟悉，陌生的熟悉——熟悉的熟悉。</w:t>
      </w:r>
    </w:p>
    <w:p>
      <w:pPr>
        <w:pStyle w:val="Normal"/>
        <w:rPr/>
      </w:pPr>
      <w:r>
        <w:rPr/>
        <w:t xml:space="preserve">3. </w:t>
      </w:r>
      <w:r>
        <w:rPr/>
        <w:t>熟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忙碌的生活常常让人忘了时间，忘了自己，今天在出租车上听到电台广播的时候，才知道是</w:t>
      </w:r>
      <w:r>
        <w:rPr/>
        <w:t>6</w:t>
      </w:r>
      <w:r>
        <w:rPr/>
        <w:t>月</w:t>
      </w:r>
      <w:r>
        <w:rPr/>
        <w:t>7</w:t>
      </w:r>
      <w:r>
        <w:rPr/>
        <w:t>号，高考的日子。不由得感慨一下，时间过得真快，四年犹如弹指一挥，当年为了进入大学而忙碌，现在却即将离开大学，本来渐渐陌生的东西，似乎也变得熟悉起来。</w:t>
      </w:r>
      <w:r>
        <w:rPr>
          <w:rFonts w:eastAsia="Times New Roman"/>
        </w:rPr>
        <w:t xml:space="preserve">  </w:t>
      </w:r>
    </w:p>
    <w:p>
      <w:pPr>
        <w:pStyle w:val="Normal"/>
        <w:rPr/>
      </w:pPr>
      <w:r>
        <w:rPr>
          <w:rFonts w:eastAsia="Times New Roman"/>
        </w:rPr>
        <w:t xml:space="preserve">    </w:t>
      </w:r>
      <w:r>
        <w:rPr/>
        <w:t>出租车缓缓地开，透过车窗看车外，时间仿佛也缓缓地倒过从前。往事就如路边的街景一般，冲进我的脑海，又渐渐消失在内心深处。刚刚开张的小饭馆，是那么的熟悉，好像看见了自己当年考试前吃早饭的身影；延伸向城市的街道，街边高高矮矮的树木，是那么的熟悉，好像看见当年自己走在去往考场的道路上，却无暇欣赏街边的风景；出租车里一天到晚开放的空调，是那么的熟悉，好像看见了当年自己耐着酷暑，一遍一遍不厌其烦地复习的身影。如今的我虽然身在异乡，在这一天，却有种故国神游的感觉，一切一切，都是那么的熟悉。</w:t>
      </w:r>
      <w:r>
        <w:rPr>
          <w:rFonts w:eastAsia="Times New Roman"/>
        </w:rPr>
        <w:t xml:space="preserve">  </w:t>
      </w:r>
    </w:p>
    <w:p>
      <w:pPr>
        <w:pStyle w:val="Normal"/>
        <w:rPr/>
      </w:pPr>
      <w:r>
        <w:rPr>
          <w:rFonts w:eastAsia="Times New Roman"/>
        </w:rPr>
        <w:t xml:space="preserve">    </w:t>
      </w:r>
      <w:r>
        <w:rPr/>
        <w:t>出租车缓缓地开，路过一所作为考点的中学，校门口外等候的家长们，是那么的熟悉。不一样的夏天，一样的炎热，一样的让人难熬。没有树荫可以乘凉，家长们就用伞支起一片小小的阴凉，有的甚至连伞也没有，就简单地用报纸挡一下眼睛，他们的目光都不约而同地汇聚到了一个地方，那里有他们的期盼，他们的希望。人们总说“心静自然凉”，但是这些家长心中有着太多的顾虑，太多的不安，又如何静得起来。陌生的面孔，熟悉的感觉，透过他们，我想到了我的父母，在当年那个炎热的夏天，一样地守候在校门外，一样地等候我的佳音。尽管当年我已经十分感激父母为我所做的付出，然而却没有此刻这般感同身受，刻骨铭心。四年的磨练让我更加成熟，也让我更加理解为人父母者的不易，此刻，我对此的理解又加深了一层。</w:t>
      </w:r>
      <w:r>
        <w:rPr>
          <w:rFonts w:eastAsia="Times New Roman"/>
        </w:rPr>
        <w:t xml:space="preserve">  </w:t>
      </w:r>
    </w:p>
    <w:p>
      <w:pPr>
        <w:pStyle w:val="Normal"/>
        <w:rPr/>
      </w:pPr>
      <w:r>
        <w:rPr>
          <w:rFonts w:eastAsia="Times New Roman"/>
        </w:rPr>
        <w:t xml:space="preserve">    </w:t>
      </w:r>
      <w:r>
        <w:rPr/>
        <w:t>而此刻正在考场里奋笔疾书的考生们，是否可以体会校门外的期望与深情呢？虽然我没有亲眼看见他们考试的情景，但是这些情景又仿佛实实在在地在我眼前，一切是那么熟悉，在茫茫的考生中，我好像看到了当年考场上忘我答卷的自己，那个稚嫩却又自信的自己，或凝神思考，或下笔成文。时光跳转到现在，我的后辈能否体会这些不得而知，我只知道这些家长们无怨无悔，而且他们不希望自己的孩子带着压力去考试，所以他们把最好的东西送给孩子，把所有压力于负担交给自己抗。高考只是一个缩影，事实上，我们的父母所付出的要多几千倍，几万倍，他们所给我们恩惠，我们永远也无法还清。所以，无论身在何方，我们都要永远记挂他们，感激他们，把我们最好的，最真的送给这些我们最为熟悉的人。</w:t>
      </w:r>
      <w:r>
        <w:rPr>
          <w:rFonts w:eastAsia="Times New Roman"/>
        </w:rPr>
        <w:t xml:space="preserve">  </w:t>
      </w:r>
    </w:p>
    <w:p>
      <w:pPr>
        <w:pStyle w:val="Normal"/>
        <w:rPr/>
      </w:pPr>
      <w:r>
        <w:rPr>
          <w:rFonts w:eastAsia="Times New Roman"/>
        </w:rPr>
        <w:t xml:space="preserve">    </w:t>
      </w:r>
      <w:r>
        <w:rPr/>
        <w:t>强忍住在眼眶里打转的泪水，我掏出手机，拨通了那个熟悉的号码，“喂，爸妈，你们还好吗？”</w:t>
      </w:r>
      <w:r>
        <w:rPr>
          <w:rFonts w:eastAsia="Times New Roman"/>
        </w:rPr>
        <w:t xml:space="preserve"> </w:t>
      </w:r>
    </w:p>
    <w:p>
      <w:pPr>
        <w:pStyle w:val="Normal"/>
        <w:rPr/>
      </w:pPr>
      <w:r>
        <w:rPr/>
        <w:t>4.</w:t>
      </w:r>
      <w:r>
        <w:rPr/>
        <w:t>熟悉（总分</w:t>
      </w:r>
      <w:r>
        <w:rPr/>
        <w:t>56</w:t>
      </w:r>
      <w:r>
        <w:rPr/>
        <w:t>分）</w:t>
      </w:r>
      <w:r>
        <w:rPr>
          <w:rFonts w:eastAsia="Times New Roman"/>
        </w:rPr>
        <w:t xml:space="preserve"> </w:t>
      </w:r>
    </w:p>
    <w:p>
      <w:pPr>
        <w:pStyle w:val="Normal"/>
        <w:rPr/>
      </w:pPr>
      <w:r>
        <w:rPr>
          <w:rFonts w:eastAsia="Times New Roman"/>
        </w:rPr>
        <w:t xml:space="preserve">    </w:t>
      </w:r>
      <w:r>
        <w:rPr/>
        <w:t>生活如美人的脸，总是半遮半掩。没有人生来就对生活熟悉。我们在生活的小路上对事物总是由不熟悉继而变为熟悉。人们常说，熟能生巧，我们就应该只掌握熟悉的，放弃一切新的事物而止步不前？</w:t>
      </w:r>
      <w:r>
        <w:rPr>
          <w:rFonts w:eastAsia="Times New Roman"/>
        </w:rPr>
        <w:t xml:space="preserve"> </w:t>
      </w:r>
    </w:p>
    <w:p>
      <w:pPr>
        <w:pStyle w:val="Normal"/>
        <w:rPr/>
      </w:pPr>
      <w:r>
        <w:rPr>
          <w:rFonts w:eastAsia="Times New Roman"/>
        </w:rPr>
        <w:t xml:space="preserve">    </w:t>
      </w:r>
      <w:r>
        <w:rPr/>
        <w:t>答案是否定的，美好的生活应该是新鲜的，熟悉的事物只会让生活变得单调乏味。因此，让我们果断地放下熟悉的事，去挑战新的事物，去迎接新的自己。</w:t>
      </w:r>
      <w:r>
        <w:rPr>
          <w:rFonts w:eastAsia="Times New Roman"/>
        </w:rPr>
        <w:t xml:space="preserve"> </w:t>
      </w:r>
    </w:p>
    <w:p>
      <w:pPr>
        <w:pStyle w:val="Normal"/>
        <w:rPr/>
      </w:pPr>
      <w:r>
        <w:rPr>
          <w:rFonts w:eastAsia="Times New Roman"/>
        </w:rPr>
        <w:t xml:space="preserve">    </w:t>
      </w:r>
      <w:r>
        <w:rPr/>
        <w:t>以前的生活对于伊辛巴耶娃来说，可能再熟悉不过了。从小，这位俄罗斯女孩一心为了金牌，为了这梦想坚持不懈地去练体操，就在自己技艺很好的时候，一个残酷的现实等待着她接受——身高已不适合体操锻炼了。可她不放弃，从此改为撑杆跳运动员。时间一天天过去，原本对她很模拟声（编者注：陌生）的项目如今已是她的骄傲，一次又一次地刷新世界记录，让整个世界为之震撼！是她，是她放下熟悉的生活，挑战自己，终于取得成功。</w:t>
      </w:r>
      <w:r>
        <w:rPr>
          <w:rFonts w:eastAsia="Times New Roman"/>
        </w:rPr>
        <w:t xml:space="preserve"> </w:t>
      </w:r>
    </w:p>
    <w:p>
      <w:pPr>
        <w:pStyle w:val="Normal"/>
        <w:rPr/>
      </w:pPr>
      <w:r>
        <w:rPr>
          <w:rFonts w:eastAsia="Times New Roman"/>
        </w:rPr>
        <w:t xml:space="preserve">    </w:t>
      </w:r>
      <w:r>
        <w:rPr/>
        <w:t>又如美国现任总统奥巴马，在他之前，美国总统一向都是白色人种的领地，黑人总统别说没有，就是想也不敢想。这对于世人也许是再熟悉不过的事情了吧。可是，这位年轻的黑人小伙子偏偏不会就此罢休。凭借自己的努力，终于从著名大学——哥伦比亚大学获得学位，为将来竞选总统做了准备。生活总是爱喜欢挑战的人，他终于如愿，成为美国历史上目前唯一的一位黑人总统，为了打破这“熟悉”的社会现状，他终于成功了。</w:t>
      </w:r>
      <w:r>
        <w:rPr>
          <w:rFonts w:eastAsia="Times New Roman"/>
        </w:rPr>
        <w:t xml:space="preserve"> </w:t>
      </w:r>
    </w:p>
    <w:p>
      <w:pPr>
        <w:pStyle w:val="Normal"/>
        <w:rPr/>
      </w:pPr>
      <w:r>
        <w:rPr>
          <w:rFonts w:eastAsia="Times New Roman"/>
        </w:rPr>
        <w:t xml:space="preserve">    </w:t>
      </w:r>
      <w:r>
        <w:rPr/>
        <w:t>又如在早年时的孔子，一心从政，可是他却处处碰壁，终于没有成功。于是，孔子毅然地放弃从政的初衷，开始整理和收集古时名作佳篇，自己从中吸取知识。皇天不负有心人，因为孔子毅然放弃自己熟悉的从政之路，挑选了适合自己的文学大道。终于，孔子成为了一代宗师，成为了古今闻名的教育家、思想家，给中国乃至世界不小的影响。</w:t>
      </w:r>
      <w:r>
        <w:rPr>
          <w:rFonts w:eastAsia="Times New Roman"/>
        </w:rPr>
        <w:t xml:space="preserve"> </w:t>
      </w:r>
    </w:p>
    <w:p>
      <w:pPr>
        <w:pStyle w:val="Normal"/>
        <w:rPr/>
      </w:pPr>
      <w:r>
        <w:rPr>
          <w:rFonts w:eastAsia="Times New Roman"/>
        </w:rPr>
        <w:t xml:space="preserve">    </w:t>
      </w:r>
      <w:r>
        <w:rPr/>
        <w:t>没有人一生下来就对生活熟悉。渐渐地，我们所熟悉的事物越来越多。此时，不妨放下熟悉的事情，去挑战新的事物，让自己的人生不在熟悉而无味中度过，而描绘出自己不一样的多彩人生！</w:t>
      </w:r>
      <w:r>
        <w:rPr>
          <w:rFonts w:eastAsia="Times New Roman"/>
        </w:rPr>
        <w:t xml:space="preserve"> </w:t>
      </w:r>
    </w:p>
    <w:p>
      <w:pPr>
        <w:pStyle w:val="Normal"/>
        <w:rPr/>
      </w:pPr>
      <w:r>
        <w:rPr>
          <w:rFonts w:eastAsia="Times New Roman"/>
        </w:rPr>
        <w:t xml:space="preserve">    </w:t>
      </w:r>
      <w:r>
        <w:rPr/>
        <w:t>名师评析：文章跳出题目本身的限制，指出我们应当追求我们不熟悉（陌生）的，而在陌生处发现风景，来描绘自己不一样的多彩人生入手立意写作。观点新颖，先声夺人。同时在材料的运用上，照顾古今中外，很有代表性。而开篇的比喻也为文章增色不少。</w:t>
      </w:r>
      <w:r>
        <w:rPr>
          <w:rFonts w:eastAsia="Times New Roman"/>
        </w:rPr>
        <w:t xml:space="preserve"> </w:t>
      </w:r>
    </w:p>
    <w:p>
      <w:pPr>
        <w:pStyle w:val="Normal"/>
        <w:rPr/>
      </w:pPr>
      <w:r>
        <w:rPr>
          <w:rFonts w:eastAsia="Times New Roman"/>
        </w:rPr>
        <w:t xml:space="preserve">    </w:t>
      </w:r>
      <w:r>
        <w:rPr/>
        <w:t>高分启示：反弹琵琶，有理有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3:00Z</dcterms:created>
  <dc:creator/>
  <dc:description/>
  <dc:language>en-US</dc:language>
  <cp:lastModifiedBy>fxzm</cp:lastModifiedBy>
  <dcterms:modified xsi:type="dcterms:W3CDTF">2009-07-02T15:13:00Z</dcterms:modified>
  <cp:revision>0</cp:revision>
  <dc:subject/>
  <dc:title/>
</cp:coreProperties>
</file>