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山东省高考满分作文</w:t>
      </w:r>
    </w:p>
    <w:p>
      <w:pPr>
        <w:pStyle w:val="Normal"/>
        <w:rPr/>
      </w:pPr>
      <w:r>
        <w:rPr/>
        <w:t>1.</w:t>
      </w:r>
      <w:r>
        <w:rPr/>
        <w:t>见证</w:t>
      </w:r>
    </w:p>
    <w:p>
      <w:pPr>
        <w:pStyle w:val="Normal"/>
        <w:rPr/>
      </w:pPr>
      <w:r>
        <w:rPr/>
        <w:t>　　见证，是一部永不休止的相机；是一幅浓淡相宜的画卷。</w:t>
      </w:r>
    </w:p>
    <w:p>
      <w:pPr>
        <w:pStyle w:val="Normal"/>
        <w:rPr/>
      </w:pPr>
      <w:r>
        <w:rPr/>
        <w:t>　　见证，是一首动听的歌；是一段迷人的曲。</w:t>
      </w:r>
    </w:p>
    <w:p>
      <w:pPr>
        <w:pStyle w:val="Normal"/>
        <w:rPr/>
      </w:pPr>
      <w:r>
        <w:rPr/>
        <w:t>　　童年时，见证是一个漂亮的毽子，是一本爱不释手的小人书，带给我和伙伴无穷的快乐；少年时，见证是一场场难分胜负的球赛，是一次次没完没了的考试。如今，我已经从少年走到了青年，从青年走到了中年。</w:t>
      </w:r>
    </w:p>
    <w:p>
      <w:pPr>
        <w:pStyle w:val="Normal"/>
        <w:rPr/>
      </w:pPr>
      <w:r>
        <w:rPr/>
        <w:t>　　见证的将成为历史，一段辉煌凝重的历史。</w:t>
      </w:r>
    </w:p>
    <w:p>
      <w:pPr>
        <w:pStyle w:val="Normal"/>
        <w:rPr/>
      </w:pPr>
      <w:r>
        <w:rPr/>
        <w:t>　　长江见证了三峡水利枢纽，黄河见证了拉西瓦水电站；塔里木盆地见证了西气东输的豪迈，青藏高原见证了“天路”的神奇；西部大开发见证了党中央的统筹兼顾，振兴东北老工业基地见证了国家的远见卓识……</w:t>
      </w:r>
    </w:p>
    <w:p>
      <w:pPr>
        <w:pStyle w:val="Normal"/>
        <w:rPr/>
      </w:pPr>
      <w:r>
        <w:rPr/>
        <w:t>　　见证的将成为永恒，一阵刻骨铭心的永恒。</w:t>
      </w:r>
    </w:p>
    <w:p>
      <w:pPr>
        <w:pStyle w:val="Normal"/>
        <w:rPr/>
      </w:pPr>
      <w:r>
        <w:rPr/>
        <w:t>　　北京奥运，我们见证了一场无与伦比的盛会；神七飞天，我们见证了一个民族吹响了向航天进军的号角。护航编队远赴索马里，我们见证了一个维护世界和平的大国；南极科考载誉而归，我们见证了挑战生命极限的不屈的民族脊梁……</w:t>
      </w:r>
    </w:p>
    <w:p>
      <w:pPr>
        <w:pStyle w:val="Normal"/>
        <w:rPr/>
      </w:pPr>
      <w:r>
        <w:rPr/>
        <w:t>　　见证的将成为笑脸，他们挂在孩子们的嘴角，普通百姓的心窝。</w:t>
      </w:r>
    </w:p>
    <w:p>
      <w:pPr>
        <w:pStyle w:val="Normal"/>
        <w:rPr/>
      </w:pPr>
      <w:r>
        <w:rPr/>
        <w:t>　　取消农业税，见证了我们党的惠农政策；减免学杂费，见证了我们党的支教政策。最低生活保障，见证了我们党的温暖；汶川特大地震，见证了我们党始终与人民心手相连。</w:t>
      </w:r>
    </w:p>
    <w:p>
      <w:pPr>
        <w:pStyle w:val="Normal"/>
        <w:rPr/>
      </w:pPr>
      <w:r>
        <w:rPr/>
        <w:t>　　我们见证了祖国现代化建设每一个坚实的脚步，那样的铿锵有力；我们见证了祖国改革开放每一年可喜的成就，那样的赏心悦目……</w:t>
      </w:r>
    </w:p>
    <w:p>
      <w:pPr>
        <w:pStyle w:val="Normal"/>
        <w:rPr/>
      </w:pPr>
      <w:r>
        <w:rPr/>
        <w:t>　　我们见证了香港、澳门继续保持了繁荣与稳定；我们见证了台湾与祖国大陆的联系从没有象今天这样更加密切；我们见证了祖国在国际社会中的地位不断提高；我们见证了祖国在应对国际金融危机中所制定的“一揽子”计划正逐步发挥作用……</w:t>
      </w:r>
    </w:p>
    <w:p>
      <w:pPr>
        <w:pStyle w:val="Normal"/>
        <w:rPr/>
      </w:pPr>
      <w:r>
        <w:rPr/>
        <w:t>　　三十年弹指一挥间，我们见证的太多太多。</w:t>
      </w:r>
    </w:p>
    <w:p>
      <w:pPr>
        <w:pStyle w:val="Normal"/>
        <w:rPr/>
      </w:pPr>
      <w:r>
        <w:rPr/>
        <w:t>　　改革开放三十年，我从童年走到了中年。</w:t>
      </w:r>
      <w:r>
        <w:rPr/>
        <w:t>Ks5u.com</w:t>
      </w:r>
    </w:p>
    <w:p>
      <w:pPr>
        <w:pStyle w:val="Normal"/>
        <w:rPr/>
      </w:pPr>
      <w:r>
        <w:rPr/>
        <w:t>　　改革开放三十年，祖国从和平走向了和谐。</w:t>
      </w:r>
    </w:p>
    <w:p>
      <w:pPr>
        <w:pStyle w:val="Normal"/>
        <w:rPr/>
      </w:pPr>
      <w:r>
        <w:rPr/>
        <w:t>　　我愿做一名记者，用相机见证共和国发展的每一个瞬间；我愿做一名画家，用彩笔见证共和国日新月异的变化。</w:t>
      </w:r>
    </w:p>
    <w:p>
      <w:pPr>
        <w:pStyle w:val="Normal"/>
        <w:rPr/>
      </w:pPr>
      <w:r>
        <w:rPr/>
        <w:t>　　看到《见证》，我思如泉涌，心潮澎湃……</w:t>
      </w:r>
    </w:p>
    <w:p>
      <w:pPr>
        <w:pStyle w:val="Normal"/>
        <w:rPr/>
      </w:pPr>
      <w:r>
        <w:rPr/>
        <w:t>　　写完《见证》，我意犹未尽，心已醉了！</w:t>
      </w:r>
    </w:p>
    <w:p>
      <w:pPr>
        <w:pStyle w:val="Normal"/>
        <w:rPr/>
      </w:pPr>
      <w:r>
        <w:rPr/>
        <w:t>红日初生，其道大光；河出伏流，一泻汪洋。古人云：世异则事异，事异则备变。从板桥书法中折射溢出的创新力道，正是营养和滋补治国理政、昌文兴科的“康庄大道”。我国已经提出夯实自主创新基础能力的战略思想，创新型国家的实现已不再是遥不可及的梦想。思想是行动的先导，解放思想已经成为一大法宝。敢为天下先、与时俱进的中国人正在创新力道挥洒折射的光泽暖辉中薪火相传、继往开来，走进新时代。美哉我少年中国，与天不老；壮哉我中国少年，与国无疆！</w:t>
      </w:r>
      <w:r>
        <w:rPr>
          <w:rFonts w:eastAsia="Times New Roman"/>
        </w:rPr>
        <w:t xml:space="preserve"> </w:t>
      </w:r>
      <w:r>
        <w:rPr/>
        <w:t>w.w.w.k.s.5.u.c.o.m</w:t>
      </w:r>
    </w:p>
    <w:p>
      <w:pPr>
        <w:pStyle w:val="Normal"/>
        <w:rPr/>
      </w:pPr>
      <w:r>
        <w:rPr/>
        <w:t xml:space="preserve">2. </w:t>
      </w:r>
      <w:r>
        <w:rPr/>
        <w:t>见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证是一种经历，也是人生、社会记忆的凝聚。在生命历程中，我们见证了人生的悲喜、社会的变迁；在历史长河中，许多人或事物又成为历史的见证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伟人毛泽东站在天安门城楼向全世界宣告：中国人民从此站起来了！从那以后，中国赢得了世界的尊重，中华民族自豪地屹立于世界民族之林。六十年，弹指一挥间。今天，我们迎来一个辉煌的节日。今天，我们迎来一个辉煌的盛典。回眸我们伟大的祖国走过的六十年不平凡的历程，我们心绪激昂，我们豪情万丈，那些感人的场面，那些发烫的日子，一页一页，又在我们心底激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漫长的黑夜里有一个民族，深重的大山下有一个神州。黑夜里你苦苦挣扎，大山下你忍重负辱。黑夜里我们渴望黎明，风雨中我们仰望彩虹。黑夜里开始长途跋涉，探索中始终苦苦追求。白色恐怖里你不怕担风险，红色风暴中你冲在最前头。地下工作者开拓的是明天的太阳，冲锋陷阵的高举的是镰刀锤头。任千斤锁链锁住我的双手，任万般毒刑绞烂我的血肉。牢狱里的歌声响彻大地，刑场上的婚礼震撼全球。青春在铡刀前光彩夺目，生命在枪口下永垂不朽。英雄先烈戳杀不绝，就象不灭的野火翠竹。英雄先烈血流不枯，就像不仅的黄河源头。运筹帷幄指点江山，横刀立马穿云破雾。中国从一场场大火中冲出来，东方的天空从此阳光灿烂。走过风雨，走过沧桑，迎来共和国灿烂的日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人民从此站立起来，中国人民从此昂起头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49</w:t>
      </w:r>
      <w:r>
        <w:rPr/>
        <w:t>，中国一个崭新的日出，中国走向饱含春天体温的大路，中国大地欣欣向荣，中国大地天翻地覆。中国大地，墒情正好。春天勤劳的人们忙着耕种，秋天殷实的人们忙着收割，我们把春天种植，我们把幸福托起。改革开放的鲜花，盛开在</w:t>
      </w:r>
      <w:r>
        <w:rPr/>
        <w:t>960</w:t>
      </w:r>
      <w:r>
        <w:rPr/>
        <w:t>万平方公里的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手笔挥毫出大神话，在天与地之间云霞升起。那是我们的梦想，那是我们梦想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少先烈的身躯倒成一尊雕塑，多少先烈的血汇成一条河流，多少先烈对生死苦累不屑一顾，多少先烈待人民大众亲同手足，多少先烈把自己铺成道路，多少先烈把废墟建成高楼。多少先烈把身体疾劳消瘦，多少先烈把心都无私捧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有走过路的脚，不称其为脚。没有脚走过的路，可能称其为路。是改革开放的春风吹醒了祖国大地，是艰苦创业，才有了眼下这美好的幸福生活。改革开放，为我们祖国建设打造了一幅美丽的宏伟前景。我们启动改革开放的杠杆，创新是亮晶晶的支点。让品格的结晶，析出在美丽的心田。让品格的雨露，滋养美丽的心灵。过去，她把最贫瘠展现给你。现在，她把最丰硕的果实呈现给你。过去，这里狂烈的风沙让你的皮肤粗糙；现在，这里柔曼的湖水让你的肌肤细腻光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经一次次磨难，见证一次次风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祖国，风风雨雨一路走来。祖国建设者，以风风火火的工作姿态，与时俱进的工作心态，把我们的祖国建设的繁荣富强。这是怎样的情怀，脚步有力神情飞扬，那是勤劳的体温，那是智慧的体温，那是坚实的脚步，那是厚实的肩膀。鼓起创新的翅膀，才会拥有辽阔的天空。祖国！从你厚重的书卷里，我读到你浓彩重抹的华章。天空是为翅膀准备的，所以天空才会高远。路上也会有风，也会有雨，但你能在风雨中，欣赏风景。中国是盛产传说的地方，盛产传说的地方是幸福的地方。心灵的天空有多高，发展前景就有多高；仰望有多远，前景就有多远。只要不在今天的风雨中忧郁，你便会迎来明天的绚丽的彩虹。没有天空就没有建筑，中国的建设天高地阔。改革者的步伐铿锵有力，科教兴国的力度壮阔波澜，以其巨大的肺活量，同春天一路呼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步伐迈得铿锵有力，每一次改革开放的力度壮阔波澜。我们以其巨大的肺活量，同改革开放的春天一路呼吸。你可以从每一次改革领略一种气势，你可以从祖国发展感受一种速度，你可以从不断建起的楼房仰望一种高度，你可以从祖国不断壮大体会一种力度，你可以从林立的楼群切入视线，你可以从刷新的成果收获惊叹。这一切，来自祖国人民坚实的脚步；这一切，来自祖国人民厚实的肩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年的奋斗，一路走来。一个个力的章节，一个个美的段落。耕一层云、犁一曲彩虹，我们把春天设计，我们把巨龙的翅膀种植。打开未来的前景，把辉煌筑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谐的祖国、幸福的祖国。祖国迈开坚实的脚步，一步步走向未来，一步步走向美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证，共和国翻天覆地的变化。见证，共和国欣欣向荣的局面。我们欢欣鼓舞，我们心潮澎湃，我们豪情满怀，我们对未来充满希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见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芒种已过，又是一年麦收时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路上匆匆行走的联合收割机由前段时间的南下，纷纷变成了北上。从这些“南征北战”的收割机的轰鸣中，我感觉到了老家里那片麦田收割的日期已经日益临近了。一个月前我回到老家看望父母的时候，父亲就叮嘱我说：等到了收麦的时候你可要家来啊</w:t>
      </w:r>
      <w:r>
        <w:rPr/>
        <w:t>!</w:t>
      </w:r>
      <w:r>
        <w:rPr/>
        <w:t>我赶忙答应着，心里知道，干了一辈子农活的父亲，毕竟七十多岁的人，如今麦收时确实需要帮手了。不像以前的麦季，每当我询问回家助收的准确日期时，父亲总是委婉地说：没有空你就不要回来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，自从毕业后到城里参加工作的二十五年里，每年的麦收季节我都要回家助收的。这几年的麦收，家家户户都使用了联合收割机，回家帮助麦收，也就帮助装运一下粮食而已。不像以前的麦收，要用人力、畜力或者是半机械化作业。劳动量的减轻，倒是缺少了以前过“麦口”的滋味，这麦收也算是有一点简单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打农村实行联产承包责任制后，麦子就成了我们这一带鲁南农村人家的主粮。麦子的收成关系到全家人一年的口粮问题，所以麦收的重要程度就可想而知了。农村中的三夏与三秋，是农活最忙的时候，而三夏时间紧、任务重，常常是多雨的时候，如果遇到连阴天，无异于“虎口夺粮”，那份紧张劲就甭提了，简直就是像“过关”一样。所以，过去管麦收时节叫“过麦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时，大约离麦收还有一周左右的时候，每家每户都要在自己的地头，把成熟的麦子薅掉一片，整理平坦后，撒上陈旧的麦糠，用碌碡轧实，作为打麦场。接下来就是用磨好的镰刀，动员全家人一齐上阵，到麦地里去割麦子。通常是每天晨起就要出工，趁着早上凉快的时候，到地里去割上一段时间。回家吃过早饭后，再到地里大干一番。午饭后，一直会在地里干到天快黑的时候，才能回家。割麦子是一件异常辛苦的活。头上有烈日在考晒，地上的热风在蒸腾，金色的麦浪在太阳下是那样地炫目耀眼。在这样的环境下，不用劳动就会大汗淋漓，更何况人要弯着腰，左手揽抓着麦秆，右手用镰刀，一刀一刀地去割。割麦前要事先选一把长而且柔软的麦子，一分为二，用穗头的那一端相互交</w:t>
      </w:r>
      <w:r>
        <w:rPr/>
        <w:t>*</w:t>
      </w:r>
      <w:r>
        <w:rPr/>
        <w:t>，拧成一个结，叫做打腰子。将割下的麦子，一把一把地放到腰子上，达到一定数量时，再捆扎结实，这才成就了一个麦个子。一般人一天也就是能割个几分或者半亩地的样子。一个麦季，一家人大约要割上四五天或者更多的时间。一天下来，谁都会腰酸背痛，浑身无力。说实话，谁也不愿意干，但是作为利益攸关的人，谁也必须得咬着牙受过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地里收割时，还要带着运载的工具，以便在返回的时候把捆好的麦个子运回场里。然后用铡刀一个一个地铡下去，把麦秸和麦穗头部分开。麦穗头部分用于打粮食，而麦秸部分则用于打麦草。越是烈日当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火如燎的时候，越要到场里去翻晒麦穗或麦秸。等到晒得透了，再用牲口拉着碌碡到场上去转圈打粮。牲口拉着碌碡在场里转圈，我们则可以趁机休息一下，看到上面打轧得差不多了，再赶忙用麦</w:t>
      </w:r>
      <w:r>
        <w:rPr/>
        <w:t>*</w:t>
      </w:r>
      <w:r>
        <w:rPr/>
        <w:t>子把底下的翻上来，等到上下都打遍了，这头遍麦子算打完了。把麦穰挑到一边垛上，然后再打另一场。所有头场的麦子都打完，用折子一圈一圈地存好后，再把堆积起来的麦穰摊开到场上，继续打轧一遍，叫做打二穰或者捞二穰。然后，才轮到晒麦子或者是打麦秸。打下的麦秸和麦穰垛在一起，就成了麦穰垛，留作喂牲口和冬天家里的烧柴用。至此麦收的环节才算宣告结束。那份辛苦，只有亲自参加劳动的人才能体会得到。那时在电视里、报纸上看到人家机械化收割的镜头，真是羡慕不已。不用人工收割打场了，该是多么的享受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后来，拖拉机的运输代替了人工和畜力拉的地排车；割晒机的使用渐渐代替了用镰刀的功能；脱粒机在场里的轰鸣取代了牲口拉动的碌碡。而近些年，联合收割机又取代了那些个别环节的机械。在麦地里转上几圈，麦子就哗哗地从机仓里流淌出来了。每当这个时候，大家都会无数遍地重复着毛主席说过的话：“农业的根本出路在于机械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于一个生在农村，长在农村，外出工作后又没有脱离过麦收劳动的人来说，我感受到了农业的发展，体会到了时代的变迁，也真真切切地见证了每一年麦收的变化。这变化天翻地覆，这变化让人欢欣鼓舞，这变化让人感慨万千！又是一年麦收时，我已经做好了随时回家助收的思想准备。</w:t>
      </w:r>
    </w:p>
    <w:p>
      <w:pPr>
        <w:pStyle w:val="Normal"/>
        <w:rPr/>
      </w:pPr>
      <w:r>
        <w:rPr/>
        <w:t xml:space="preserve">4. </w:t>
      </w:r>
      <w:r>
        <w:rPr/>
        <w:t>见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千里之行，始于足下”，“脚下无鞋穷半截”，是两句家乡妇孺皆知、家喻户晓的俗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对乡亲们来说，不同品牌、功能、材料的鞋子可谓琳琅满目、应有尽有。可是当年，能拥有一双结实、舒适和美观的鞋子，可不是一件轻而易举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年前，家乡是个“大雨大灾，小雨小灾，无雨旱灾”的地方，有“水旱汤（汤恩伯部驻扎）蝗，苦甲四方”之说。兵连祸结、灾害频繁，乡亲们能穿上布鞋、棉鞋的是少之又少，最多、最常见的是草鞋，赤脚下田、务工务农的比比皆是。大家忍饥挨饿、苦不堪言，盼望着有着一日能过上丰衣足食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雄鸡一唱天下白”，建国后，家乡彻底结束了缺衣少食、饥寒交迫的生活，穿上了布鞋的乡亲们，可高兴了。但受左的思潮的影响，加上</w:t>
      </w:r>
      <w:r>
        <w:rPr>
          <w:rFonts w:eastAsia="Times New Roman"/>
        </w:rPr>
        <w:t xml:space="preserve"> </w:t>
      </w:r>
      <w:r>
        <w:rPr/>
        <w:t>“干多干少一个样，干好干坏一个样”的大锅饭分配模式，贫穷、落后是乡亲们始终挥之不去的阴影。长期以来，大家穿得最多的是布鞋，帆布面、橡胶底的胶鞋开始出现，村里参军入伍退役返回的人才有的解放鞋，既时髦，又结实耐用，成了年轻人梦寐以求的心爱之物。至于皮鞋大家只是在电影中见过，就是公社书记和县里的领导到村里来，穿得最多也是布鞋，只不过比村民布料是质量较好、较厚的灯芯绒，比较干净、没有补丁罢了。那时候，村里小伙子相亲，为了体面，往往到退伍军人家里借用胶鞋充当一下门面，甚至闹出了三个小伙子同借一双胶鞋的笑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党的十一届三中会全似和煦的春风，吹遍了大江南北、长城内外，吹绿了家乡的沟沟坎坎、田边地角，更吹响了家乡人们脱贫致富、治愚治穷的号角。乡亲们积极响应党和政府的号召，在大力发展传统农业的同时，还依靠科技进步开展植桑养蚕、立体农业，发展多种经营，我们村也成了远近闻名的山羊村、黄牛村和蔬菜专业村，绿色蔬菜和肉食品成为市场上的抢手货。庄户人家日子是芝麻开花节节高，收入一天比天好，乡亲们的心情和笑脸也糖上加蜜。</w:t>
      </w:r>
      <w:r>
        <w:rPr>
          <w:rFonts w:eastAsia="Times New Roman"/>
        </w:rPr>
        <w:t xml:space="preserve"> </w:t>
      </w:r>
      <w:r>
        <w:rPr/>
        <w:t>“手中有粮，心中不慌；脚下有鞋，走路稳当，眼前亮堂”，小伙子不仅不再为相亲娶媳妇没有漂亮鞋子发愁了，还讲究起了款式和样式，讲究起了搭配和场合。“大河有水小河满”，我们脚下的布鞋渐渐有点失宠了，上海产的飞跃、回力胶底运动鞋、步云旅游鞋占了上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新世纪，特别是随着构建和谐社会和社会主义新农村建设步伐的加快，家乡人们充分利用资源、人才、技术和环境、交通、区位优势，积极发挥优势产业，拓展新兴产业，积极对接长三角，并深度开发国内国际两个市场、用活两种资源，取得了举世瞩目、日新月异的成就。“好东西人人都想要，人人都喜欢”，看吧，绿色食品远销海内外，像脱水姜片、蒜片、苔干、芝麻等等产品，得到了五湖四海朋友的一致称赞。“农村城镇化，城镇现代化，城乡一体化”，而今，跟上了时代的步伐的乡亲们，也是今非昔比、旧貌换新颜：村村通工程，使乡亲们彻底结束了“晴天一身灰，雨天一身泥”的日子，赶集上市、聚会商务穿的是各式各样的皮鞋，访亲问友讲得是促膝谈心、亲密无间穿得是休闲鞋，就是下田耕种、驾驶农机也不再需要笨重、焐脚的胶靴了。要说变化最大的还不进城务工富了起来、见过世面的姑娘小伙们，要么是价格不菲、质量上乘的耐克、阿迪达斯、李宁、双星等名牌运动鞋，要么是大家耳熟能详的“花花公子”、“老人头”、“森达”、“富贵鸟”、“百丽”等名牌皮鞋。从来没有出过远门的老婆婆，也早也已对秀气的高跟鞋、帅气的马靴、有点另类的松糕鞋等鞋子司空见惯，不像以前视为奇装异服、大惊小怪，不像以前指手画脚、指指点点，更不像以前那样冷嘲热讽、深恶痛绝，甚至逼着孩子忍痛割爱、付之一炬了。老人们都宽容地说：“爱美之心，人皆有之，赶上了好时代，也该补一补了呢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个人的一小步</w:t>
      </w:r>
      <w:r>
        <w:rPr/>
        <w:t>,</w:t>
      </w:r>
      <w:r>
        <w:rPr/>
        <w:t>却是人类的一大步”，这是美国宇航员阿姆斯特朗登上月球说的一句名言。其实，当乡亲们的双脚洗去了昨日的泥泞，甩掉了昔日的辛酸，摆脱了贫困的命运，带着澎湃的激情与自信，带着美好的憧憬和向往，带着庄稼人特有的朴实和芬芳，走向更加美好的明天，开创更加灿烂的未来，我的心情也充满了豪迈：家乡发生的可喜的变化，难道不是当代中国</w:t>
      </w:r>
      <w:r>
        <w:rPr/>
        <w:t>60</w:t>
      </w:r>
      <w:r>
        <w:rPr/>
        <w:t>年来继往开来、翻天覆地巨大变化一个直观的缩影，一个伟大的见证吗？</w:t>
      </w:r>
    </w:p>
    <w:p>
      <w:pPr>
        <w:pStyle w:val="Normal"/>
        <w:rPr/>
      </w:pPr>
      <w:r>
        <w:rPr/>
        <w:t xml:space="preserve">5. </w:t>
      </w:r>
      <w:r>
        <w:rPr/>
        <w:t>见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生中我们要见证很多事情，欢乐、悲伤、人世变迁，历史变革……因此我们要懂得见证，感悟见证！在一次次的见证中积累经验，升华心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证，是司马迁“究天人之际，通古今之变，成一家之言”的旷世之作；见证，是曹雪芹笔下的封建大家庭的兴衰史；见证，是鲁迅笔下个个个性鲜活的人物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证是用心来看清事物，是一种使人铭记在心得“看”。高歌“天生我材必有用，千金散尽还复来”的李白，他见证了盛唐繁华的景象，也见证了朝廷黑暗的一面。他放荡不羁，对官场的腐败深恶痛疾。他洁身自好，保持自己的豪迈与潇洒。他将见证的一切铭记在心，深深地思索着自己的人生，终于，他放下了包袱，放下了官场的名利。“仰天大笑出门去，我辈岂是蓬蒿人”。他“五岳巡山不辞远，一生好入名山游”，秀口一吐就是半个盛唐。和他齐名的杜甫，见证了唐朝的衰败，“国破山河在，城春草木深”激起了他无限的哀愁，他的心胸博大，高呼“安得广厦千万间，大庇天下寒士俱欢颜”</w:t>
      </w:r>
      <w:r>
        <w:rPr>
          <w:rFonts w:eastAsia="Times New Roman"/>
        </w:rPr>
        <w:t xml:space="preserve"> </w:t>
      </w:r>
      <w:r>
        <w:rPr/>
        <w:t>。他的见证，他的忧国忧民令我们崇敬。他用自己的心去见证社会的变迁，又用见证来书写晚唐的凄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历史告诉了我们很多很多，古人的见证令我们受益匪浅。划过历史的长河，见证当前发生的事会更有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98</w:t>
      </w:r>
      <w:r>
        <w:rPr/>
        <w:t>特大洪水来临时，我们见证了解放军的英勇，我们见证了人们的奋斗；当雪灾地震发生时，我们见证了领导人的沉着冷静，见证了中华民族的团结拼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我们见证了盛大的北京奥运会开幕式，那足以令每一个中华儿女为之自豪！高科技技术与传统文化的融合创造了一幅美丽的画卷，演员与演员之间语言、心灵的沟通建起了一架隐形的桥梁。当中国代表团走进会场时，我们听到的是经久不息的掌声和欢呼声，看到的是人们眼中含着的激动的泪水。　在赛场上，见证的是他们</w:t>
      </w:r>
      <w:r>
        <w:rPr>
          <w:rFonts w:eastAsia="Times New Roman"/>
        </w:rPr>
        <w:t xml:space="preserve"> </w:t>
      </w:r>
      <w:r>
        <w:rPr/>
        <w:t>顽强拼搏的的勇气，我们见证的是运动员永不言弃的霸气。我们见证了一个又一个五星红旗在赛场上缓缓升起的时刻，见证了一次又一次运动员努力过后露出的甜美笑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会忘记李杜见证后所做的选择，不会忘记他们见证后走的自己的人生之路。我们更不会忘记当前所发生的事，我们会见证每一个历史性的时刻。见证是记忆的凝聚，是心灵的观察。我们在见证人生的喜悲中感悟人生</w:t>
      </w:r>
      <w:r>
        <w:rPr/>
        <w:t>;</w:t>
      </w:r>
      <w:r>
        <w:rPr/>
        <w:t>我们在见证历史的变迁中体味改变。一生中我们会见证很多事情，让我们做好见证人，见证自我的发展，见证群体的进步，见证祖国的腾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懂得见证，学会见证，感悟见证！</w:t>
      </w:r>
    </w:p>
    <w:p>
      <w:pPr>
        <w:pStyle w:val="Normal"/>
        <w:rPr/>
      </w:pPr>
      <w:r>
        <w:rPr/>
        <w:t xml:space="preserve">6. </w:t>
      </w:r>
      <w:r>
        <w:rPr/>
        <w:t>见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夜晚，星星在我的眼里闪闪发亮，布谷在我的耳旁一个劲地催，一袭春风吹来，吹得我心里愈加烦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少年了，没有在这样的季节里负犁奋进，真让我有些心酸啊！我懒懒的叼起一根稻草，伤心的咀嚼着那些曾经见证过的风干的往事。那时节，这样的夜晚，有星星，有晚风，怎会没有煤油来照明呢？主人用柴火点燃煤油灯，发行在灯罩里发出噼里啪啦的声音，如诗歌般整齐而富有韵律。现在呢，没有了煤油，也没有了煤油灯，只有那遍布屋里屋外街道两旁照彻大地的电灯，圆的，方的，环形的，柱形的，白色的，红色的，让我睡觉也睡不安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那土地再也不需要自己了。土地有了播种机。刚有播种机的时候，我就和它赛过一场。走进田野，我就有一种兴奋的感觉。欢快的扬扬蹄子，我就套上犁跑了起来，刚开始还能跟得上那播种机。不一会儿就比它慢了。艰难的耕完一块地，我明白了</w:t>
      </w:r>
      <w:r>
        <w:rPr/>
        <w:t>:</w:t>
      </w:r>
      <w:r>
        <w:rPr/>
        <w:t>牛怎么能跟不知道疲惫的播种机比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兄弟们就一个个少了下来。先是一家卖了，后来就差不多家家都有了。不是卖掉，就是被杀了卖肉。不用耕地了，谁还养我们呢？我见证了伙伴们的死亡：调皮的二牛、沉默的黄衣、能干的白点……到现在，整个村子就还有我们寥寥几头了。要不是老主人和小主人钟爱我，我或许就成为刀下鬼了。我是一头不用下地耕地的耕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栏门吱呀一声开了，一阵风过来，给装着空调的牛圈带来泥土的气息。我享受地闻了闻，我喜欢这气息。主人领着一群穿着时尚的人进来。“今晚上我们的活动项目是越野耕地。大家可以任意的挑选一头牛，牵着他到我们为你们准备的土地上去耕地。喜欢牛的朋友可以骑在牛的身上，体验一把牧牛童的滋味。”主人又领来了一群游客。就是从主人开始“农家游”开始，我的同伴才有开始多了起来，生活环境和生活条件也好了起来，一头牛也开始讲营养和卫生。牛也要讲营养和卫生，我以前还从没听说过。白天上山，在一群陌生人的牵引下吃草、休息；晚上下地，陪着一群陌生人耕地。叫见证过无数人耕地的我来看，这哪叫耕地，懒洋洋的走上几趟，地就到头了，把犁的歪歪扭扭，让我走都走得不舒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骑这头黑牛。”一个小孩高兴得指着我。“去，黑皮。”老主人熟练的把握牵了出来。让小孩骑在我的身上，慢慢走出村子。回头望望，村子又有些变化，东北角冒出了一家工厂，西北角又多了一幢别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星星在我的眼里闪闪发亮，布谷在我的耳旁一个劲地催，一袭春风吹来，我昂起头“哞”了一声：我是一头见证了这个村子的变迁的老牛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：“见证”这个话题可以写的内容很多，和社会热点贴得很近。但是往往会让人描写议论空洞无物。这篇习作在选材时着眼于改革开放给农村带来的变化，却选择乡村旅游着一个小的突破点，可以算作“小中见大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抛弃人的视角，选择牛的视角，是本文出新的另一大特点。这是一头牛的自述，处处带有牛的特点，喜欢犁地，犁地认真，让人仿佛走进了牛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境描写，让文章清新而优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6:00Z</dcterms:created>
  <dc:creator/>
  <dc:description/>
  <dc:language>en-US</dc:language>
  <cp:lastModifiedBy>fxzm</cp:lastModifiedBy>
  <dcterms:modified xsi:type="dcterms:W3CDTF">2009-07-02T15:16:00Z</dcterms:modified>
  <cp:revision>0</cp:revision>
  <dc:subject/>
  <dc:title/>
</cp:coreProperties>
</file>