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上海市高考优秀</w:t>
      </w:r>
      <w:r>
        <w:rPr/>
        <w:t>(</w:t>
      </w:r>
      <w:r>
        <w:rPr/>
        <w:t>满分</w:t>
      </w:r>
      <w:r>
        <w:rPr/>
        <w:t>)</w:t>
      </w:r>
      <w:r>
        <w:rPr/>
        <w:t>作文及点评</w:t>
      </w:r>
    </w:p>
    <w:p>
      <w:pPr>
        <w:pStyle w:val="Normal"/>
        <w:rPr/>
      </w:pPr>
      <w:r>
        <w:rPr/>
        <w:t>[2009</w:t>
      </w:r>
      <w:r>
        <w:rPr/>
        <w:t>年上海高考作文阅卷手记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传统意义上的材料作文，一般是写成议论文，但也可以不拘泥于议论文这种形式。今年就有考生采用记叙文的形式，照样写出很出彩的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与往届相比，今年高考作文中使用老例子的少了。我们更多地看到大量新鲜而富有鲜明时代气息的材料，如小沈阳、周立波、周杰伦、刘谦、芙蓉姐姐、易中天、于丹、韩寒、“山寨文化”等。而且多数学生不流于表面，能透过现象进行较深入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有些考生，从其行文来看，是有一定写作功底的，老老实实自己去写，不一定就写不出好作文，但由于缺乏自信，偏要套题，结果落得四类卷的下场。阅卷老师颇为这些考生感到可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乱花渐欲迷人眼，浅草才能没马蹄。”尽管</w:t>
      </w:r>
      <w:r>
        <w:rPr/>
        <w:t>2009</w:t>
      </w:r>
      <w:r>
        <w:rPr/>
        <w:t>年上海高考作文命题刚刚掀起它神秘盖头的时候，多少让人感觉有点懵，觉得材料不好理解，无从下手，一些考生离考试结束只剩半小时却还迟迟不敢下笔。但从阅卷的实际效果来看，老师们还是发现了不少令人惊喜的好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考作文中所反映出的学生视域之宽，阅读之广，选取角度之新颖，积累材料之丰富，行文之活泼，思想之深刻，见解之独到，令阅卷老师啧啧赞叹。具体表现在以下几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理解与把握题意准确、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的考生能从“郑板桥的书法，用隶书参以行楷，非隶非楷，非古非今”，想到继承和借鉴；从“他的作品，单个字形看似歪歪斜斜，但总体感觉错落有致，别有韵味”，想到每一个人都是具有独立个性的个体，而正是由这些不同个性的个体，构成了和谐美好的整体；从这种作品“不可无一，不可有二”，想到个性不可缺少，但具有个性的东西，如果有人一味地摹仿，那便失去了其个性，也失去了其创造的价值；有的考生能整体把握命题人所给的材料，认为任何一种形式的创新都不是孤立的，它离不开对前人成果的继承，离不开对他人的借鉴，离不开每一个体的相互配合与对全局整体的把握。像这样理解与把握题意，都是比较准确、到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角度新颖、独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些考生选取的写作角度非常新颖。比如一位考生写道：整齐就好吗？这位作者是针对“歪歪斜斜”而言的，“歪歪斜斜”是独立的个性与风格，正是因为这些具有独立个性与风格的个体，组合起来就成为整体的美；相反，整整齐齐毫无个性的个体，组合起来就显得单调、呆板，不能给人以整体的美感。就如同一个人，看起来“歪歪斜斜”，邋里邋遢，但他却拥有一颗善良美好的心灵。选取这样的角度立意，就很新颖、独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形式上不拘一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意义上的材料作文，一般是写成议论文，但也可以不拘泥于议论文这种形式。有的考生采用记叙文的形式，照样能写出很出彩的作文。有一篇作文是这样写的：有三个人物，一个是“难”字，一个是长着红胡子的郑板桥，一个是一百多年后的“我”。那个“难”字在角落里哭泣，感到很委屈，说本来我和“得糊涂”是放在一起的，为什么把我单踢出来，歪歪斜斜，人家都嫌我难看。一百多年后的“我”为它打抱不平，就去找郑板桥理论，不料郑板桥却说：“歪歪斜斜恰是我的独创，这是我用隶参以行楷，造成非隶非楷，非古非今的效果，这是独一无二的‘板桥体’，何有难看之理？你看我现在把它和‘得糊涂’放在一起，不是造成错落有致，别有韵味的整体美吗？”这篇作文写得颇有情趣，富有灵性，又耐人寻味，巧妙地表达了作者的主旨，给阅卷老师留下深刻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材料新鲜而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往届相比，本届学生发生了一个可喜的变化，就是使用老例子的少了。相反，我们在考生作文中看到了大量新鲜而富有鲜明时代气息的材料，比如小沈阳、周立波、周杰伦、刘谦、芙蓉姐姐、易中天、于丹、韩寒、“山寨文化”等。而且多数学生不流于表面，而是透过现象进行比较深入的分析。有的考生阅读广泛，视野开阔，让阅卷老师赞叹不已。有一位考生在作文中联系到儒家、道家哲学，联系到新疆的木卡姆，联系到藏传佛教，联系到伊斯兰教，说明中国文化是对世界各民族各具特性的文化的融合，而就是因为这种融合，构成了博大精深又独具特色的中华民族文化。这篇作文旁征博引，内容相当丰富，思想挖掘深刻，颇得阅卷老师青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的考生还善于运用课文内的材料来阐思说理，且恰到好处，这一写作态度值得提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语言朴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起前几年，今年的高考作文语言华而不实的明显少了，大多数考生的作文语言比较朴实，并且在朴实中见出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优秀作文</w:t>
      </w:r>
      <w:r>
        <w:rPr/>
        <w:t>6</w:t>
      </w:r>
      <w:r>
        <w:rPr/>
        <w:t>篇及点评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　独一无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常说隶书给人的感觉太张扬，而楷书给人的感觉太拘泥。而聪明的郑板桥将隶书与行楷相结合，形成独一无二的“板桥体”。歪歪斜斜而又错落有致，实属妙哉！有人说，这种作品“不可无一，不可有二”，实为有理，我颇有同感。不仅是书法界还是我们的社会，不是缺乏“郑板桥”，就是“郑板桥”仿品太多！我们需要的是真正的“板桥体”，需要创新，而不是泛滥的空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幼时学习书法，前期都是以临摹为主，刚开始练得很辛苦；直到后来，我才深究其意。原来，学习别人的字体与风格是难，特别是要将那种字体与自己思想情感甚至你的笔法融于一体，然而，真正的境界在于练就你自己的风格，这就是难上加难。学习多年，我仍还未成气候。因此甚是佩服郑板桥这类的先驱。然而，现在书法界中许多自称“书法家”的人，其实也与我的处境一样尴尬，只不过他们的“火候”比我更深罢了。其实也缺少了他们的“个性”。他们的“描摹”虽能形似，却不神似，也验证了“不可无一，不可有二”的道理。又岂止书法需要“板桥体”，我们的社会也需要其注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我们的作文界时常会闹出两个字“抄袭”。如今书籍泛滥，人人都是“作家”，人人都可有一两本“著作”。然而，却有大部分金玉其外，败絮其中，实为狼狈。他们把名家的珍品抄袭一番，汇就一本书，却弄得个四不像。所以说，真正有价值的、意境高的你也抄不像，不如开创自己的品牌，自力更生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且说最近红爆一时的小沈阳，大家都被他的搞笑天赋所吸引。小沈阳却实在是别出心裁，独树新枝，但是小沈阳可有一，却不可有二。有一，可谓之新潮，有二，有三则不然，不仅大大削减了其新意，还大大降低了整个社会的审美情趣，这可就不讨好了。因此，无论怎样，我们的社会都需要“板桥体”，需要注入新的活力，更丰富的元素，就像字体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板桥体”不仅有助于社会的发展，也告诉我们做人的道理。既不可太张扬，也不可太拘泥，要将隶书与行楷相结合，才适度、中和。要根据自身条件，打出自我的天地，勇于创新，塑造独一无二的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眼未来，希望我们的社会将会有更多不同的“板桥体”，我们都是独一无二的，不可复制的。轻松舞出自己的舞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考生对材料的理解紧扣提倡创新、发展个性这一主题，足见其有阅读提炼能力。开篇对楷书和隶书特点的评价，自然引出作文材料，足见其对材料的处理能力。正文由“板桥体”的“不可无一，不可有二”说开去，写到了幼时学习书法“描摹”的感受、写作界的“抄袭”、小沈阳的搞笑新潮，这一由此及彼、由浅入深的议论，足见其有认识事理的思想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然语言表达尚待锤炼，但作为考场作文功底可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和谐的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黄山旅游，总会对那怪峰孤松遐想万千，等到我亲眼见识到了，不免心潮澎湃，大呼壮丽——那孤松，曲曲折折，似老者的脊背；那危峰，亦崎岖险峻，有欲倾之势。两个个体本身都算不得美，却在相融中构造出了清雅高绝的图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些个体，它们本身或许有特点，略有不足，但他们未曾勾心斗角过，未曾针锋相对过，在如斯的统一中，倘若你以总体之角度观之，竟是别样和谐。走下黄山，我不禁陷于了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的，如果你是求个体的方正，那么最终所得可能仅仅只是一潭死水，茫然而无趣。君不见，明清王朝盛行的八股文吗？八股文根本不讲求相融，不讲求文章总体的韵味，它只求圣人之气，只求体制规范，每一字的方方正正，这种是偏安一隅的排他性，最终让文字失去了它原有的重量与美感，更让明清王朝裹足不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想，真正的大美，绝不应该如此！它应当是支点的寻觅，是元素的交融，是单一的颠覆，更是和谐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个体的波澜不惊，甚至旁逸斜出，却是在同一后成就整体的云蒸霞蔚，别样风采。郑板桥先生曾说：“意在笔先者，定则也；趣在法外者，化机也。”他也正是这样诠释自己的书法。用隶书参以行楷，成就了和谐的同一，成就了“板桥体”的艺术高度。这样的例子还有很多，以前读何立伟先生的《日月盐水豆》一文，不仅为他文章中的文白兼用所叹服。文言，精巧而意赅；白话，又不失抒情之美。也许仅取一者，会令文章或大腹便便，或词肥意瘠，但两者的兼用却令整篇文章彰显了别样的韵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非独文学如是。荣格说：“文化最终沉淀在人格上。”我想，我们的内心中或许也要依靠无数不调和因素的融合，才能更为饱满。“我的心里又猛虎在细嗅蔷薇。”这是诗人萨松的诗句。猛虎不免生猛，蔷薇过于柔韧，倘若两者并参，方为丰满而浪漫的人性啊！就像李易安，既有“争渡，争渡，惊起一滩鸥鹭”的女儿情态；亦有“至今思项羽，不肯过江东。”的气贯长虹。她的人格，非婉约，非雄健，而是两者兼具的浪漫，是令人怀想千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道与万物参，万物的和谐统一，方早就世间大美。回首，我再看向那抹遒劲的孤松，再看向那面绝然的峭壁，在夕阳下它们长久地融为一体，错落有致。我释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此文有清晰的文脉、充实的内容以及富于文采的语言表述。文章由个体与整体的关系谈起，引申到文学的和谐统一，再到人格的和谐统一，脉络非常清晰，而且视野也有愈加开阔之势。所选用的素材无论是课内的，还是课外的，都因巧妙的点化而给人耳目一新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过，考生虽然写到“非独文学如是”，但在具体谈论“人格的和谐统一”这个问题时，却依然停留在文学作品的展示与分析上，而对作家的人格结构缺乏有针对性的分析，这样，文章就显得有些单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特色是成功的催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郑板桥的书法之所以闻名，被称为“板桥体”，是因为他的作品有它自身的特色，是独一无二，无可替代的，设想郑板桥当初如果只是用隶书或行楷，即使模仿名人的笔迹再出色，也不会在书法界有如此大的成就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现在经营餐饮业，竞争很激烈，随时有被时代淘汰的可能性，据网上统计，业绩好、受顾客欢迎的，大多数是主题餐厅。有在一片黑暗中进食的餐厅，有专门以白领女性为顾客的餐厅，考虑到白领女性的烦恼，特地提供免费营养减肥套餐，并提供一次性拖鞋，除去她们穿高跟鞋的不适。这些餐厅之所以能在金融危机影响下，保持较好的业绩，因为他们的主管经营有道，知道如何突出店中的特色，迎合顾客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如英国十六、七世纪的著名画家乔治</w:t>
      </w:r>
      <w:r>
        <w:rPr/>
        <w:t>.</w:t>
      </w:r>
      <w:r>
        <w:rPr/>
        <w:t>摩兰，他的油画作品起初被当做贡品运往中国的时候，人们以为远看还行，可近看一无是处，只看得见一片片的颜料。正是因为这种特色，他的油画作品还是渐渐别国人所接受了，甚至以有他的作品收藏为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实，我们自身又何尝不是如此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现在上海着力建设国际金融中心和国际航运中心，因此今年财经大学、海事大学、海洋大学都非常热门，许多人是有从众心理的，即使自己的孩子不喜欢，也硬逼着他们填上这所学校。我认为这样的做法是不可取的，当我们自身的特色和别人的特色一样时，那也就不可称其为“特色”。反之，只要根据自己喜欢的专业来填报学校，即使这门专业是冷门，只要自己有兴趣，就可以学得很好，说不定毕业后会成为各公司争夺的人才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做人也是如此，有谚语说：“走自己的路，让别人说去吧！”只要自己认为有意义的事，值得去做的事，那就放手一搏，努力去做吧，又何必在意别人的眼光呢！活出自己的特色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特色并不等于个性，在做任何事之前，要考虑是否侵犯了别人的利益，要在法律允许的范围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出属于自己的特色，我相信可以活得更精彩，生活也会充满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由“板桥体”而悟出特色与成功的关系，算是抓住了材料的要领。由餐饮到艺术，从学业方向到人生道路，在朴素的口吻与语言中，话题得到自然贴切的引申。这让我想到了一句俗话：是金子总会发光。其实，也许我们并不是惯常意义上的金子，却也可因自己的个性与特色而具有了超乎寻常的价值。在今天这样一个倡导多元、高扬个性的时代，本文阐述的道理显得亲切而可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了倒数第二段略显多余，本文在整体上给人一气呵成的感觉。在众多华丽的高考作文之中，此文倒也不减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传承与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板桥体”看似单个字形歪歪斜斜，但总体感觉错落有致，别有韵味。如果有人因此而羡慕郑板桥的成就，想借模仿他的风格来出名，那么他必定会走入一条死胡同。因为有人说，这种作品“不可无一，不可有二。”说“不可无一”，是肯定了“板桥体”独特的艺术价值和不朽的艺术地位；说“不可有二”，则揭示了艺术创作中的真理。正如贾平凹在信中对小妹所说：“对于大师，你只能学习，不能效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板桥体”与“扬州八怪”的其他艺术风格的诞生，有其独特的历史背景和意义，在那个压制人才发展、摧残人才天性的清王朝，“扬州八怪”用一种不合乎世俗审美标准的艺术风格，表达自己的人格理想、高尚情操，是对自由的追求，也是对于权贵的蔑视和抗争。可以说，“板桥体”的“非隶非楷，非古非今”是挣脱束缚，思想和心灵获得自由的象征，这也便是郑板桥作品的韵味所在。后人如果模仿“板桥体”，只能有其形而无其神。这样的作品，当然“不可有二”。然而，许多人并不信奉这个原则。当文学与时尚产生了关联，似乎文学创作也能产业化发展，作家也能按一个模子批量生产了。书店里，占据“畅销书架”的一会儿是悬疑小说，一会儿又是通俗哲理。花样总在翻新，却大都千篇一律。那些书虽畅销一时，不久却被遗忘在角落，蒙上尘垢，挂上蛛网。一位名人说过：“所有的价值最终都只剩下时间。时间会滤去所有跟风的作品，最终只留下一部或几部体现时代精神，关注人类和人生的作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么说，我们是否就不要学习他人的作品了呢？当然不是。那些肤浅的跟风之作，正是因为对文化艺术传承、研究不够，才会画虎不成反类犬，落于俗套。因此，传承是文化生存和发展的基础，创新则为之注入源源不断的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仅艺术创作如此，生活和生产实践中的许多方面，都要传承与创新并重。改革开放后，我国与外界的科技、文化等交流频繁，汲取了不少成功的经验，尝到了甜头。但是现在，我国的创新实力却比较薄弱。前几日的《文汇报》上说，上海的服务业管理照搬制造业管理模式，阻碍了服务业起舞。在此，制造业管理模式也是“不可无一，不可有二”的吧。有变通与创新，才有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论从事什么行业，我们都要广泛学习他人的成功经验，并充分认识自身特点，选择正确的发展方向，勇于创新。传承与创新并重，是科技和文艺等发展的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传承与创新”话题的归纳，把握住了材料的精髓。论述中的逻辑性和思辨色彩也让人称道。文章首先诠释“不可无一”、“不可有二”的内涵，这既让论题明确而集中，巧妙地揭示板桥体的“独特”和“不可重复”，又让阅卷者能很快抓住作者的思路和见解，在自己与读者</w:t>
      </w:r>
      <w:r>
        <w:rPr/>
        <w:t>(</w:t>
      </w:r>
      <w:r>
        <w:rPr/>
        <w:t>阅卷者</w:t>
      </w:r>
      <w:r>
        <w:rPr/>
        <w:t>)</w:t>
      </w:r>
      <w:r>
        <w:rPr/>
        <w:t>之间找到对话的基点。接着，文章采用追根溯源的写法，一针见血地指出“板桥体”的精神实质是“挣脱束缚”，让“思想和心灵获得自由”，这就使立意显得厚重。同时，作者将思维转向现实社会，显示出可贵的“文章合为时而著”的意识。当然，最值得称道的是对“传承与创新”的辩证论述。考场上有这种思辨色彩的论述，难能可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文章继续深挖传承与创新的方法，则会更有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　非常艺术与非常眼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人在字里行间融入自己独特的思考；画家将自己的心绪一览无余地泼洒在纸上；书法家在蕴气与纵神的笔锋中挥洒新鲜的墨痕，于是中华民族的艺术史繁荣空前，每一次的发展与改变都为其写上独特的一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郑板桥的书法用隶书参以行楷形成了非隶非楷，非古非今的板桥体。我想如果他只是一味仿造仿古，那中国书法史上如何留下这一个竹痩我瘦的郑燮啊！而同样如果没有非常的眼光来捕捉欣赏，如何留得下这非常的艺术瑰宝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遗憾的是，现在的艺术已少能以非常的形态现于世人，而是由于缺乏非常的眼光而溃于芸芸众生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张晓刚的当代派画作以四千万的高价易主时，鲜花掌声，闪光灯不绝于世；但当经济寒流侵袭世界之时，当代艺术家们纷纷落马，于是评论家们的奚落声，嘲笑声又铺天盖地而来。看到这里，我不禁疑惑，评判欣赏艺术的尺度究竟是什么？对待这样的新兴当代艺术究竟应以什么样的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看到，在这样一种非常艺术形式带来丰厚的经济效益时，人们称之为创新，而当其行情一落千丈时，人们称之为幼稚。我想判断艺术价值的标杆不应是行情，特别是这样一种非常态的艺术。这些年轻的艺术家们在临摹名家之作后，大胆地将自己对于宇宙人生的理解与对艺术的感悟融入其中，开创了一种新的艺术形式，其勇气可见一斑。无论这样的艺术是幼稚还是创新，抑或是媚俗或深刻，有一点是值得肯定的，那就是——至少他们经历过，痛苦过，快乐过，伤感过，这不是用一句值钱或不值钱所能涵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非常艺术需要非常眼光，所谓独到眼光是不以守旧的眼光观艺术的行情。但有一些人却是以传统的艺术思维去思考当代艺术，没有看到当代的艺术中所有的发展与创新，或一味逐求商业利益，而使一些优秀的新形式艺术埋没世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，人们应该做的是不再以功利的方式看待非常艺术，而非常艺术则应以更成熟更严谨的状态面世，创造真正意义上的现代派，不再让其它非艺术的因素左右我们的思想。艺术是独一的，同时又是有共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活需要创新，科学需要探索，中国的艺术同样亟待注入新鲜血液。当代书法家在熟练永字八法后，迫切需要的便是对于艺术、人生、世界、宇宙的思考和感悟，同时也要有一股不媚俗的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该考生作文有三巧：一是拟题之巧，紧扣材料主旨——有独特之感；二是开篇之巧，通过对三种艺术的独特风格的描述，得出对独特艺术的价值判断——有乐读之感；三是辨析之巧，对“非常艺术需要非常眼光”的关系分析后，得出“生活需要创新，科学需要探索，中国的艺术同样亟待注入新鲜血液。当代书法家在熟练永字八法后，迫切需要的便是对于艺术、人生、世界、宇宙的思考和感悟，同时也要有一股不媚俗的勇气”的结论——有顿悟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该考生能跳出就书法艺术论书法艺术的思考范畴，则会更增添析理的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　和而不同的中国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博物馆的书法展览中，我被那些极具气韵的展品震住了，一时间有些不知所措。突然间一幅作品映入眼帘，它单个字看似歪歪斜斜，但总体却别有味道，形神俱佳。我有些看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那是郑燮的字。”一个沉沉的声音。我转过头去，是一个笑眯眯的老爷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禁不住感叹道：“这字太美了，虽然不似柳体欧体的正统，但不妨碍它独特而一体的美，真不愧为扬州八怪之首郑板桥之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人笑了起来：“这就是中国和而不同的大智慧啊。单是从一副小小的书法便可看出。每一个字歪歪斜斜，似乎并不美观，但将其融为一体，却具有极强的包涵一切，蕴藏万物的能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这是一种具体意义上的大同，即容纳一切不相同的和吧，”我说道，“这种和不是强制所有事物的同一，反倒是名美其美，美人所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人点点头，指着面前一幅幅作品：“你看，板桥的字，用隶书参以行楷，非隶非楷，中华智慧又何尝不是如此。它从没有具体的范式，没有统一的索求，古人将他们的智慧，放开于我们面前，任由我们一窥其所有，将各种文化，各种元素吸收并存于其中，最终臻于一种和的境界。看看你眼前每一幅传世佳作吧。每一幅都拥有其特殊的韵味，即使如板桥这般非隶非楷，非古非今，也是脱胎于最本源的精神。”他突然停下笑笑，“大概从仓颉造字就赋予了这种能量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思索着，说道：“君子和而不同，小人同而不和。一个人应该也是如此吧。只有获得和的力量，才能如此地将个性极强的字，幻化为一体。和而不同，就意味着存在不同，不，必须是不同，只有如此，才能不刚愎自用，局限于自己狭小的空间内，看不到一切，也没有气度感受这一切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所以有人说郑燮的书法是不可无一，也不可有二的。”老人回答道，“他便是那个唯一，便是那个不同。你看看那些大家的字，金农、八大山人、张旭，狂放与收敛并存，刚健与阴柔并存，看似如此个性鲜明，但他们同是中国书法史上一个个脚印，一脉相承。中国文化以其独有的气度包容着这些匠心独具的存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和而不同，我从没如此认真地思考过这样一幅字画所藏有的智慧。”我感慨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人拍拍我的肩：“中华智慧从来不是什么虚幻的东西，它早已渗入每一个具象之中了。你好好看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沉浸于那黑与白的交替之中。当回过神时，转头再寻，老人已不见踪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作为考场作文，本文最为人激赏之处在于思想上的理性思辨、文化思考以及行文上收放自如的对话形式的成功运用。题目“和而不同的中国智慧”，显然是准确把握材料，进而凝练升华思维的成果。作者就字说人，就事论理，层层推进。起笔从“板桥体”说起，中间以修身、做人承接与延伸，结尾再以文化特色加以归纳和概括，这就将“和而不同”的真谛阐述透彻了：承认差异，包容个性，走向大同。文章运用对话体，或总或分地将具象的材料与抽象的事理结合在一起进行论述，较好地达到了言之有物、言之有理的论述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文章如果能将视野再扩大一点，就显得更加厚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5:00Z</dcterms:created>
  <dc:creator/>
  <dc:description/>
  <dc:language>en-US</dc:language>
  <cp:lastModifiedBy>fxzm</cp:lastModifiedBy>
  <dcterms:modified xsi:type="dcterms:W3CDTF">2009-07-02T15:15:00Z</dcterms:modified>
  <cp:revision>0</cp:revision>
  <dc:subject/>
  <dc:title/>
</cp:coreProperties>
</file>