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考福建卷满分作文</w:t>
      </w:r>
    </w:p>
    <w:p>
      <w:pPr>
        <w:pStyle w:val="Normal"/>
        <w:rPr/>
      </w:pPr>
      <w:r>
        <w:rPr/>
        <w:t>【</w:t>
      </w:r>
      <w:r>
        <w:rPr/>
        <w:t>09</w:t>
      </w:r>
      <w:r>
        <w:rPr/>
        <w:t>高考福建卷作文真题】六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/>
        <w:t>题目：这也是一种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请先在横线上填上适当的词语，形成完整的题目，然后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要求：立意自定，文体自选（诗歌除外）。不得抄袭。</w:t>
      </w:r>
    </w:p>
    <w:p>
      <w:pPr>
        <w:pStyle w:val="Normal"/>
        <w:rPr/>
      </w:pPr>
      <w:r>
        <w:rPr/>
        <w:t>【</w:t>
      </w:r>
      <w:r>
        <w:rPr/>
        <w:t>09</w:t>
      </w:r>
      <w:r>
        <w:rPr/>
        <w:t>高考福建卷满分作文】</w:t>
      </w:r>
    </w:p>
    <w:p>
      <w:pPr>
        <w:pStyle w:val="Normal"/>
        <w:rPr/>
      </w:pPr>
      <w:r>
        <w:rPr/>
        <w:t>这也是一种永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永恒，不只在于时间从洪荒而来的脚步；也不只在于风声从亘古而至的呢喃。一个瞬间，往往也能成就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昙花从不为她鲜艳的短暂而暗自哀怜，因为她将自己怒放的那一刻写进了天地的长卷，万物无一不记得这瞬间但永恒的娇美；朝露从不为她光华的瞬息而顾影悲叹，因为她用自己闪耀的那一秒照亮了世界的一隅，众生无一不怀想这瞬间而永恒的清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真美，那些短暂的事物竟撼动了时间的定律，仅凭一个瞬间，缔造了无尽的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诗仙宽袍弃履，举起樽而邀明月，沐月华而影三人的那刻，这一丝浸透了蟾晖的酒香便飘飘摇摇了千余年，萦绕在数万才子的鼻尖挥散不去，似是还携了月下那人的三分不羁。这瞬间的感悟，便在孩童清亮的诵读声中变为醉人的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不凡，那些即逝的侧影竟跃过了文明的更替，仅凭一个瞬间，缔造了无尽的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屈子以血讴歌，孑然一身，仅怀拥一胸才气，腹含一枚忠胆投身汨罗的那秒，这一屡赤红泣血的绝美魂灵已挣脱世俗的枷锁，随着汨罗江水的平平仄仄流过了漫漫岁月，滋润在每个志士的心田。这瞬间的悲壮，便在岁月的长河中变为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无愧，那些闪现的生命竟无视了历史的变迁，仅凭一个瞬间，缔造了无尽的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盖将自其变者而观之，则天地曾不能以一瞬。人生苦短，纵是八十而寿又何尝不是一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且回首再看那南山脚下菊态幽美，洞庭湖心月晖清华；看那赤壁山涧金戈铁马，大漠暮里炊烟人家，弥足短暂，却也弥足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由真、善、美缠绕而成的瞬间，往往在笔尖的跃动甚至风叶的交响中被铭记。它们不曾在历史的长河中沉坷，甚至不曾在岁月的波涛中起伏，它们总以一种轻盈而美好的姿态起舞，独立于世，而在万物心中刻下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真行走于世，以善放歌于世，以美馈赠于世，便可以自身之瞬间，成就大世之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瞬间，也是一种永恒。</w:t>
      </w:r>
    </w:p>
    <w:p>
      <w:pPr>
        <w:pStyle w:val="Normal"/>
        <w:rPr/>
      </w:pPr>
      <w:r>
        <w:rPr/>
        <w:t>这也是一种承诺</w:t>
      </w:r>
    </w:p>
    <w:p>
      <w:pPr>
        <w:pStyle w:val="Normal"/>
        <w:rPr/>
      </w:pPr>
      <w:r>
        <w:rPr/>
        <w:t>我要你重获原来的生活，认定了这一辈子的承诺。———《承诺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著名歌手刘德华借已故艺人黄家驹所作之曲填词，并领衔香港众歌星演唱的赈灾歌曲。每每听到这首歌，我总不免心潮澎湃，顷刻之间我就成了汶川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·12</w:t>
      </w:r>
      <w:r>
        <w:rPr/>
        <w:t>汶川地震过去一年多了，但它留下的太多太多的东西让我们不能忘却，也不会忘记：有舍己救人的英雄，有与死亡之神对峙几十小时甚至百余小时的坚强勇者，更有全国人民源源不断的救助物资和爱心。就如前面歌词所提：让灾区人民尽快过上原来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博客和</w:t>
      </w:r>
      <w:r>
        <w:rPr/>
        <w:t>QQ</w:t>
      </w:r>
      <w:r>
        <w:rPr/>
        <w:t>空间上有一张照片，它也是全国人民非常熟悉的：一个男子将因地震而亡的妻子绑在身上，骑摩托车将亡妻送回家。这张由</w:t>
      </w:r>
      <w:r>
        <w:rPr/>
        <w:t>CNN</w:t>
      </w:r>
      <w:r>
        <w:rPr/>
        <w:t>记者拍摄的照片，借着媒体和网络传遍了神州大地。照片中的好男人———吴家芳的事迹广为传颂，一时间有很多人将其奉为偶像，甚至有许多女性“争嫁好儿郎”。吴家芳也成了因地震而知名的人物，刚建成的地震博物馆还将其摩托车永久收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“狐狸尾巴终于露出来了”（某网友语）。在离</w:t>
      </w:r>
      <w:r>
        <w:rPr/>
        <w:t>5·12</w:t>
      </w:r>
      <w:r>
        <w:rPr/>
        <w:t>还没一周年之际，就传出了吴家芳再婚的消息，一时网络哗然。指责声此起彼伏，众网友愤怒交加，大有被吴家芳忽悠、玩弄之感。在很多人眼里吴家芳不再是好男儿，而只是个虚伪的小人。然而，我却要大声说“不”，他依然是个好男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说地震灾区灾民的自杀率非常高。分析认为，这是因为很多灾民还未从亲人逝去和财产损失中恢复过来。因此，灾区的重建和灾民的心理治疗成为两项重要的任务。就如《承诺》所唱那样：重获原来的生活。而让灾区人民重获原来的生活不仅仅是政府的任务，更是全体炎黄子孙应尽的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多了，我们仍在关心灾区建设，仍在关心灾区人民。我们无非是希望灾区人民早日从悲痛中走过来，然而我们做到了吗？前面指责吴家芳的网友，他们做到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错。吴家芳是英雄，但他也是地震的受害者，他也需要别人关心，也需要别人帮助，也需要重获原来的生活，早日从阴影中走出来。他结婚是为了得到家人的关爱，为了尽量从丧妻的悲伤中解脱出来。我们又凭什么因此指责他呢？每个因地震而遭受巨大伤害的人从痛苦中解脱出来最好的方法，就是重新得到家的温暖。因此，吴家芳结婚，我们更应该祝福他，为他高兴，而不是指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吴家芳不是圣人，也不会像传说中那样与其亡妻化为飞蝶或星星，他还要生活。温总理告诉灾区人民：要好好活着。前面所提的网友的指责，岂不是让吴家芳承受比丧妻更大的心理压力和创伤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要你重获原来的生活！”不仅仅是唱唱而已，更是每个炎黄子孙用心的承诺。</w:t>
      </w:r>
    </w:p>
    <w:p>
      <w:pPr>
        <w:pStyle w:val="Normal"/>
        <w:rPr/>
      </w:pPr>
      <w:r>
        <w:rPr/>
        <w:t>这也是一种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昏暗的灯火下一对父子正在吃饭，安静的饭桌上父亲面无表情，静静地吃着碗里的饭。儿子小心翼翼地观察着自己的父亲，不远处的书包里静静地躺着这次测验的卷子。</w:t>
      </w:r>
      <w:r>
        <w:rPr/>
        <w:t>79</w:t>
      </w:r>
      <w:r>
        <w:rPr/>
        <w:t>分的卷子既不算好也不算太差，但是对一向成绩优秀的儿子来说，就有点失水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次考得怎么样了？”良久，沉默是金的父亲终于发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7</w:t>
      </w:r>
      <w:r>
        <w:rPr>
          <w:rFonts w:cs="宋体;SimSun" w:ascii="宋体;SimSun" w:hAnsi="宋体;SimSun"/>
        </w:rPr>
        <w:t>……</w:t>
      </w:r>
      <w:r>
        <w:rPr/>
        <w:t>79</w:t>
      </w:r>
      <w:r>
        <w:rPr/>
        <w:t>分。”无法从父亲的语气中感受到任何感情的儿子小心回答了父亲的提问，并紧紧盯着父亲那张好像盤石般坚毅的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表情！即使是听到儿子成绩下降的时候，那张熟悉的脸庞就像一潭死水一样波澜不惊。看到这里，儿子有些失望地低下了头，默默吃着碗里的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几何时，父亲会对自己的成功感到欣慰，会为自己的失败而感到可惜，父子俩一起高兴一起伤心，可是现在的父亲……脸上麻木的表情，没有丝毫的感情，儿子的成败仿佛跟他没有关系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少次儿子拿着第一的成绩在父亲面前炫耀，父亲也仅仅只有一声简简单单的回应。同学们所说的进步的奖励、成功的庆祝，这一切儿子都不曾拥有。同时，同学们所说的父母对成绩下降的怒火、严厉的呵责，到了父亲这里连一个简单的表情也换不到。想到这里，儿子不禁有些神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一阵无言的沉默，只有咀嚼下咽的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父亲放下碗筷，儿子有些惊喜地抬头。“你想吃些什么？我明天去买。”父亲没头没尾的话语让儿子有些惊讶，木然的回答之后，又是一阵可怕的沉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低头细想父亲刚才的话：这是在关心我吗？如此简单的话语让儿子难以抓住其中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望着父亲起身离去的背影，儿子有些茫然。看着洗碗池前父亲忙碌的背影，儿子忽然觉得有种想哭的冲动，眼泪在眼眶中直打转。也许吧，这就是父亲关心人的方式！虽然很简单，也很容易伤人，但这也是一种爱吧！儿子忽然觉得父亲的表情不再木讷了，像死水一样的父亲仿佛又增添了新的活力。儿子赶紧上前与父亲并肩站在一起，帮他洗碗。忽然儿子好像看到父亲笑了，笑得像铁树开花一样灿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也是一种爱，饭桌上无言的爱。</w:t>
      </w:r>
    </w:p>
    <w:p>
      <w:pPr>
        <w:pStyle w:val="Normal"/>
        <w:rPr/>
      </w:pPr>
      <w:r>
        <w:rPr/>
        <w:t>这也是一种问题</w:t>
      </w:r>
    </w:p>
    <w:p>
      <w:pPr>
        <w:pStyle w:val="Normal"/>
        <w:rPr/>
      </w:pPr>
      <w:r>
        <w:rPr/>
        <w:t>有瑕疵的才是真实的。———题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几何时，我们见过这样一则广告：画上有绿油油的草地，草地上一头奶牛正悠闲地吃着草，旁白说着“提取优质原乳……”画面转到厚重的灰白世界，在运作中的流水生产线上，一罐罐铁盒生产了出来，旁白说着“无菌生产车间，全自动化管理，上千道检测程序……”画面转向一个个似乎很先进的设备，最后画面转为一个个母亲幸福的笑脸，旁白说“</w:t>
      </w:r>
      <w:r>
        <w:rPr/>
        <w:t>XX</w:t>
      </w:r>
      <w:r>
        <w:rPr/>
        <w:t>牌婴幼儿奶粉，国家免检产品，妈妈们最好的选择！”广告到此为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的节目都会把最重要的东西放到最后，因此“国家免检”就被放在广告的最后。</w:t>
      </w:r>
    </w:p>
    <w:p>
      <w:pPr>
        <w:pStyle w:val="Normal"/>
        <w:rPr/>
      </w:pPr>
      <w:r>
        <w:rPr/>
        <w:t>诚然，要获得这一称号实属不易，只有十分优秀的产品才能获得国家信任，允以免检。所以免检产品都是没有问题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没有问题，这也是一种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过一句话：干一行，毁一行。当获得了国家的信任后，为了利益，他们抛弃了良知。</w:t>
      </w:r>
    </w:p>
    <w:p>
      <w:pPr>
        <w:pStyle w:val="Normal"/>
        <w:rPr/>
      </w:pPr>
      <w:r>
        <w:rPr/>
        <w:t>好一个“国家免检”！好一个妈妈们最好的选择！当数以百万计的妈妈们兴高采烈地买下这些奶粉时，阴霾便笼罩在她们的头顶，若干年后，越来越多幼儿肾结石的病例发生，心力交瘁的母亲们终于发现头顶上的阴霾了，上面骇然写着两个字：“三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专业人士指出三聚氰氨绝不可能通过检验的时候，母亲们愤怒了：“什么</w:t>
      </w:r>
      <w:r>
        <w:rPr/>
        <w:t>1000</w:t>
      </w:r>
      <w:r>
        <w:rPr/>
        <w:t>道检验程序？什么国家免检？”她们的怒吼也无法使他们的子女恢复健康。名叫三鹿的奶白色的阴霾连成一片，笼罩着整个中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究竟该吃什么？国家免检产品？名牌？哼……”一个母亲冷笑着说道，一滴眼泪滑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问题也是一种问题，在这场奶粉风波中，小品牌和国外品牌基本没有被波及，正是因为他们不“免检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获得了免检称号后，得到的是无上的荣誉和群众的信任，同时也得到了犯罪的便利和事成后更为丰富的利润。我们已经无力质问“这些老总们难道没有自己的孩子吗？”但在这场风波过后，我们实在应该思考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乐极生悲，爬得越高摔得越惨，没有问题所造成的问题，比曾经存在过的任何一个问题都来得严重。我们希望听到的是“我们还存在不足，我们会改进”，而不是“我们没有问题，请放心”。俗语说“不干不净，吃了没病”，这个道理大家都懂，但这个道理我们宁愿不懂。虚伪的完美令我们胆寒，有瑕疵的东西我们反而能接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日，国家取消了食品类免检制度。我仿佛听见一声叹息，哀怨而悠长，令人动容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7:00Z</dcterms:created>
  <dc:creator/>
  <dc:description/>
  <dc:language>en-US</dc:language>
  <cp:lastModifiedBy>fxzm</cp:lastModifiedBy>
  <dcterms:modified xsi:type="dcterms:W3CDTF">2009-07-02T15:17:00Z</dcterms:modified>
  <cp:revision>0</cp:revision>
  <dc:subject/>
  <dc:title/>
</cp:coreProperties>
</file>