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Verdana" w:cs="Verdana" w:ascii="Verdana" w:hAnsi="Verdana"/>
          <w:sz w:val="18"/>
        </w:rPr>
        <w:t xml:space="preserve">                              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ascii="Verdana" w:hAnsi="Verdana"/>
          <w:sz w:val="28"/>
        </w:rPr>
        <w:t>文明礼仪伴我行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 w:cs="Verdana" w:eastAsia="Verdana"/>
          <w:sz w:val="18"/>
        </w:rPr>
        <w:t xml:space="preserve">                                    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/>
          <w:sz w:val="24"/>
        </w:rPr>
        <w:t>八年级</w:t>
      </w:r>
      <w:r>
        <w:rPr>
          <w:rFonts w:ascii="Verdana" w:hAnsi="Verdana" w:cs="Verdana" w:eastAsia="Verdana"/>
          <w:sz w:val="24"/>
        </w:rPr>
        <w:t xml:space="preserve">   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/>
          <w:sz w:val="24"/>
        </w:rPr>
        <w:t>杨鹏飞</w:t>
      </w:r>
      <w:r>
        <w:rPr>
          <w:rFonts w:ascii="Verdana" w:hAnsi="Verdana"/>
          <w:sz w:val="24"/>
        </w:rPr>
        <w:br/>
      </w:r>
      <w:r>
        <w:rPr>
          <w:rFonts w:ascii="Verdana" w:hAnsi="Verdana"/>
          <w:sz w:val="24"/>
        </w:rPr>
        <w:t>　　春天，花开的季节；三月，生机的时节。</w:t>
      </w:r>
      <w:r>
        <w:rPr>
          <w:rFonts w:ascii="Verdana" w:hAnsi="Verdana"/>
          <w:sz w:val="24"/>
        </w:rPr>
        <w:br/>
      </w:r>
      <w:r>
        <w:rPr>
          <w:rFonts w:ascii="Verdana" w:hAnsi="Verdana"/>
          <w:sz w:val="24"/>
        </w:rPr>
        <w:t>　　感受了勃勃的气息，聆听了轻悠的旋律，看到了万物复苏的景象</w:t>
      </w:r>
      <w:r>
        <w:rPr>
          <w:rFonts w:ascii="Verdana" w:hAnsi="Verdana"/>
          <w:sz w:val="24"/>
        </w:rPr>
        <w:t>----</w:t>
      </w:r>
      <w:r>
        <w:rPr>
          <w:rFonts w:ascii="Verdana" w:hAnsi="Verdana"/>
          <w:sz w:val="24"/>
        </w:rPr>
        <w:t>春来了，一个新的起点开始了，一种崭新的面貌展现在眼前，文明礼仪洋溢在美丽的校园！</w:t>
      </w:r>
      <w:r>
        <w:rPr>
          <w:rFonts w:ascii="Verdana" w:hAnsi="Verdana"/>
          <w:sz w:val="24"/>
        </w:rPr>
        <w:br/>
      </w:r>
      <w:r>
        <w:rPr>
          <w:rFonts w:ascii="Verdana" w:hAnsi="Verdana"/>
          <w:sz w:val="24"/>
        </w:rPr>
        <w:t>　　中华民族是礼仪之邦，自古就强调“为人子，方少时，亲师友，习礼仪”的美德。我们作为新世纪的接班人，要继承先辈们的优良传统。在礼仪源远流长的中华大地，作为新世纪接班人的中学生，更应把这属于炎黄子孙的传统美德发扬光大。我们作为在校学生，要养成文明礼貌、尊敬师长、爱护同学的良好行为习惯，成为一个品行兼优的有用之才。</w:t>
      </w:r>
      <w:r>
        <w:rPr>
          <w:rFonts w:ascii="Verdana" w:hAnsi="Verdana"/>
          <w:sz w:val="24"/>
        </w:rPr>
        <w:br/>
      </w:r>
      <w:r>
        <w:rPr>
          <w:rFonts w:ascii="Verdana" w:hAnsi="Verdana"/>
          <w:sz w:val="24"/>
        </w:rPr>
        <w:t>　　曾有故事曰：一个年轻人要去张村可他不认识路，半途之中偶遇一位老者，年轻人喊道：“喂，老头，这离张村有多远？”老者脱口而出：“五里（无礼）！”年轻人足足走了五里的路，一直没有见到有张村的地方。年轻人停下来想了想，似乎悟出了点什么！文明礼仪对我们每个人来说，他们就像阳光一样受到欢迎，因为他们所到之处都带来了光明与快乐，与之相反，则会与年轻人一般得到应有的惩罚！</w:t>
      </w:r>
      <w:r>
        <w:rPr>
          <w:rFonts w:ascii="Verdana" w:hAnsi="Verdana"/>
          <w:sz w:val="24"/>
        </w:rPr>
        <w:br/>
      </w:r>
      <w:r>
        <w:rPr>
          <w:rFonts w:ascii="Verdana" w:hAnsi="Verdana"/>
          <w:sz w:val="24"/>
        </w:rPr>
        <w:t>　　凡人之所以贵于禽兽者，以有礼也！</w:t>
      </w:r>
      <w:r>
        <w:rPr>
          <w:rFonts w:ascii="Verdana" w:hAnsi="Verdana"/>
          <w:sz w:val="24"/>
        </w:rPr>
        <w:br/>
      </w:r>
      <w:r>
        <w:rPr>
          <w:rFonts w:ascii="Verdana" w:hAnsi="Verdana"/>
          <w:sz w:val="24"/>
        </w:rPr>
        <w:t>　　生活中多一点礼貌，就会多一份和谐；多一点将心比心的感悟，就会使人与人更贴近。因为文明，你能品尝到生活百味；因为文明，你能使恩怨纠葛消失。</w:t>
      </w:r>
      <w:r>
        <w:rPr>
          <w:rFonts w:ascii="Verdana" w:hAnsi="Verdana"/>
          <w:sz w:val="24"/>
        </w:rPr>
        <w:br/>
      </w:r>
      <w:r>
        <w:rPr>
          <w:rFonts w:ascii="Verdana" w:hAnsi="Verdana"/>
          <w:sz w:val="24"/>
        </w:rPr>
        <w:t>　　岁月可以抹去仇恨的印记，时光却冲不淡感激的心灵。在生活的文明中，有一块晴朗的天空等待着你。同学们，为着同一个目标，为着同一个愿望，我们聚集在一起，迎着和煦的春风，共同为学校增添一道亮丽的色彩。让我们昂首阔步，去追赶形象的春潮；让我们解放思想，去沐浴礼仪的阳光！</w:t>
      </w:r>
      <w:r>
        <w:rPr>
          <w:rFonts w:ascii="Verdana" w:hAnsi="Verdana"/>
          <w:sz w:val="24"/>
        </w:rPr>
        <w:br/>
      </w:r>
      <w:r>
        <w:rPr>
          <w:rFonts w:ascii="Verdana" w:hAnsi="Verdana"/>
          <w:sz w:val="24"/>
        </w:rPr>
        <w:t>　　寒冷的冬天刚刚过去，温暖的春天又来临了。</w:t>
      </w:r>
      <w:r>
        <w:rPr>
          <w:rFonts w:ascii="Verdana" w:hAnsi="Verdana"/>
          <w:sz w:val="24"/>
        </w:rPr>
        <w:br/>
      </w:r>
      <w:r>
        <w:rPr>
          <w:rFonts w:ascii="Verdana" w:hAnsi="Verdana"/>
          <w:sz w:val="24"/>
        </w:rPr>
        <w:t>　　春天到了，我也开始上学了。那天早晨，我早早起来，拿着清洁卫生工具，来到学校，温文沉静的校园里又充满了欢声笑语，同学们都高高兴兴的陆续来到了校园。</w:t>
      </w:r>
      <w:r>
        <w:rPr>
          <w:rFonts w:ascii="Verdana" w:hAnsi="Verdana"/>
          <w:sz w:val="24"/>
        </w:rPr>
        <w:br/>
      </w:r>
      <w:r>
        <w:rPr>
          <w:rFonts w:ascii="Verdana" w:hAnsi="Verdana"/>
          <w:sz w:val="24"/>
        </w:rPr>
        <w:t>　　我们先聚在一起，畅谈在寒假里的开心事，然后开始打扫卫生。在打扫卫生的同时，顺便欣赏着春天的美丽景色。柳树发芽了，春风吹拂着千万条缀满微黄色的嫩叶的柳丝，轻轻飘舞。那柔软的柳丝像是小姑娘头上扎的小辫子，在微风地荡漾下，来回摆动。学校花池里的小草也发芽了，绿茵茵一片，真是美极了。既可爱、机灵，又活泼、好动的小燕子也从南方赶来了，它们为春天增添了许多生机。</w:t>
      </w:r>
      <w:r>
        <w:rPr>
          <w:rFonts w:ascii="Verdana" w:hAnsi="Verdana"/>
          <w:sz w:val="24"/>
        </w:rPr>
        <w:br/>
      </w:r>
      <w:r>
        <w:rPr>
          <w:rFonts w:ascii="Verdana" w:hAnsi="Verdana"/>
          <w:sz w:val="24"/>
        </w:rPr>
        <w:t>　　啊，春天，多么美丽的春天！</w:t>
      </w:r>
    </w:p>
    <w:p>
      <w:pPr>
        <w:pStyle w:val="Normal"/>
        <w:rPr>
          <w:rFonts w:ascii="宋体;SimSun" w:hAnsi="宋体;SimSun" w:cs="宋体;SimSun"/>
          <w:color w:val="000066"/>
          <w:sz w:val="24"/>
        </w:rPr>
      </w:pPr>
      <w:r>
        <w:rPr>
          <w:rFonts w:cs="宋体;SimSun" w:ascii="宋体;SimSun" w:hAnsi="宋体;SimSun"/>
          <w:color w:val="000066"/>
          <w:sz w:val="24"/>
        </w:rPr>
        <w:t xml:space="preserve">    </w:t>
      </w:r>
    </w:p>
    <w:p>
      <w:pPr>
        <w:pStyle w:val="Normal"/>
        <w:shd w:fill="EEEEEE" w:val="clear"/>
        <w:jc w:val="center"/>
        <w:rPr>
          <w:rFonts w:ascii="宋体;SimSun" w:hAnsi="宋体;SimSun" w:cs="宋体;SimSun"/>
          <w:color w:val="000066"/>
          <w:sz w:val="24"/>
        </w:rPr>
      </w:pPr>
      <w:r>
        <w:rPr>
          <w:rFonts w:ascii="隶书;宋体" w:hAnsi="隶书;宋体"/>
          <w:b/>
          <w:color w:val="FF0000"/>
          <w:sz w:val="39"/>
          <w:shd w:fill="EEEEEE" w:val="clear"/>
        </w:rPr>
        <w:t>文明礼仪伴我行</w:t>
      </w:r>
    </w:p>
    <w:p>
      <w:pPr>
        <w:pStyle w:val="Normal"/>
        <w:ind w:firstLine="480"/>
        <w:rPr>
          <w:rFonts w:ascii="宋体;SimSun" w:hAnsi="宋体;SimSun" w:cs="宋体;SimSun"/>
          <w:color w:val="000066"/>
          <w:sz w:val="24"/>
        </w:rPr>
      </w:pPr>
      <w:r>
        <w:rPr>
          <w:rFonts w:ascii="宋体;SimSun" w:hAnsi="宋体;SimSun" w:cs="宋体;SimSun"/>
          <w:color w:val="000066"/>
          <w:sz w:val="24"/>
        </w:rPr>
        <w:t xml:space="preserve">文明礼仪对于我们来说，就像是盏指路明灯，引领着我们健康成长，不断前行。 　 </w:t>
      </w:r>
      <w:r>
        <w:rPr>
          <w:rFonts w:cs="宋体;SimSun" w:ascii="宋体;SimSun" w:hAnsi="宋体;SimSun"/>
          <w:color w:val="000066"/>
          <w:sz w:val="24"/>
        </w:rPr>
        <w:br/>
      </w:r>
      <w:r>
        <w:rPr>
          <w:rFonts w:ascii="宋体;SimSun" w:hAnsi="宋体;SimSun" w:cs="宋体;SimSun"/>
          <w:color w:val="000066"/>
          <w:sz w:val="24"/>
        </w:rPr>
        <w:t>　　文明礼仪实际上就是一个人的门面，也是中华民族的传统美德。文明礼仪，不仅时刻激励自己做一个品德高尚、有素质的人，还能给他人一种温暖的感觉，树立自己的高大形象。</w:t>
      </w:r>
      <w:r>
        <w:rPr>
          <w:rFonts w:cs="宋体;SimSun" w:ascii="宋体;SimSun" w:hAnsi="宋体;SimSun"/>
          <w:color w:val="000066"/>
          <w:sz w:val="24"/>
        </w:rPr>
        <w:br/>
      </w:r>
      <w:r>
        <w:rPr>
          <w:rFonts w:ascii="宋体;SimSun" w:hAnsi="宋体;SimSun" w:cs="宋体;SimSun"/>
          <w:color w:val="000066"/>
          <w:sz w:val="24"/>
        </w:rPr>
        <w:t>　　小时候，我曾经看到过这样一个情景：有一个五岁大的小男孩，牵着爸爸的手，另一只手攥着刚刚买来的糖葫芦。小男孩高兴地递给爸爸，说：“爸爸，您尝一口吧，真甜。”爸爸笑了，高兴地说：“我的宝贝，爸爸不吃，你吃吧。”男孩会心的笑了。当他吃完这串糖葫芦时，随手就要把竹签扔到地上，爸爸那张笑脸收敛了，立刻严肃起来，“好儿子，你不是爱干净吗？土地爷爷也爱干净，你要是把它扔在土地爷爷的脸上，那他不就很难受了吗？”听了爸爸的话，孩子明白了什么，马上把竹签扔到垃圾箱中，父亲又满意的笑了。</w:t>
      </w:r>
      <w:r>
        <w:rPr>
          <w:rFonts w:cs="宋体;SimSun" w:ascii="宋体;SimSun" w:hAnsi="宋体;SimSun"/>
          <w:color w:val="000066"/>
          <w:sz w:val="24"/>
        </w:rPr>
        <w:br/>
      </w:r>
      <w:r>
        <w:rPr>
          <w:rFonts w:ascii="宋体;SimSun" w:hAnsi="宋体;SimSun" w:cs="宋体;SimSun"/>
          <w:color w:val="000066"/>
          <w:sz w:val="24"/>
        </w:rPr>
        <w:t xml:space="preserve">　　回想起这个场景，我觉得十分惭愧——我还不如那个五岁的孩子，每天放学，我总是向父母吵嚷着要好吃的小食品，还随手把废物扔到地上，这个孩子教育我在家、在社会上都要做一个懂文明礼仪的学生，文明礼仪就是从点滴做起。 　 </w:t>
      </w:r>
      <w:r>
        <w:rPr>
          <w:rFonts w:cs="宋体;SimSun" w:ascii="宋体;SimSun" w:hAnsi="宋体;SimSun"/>
          <w:color w:val="000066"/>
          <w:sz w:val="24"/>
        </w:rPr>
        <w:br/>
      </w:r>
      <w:r>
        <w:rPr>
          <w:rFonts w:ascii="宋体;SimSun" w:hAnsi="宋体;SimSun" w:cs="宋体;SimSun"/>
          <w:color w:val="000066"/>
          <w:sz w:val="24"/>
        </w:rPr>
        <w:t xml:space="preserve">　　每天上学前我都会主动向父母道一声“再见”，每天放学我都会做一些拖地，洗碗之类的家务，为劳累了一天爸爸、妈妈沏上一杯热气腾腾的茶，为他们揉肩捶背。这时，父母总会欣慰地笑着，夸我长大了，成为一个懂事的好孩子了。 　 </w:t>
      </w:r>
      <w:r>
        <w:rPr>
          <w:rFonts w:cs="宋体;SimSun" w:ascii="宋体;SimSun" w:hAnsi="宋体;SimSun"/>
          <w:color w:val="000066"/>
          <w:sz w:val="24"/>
        </w:rPr>
        <w:br/>
      </w:r>
      <w:r>
        <w:rPr>
          <w:rFonts w:ascii="宋体;SimSun" w:hAnsi="宋体;SimSun" w:cs="宋体;SimSun"/>
          <w:color w:val="000066"/>
          <w:sz w:val="24"/>
        </w:rPr>
        <w:t xml:space="preserve">　　在社会上，我会看到有的小朋友不爱护花草树木，把植物弄得枝折花落。我总会果断地走到他们面前去阻止，并教育他们应爱护花草树木，才能有一个温馨美丽的家园；若每个人都像他们那么做，世界上就没有了植物，保持不了生态平衡，导致人类灭亡。就这样，我自己以身作则，并教育其他小朋友做一个有素质，讲文明的人。 　 </w:t>
      </w:r>
      <w:r>
        <w:rPr>
          <w:rFonts w:cs="宋体;SimSun" w:ascii="宋体;SimSun" w:hAnsi="宋体;SimSun"/>
          <w:color w:val="000066"/>
          <w:sz w:val="24"/>
        </w:rPr>
        <w:br/>
      </w:r>
      <w:r>
        <w:rPr>
          <w:rFonts w:ascii="宋体;SimSun" w:hAnsi="宋体;SimSun" w:cs="宋体;SimSun"/>
          <w:color w:val="000066"/>
          <w:sz w:val="24"/>
        </w:rPr>
        <w:t xml:space="preserve">　　实际上，文明就在我们身边，我看过这样一条公益广告：一个玩滑板的时尚青年捡起路边一个一次性口杯扔到附近的垃圾箱；一个男孩的羽毛球落在了树上，他会把一张纸铺在椅子上，踩在纸上去取树上的球；有一个老人拄着拐杖，蹒跚的追赶着公交车，司机面带微笑地等着，等老人上车坐稳才将车开走；下雨了，一个女青年淋在雨中，一脸无奈，旁边的妇女打着伞毫不犹豫地把伞挪了一下，伞下两个人会心的笑了，这是画面由黑白变成了彩色，正如我们的生活，源于这些细小的关爱，是我们的空间更加多姿多彩。 　 </w:t>
      </w:r>
      <w:r>
        <w:rPr>
          <w:rFonts w:cs="宋体;SimSun" w:ascii="宋体;SimSun" w:hAnsi="宋体;SimSun"/>
          <w:color w:val="000066"/>
          <w:sz w:val="24"/>
        </w:rPr>
        <w:br/>
      </w:r>
      <w:r>
        <w:rPr>
          <w:rFonts w:ascii="宋体;SimSun" w:hAnsi="宋体;SimSun" w:cs="宋体;SimSun"/>
          <w:color w:val="000066"/>
          <w:sz w:val="24"/>
        </w:rPr>
        <w:t xml:space="preserve">　　也许，文明礼仪就是这样一小步，可你的爱心却为社会道德发展做出了一大步。如果人人都这么做，世界上就没有了庸人，都会自觉成为一名有道德、有修养的人。 　 </w:t>
      </w:r>
      <w:r>
        <w:rPr>
          <w:rFonts w:cs="宋体;SimSun" w:ascii="宋体;SimSun" w:hAnsi="宋体;SimSun"/>
          <w:color w:val="000066"/>
          <w:sz w:val="24"/>
        </w:rPr>
        <w:br/>
      </w:r>
      <w:r>
        <w:rPr>
          <w:rFonts w:ascii="宋体;SimSun" w:hAnsi="宋体;SimSun" w:cs="宋体;SimSun"/>
          <w:color w:val="000066"/>
          <w:sz w:val="24"/>
        </w:rPr>
        <w:t xml:space="preserve">　　文明礼仪规范，从我们身边的一点一滴做起：少扔一片纸，少吐一口痰，多孝敬父母，不践踏花草，多关心他人，多为他人着想，少索取多奉献。这样做，怎能给清洁工人带来麻烦呢？怎能给父母带来麻烦呢？怎能给他人带来不便呢？ 　 </w:t>
      </w:r>
      <w:r>
        <w:rPr>
          <w:rFonts w:cs="宋体;SimSun" w:ascii="宋体;SimSun" w:hAnsi="宋体;SimSun"/>
          <w:color w:val="000066"/>
          <w:sz w:val="24"/>
        </w:rPr>
        <w:br/>
      </w:r>
      <w:r>
        <w:rPr>
          <w:rFonts w:ascii="宋体;SimSun" w:hAnsi="宋体;SimSun" w:cs="宋体;SimSun"/>
          <w:color w:val="000066"/>
          <w:sz w:val="24"/>
        </w:rPr>
        <w:t>　　作为</w:t>
      </w:r>
      <w:r>
        <w:rPr>
          <w:rFonts w:cs="宋体;SimSun" w:ascii="宋体;SimSun" w:hAnsi="宋体;SimSun"/>
          <w:color w:val="000066"/>
          <w:sz w:val="24"/>
        </w:rPr>
        <w:t>21</w:t>
      </w:r>
      <w:r>
        <w:rPr>
          <w:rFonts w:ascii="宋体;SimSun" w:hAnsi="宋体;SimSun" w:cs="宋体;SimSun"/>
          <w:color w:val="000066"/>
          <w:sz w:val="24"/>
        </w:rPr>
        <w:t xml:space="preserve">世纪的中学生，我们确实应该注重礼仪规范了，对于我们来说，这些都是小事，也许会不在意，但我们这样做不但能做一个有素质的人，而且还能给他人带来快慰，我们何乐而不为呢？！ 　 </w:t>
      </w:r>
      <w:r>
        <w:rPr>
          <w:rFonts w:cs="宋体;SimSun" w:ascii="宋体;SimSun" w:hAnsi="宋体;SimSun"/>
          <w:color w:val="000066"/>
          <w:sz w:val="24"/>
        </w:rPr>
        <w:br/>
      </w:r>
      <w:r>
        <w:rPr>
          <w:rFonts w:ascii="宋体;SimSun" w:hAnsi="宋体;SimSun" w:cs="宋体;SimSun"/>
          <w:color w:val="000066"/>
          <w:sz w:val="24"/>
        </w:rPr>
        <w:t>　　文明礼仪伴我行，文明礼仪应该从点滴做起。只有养成了文明做事，有道德做事，才能拥有一个文明的校园，文明的城市，文明的国家。作为新时代的主人，让文明伴我们前进吧！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rFonts w:eastAsia="Times New Roman"/>
          <w:sz w:val="18"/>
          <w:shd w:fill="FFFFFF" w:val="clear"/>
        </w:rPr>
        <w:t xml:space="preserve"> </w:t>
      </w:r>
      <w:r>
        <w:rPr>
          <w:sz w:val="18"/>
          <w:shd w:fill="FFFFFF" w:val="clear"/>
        </w:rPr>
        <w:t>关于母爱的话题作文及范文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阅读下面的材料，根据要求作文：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《中国青年报》</w:t>
      </w:r>
      <w:r>
        <w:rPr>
          <w:sz w:val="18"/>
          <w:shd w:fill="FFFFFF" w:val="clear"/>
        </w:rPr>
        <w:t>1999</w:t>
      </w:r>
      <w:r>
        <w:rPr>
          <w:sz w:val="18"/>
          <w:shd w:fill="FFFFFF" w:val="clear"/>
        </w:rPr>
        <w:t>年</w:t>
      </w:r>
      <w:r>
        <w:rPr>
          <w:sz w:val="18"/>
          <w:shd w:fill="FFFFFF" w:val="clear"/>
        </w:rPr>
        <w:t>10</w:t>
      </w:r>
      <w:r>
        <w:rPr>
          <w:sz w:val="18"/>
          <w:shd w:fill="FFFFFF" w:val="clear"/>
        </w:rPr>
        <w:t>月</w:t>
      </w:r>
      <w:r>
        <w:rPr>
          <w:sz w:val="18"/>
          <w:shd w:fill="FFFFFF" w:val="clear"/>
        </w:rPr>
        <w:t>27</w:t>
      </w:r>
      <w:r>
        <w:rPr>
          <w:sz w:val="18"/>
          <w:shd w:fill="FFFFFF" w:val="clear"/>
        </w:rPr>
        <w:t>日刊登过《古老而永恒的丰碑》，文中写在贵州发生的缆车事故中，缆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车以疯狂的速度坠落，在撞击地面的一瞬间，潘天琪、贺艳文夫妇同时举起两岁半的儿子潘子浩，结果双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双遇难，而儿子却安然无恙。</w:t>
      </w:r>
      <w:r>
        <w:rPr>
          <w:sz w:val="18"/>
          <w:shd w:fill="FFFFFF" w:val="clear"/>
        </w:rPr>
        <w:t>6</w:t>
      </w:r>
      <w:r>
        <w:rPr>
          <w:sz w:val="18"/>
          <w:shd w:fill="FFFFFF" w:val="clear"/>
        </w:rPr>
        <w:t>年前发生的南京</w:t>
      </w:r>
      <w:r>
        <w:rPr>
          <w:sz w:val="18"/>
          <w:shd w:fill="FFFFFF" w:val="clear"/>
        </w:rPr>
        <w:t>"7·31"</w:t>
      </w:r>
      <w:r>
        <w:rPr>
          <w:sz w:val="18"/>
          <w:shd w:fill="FFFFFF" w:val="clear"/>
        </w:rPr>
        <w:t>空难，在清理现场时，人们发现有位叫贡红梅的年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轻妈妈双手还紧紧抱着一个</w:t>
      </w:r>
      <w:r>
        <w:rPr>
          <w:sz w:val="18"/>
          <w:shd w:fill="FFFFFF" w:val="clear"/>
        </w:rPr>
        <w:t>9</w:t>
      </w:r>
      <w:r>
        <w:rPr>
          <w:sz w:val="18"/>
          <w:shd w:fill="FFFFFF" w:val="clear"/>
        </w:rPr>
        <w:t>个月的婴儿，在</w:t>
      </w:r>
      <w:r>
        <w:rPr>
          <w:sz w:val="18"/>
          <w:shd w:fill="FFFFFF" w:val="clear"/>
        </w:rPr>
        <w:t>20</w:t>
      </w:r>
      <w:r>
        <w:rPr>
          <w:sz w:val="18"/>
          <w:shd w:fill="FFFFFF" w:val="clear"/>
        </w:rPr>
        <w:t>多个幸存者中，婴儿伤势最轻。当年唐山大地震，人们在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清理废墟时，发现一位母亲割破自己的血管用热血哺育怀抱中的婴儿。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请以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母爱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为话题写一篇文章。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要求：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1.</w:t>
      </w:r>
      <w:r>
        <w:rPr>
          <w:sz w:val="18"/>
          <w:shd w:fill="FFFFFF" w:val="clear"/>
        </w:rPr>
        <w:t>要多角度地分析问题，只要与话题相关即为符合题意。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2.</w:t>
      </w:r>
      <w:r>
        <w:rPr>
          <w:sz w:val="18"/>
          <w:shd w:fill="FFFFFF" w:val="clear"/>
        </w:rPr>
        <w:t>文体不限、可以记叙经历、编述故事、抒发感情、发表议论、展开想象等。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3.</w:t>
      </w:r>
      <w:r>
        <w:rPr>
          <w:sz w:val="18"/>
          <w:shd w:fill="FFFFFF" w:val="clear"/>
        </w:rPr>
        <w:t>题目自拟。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4.</w:t>
      </w:r>
      <w:r>
        <w:rPr>
          <w:sz w:val="18"/>
          <w:shd w:fill="FFFFFF" w:val="clear"/>
        </w:rPr>
        <w:t>不少于</w:t>
      </w:r>
      <w:r>
        <w:rPr>
          <w:sz w:val="18"/>
          <w:shd w:fill="FFFFFF" w:val="clear"/>
        </w:rPr>
        <w:t>800</w:t>
      </w:r>
      <w:r>
        <w:rPr>
          <w:sz w:val="18"/>
          <w:shd w:fill="FFFFFF" w:val="clear"/>
        </w:rPr>
        <w:t>字。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[</w:t>
      </w:r>
      <w:r>
        <w:rPr>
          <w:sz w:val="18"/>
          <w:shd w:fill="FFFFFF" w:val="clear"/>
        </w:rPr>
        <w:t>话题精析</w:t>
      </w:r>
      <w:r>
        <w:rPr>
          <w:sz w:val="18"/>
          <w:shd w:fill="FFFFFF" w:val="clear"/>
        </w:rPr>
        <w:t>]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母爱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这个话题是古老的但更有永恒的，不同的人总有不同的阅历和感受，总会从一个最熟悉、最擅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长的角度立意谋篇。这个话题要求同学们要从材料出发，但更要发挥自己的创造力，拓展思维空间，升华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思想。善于想象者，可以描绘一种具体情境，塑造出血肉鲜活的人物；善于思辩者，可以通过分析议论而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直抒胸臆；热情者，会用亲切催发人心灵中的温馨；冷静者，则以沉重叩动人的心扉。用心声与读者交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流，会让人蒙受伟大而无私的母爱的感化，产生一种人生的感悟，学会爱人爱这个世界。找到一种切合实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际的文体，也更有利于创造力的发挥。</w:t>
      </w:r>
      <w:r>
        <w:rPr>
          <w:rFonts w:eastAsia="Times New Roman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[</w:t>
      </w:r>
      <w:r>
        <w:rPr>
          <w:sz w:val="18"/>
          <w:shd w:fill="FFFFFF" w:val="clear"/>
        </w:rPr>
        <w:t>佳作选萃</w:t>
      </w:r>
      <w:r>
        <w:rPr>
          <w:sz w:val="18"/>
          <w:shd w:fill="FFFFFF" w:val="clear"/>
        </w:rPr>
        <w:t>]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rFonts w:eastAsia="Times New Roman"/>
          <w:sz w:val="18"/>
          <w:shd w:fill="FFFFFF" w:val="clear"/>
        </w:rPr>
        <w:t xml:space="preserve">                                 </w:t>
      </w:r>
      <w:r>
        <w:rPr>
          <w:sz w:val="18"/>
          <w:shd w:fill="FFFFFF" w:val="clear"/>
        </w:rPr>
        <w:t>一封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家书</w:t>
      </w:r>
      <w:r>
        <w:rPr>
          <w:sz w:val="18"/>
          <w:shd w:fill="FFFFFF" w:val="clear"/>
        </w:rPr>
        <w:t>"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　　　　　　　　　　　　　　　　吴</w:t>
      </w:r>
      <w:r>
        <w:rPr>
          <w:rFonts w:eastAsia="Times New Roman"/>
          <w:sz w:val="18"/>
          <w:shd w:fill="FFFFFF" w:val="clear"/>
        </w:rPr>
        <w:t xml:space="preserve"> </w:t>
      </w:r>
      <w:r>
        <w:rPr>
          <w:sz w:val="18"/>
          <w:shd w:fill="FFFFFF" w:val="clear"/>
        </w:rPr>
        <w:t>娟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月亮已经升高了，但天空并不明朗。惨谈的月光照着狼藉的唐山市，氤氲的天空里还迷漫着大地震的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恐怖。第八救护医疗队的二号房中亮着一豆灯光，护士高洁伏在床边写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家书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。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杨晨：我在医疗队的休息室里给你写信，这里没有正常通电，我倒觉得烛光中更有心情。从当天我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们抵达地震灾区到现在已经七天了，直到今天晚上，部分医护才换下来休息，我们多是几昼夜连续作战，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只能在手术的间隙喝杯水，嚼几块饼干。此时，休息室里鼾声此起彼伏，他们睡得好香。</w:t>
      </w:r>
      <w:r>
        <w:rPr>
          <w:sz w:val="18"/>
          <w:shd w:fill="FFFFFF" w:val="clear"/>
        </w:rPr>
        <w:t>"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有风了，帐篷在蠕动。小丹曦翻过身，又睡熟了，高洁给她掩好被角。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有件特别的事，我想告诉你。三天前的早上，一个人慌张地抱来一个不满周岁的小女孩，带着哭腔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告诉我们，抢救人员在一个坍塌的楼角发现了一双母女，他们艰难地锯开楼板，可受伤的年轻母亲已与世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长辞啊，这小女孩还在休克之中，原来是母亲割开右臂血管，用热血代乳，才使女儿一息尚存。小女孩嘴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唇周围挂着血渍，面色苍白，周身冰冷。老院长用沙哑的声音下达命令：</w:t>
      </w:r>
      <w:r>
        <w:rPr>
          <w:sz w:val="18"/>
          <w:shd w:fill="FFFFFF" w:val="clear"/>
        </w:rPr>
        <w:t>'</w:t>
      </w:r>
      <w:r>
        <w:rPr>
          <w:sz w:val="18"/>
          <w:shd w:fill="FFFFFF" w:val="clear"/>
        </w:rPr>
        <w:t>全力抢救……</w:t>
      </w:r>
      <w:r>
        <w:rPr>
          <w:sz w:val="18"/>
          <w:shd w:fill="FFFFFF" w:val="clear"/>
        </w:rPr>
        <w:t>'</w:t>
      </w:r>
      <w:r>
        <w:rPr>
          <w:sz w:val="18"/>
          <w:shd w:fill="FFFFFF" w:val="clear"/>
        </w:rPr>
        <w:t>人工呼吸、输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液，医护轮番将小女孩抱在怀里提高她的体温。经过两小进的急救、八小时的一级护理，终于把这个柔弱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的生命从死神手里夺了回来。一天后，小女孩意外地在迷蒙中用她微弱的乳声喊</w:t>
      </w:r>
      <w:r>
        <w:rPr>
          <w:sz w:val="18"/>
          <w:shd w:fill="FFFFFF" w:val="clear"/>
        </w:rPr>
        <w:t>'</w:t>
      </w:r>
      <w:r>
        <w:rPr>
          <w:sz w:val="18"/>
          <w:shd w:fill="FFFFFF" w:val="clear"/>
        </w:rPr>
        <w:t>妈妈</w:t>
      </w:r>
      <w:r>
        <w:rPr>
          <w:sz w:val="18"/>
          <w:shd w:fill="FFFFFF" w:val="clear"/>
        </w:rPr>
        <w:t>'</w:t>
      </w:r>
      <w:r>
        <w:rPr>
          <w:sz w:val="18"/>
          <w:shd w:fill="FFFFFF" w:val="clear"/>
        </w:rPr>
        <w:t>，所有在场的人都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哭了。这时候我好像相信了你文章里的那句</w:t>
      </w:r>
      <w:r>
        <w:rPr>
          <w:sz w:val="18"/>
          <w:shd w:fill="FFFFFF" w:val="clear"/>
        </w:rPr>
        <w:t>'</w:t>
      </w:r>
      <w:r>
        <w:rPr>
          <w:sz w:val="18"/>
          <w:shd w:fill="FFFFFF" w:val="clear"/>
        </w:rPr>
        <w:t>格言</w:t>
      </w:r>
      <w:r>
        <w:rPr>
          <w:sz w:val="18"/>
          <w:shd w:fill="FFFFFF" w:val="clear"/>
        </w:rPr>
        <w:t>'</w:t>
      </w:r>
      <w:r>
        <w:rPr>
          <w:sz w:val="18"/>
          <w:shd w:fill="FFFFFF" w:val="clear"/>
        </w:rPr>
        <w:t>；母子之情，首先是一种天性，它是贮存在肌体里的一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个生物工程。</w:t>
      </w:r>
      <w:r>
        <w:rPr>
          <w:sz w:val="18"/>
          <w:shd w:fill="FFFFFF" w:val="clear"/>
        </w:rPr>
        <w:t>"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烛火摇曳。小丹曦呼吸平稳，她有力地吮吸了几下嘴唇，她也许是梦见妈妈了。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从你的文章里我了解了你的幸福童年，因为你有一个慈祥的母亲。六十年代生活困难，母亲吃野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菜，将省下来的干粮塞进你的书包。多少年，母亲费尽周折，让你穿着新上衣在学校的舞台上亮相。你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说，</w:t>
      </w:r>
      <w:r>
        <w:rPr>
          <w:sz w:val="18"/>
          <w:shd w:fill="FFFFFF" w:val="clear"/>
        </w:rPr>
        <w:t>'</w:t>
      </w:r>
      <w:r>
        <w:rPr>
          <w:sz w:val="18"/>
          <w:shd w:fill="FFFFFF" w:val="clear"/>
        </w:rPr>
        <w:t>爱</w:t>
      </w:r>
      <w:r>
        <w:rPr>
          <w:sz w:val="18"/>
          <w:shd w:fill="FFFFFF" w:val="clear"/>
        </w:rPr>
        <w:t>'</w:t>
      </w:r>
      <w:r>
        <w:rPr>
          <w:sz w:val="18"/>
          <w:shd w:fill="FFFFFF" w:val="clear"/>
        </w:rPr>
        <w:t>永远是人类化解不开的情缘。</w:t>
      </w:r>
      <w:r>
        <w:rPr>
          <w:sz w:val="18"/>
          <w:shd w:fill="FFFFFF" w:val="clear"/>
        </w:rPr>
        <w:t>"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现在该向你摊牌了。这几天，我一直在护理这个小女孩。她偶然喊一声</w:t>
      </w:r>
      <w:r>
        <w:rPr>
          <w:sz w:val="18"/>
          <w:shd w:fill="FFFFFF" w:val="clear"/>
        </w:rPr>
        <w:t>'</w:t>
      </w:r>
      <w:r>
        <w:rPr>
          <w:sz w:val="18"/>
          <w:shd w:fill="FFFFFF" w:val="clear"/>
        </w:rPr>
        <w:t>妈</w:t>
      </w:r>
      <w:r>
        <w:rPr>
          <w:sz w:val="18"/>
          <w:shd w:fill="FFFFFF" w:val="clear"/>
        </w:rPr>
        <w:t>'</w:t>
      </w:r>
      <w:r>
        <w:rPr>
          <w:sz w:val="18"/>
          <w:shd w:fill="FFFFFF" w:val="clear"/>
        </w:rPr>
        <w:t>，我一阵脸红心跳，但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总有一种难以抑制的冲动在反复叩击我的心扉，我想让她做我们的女儿。我已经给她起名</w:t>
      </w:r>
      <w:r>
        <w:rPr>
          <w:sz w:val="18"/>
          <w:shd w:fill="FFFFFF" w:val="clear"/>
        </w:rPr>
        <w:t>'</w:t>
      </w:r>
      <w:r>
        <w:rPr>
          <w:sz w:val="18"/>
          <w:shd w:fill="FFFFFF" w:val="clear"/>
        </w:rPr>
        <w:t>丹曦</w:t>
      </w:r>
      <w:r>
        <w:rPr>
          <w:sz w:val="18"/>
          <w:shd w:fill="FFFFFF" w:val="clear"/>
        </w:rPr>
        <w:t>'</w:t>
      </w:r>
      <w:r>
        <w:rPr>
          <w:sz w:val="18"/>
          <w:shd w:fill="FFFFFF" w:val="clear"/>
        </w:rPr>
        <w:t>，希望她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的未来充满阳光。</w:t>
      </w:r>
      <w:r>
        <w:rPr>
          <w:sz w:val="18"/>
          <w:shd w:fill="FFFFFF" w:val="clear"/>
        </w:rPr>
        <w:t>"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杨晨，我有理由相信你会答应我的，因为母爱通过关联着的血脉的传递，在你的心灵中造就了善良。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记得我报名参加医疗队那一天吗？你电话里的第一句话就是，推迟婚期，马上送我去机场。等我返程的那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一天，你是一定会来接我们母女的。</w:t>
      </w:r>
      <w:r>
        <w:rPr>
          <w:sz w:val="18"/>
          <w:shd w:fill="FFFFFF" w:val="clear"/>
        </w:rPr>
        <w:t>"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此刻，文字在我的笔端汩汩流淌，我的心灵在无垠的阳光里飞翔…</w:t>
      </w:r>
      <w:r>
        <w:rPr>
          <w:sz w:val="18"/>
          <w:shd w:fill="FFFFFF" w:val="clear"/>
        </w:rPr>
        <w:t>?quot;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高洁望望窗外，天空一轮圆月正明。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rFonts w:eastAsia="Times New Roman"/>
          <w:sz w:val="18"/>
          <w:shd w:fill="FFFFFF" w:val="clear"/>
        </w:rPr>
        <w:t xml:space="preserve">                                        </w:t>
      </w:r>
      <w:r>
        <w:rPr>
          <w:sz w:val="18"/>
          <w:shd w:fill="FFFFFF" w:val="clear"/>
        </w:rPr>
        <w:t>回报母亲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　　　　　　　　　　　　　　　　　　　曹</w:t>
      </w:r>
      <w:r>
        <w:rPr>
          <w:rFonts w:eastAsia="Times New Roman"/>
          <w:sz w:val="18"/>
          <w:shd w:fill="FFFFFF" w:val="clear"/>
        </w:rPr>
        <w:t xml:space="preserve"> </w:t>
      </w:r>
      <w:r>
        <w:rPr>
          <w:sz w:val="18"/>
          <w:shd w:fill="FFFFFF" w:val="clear"/>
        </w:rPr>
        <w:t>键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六年前，南京发生了</w:t>
      </w:r>
      <w:r>
        <w:rPr>
          <w:sz w:val="18"/>
          <w:shd w:fill="FFFFFF" w:val="clear"/>
        </w:rPr>
        <w:t>'7·31'</w:t>
      </w:r>
      <w:r>
        <w:rPr>
          <w:sz w:val="18"/>
          <w:shd w:fill="FFFFFF" w:val="clear"/>
        </w:rPr>
        <w:t>空难，在清理现场时，人们发现有位叫贡红梅的年轻妈妈双手还紧紧抱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着一个九个月的婴儿，在二十多个幸存者中，婴儿伤势最轻。</w:t>
      </w:r>
      <w:r>
        <w:rPr>
          <w:sz w:val="18"/>
          <w:shd w:fill="FFFFFF" w:val="clear"/>
        </w:rPr>
        <w:t>"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当年唐山大地震，人们在清理废墟时，发现一位母亲割破自己的血管用热血哺育怀抱中的婴儿。</w:t>
      </w:r>
      <w:r>
        <w:rPr>
          <w:sz w:val="18"/>
          <w:shd w:fill="FFFFFF" w:val="clear"/>
        </w:rPr>
        <w:t>"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读着这样的文字，我的心为之震颤。在危急关头，母亲惟一的念头就是保护孩子，连热血和生命都能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献出，她还有什么值得保留的呢？在蒙受这伟大的母爱的感化后，我禁不住想问问世人，我们都想过回报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母亲吗？</w:t>
      </w:r>
      <w:r>
        <w:rPr>
          <w:rFonts w:eastAsia="Times New Roman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不忘养育之恩，感恩图报，这才是合天理顺人情的。可与之相反，笔者于报端见到几则新闻，所述事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实让人忿忿不平。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新闻一：某地农村出现一种景观，大房之侧建小房。多是为老年父母提供居住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方便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，不言自明，那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大房已为其儿女提前占有了。不知道这些儿女是否深究过，父母历尽艰辛，将你们养大成人，到现在年老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力衰，除了这用汗水换来的房屋，还有没有别的什么可供榨取呀！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新闻二：某男在城市发达起来，拒绝承担赡养母亲的责任，理由是他放弃了农村老屋继承权。也不知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道这样的人可曾记得，母亲抚养儿子也这样讨论还价吗？如果你什么都忘记了，那你是否还记得这包裹肮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脏灵魂的血肉之躯呀！</w:t>
      </w:r>
      <w:r>
        <w:rPr>
          <w:rFonts w:eastAsia="Times New Roman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新闻三：某留学生学成后不愿回国而滞留他乡，因为祖国不如西方富有。我想问问这样的人，你吃过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西方富人的乳汁吗？难道你心中就没有一点对艰辛而坚定的母亲的记忆？就没有一点黄河、长城的印象？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当今，确有一些人缺少起码的良知，小则不承担赡养责任，大则数典忘祖，他们放纵了人欲的膨胀而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远离了人生的真谛。但是，这样的人毕竟为众人所不齿，孝顺父母、热爱祖国的传统美德仍在中华民族的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讴歌中发扬光大。笔者也在报上见到一篇题为《回报母亲》的短论。文章提倡在小学实施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回报母亲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的教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育，让孩子从小做起，从我做起，给母亲以关爱。我觉得这是非常必要的，这</w:t>
      </w:r>
      <w:r>
        <w:rPr>
          <w:sz w:val="18"/>
          <w:shd w:fill="FFFFFF" w:val="clear"/>
        </w:rPr>
        <w:t>?quot;</w:t>
      </w:r>
      <w:r>
        <w:rPr>
          <w:sz w:val="18"/>
          <w:shd w:fill="FFFFFF" w:val="clear"/>
        </w:rPr>
        <w:t>爱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的基础工程。试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想，如果一个人连自己的母亲都不爱，那他还能爱人民爱祖国吗？高尚的道德情操和执着的社会责任感是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从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爱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开始的，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爱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永远是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我</w:t>
      </w:r>
      <w:r>
        <w:rPr>
          <w:sz w:val="18"/>
          <w:shd w:fill="FFFFFF" w:val="clear"/>
        </w:rPr>
        <w:t>--</w:t>
      </w:r>
      <w:r>
        <w:rPr>
          <w:sz w:val="18"/>
          <w:shd w:fill="FFFFFF" w:val="clear"/>
        </w:rPr>
        <w:t>母亲</w:t>
      </w:r>
      <w:r>
        <w:rPr>
          <w:sz w:val="18"/>
          <w:shd w:fill="FFFFFF" w:val="clear"/>
        </w:rPr>
        <w:t>--</w:t>
      </w:r>
      <w:r>
        <w:rPr>
          <w:sz w:val="18"/>
          <w:shd w:fill="FFFFFF" w:val="clear"/>
        </w:rPr>
        <w:t>祖国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之间挥之不去、剪之不断的精神纽带。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鸦反哺，羊跪乳。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让我们在享受母亲爱的温暖中，学会回报母亲，抚平母亲心灵上的创伤。莎士比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亚有句名言：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被摧毁的爱一旦重新修建好，就比原来更雄伟、更美、更顽强。</w:t>
      </w:r>
      <w:r>
        <w:rPr>
          <w:sz w:val="18"/>
          <w:shd w:fill="FFFFFF" w:val="clear"/>
        </w:rPr>
        <w:t>"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rFonts w:eastAsia="Times New Roman"/>
          <w:sz w:val="18"/>
          <w:shd w:fill="FFFFFF" w:val="clear"/>
        </w:rPr>
        <w:t xml:space="preserve">                      </w:t>
      </w:r>
      <w:r>
        <w:rPr>
          <w:sz w:val="18"/>
          <w:shd w:fill="FFFFFF" w:val="clear"/>
        </w:rPr>
        <w:t>牢记母亲的希望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rFonts w:eastAsia="Times New Roman"/>
          <w:sz w:val="18"/>
          <w:shd w:fill="FFFFFF" w:val="clear"/>
        </w:rPr>
        <w:t xml:space="preserve">                         </w:t>
      </w:r>
      <w:r>
        <w:rPr>
          <w:sz w:val="18"/>
          <w:shd w:fill="FFFFFF" w:val="clear"/>
        </w:rPr>
        <w:t>刘晓艳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　</w:t>
      </w:r>
      <w:r>
        <w:rPr>
          <w:sz w:val="18"/>
          <w:shd w:fill="FFFFFF" w:val="clear"/>
        </w:rPr>
        <w:t>1999</w:t>
      </w:r>
      <w:r>
        <w:rPr>
          <w:sz w:val="18"/>
          <w:shd w:fill="FFFFFF" w:val="clear"/>
        </w:rPr>
        <w:t>年</w:t>
      </w:r>
      <w:r>
        <w:rPr>
          <w:sz w:val="18"/>
          <w:shd w:fill="FFFFFF" w:val="clear"/>
        </w:rPr>
        <w:t>10</w:t>
      </w:r>
      <w:r>
        <w:rPr>
          <w:sz w:val="18"/>
          <w:shd w:fill="FFFFFF" w:val="clear"/>
        </w:rPr>
        <w:t>月</w:t>
      </w:r>
      <w:r>
        <w:rPr>
          <w:sz w:val="18"/>
          <w:shd w:fill="FFFFFF" w:val="clear"/>
        </w:rPr>
        <w:t>27</w:t>
      </w:r>
      <w:r>
        <w:rPr>
          <w:sz w:val="18"/>
          <w:shd w:fill="FFFFFF" w:val="clear"/>
        </w:rPr>
        <w:t>日的《中国青年报》刊登的《古老而永恒的丰碑》一文中，写贵州发生的缆车事故中，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在缆车撞击地面的一瞬间，潘天琪、贺艳文夫妇同时举起两岁半的儿子潘子浩，结果夫妻双双遇难，而儿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子却安然无恙。</w:t>
      </w:r>
      <w:r>
        <w:rPr>
          <w:rFonts w:eastAsia="Times New Roman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大家还记得唐山大地震吧！当年，人们在清理废墟时，发现一位母亲割破自己的血管，用热血哺育怀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抱中的婴儿。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当缆车以疯狂的速度从空中下坠的瞬间，母亲想到的是保护儿子，不，也许她根本就来不及去想，举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起儿子是受一种潜意总值的支配。人们常常赞美母亲那甘甜的乳汁，可一个被挤压在钢筋水泥之间的母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亲，身负重伤，而又几天不吃不喝，在乳汁枯竭的时候，她惟一可以献出的只能是自己的热血，因为儿子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是母亲延续生命的希望！</w:t>
      </w:r>
      <w:r>
        <w:rPr>
          <w:rFonts w:eastAsia="Times New Roman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同学们，我们虽没有经历过母子生离死别的痛楚，但是，母亲给予了我们无微不至的关怀，这爱是无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私的。从我们呱呱落地到咿咿学语，再到长大成人，哪一天离开过母亲的呵护和牵挂？常听同学们谈论母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亲：下雨了，母亲站在学校门口等我，给我撑起一把伞；天冷了，母亲在灯下为我赶织毛衣；在我失意的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时候，母亲用温暖的话语开导我，陪我走出那阴阴的日了，帮我升起已经落下的风帆，鼓励我重新开始那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虽然艰难但更有希望的旅程；当我拿到学校录取通知书的时候，母亲那日渐苍老的脸上溢满了笑容。母亲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那温暖的怀抱是我们躲避风雨的港湾，母亲用勤劳的双手为我们开掘出了不竭的生命之源，以她朴素的人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生教会了我们怎样爱憎，引领我们走上了正确的生活之路。因为有了母亲的奉献和牺牲，我们才得以健康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成长，将来才能对社会的进步、科学的发展的所贡献。母亲的一生可能没有惊天动地的色彩，她可能从来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没想过做母亲的伟大，但她却是营造了共和国大厦的基础工程！</w:t>
      </w:r>
      <w:r>
        <w:rPr>
          <w:rFonts w:eastAsia="Times New Roman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当你从母亲那双粗糙的手上接过钱的时候，你有何感想？当母亲帮你背起入学行囊的一瞬间，你可仔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细端详过母亲那殷切的目光？同学们，我们是母亲事业成功的希望！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在学过过程中，很多时候，我们是没有办法回避困难的。在你面对畏途而停滞不前的时候，那你就用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母亲的希望来激励自己，用学习上的进步来安慰满怀期待的母亲。牢记母亲的希望，你会懂得高洁的人生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最不能忘怀的是责任；牢记母亲的希望，你的心缝间会生长起一种温馨、一种拥有生活的强烈渴望！</w:t>
      </w:r>
      <w:r>
        <w:rPr>
          <w:rFonts w:eastAsia="Times New Roman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谢谢！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[</w:t>
      </w:r>
      <w:r>
        <w:rPr>
          <w:sz w:val="18"/>
          <w:shd w:fill="FFFFFF" w:val="clear"/>
        </w:rPr>
        <w:t>评析拓展</w:t>
      </w:r>
      <w:r>
        <w:rPr>
          <w:sz w:val="18"/>
          <w:shd w:fill="FFFFFF" w:val="clear"/>
        </w:rPr>
        <w:t>]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《一封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家书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》将抗震救灾的背景凝缩在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一豆灯光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之下，又通过书信去拓展时空，连接人物的童年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和青年、地震灾区与人物原址，使张弛得法，也使许多人都与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小丹曦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有了一种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化解不开的情缘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，因而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构成了感人的情节和典型环境。摇曳的烛火幻化出的是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无垠的阳光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，构思巧妙。也可能是受篇幅的限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制，作者仅注重主人公高洁心灵的开掘，其它方面描写不足。</w:t>
      </w:r>
      <w:r>
        <w:rPr>
          <w:rFonts w:eastAsia="Times New Roman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《回报母亲》以赞美母爱为基点，然后，运用逆向思维，顺势提高论点，随即对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缺少良知</w:t>
      </w:r>
      <w:r>
        <w:rPr>
          <w:sz w:val="18"/>
          <w:shd w:fill="FFFFFF" w:val="clear"/>
        </w:rPr>
        <w:t>"</w:t>
      </w:r>
      <w:r>
        <w:rPr>
          <w:sz w:val="18"/>
          <w:shd w:fill="FFFFFF" w:val="clear"/>
        </w:rPr>
        <w:t>的人展开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批驳。表达角度的确定，可见作者思维的新颖性。列举的现象具有典型意义，从农村到城市，主题也在列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举中升华。由如何对待母亲到怎样对待祖国，从论证过程可推断作者思维的发散性和流畅性。中间部分语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言犀利，富有力透纸背的揭露力量。到结尾处风格陡变，与开头相呼应，给人以善意的启迪。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文章就内容而论，是一篇综合性的读书笔记，给人一种源源不断活水来的感觉。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　　《牢记母亲的希望》从母亲的奉献和呵护中看到母亲延续生命和事业的希望，以及母爱对于人生、社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会和科学发展意义，热情讴歌了母爱的伟大。运用演讲词这种文体，使抒情的长处得以发挥，但也正因为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过多地运用抒情，缺少适当的叙述和描写，这抒情也就缺少了更大的张力。</w:t>
      </w:r>
    </w:p>
    <w:p>
      <w:pPr>
        <w:pStyle w:val="Normal"/>
        <w:shd w:fill="FFFFFF" w:val="clear"/>
        <w:jc w:val="center"/>
        <w:rPr>
          <w:sz w:val="18"/>
          <w:shd w:fill="FFFFFF" w:val="clear"/>
        </w:rPr>
      </w:pPr>
      <w:r>
        <w:rPr>
          <w:sz w:val="18"/>
          <w:shd w:fill="FFFFFF" w:val="clear"/>
        </w:rPr>
        <w:t>有一种成长叫锻炼</w:t>
      </w:r>
    </w:p>
    <w:p>
      <w:pPr>
        <w:pStyle w:val="Normal"/>
        <w:pBdr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color w:val="436472"/>
          <w:sz w:val="18"/>
          <w:shd w:fill="FFFFFF" w:val="clear"/>
        </w:rPr>
        <w:t xml:space="preserve">    </w:t>
      </w:r>
      <w:r>
        <w:rPr>
          <w:rFonts w:cs="宋体;SimSun" w:ascii="宋体;SimSun" w:hAnsi="宋体;SimSun"/>
          <w:color w:val="436472"/>
          <w:sz w:val="18"/>
          <w:shd w:fill="FFFFFF" w:val="clear"/>
        </w:rPr>
        <w:t>“</w:t>
      </w:r>
      <w:r>
        <w:rPr>
          <w:rFonts w:ascii="Arial" w:hAnsi="Arial"/>
          <w:color w:val="436472"/>
          <w:sz w:val="18"/>
          <w:shd w:fill="FFFFFF" w:val="clear"/>
        </w:rPr>
        <w:t>他说风雨中这点痛算什么，擦干泪，不要怕，至少我们还有梦。”——题记</w:t>
      </w:r>
      <w:r>
        <w:rPr>
          <w:rFonts w:ascii="Arial" w:hAnsi="Arial" w:cs="Arial" w:eastAsia="Arial"/>
          <w:color w:val="436472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　　若不是幼鹰忍受着被折断肋骨，推下悬崖的痛苦，又怎会有苍穹间那无比完美又充满哀嚎的振翅一飞，那该就是坚强罢！能经受住考验的鹰就能存活，否则，只有死亡。这看似残忍的生存法则却练就了鹰的一身骨气，这大概就是我们人类所说的“适者生存”吧。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　　若不是幼蚕耐的住黑暗，坚持等待破茧而出的一刻，又怎望得见“蝶儿蝶儿，偏偏飞”我忽然明白了，为何梁山伯与祝英台要选择凄美的化蝶，为何诗人都偏爱“蝶恋花”。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　　我望望窗外，白茫茫，隐约中透着星星点点的绿色。那该是生的意志罢！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　　是苍松吗，苍松是我所见过的最经得起厉炼的一种植物，百花园中争奇斗艳，看不到他的身影，而在那寒风凛冽，白雪漫漫中，只有你，苍松，你选择了朴实无华的一身绿装，也就选择了磨难与痛苦，更选择了永生。想到这儿，我觉得苍松所代表的是人的灵魂的升华。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　　这里，我不能不想到了我们自己。人生路，慢慢长，总有艰难困苦挡道。当我们徘徊在生死边缘，请选择雄鹰；当我们遭遇风雨，请靠近苍松。当我们感到孤独寂寞，就让心中的蝴蝶翩翩起舞吧。忽然觉得有一股力量注满全身，耳畔又想起的那首歌——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　　他说风雨中这点痛算什么，擦干泪，不要怕，至少我们还有梦。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rFonts w:eastAsia="Times New Roman"/>
          <w:sz w:val="18"/>
          <w:shd w:fill="FFFFFF" w:val="clear"/>
        </w:rPr>
        <w:t xml:space="preserve">                                   </w:t>
      </w:r>
      <w:r>
        <w:rPr>
          <w:sz w:val="18"/>
          <w:shd w:fill="FFFFFF" w:val="clear"/>
        </w:rPr>
        <w:t>谦让也是一种美</w:t>
      </w:r>
    </w:p>
    <w:p>
      <w:pPr>
        <w:pStyle w:val="Normal"/>
        <w:pBdr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color w:val="436472"/>
          <w:sz w:val="18"/>
          <w:shd w:fill="FFFFFF" w:val="clear"/>
        </w:rPr>
        <w:t xml:space="preserve">     </w:t>
      </w:r>
      <w:r>
        <w:rPr>
          <w:rFonts w:ascii="Arial" w:hAnsi="Arial"/>
          <w:color w:val="436472"/>
          <w:sz w:val="18"/>
          <w:shd w:fill="FFFFFF" w:val="clear"/>
        </w:rPr>
        <w:t>说到“谦让”一词，我便不由得想起伟大的无产阶级革命导师列宁说过的一句话：“谦让也是一种美。”是啊，在我国优秀的传统文化中素来就以谦让为美，以谦让为君子风度，以谦让为品德标准。</w:t>
      </w:r>
      <w:r>
        <w:rPr>
          <w:rFonts w:ascii="Arial" w:hAnsi="Arial" w:cs="Arial" w:eastAsia="Arial"/>
          <w:color w:val="436472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　　在今“谦让”在一些人的心目中似乎已经不复存在，他们忘掉自己身处在一个素有礼仪之邦的国家。整天的尔虞我诈、钩心斗角早已将谦让弃之门外。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　　正因为谦让之礼在一些人的心目中不复存在，所以我现在要在此大力呼吁：“谦让也是一种美。”想想看，在我国五千年的历史上出现了多少以谦让之美而流芳百世的名人。如清朝大学士张英让给邻家三尺地而被传为佳话；当今我国著名数学家华罗庚提携自己的弟子陈景润，让陈景润夺得了数学界的最高桂冠……记得有位名人说过：“谦让即是对自己人格的诠释，更是对他人的尊重和理解。”在我们的人生中可能会拥有许多成就，占据许多风光，但不管在什么时候，我们都应该不要忘掉一种好的品质——谦让。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　　谦让是一种美，它是我们走向成功的台阶，它是我们在为人处事方面的润滑油，它是我们遭遇挫折时的推进器。谦让他人，会让你的人生多姿多彩，更会让你赢得了别人的尊重。记得“送人玫瑰，手有余香”这成语吗？谦让他人，自己也能收获很多的。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　　面对复杂多变的社会，你是否动摇过自己的谦让之心。无论有没有，你都要记住谦让并不等于懦弱，它给予我们的是公平公正的。你谦让他人，他人也会谦让于你。上帝是公平的，他没有赋予你金钱、智慧，但他给予了你走向它们的台阶，那就是谦让。用你的谦让之心换回每一次的成功，用你的谦让之心去创造未来，去改变自己，去获得上帝所没有给予你的东西，去找回以前丢失的东西。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　　人若谦让，得到的是友情，是财富，更是逆境中伸出的援手。所以朋友，请你找回你那谦让之心，永远不要抛弃它，不要怀疑它……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　　朋友，请记住，谦让也是一种美</w:t>
      </w:r>
    </w:p>
    <w:p>
      <w:pPr>
        <w:pStyle w:val="Normal"/>
        <w:pBdr/>
        <w:shd w:fill="FFFFFF" w:val="clear"/>
        <w:spacing w:lineRule="atLeast" w:line="330"/>
        <w:jc w:val="center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爱在我们身边</w:t>
      </w:r>
    </w:p>
    <w:p>
      <w:pPr>
        <w:pStyle w:val="Normal"/>
        <w:pBdr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color w:val="436472"/>
          <w:sz w:val="18"/>
          <w:shd w:fill="FFFFFF" w:val="clear"/>
        </w:rPr>
        <w:t xml:space="preserve">    </w:t>
      </w:r>
      <w:r>
        <w:rPr>
          <w:rFonts w:ascii="Arial" w:hAnsi="Arial"/>
          <w:color w:val="436472"/>
          <w:sz w:val="18"/>
          <w:shd w:fill="FFFFFF" w:val="clear"/>
        </w:rPr>
        <w:t>爱在我们身边，只是我们有没有发现它。家中充满爱；社会充满爱；亲人给我们奉献爱，老师给我们奉献爱，朋友给我们奉献爱，连社会上的一些热心人士也无时无刻地为这个社会奉献爱。</w:t>
      </w:r>
      <w:r>
        <w:rPr>
          <w:rFonts w:ascii="Arial" w:hAnsi="Arial" w:cs="Arial" w:eastAsia="Arial"/>
          <w:color w:val="436472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　　爱是快乐的，无论是别人给予你爱，还是你给予别人爱，你都会觉得非常开心。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　　家中充满爱，父母无时无刻地关心我们，爱护我们，只要是我们受到一点点伤害，他们都会十分心痛。而同时，我们看见父母辛苦的时候，也会无私地帮助他们，希望减轻他们的负担。以报答他们对我们的爱。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　　社会充满爱，在学校老师给我们传授知识，当我们做错事的时候，耐心地教育我们，给予我们改错的机会。当我们在学校遇到困难，他们奋尽全力地帮助我们，为我们寻求解决问题的一切办法。同样的，学生也爱老师，如：认真听好老师的每一节课，认真完成他所布置的作业。看见他，面带笑容的向他说一声：</w:t>
      </w:r>
      <w:r>
        <w:rPr>
          <w:rFonts w:ascii="Arial" w:hAnsi="Arial"/>
          <w:color w:val="436472"/>
          <w:sz w:val="18"/>
          <w:shd w:fill="FFFFFF" w:val="clear"/>
        </w:rPr>
        <w:t>"</w:t>
      </w:r>
      <w:r>
        <w:rPr>
          <w:rFonts w:ascii="Arial" w:hAnsi="Arial"/>
          <w:color w:val="436472"/>
          <w:sz w:val="18"/>
          <w:shd w:fill="FFFFFF" w:val="clear"/>
        </w:rPr>
        <w:t>老师好。</w:t>
      </w:r>
      <w:r>
        <w:rPr>
          <w:rFonts w:ascii="Arial" w:hAnsi="Arial"/>
          <w:color w:val="436472"/>
          <w:sz w:val="18"/>
          <w:shd w:fill="FFFFFF" w:val="clear"/>
        </w:rPr>
        <w:t>"</w:t>
      </w:r>
      <w:r>
        <w:rPr>
          <w:rFonts w:ascii="Arial" w:hAnsi="Arial"/>
          <w:color w:val="436472"/>
          <w:sz w:val="18"/>
          <w:shd w:fill="FFFFFF" w:val="clear"/>
        </w:rPr>
        <w:t>这都是学生爱老师的表现。而这些微不足道的事，往往都会让我们感到快乐。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　　朋友给予我们爱，在我们遇到困难的时候，他们在我们身边鼓励我们出谋划策，和我们一起排忧解难。当我们遇到开心或不开心的事，都会很想很想与他一起分享。而我们看见朋友有难的时候，也会义不容辞地向前去帮忙。当我们能帮助朋友解决好问题的时候，心中同样感到快乐。</w:t>
      </w:r>
    </w:p>
    <w:p>
      <w:pPr>
        <w:pStyle w:val="Normal"/>
        <w:shd w:fill="FFFFFF" w:val="clear"/>
        <w:spacing w:lineRule="atLeast" w:line="330"/>
        <w:ind w:firstLine="36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爱，无处不在，只是我们有没有发现它。爱，使我们快乐；爱，使我们感受到人间带给我们的温暖；爱，鼓励着我们。</w:t>
      </w:r>
    </w:p>
    <w:p>
      <w:pPr>
        <w:pStyle w:val="Normal"/>
        <w:pBdr/>
        <w:shd w:fill="FFFFFF" w:val="clear"/>
        <w:spacing w:lineRule="atLeast" w:line="330"/>
        <w:jc w:val="center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给我一首歌的时间</w:t>
      </w:r>
    </w:p>
    <w:p>
      <w:pPr>
        <w:pStyle w:val="Normal"/>
        <w:pBdr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“</w:t>
      </w:r>
      <w:r>
        <w:rPr>
          <w:rFonts w:ascii="Arial" w:hAnsi="Arial"/>
          <w:color w:val="436472"/>
          <w:sz w:val="18"/>
          <w:shd w:fill="FFFFFF" w:val="clear"/>
        </w:rPr>
        <w:t>雨淋湿了天空</w:t>
      </w:r>
      <w:r>
        <w:rPr>
          <w:rFonts w:ascii="Arial" w:hAnsi="Arial"/>
          <w:color w:val="436472"/>
          <w:sz w:val="18"/>
          <w:shd w:fill="FFFFFF" w:val="clear"/>
        </w:rPr>
        <w:t>,</w:t>
      </w:r>
      <w:r>
        <w:rPr>
          <w:rFonts w:ascii="Arial" w:hAnsi="Arial"/>
          <w:color w:val="436472"/>
          <w:sz w:val="18"/>
          <w:shd w:fill="FFFFFF" w:val="clear"/>
        </w:rPr>
        <w:t>毁了鸟儿的自由</w:t>
      </w:r>
      <w:r>
        <w:rPr>
          <w:rFonts w:ascii="Arial" w:hAnsi="Arial"/>
          <w:color w:val="436472"/>
          <w:sz w:val="18"/>
          <w:shd w:fill="FFFFFF" w:val="clear"/>
        </w:rPr>
        <w:t>,</w:t>
      </w:r>
      <w:r>
        <w:rPr>
          <w:rFonts w:ascii="Arial" w:hAnsi="Arial"/>
          <w:color w:val="436472"/>
          <w:sz w:val="18"/>
          <w:shd w:fill="FFFFFF" w:val="clear"/>
        </w:rPr>
        <w:t>那么请给他一首歌的时间。</w:t>
      </w:r>
      <w:r>
        <w:rPr>
          <w:rFonts w:ascii="Arial" w:hAnsi="Arial" w:cs="Arial" w:eastAsia="Arial"/>
          <w:color w:val="436472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　　——题记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　　“你说你不懂，为何在这时牵手……”。随着音乐，我躺在床上享受着只有在周日夜晚才有的乐趣，我跟着曲调啍着小调，闭着眼，呈陶醉状，却不知老妈已经从屋外走了进来。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　　老妈进来一看，见我斜躺在床上，闭着眼，以为我生病了，忙走上前来，见我啍着小调，耳朵里插着耳机，一下子就明白了，不由得火冒三丈，对我吼道：“好小子，作业不做，竟然在听歌，你有没有在听我说话呀？”我沉默着，突然蹦出一句歌词：“我晒干了沉默，悔得很冲动。”老妈被突如而来的话给怔住了。过了一会儿缓过来，又说道：“好呀，你还唱，你知不知道你在做什么呀。”我又冒出一句：“就算这是做错，也只是怕错过。”“好呀，你还顶嘴，看我不打你。”我接着唱道：“你送我的眼泪，让它留在雨天。”这时老妈就要打下来了，我忙转身躲避，没打着，我还唱呢：“越过你划的线，我定了勇气的终点。”随着我妈的围追堵截，我被堵在了角落里，老妈喊道：“把</w:t>
      </w:r>
      <w:r>
        <w:rPr>
          <w:rFonts w:ascii="Arial" w:hAnsi="Arial"/>
          <w:color w:val="436472"/>
          <w:sz w:val="18"/>
          <w:shd w:fill="FFFFFF" w:val="clear"/>
        </w:rPr>
        <w:t>MP4</w:t>
      </w:r>
      <w:r>
        <w:rPr>
          <w:rFonts w:ascii="Arial" w:hAnsi="Arial"/>
          <w:color w:val="436472"/>
          <w:sz w:val="18"/>
          <w:shd w:fill="FFFFFF" w:val="clear"/>
        </w:rPr>
        <w:t>交出来。”“在一起叫梦，分开了叫痛，是不是说，没有做完的梦最痛。”“这是为了你好，不然中考考不进怎么办？”“迷路的后果，我能承受。”“好，不交是吧，我去叫你爸。”说完，转身而去，我忙喊道：“不要呀，能不能给我一首歌的时间，紧紧地把好成绩变成永远。”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　　第二天，我拖着疲惫的身体向学校走着，开始了新一天的学习。初三的生活无聊透顶，成堆的作业本与试卷压向我们，可生活总是有亮点的，就如我们班中有一群人总会在课余，到教室的大后方亮一亮自已的歌喉，他们给我们带来了快乐，迎来的却是老师的口水风暴，最后他们只说道：“老师，我只要一首歌的时间”。</w:t>
      </w:r>
    </w:p>
    <w:p>
      <w:pPr>
        <w:pStyle w:val="Normal"/>
        <w:shd w:fill="FFFFFF" w:val="clear"/>
        <w:spacing w:lineRule="atLeast" w:line="330"/>
        <w:ind w:firstLine="36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初三的生活是紧张的，学习任务也很重，但老师、家长，我们的要求并不高，只请求给我一首歌的时间。</w:t>
      </w:r>
    </w:p>
    <w:p>
      <w:pPr>
        <w:pStyle w:val="Normal"/>
        <w:pBdr/>
        <w:shd w:fill="FFFFFF" w:val="clear"/>
        <w:jc w:val="center"/>
        <w:rPr>
          <w:rFonts w:ascii="Arial" w:hAnsi="Arial"/>
          <w:b/>
          <w:b/>
          <w:color w:val="436472"/>
          <w:sz w:val="24"/>
          <w:shd w:fill="FFFFFF" w:val="clear"/>
        </w:rPr>
      </w:pPr>
      <w:r>
        <w:rPr>
          <w:rFonts w:ascii="Arial" w:hAnsi="Arial"/>
          <w:b/>
          <w:color w:val="436472"/>
          <w:sz w:val="24"/>
          <w:shd w:fill="FFFFFF" w:val="clear"/>
        </w:rPr>
        <w:t>初中的颜色</w:t>
      </w:r>
    </w:p>
    <w:p>
      <w:pPr>
        <w:pStyle w:val="Normal"/>
        <w:pBdr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color w:val="436472"/>
          <w:sz w:val="18"/>
          <w:shd w:fill="FFFFFF" w:val="clear"/>
        </w:rPr>
        <w:t xml:space="preserve">     </w:t>
      </w:r>
      <w:r>
        <w:rPr>
          <w:rFonts w:ascii="Arial" w:hAnsi="Arial"/>
          <w:color w:val="436472"/>
          <w:sz w:val="18"/>
          <w:shd w:fill="FFFFFF" w:val="clear"/>
        </w:rPr>
        <w:t>红色象征热情、活泼；白色象征纯洁、素雅；紫色象征优雅、高贵；黄色象征明朗、欢快；蓝色象征深远、沉静；黑色象征忧郁、寂寞……，刚刚走进风华中学的我，希望我的四年中学生活是美好的。</w:t>
      </w:r>
      <w:r>
        <w:rPr>
          <w:rFonts w:ascii="Arial" w:hAnsi="Arial" w:cs="Arial" w:eastAsia="Arial"/>
          <w:color w:val="436472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　　我希望我的初一生活是红色的。我希望用我的热情去帮助别人，用我的热情去点燃别人，让我在初一的生活中交到更多的朋友。我希望我是活泼的，我要用我的活泼在第一学期给老师留下深刻的印象。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　　我希望我的初二生活是白色的。步入初二的我们，虽然脸上已没有了稚气，但内心依然保持着纯真。我希望在初二更好地学习，想：我们不用像初一的小不点紧追慢赶，也不用像初三初四的哥哥姐姐们觉得危机四伏。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　　我希望我的初三生活是黄色的。收获的季节到了。丝毫没有心理准备，但还是要面对，班里传卷子的“沙沙”声已成为此时生活的进行曲，在家长一遍遍督促下，在老师一次次注视下，逐渐领悟到什么是寒窗苦读，是的，为了自己不后悔，就是要咬紧牙关，把疲惫和辛苦放在脑后，努力，努力，再努力！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　　我希望我得初四生活是蓝色的。蓝色——既深远又沉静。那时的沉静是要等待即将要面临的中考。他们一次次跌倒，又一次次爬起来，为的就是考试一个理想的高中。他们正为了自己的理想，自己的未来打下结实的基础！</w:t>
      </w:r>
    </w:p>
    <w:p>
      <w:pPr>
        <w:pStyle w:val="Normal"/>
        <w:shd w:fill="FFFFFF" w:val="clear"/>
        <w:spacing w:lineRule="atLeast" w:line="330"/>
        <w:ind w:firstLine="36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刚刚进入初中的我，希望我的中学生活是绚丽多彩的。这就是我眼中的初中，一个五颜六色的初中！</w:t>
      </w:r>
    </w:p>
    <w:p>
      <w:pPr>
        <w:pStyle w:val="Normal"/>
        <w:pBdr/>
        <w:shd w:fill="FFFFFF" w:val="clear"/>
        <w:jc w:val="center"/>
        <w:rPr/>
      </w:pPr>
      <w:r>
        <w:rPr>
          <w:rFonts w:eastAsia="Arial" w:cs="Arial" w:ascii="Arial" w:hAnsi="Arial"/>
          <w:color w:val="436472"/>
          <w:sz w:val="18"/>
          <w:shd w:fill="FFFFFF" w:val="clear"/>
        </w:rPr>
        <w:t xml:space="preserve">    </w:t>
      </w:r>
      <w:r>
        <w:rPr>
          <w:rFonts w:ascii="Arial" w:hAnsi="Arial"/>
          <w:b/>
          <w:color w:val="436472"/>
          <w:sz w:val="24"/>
          <w:shd w:fill="FFFFFF" w:val="clear"/>
        </w:rPr>
        <w:t>祖国，我因你而自豪</w:t>
      </w:r>
    </w:p>
    <w:p>
      <w:pPr>
        <w:pStyle w:val="Normal"/>
        <w:pBdr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color w:val="436472"/>
          <w:sz w:val="18"/>
          <w:shd w:fill="FFFFFF" w:val="clear"/>
        </w:rPr>
        <w:t xml:space="preserve">     </w:t>
      </w:r>
      <w:r>
        <w:rPr>
          <w:rFonts w:ascii="Arial" w:hAnsi="Arial"/>
          <w:color w:val="436472"/>
          <w:sz w:val="18"/>
          <w:shd w:fill="FFFFFF" w:val="clear"/>
        </w:rPr>
        <w:t>历史的长河波涛汹涌，有人说你曾历经苦难，帝国主义的铁蹄下，你的身体惨遭蹂躏，你的儿女无家可归；现实的大地潮湿荒芜，有人说你还贫穷，你的容颜依然憔悴，你的儿女仍然饥饿。</w:t>
      </w:r>
      <w:r>
        <w:rPr>
          <w:rFonts w:ascii="Arial" w:hAnsi="Arial" w:cs="Arial" w:eastAsia="Arial"/>
          <w:color w:val="436472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br/>
        <w:t xml:space="preserve">    </w:t>
      </w:r>
      <w:r>
        <w:rPr>
          <w:rFonts w:ascii="Arial" w:hAnsi="Arial"/>
          <w:color w:val="436472"/>
          <w:sz w:val="18"/>
          <w:shd w:fill="FFFFFF" w:val="clear"/>
        </w:rPr>
        <w:t>历史的长河，终会万里归海；荒凉的大地，必将重生希望。只因，我爱我的祖国，我因祖国母亲而自豪。诗人艾青说：“假如我是一只鸟……我死了，连羽毛也腐烂在土地里面。为什么我的眼里常含泪水？因为我对这土地爱得深沉……”学者闻一多说：“呕出一颗心来，祖国啊，你在我心里。”多少次为诗人而感动，多少次为祖国而自豪。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br/>
        <w:t xml:space="preserve">    </w:t>
      </w:r>
      <w:r>
        <w:rPr>
          <w:rFonts w:ascii="Arial" w:hAnsi="Arial"/>
          <w:color w:val="436472"/>
          <w:sz w:val="18"/>
          <w:shd w:fill="FFFFFF" w:val="clear"/>
        </w:rPr>
        <w:t>祖国是一幅画，万里江山一派锦锈。东至海之滨，西至陆之缘，南眺群岛风采，北望万里冰封。难忘《蜀道难》“上有六龙回日之高标，下有冲波逆折之回川。黄鹤之飞尚不得过，猿猱欲度愁攀援”之奇险壮美；犹记“会当凌绝顶，一览众山小”之高胜绝美。母亲河从雪山走来，把一首《长江之歌》唱遍大江南北；洞庭湖端坐湘水之翼，把八百里“洞庭风采”传遍长城内外；西子湖静静不语，江南清丽的雨丝里，她会“淡妆浓抹总相宜”；瘦西湖杨柳依依，苏南婉转动听的丝语里，她会“回眸只待晚归人”……说不完的祖国风景，唯有因她而自豪。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br/>
        <w:t xml:space="preserve">    </w:t>
      </w:r>
      <w:r>
        <w:rPr>
          <w:rFonts w:ascii="Arial" w:hAnsi="Arial"/>
          <w:color w:val="436472"/>
          <w:sz w:val="18"/>
          <w:shd w:fill="FFFFFF" w:val="clear"/>
        </w:rPr>
        <w:t>祖国是一只摇篮，多少贤人义士从这里把名字刻进历史的脚印。汉大帝扬鞭一甩，千里江山终归一统；唐高宋祖振臂一呼，万里川泽天下归心，曾记否，那位“仰天大笑出门去，我辈岂是蓬蒿人”</w:t>
      </w:r>
      <w:r>
        <w:rPr>
          <w:rFonts w:ascii="Arial" w:hAnsi="Arial" w:cs="Arial" w:eastAsia="Arial"/>
          <w:color w:val="436472"/>
          <w:sz w:val="18"/>
          <w:shd w:fill="FFFFFF" w:val="clear"/>
        </w:rPr>
        <w:t xml:space="preserve"> </w:t>
      </w:r>
      <w:r>
        <w:rPr>
          <w:rFonts w:ascii="Arial" w:hAnsi="Arial"/>
          <w:color w:val="436472"/>
          <w:sz w:val="18"/>
          <w:shd w:fill="FFFFFF" w:val="clear"/>
        </w:rPr>
        <w:t>的“谪仙人”用五花马、千金裘，换来“与尔同销万古愁”之美酒百杯；汨罗江畔的抑郁沉唱，期待“圣君明相”的重拾之意。秋季，硕菊盛开，那位“采菊东篱下，悠然见南山”的隐士还在吗？入夜，江水沉静，那位“姑苏城外寒山寺，夜半钟声到客船”的秀才还在吗？……道不完的祖国好儿郎，唯有因她而自豪。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br/>
        <w:t xml:space="preserve">    </w:t>
      </w:r>
      <w:r>
        <w:rPr>
          <w:rFonts w:ascii="Arial" w:hAnsi="Arial"/>
          <w:color w:val="436472"/>
          <w:sz w:val="18"/>
          <w:shd w:fill="FFFFFF" w:val="clear"/>
        </w:rPr>
        <w:t>祖国啊，你有着如此神奇的山川气象，祖国啊，你有着如此贤能的江山人才，你还愁什么光明的遥远？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br/>
        <w:t xml:space="preserve">    </w:t>
      </w:r>
      <w:r>
        <w:rPr>
          <w:rFonts w:ascii="Arial" w:hAnsi="Arial"/>
          <w:color w:val="436472"/>
          <w:sz w:val="18"/>
          <w:shd w:fill="FFFFFF" w:val="clear"/>
        </w:rPr>
        <w:t>历史的长河，泥沙俱下，但淘洗出的必是熠熠闪光的珍珠。现实的大地上，春风已到，艳阳已高照。你看：“神六”已升空，</w:t>
      </w:r>
      <w:r>
        <w:rPr>
          <w:rFonts w:ascii="Arial" w:hAnsi="Arial"/>
          <w:color w:val="436472"/>
          <w:sz w:val="18"/>
          <w:shd w:fill="FFFFFF" w:val="clear"/>
        </w:rPr>
        <w:t>2008</w:t>
      </w:r>
      <w:r>
        <w:rPr>
          <w:rFonts w:ascii="Arial" w:hAnsi="Arial"/>
          <w:color w:val="436472"/>
          <w:sz w:val="18"/>
          <w:shd w:fill="FFFFFF" w:val="clear"/>
        </w:rPr>
        <w:t>北京奥运即将到来，社会主义新农村建设如火如荼……你的儿女们正在缔造着一个个传奇和神话。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br/>
        <w:t xml:space="preserve">    </w:t>
      </w:r>
      <w:r>
        <w:rPr>
          <w:rFonts w:ascii="Arial" w:hAnsi="Arial"/>
          <w:color w:val="436472"/>
          <w:sz w:val="18"/>
          <w:shd w:fill="FFFFFF" w:val="clear"/>
        </w:rPr>
        <w:t>我是一粒沉沙，我因祖国而自豪。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br/>
        <w:t xml:space="preserve">    </w:t>
      </w:r>
      <w:r>
        <w:rPr>
          <w:rFonts w:ascii="Arial" w:hAnsi="Arial"/>
          <w:color w:val="436472"/>
          <w:sz w:val="18"/>
          <w:shd w:fill="FFFFFF" w:val="clear"/>
        </w:rPr>
        <w:t>我是一位儿子，我因“母亲”而自豪。</w:t>
      </w:r>
    </w:p>
    <w:p>
      <w:pPr>
        <w:pStyle w:val="Normal"/>
        <w:pBdr/>
        <w:shd w:fill="FFFFFF" w:val="clear"/>
        <w:jc w:val="center"/>
        <w:rPr>
          <w:rFonts w:ascii="Arial" w:hAnsi="Arial"/>
          <w:b/>
          <w:b/>
          <w:color w:val="436472"/>
          <w:sz w:val="24"/>
          <w:shd w:fill="FFFFFF" w:val="clear"/>
        </w:rPr>
      </w:pPr>
      <w:r>
        <w:rPr>
          <w:rFonts w:ascii="Arial" w:hAnsi="Arial"/>
          <w:b/>
          <w:color w:val="436472"/>
          <w:sz w:val="24"/>
          <w:shd w:fill="FFFFFF" w:val="clear"/>
        </w:rPr>
        <w:t>我爱您，祖国</w:t>
      </w:r>
    </w:p>
    <w:p>
      <w:pPr>
        <w:pStyle w:val="Normal"/>
        <w:pBdr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我们都是“母亲”的孩子，大家同是华夏的子孙，在这个世界上，我最亲的是妈妈，最爱的是中华。</w:t>
      </w:r>
      <w:r>
        <w:rPr>
          <w:rFonts w:ascii="Arial" w:hAnsi="Arial" w:cs="Arial" w:eastAsia="Arial"/>
          <w:color w:val="436472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br/>
      </w:r>
      <w:r>
        <w:rPr>
          <w:rFonts w:ascii="Arial" w:hAnsi="Arial"/>
          <w:color w:val="436472"/>
          <w:sz w:val="18"/>
          <w:shd w:fill="FFFFFF" w:val="clear"/>
        </w:rPr>
        <w:t>　　牙牙学语时，我发出第一个音是“妈妈”；识字时，我学会的第一个词是“中华”；学唱歌时，我唱的第一支歌是《我爱北京天按门》</w:t>
      </w:r>
      <w:r>
        <w:rPr>
          <w:rFonts w:ascii="Arial" w:hAnsi="Arial"/>
          <w:color w:val="436472"/>
          <w:sz w:val="18"/>
          <w:shd w:fill="FFFFFF" w:val="clear"/>
        </w:rPr>
        <w:t>......</w:t>
      </w:r>
      <w:r>
        <w:rPr>
          <w:rFonts w:ascii="Arial" w:hAnsi="Arial"/>
          <w:color w:val="436472"/>
          <w:sz w:val="18"/>
          <w:shd w:fill="FFFFFF" w:val="clear"/>
        </w:rPr>
        <w:t>。从那时起，稚嫩的心啊！就一心向着祖国妈妈，人生道路上的十六个春夏秋冬，我很幸运，时时充满欢乐，处处铺满鲜花，妈妈告诉我：“你这么幸福，全来自祖国，祖国是哺育每个人的妈妈。”老师教导我：“只有祖国的富裕和强大，才能使幸福的生活之花永放光芒。中华的历史告戒我们：没有祖国，就没有家，国家不强盛，落后就要挨打！祖国，是我们共同的母亲，是我们最亲最爱的妈妈！”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br/>
      </w:r>
      <w:r>
        <w:rPr>
          <w:rFonts w:ascii="Arial" w:hAnsi="Arial"/>
          <w:color w:val="436472"/>
          <w:sz w:val="18"/>
          <w:shd w:fill="FFFFFF" w:val="clear"/>
        </w:rPr>
        <w:t>　　于是，在我思维的轨迹上，在我好汉的脑海里，深深地铭刻着一条信念：祖国是妈妈，国家重于小家。记得上幼儿园时，爸妈曾问我：“长大了做什么呀！”我奶声奶气地回答：“打扮祖国妈妈”至今，爸妈还常以此鼓励我呢！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br/>
      </w:r>
      <w:r>
        <w:rPr>
          <w:rFonts w:ascii="Arial" w:hAnsi="Arial"/>
          <w:color w:val="436472"/>
          <w:sz w:val="18"/>
          <w:shd w:fill="FFFFFF" w:val="clear"/>
        </w:rPr>
        <w:t>　　渐渐长大的我，渴望更深刻，更全面地了解祖国。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br/>
      </w:r>
      <w:r>
        <w:rPr>
          <w:rFonts w:ascii="Arial" w:hAnsi="Arial"/>
          <w:color w:val="436472"/>
          <w:sz w:val="18"/>
          <w:shd w:fill="FFFFFF" w:val="clear"/>
        </w:rPr>
        <w:t>　　记得第一堂地理课和历史课，我是在惊喜和兴奋中度过的。老师告诉我，我们的祖国有</w:t>
      </w:r>
      <w:r>
        <w:rPr>
          <w:rFonts w:ascii="Arial" w:hAnsi="Arial"/>
          <w:color w:val="436472"/>
          <w:sz w:val="18"/>
          <w:shd w:fill="FFFFFF" w:val="clear"/>
        </w:rPr>
        <w:t>960</w:t>
      </w:r>
      <w:r>
        <w:rPr>
          <w:rFonts w:ascii="Arial" w:hAnsi="Arial"/>
          <w:color w:val="436472"/>
          <w:sz w:val="18"/>
          <w:shd w:fill="FFFFFF" w:val="clear"/>
        </w:rPr>
        <w:t>万平方公里的广阔疆土，有五千年光辉灿烂的历史，有声震寰宇的四大发明，有满山遍野丰富的宝藏，有三山五岳修理的风光</w:t>
      </w:r>
      <w:r>
        <w:rPr>
          <w:rFonts w:ascii="Arial" w:hAnsi="Arial"/>
          <w:color w:val="436472"/>
          <w:sz w:val="18"/>
          <w:shd w:fill="FFFFFF" w:val="clear"/>
        </w:rPr>
        <w:t>......</w:t>
      </w:r>
      <w:r>
        <w:rPr>
          <w:rFonts w:ascii="Arial" w:hAnsi="Arial"/>
          <w:color w:val="436472"/>
          <w:sz w:val="18"/>
          <w:shd w:fill="FFFFFF" w:val="clear"/>
        </w:rPr>
        <w:t>我睁大眼睛使劲想，</w:t>
      </w:r>
      <w:r>
        <w:rPr>
          <w:rFonts w:ascii="Arial" w:hAnsi="Arial"/>
          <w:color w:val="436472"/>
          <w:sz w:val="18"/>
          <w:shd w:fill="FFFFFF" w:val="clear"/>
        </w:rPr>
        <w:t>960</w:t>
      </w:r>
      <w:r>
        <w:rPr>
          <w:rFonts w:ascii="Arial" w:hAnsi="Arial"/>
          <w:color w:val="436472"/>
          <w:sz w:val="18"/>
          <w:shd w:fill="FFFFFF" w:val="clear"/>
        </w:rPr>
        <w:t>万，那，该有多大多大；五千年，该有多长多长</w:t>
      </w:r>
      <w:r>
        <w:rPr>
          <w:rFonts w:ascii="Arial" w:hAnsi="Arial"/>
          <w:color w:val="436472"/>
          <w:sz w:val="18"/>
          <w:shd w:fill="FFFFFF" w:val="clear"/>
        </w:rPr>
        <w:t>......</w:t>
      </w:r>
      <w:r>
        <w:rPr>
          <w:rFonts w:ascii="Arial" w:hAnsi="Arial"/>
          <w:color w:val="436472"/>
          <w:sz w:val="18"/>
          <w:shd w:fill="FFFFFF" w:val="clear"/>
        </w:rPr>
        <w:t>。不是吗？我们有世界第一高峰——珠穆朗玛峰；有号称“世界屋脊”的青藏高原；有许许多多驰名世界的瑰丽的艺术奇葩</w:t>
      </w:r>
      <w:r>
        <w:rPr>
          <w:rFonts w:ascii="Arial" w:hAnsi="Arial"/>
          <w:color w:val="436472"/>
          <w:sz w:val="18"/>
          <w:shd w:fill="FFFFFF" w:val="clear"/>
        </w:rPr>
        <w:t>......</w:t>
      </w:r>
      <w:r>
        <w:rPr>
          <w:rFonts w:ascii="Arial" w:hAnsi="Arial"/>
          <w:color w:val="436472"/>
          <w:sz w:val="18"/>
          <w:shd w:fill="FFFFFF" w:val="clear"/>
        </w:rPr>
        <w:t>。听着听着，我醉了，思想的野马在奔驰，我用我的心描绘着祖国妈妈，她飘散的长发该是那千百条悠悠流贯的河川吧；她硬朗而精神的脊背该是那绵亘的三山五岳吧；她明亮的眼睛该是那洞庭的水，西湖的波吧！啊！祖国母亲，你活脱脱地就在眼前！天底下谁能与你相比，您有着美丽动人，亲切的容貌和坚强、不屈、不饶的性格！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br/>
      </w:r>
      <w:r>
        <w:rPr>
          <w:rFonts w:ascii="Arial" w:hAnsi="Arial"/>
          <w:color w:val="436472"/>
          <w:sz w:val="18"/>
          <w:shd w:fill="FFFFFF" w:val="clear"/>
        </w:rPr>
        <w:t>　　但，在我感受着华夏大地的骄傲，文明古国的光辉，太平盛世的温馨的同时，也不能不清楚地看到：祖国，你曾有几多哀怨，几多屈辱，几多痛苦！你经历了多少风风雨雨，饱尝了多少人间沧桑！如今，你终于拥有了一个崭新的天地——经济高速发展，科技硕果累累，教育日新月异，体育突飞猛进，综合国力日益增强</w:t>
      </w:r>
      <w:r>
        <w:rPr>
          <w:rFonts w:ascii="Arial" w:hAnsi="Arial"/>
          <w:color w:val="436472"/>
          <w:sz w:val="18"/>
          <w:shd w:fill="FFFFFF" w:val="clear"/>
        </w:rPr>
        <w:t>......</w:t>
      </w:r>
      <w:r>
        <w:rPr>
          <w:rFonts w:ascii="Arial" w:hAnsi="Arial"/>
          <w:color w:val="436472"/>
          <w:sz w:val="18"/>
          <w:shd w:fill="FFFFFF" w:val="clear"/>
        </w:rPr>
        <w:t>。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br/>
      </w:r>
      <w:r>
        <w:rPr>
          <w:rFonts w:ascii="Arial" w:hAnsi="Arial"/>
          <w:color w:val="436472"/>
          <w:sz w:val="18"/>
          <w:shd w:fill="FFFFFF" w:val="clear"/>
        </w:rPr>
        <w:t>　　我们是祖国母亲的娇子，是新时代的宠儿！风华正茂的这一代啊，怎样用钢筋铁骨撑起共和国的大厦？怎样迈开跨入</w:t>
      </w:r>
      <w:r>
        <w:rPr>
          <w:rFonts w:ascii="Arial" w:hAnsi="Arial"/>
          <w:color w:val="436472"/>
          <w:sz w:val="18"/>
          <w:shd w:fill="FFFFFF" w:val="clear"/>
        </w:rPr>
        <w:t>21</w:t>
      </w:r>
      <w:r>
        <w:rPr>
          <w:rFonts w:ascii="Arial" w:hAnsi="Arial"/>
          <w:color w:val="436472"/>
          <w:sz w:val="18"/>
          <w:shd w:fill="FFFFFF" w:val="clear"/>
        </w:rPr>
        <w:t>世纪那里坚定的步伐？我和你，和他，和大家，都应刻苦求知识，潜心学文化，把满腔爱国的情和对母亲的只热的爱，化为报国的力，献给亲爱的中华！母亲啊！中华，我们一定要把您打扮得更美丽，建设得更强大！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br/>
      </w:r>
      <w:r>
        <w:rPr>
          <w:rFonts w:ascii="Arial" w:hAnsi="Arial"/>
          <w:color w:val="436472"/>
          <w:sz w:val="18"/>
          <w:shd w:fill="FFFFFF" w:val="clear"/>
        </w:rPr>
        <w:t>　　我爱您，中——华！</w:t>
      </w:r>
    </w:p>
    <w:p>
      <w:pPr>
        <w:pStyle w:val="Normal"/>
        <w:pBdr/>
        <w:shd w:fill="FFFFFF" w:val="clear"/>
        <w:jc w:val="center"/>
        <w:rPr>
          <w:rFonts w:ascii="Arial" w:hAnsi="Arial"/>
          <w:b/>
          <w:b/>
          <w:color w:val="436472"/>
          <w:sz w:val="24"/>
          <w:shd w:fill="FFFFFF" w:val="clear"/>
        </w:rPr>
      </w:pPr>
      <w:r>
        <w:rPr>
          <w:rFonts w:ascii="Arial" w:hAnsi="Arial"/>
          <w:b/>
          <w:color w:val="436472"/>
          <w:sz w:val="24"/>
          <w:shd w:fill="FFFFFF" w:val="clear"/>
        </w:rPr>
        <w:t>幸福就在身边</w:t>
      </w:r>
    </w:p>
    <w:p>
      <w:pPr>
        <w:pStyle w:val="Normal"/>
        <w:pBdr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color w:val="436472"/>
          <w:sz w:val="18"/>
          <w:shd w:fill="FFFFFF" w:val="clear"/>
        </w:rPr>
        <w:t xml:space="preserve">     </w:t>
      </w:r>
      <w:r>
        <w:rPr>
          <w:rFonts w:ascii="Arial" w:hAnsi="Arial"/>
          <w:color w:val="436472"/>
          <w:sz w:val="18"/>
          <w:shd w:fill="FFFFFF" w:val="clear"/>
        </w:rPr>
        <w:t>幸福是消极的，只要不痛苦就是幸福。不是吗？</w:t>
      </w:r>
      <w:r>
        <w:rPr>
          <w:rFonts w:ascii="Arial" w:hAnsi="Arial" w:cs="Arial" w:eastAsia="Arial"/>
          <w:color w:val="436472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30"/>
        <w:jc w:val="left"/>
        <w:rPr/>
      </w:pPr>
      <w:r>
        <w:rPr>
          <w:rFonts w:ascii="Arial" w:hAnsi="Arial"/>
          <w:color w:val="436472"/>
          <w:sz w:val="18"/>
          <w:shd w:fill="FFFFFF" w:val="clear"/>
        </w:rPr>
        <w:t>　　</w:t>
      </w:r>
      <w:r>
        <w:rPr>
          <w:rFonts w:ascii="Arial" w:hAnsi="Arial" w:cs="Arial" w:eastAsia="Arial"/>
          <w:color w:val="436472"/>
          <w:sz w:val="18"/>
          <w:shd w:fill="FFFFFF" w:val="clear"/>
        </w:rPr>
        <w:t xml:space="preserve">                                              </w:t>
      </w:r>
      <w:r>
        <w:rPr>
          <w:rFonts w:ascii="Arial" w:hAnsi="Arial"/>
          <w:color w:val="436472"/>
          <w:sz w:val="18"/>
          <w:shd w:fill="FFFFFF" w:val="clear"/>
        </w:rPr>
        <w:t>——题记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　　幸福，真的就存在于我们身边。过去，我曾固执地认为不是，常常沮丧哀叹：我没有遗忘幸福，但幸福却遗忘了我。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　　不幸，挫折，困难，痛苦，坎坷。我默默地咬着牙坚持，心里却在暗暗抱怨：上帝太不公平，幸福女神总是忘记了履行她那“人人平等”的职责，又偷偷睡懒觉去了。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　　甚至为了找到所谓的幸福，我翻阅了眼前的一座座大山，不顾那些曾经流下的汗水、滴落的泪水和划开的伤口。直到看到山后的大海，在无意中打开身上的口袋，才哭笑不得地发现幸福就在我的身边。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　　“天啊，幸福就在我的身边！”我惊喜，蓦然发现：在家的早晨，妈妈亲手热好的牛奶中有幸福</w:t>
      </w:r>
      <w:r>
        <w:rPr>
          <w:rFonts w:ascii="Arial" w:hAnsi="Arial"/>
          <w:color w:val="436472"/>
          <w:sz w:val="18"/>
          <w:shd w:fill="FFFFFF" w:val="clear"/>
        </w:rPr>
        <w:t>;</w:t>
      </w:r>
      <w:r>
        <w:rPr>
          <w:rFonts w:ascii="Arial" w:hAnsi="Arial"/>
          <w:color w:val="436472"/>
          <w:sz w:val="18"/>
          <w:shd w:fill="FFFFFF" w:val="clear"/>
        </w:rPr>
        <w:t>在校的夜晚鸦雀无声，专心致志，从李白到杜牧，从巴金到冰心，优美伤感的字里行间有幸福：在安静书法时，淡淡的墨香，字字斟酌的点撇横竖捺，端正美观的作品中有幸福；孤独无助时，好友一声短短的安慰、一轻轻的抚背中有幸福；尴尬无奈之际，同学那宽容的微笑、理解的问候中有幸福——这太多太多、太重太重、太深太深的幸福，在懵懂的当初怎么就未曾感受到呢？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　　也许有人会不屑一顾，对此撇撇嘴地讽刺道：这也算时幸福吗？幸福，应该是功成名就；幸福，应该是腰缠万贯披金戴银；幸福，应该是考取高分，事业学业蒸蒸日上；幸福，应该是华车名宅，潇洒挥霍</w:t>
      </w:r>
      <w:r>
        <w:rPr>
          <w:rFonts w:ascii="Arial" w:hAnsi="Arial"/>
          <w:color w:val="436472"/>
          <w:sz w:val="18"/>
          <w:shd w:fill="FFFFFF" w:val="clear"/>
        </w:rPr>
        <w:t>······</w:t>
      </w:r>
      <w:r>
        <w:rPr>
          <w:rFonts w:ascii="Arial" w:hAnsi="Arial"/>
          <w:color w:val="436472"/>
          <w:sz w:val="18"/>
          <w:shd w:fill="FFFFFF" w:val="clear"/>
        </w:rPr>
        <w:t>对，我承认，有些时候，拥有票子、房子、车子和位子是很幸福，但是那些都是要靠自己的努力而收获来的。那么，没有这一切是不是就不幸福了？难道就要唉声叹气，终日以泪洗面吗？答案是：不。古希腊哲学家就告诉我们：幸福是消极的，只要不痛苦就是一种。不是吗？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　　幸福就在我们身边，我们没有察觉，正因为它如空气一般让人容易忽视地存在于身边。拥有那温暖的倾斜在身上的阳光也是幸福吗？在冰天雪地中的因纽特人最清楚；拥有三天光明也是幸福吗？因地震在废墟中被黑暗充斥着内心的人会告诉你；拥有明亮的教室与友好的伙伴也是幸福吗？那些失学而孤单痛苦着的儿童们会让你坚信不疑；甚至父母的训斥也是一种幸福——当你离家出手的时候就会明白。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　　幸福，并非遥远得如海市蜃楼，可望不可即。能够去欣赏地平线上某个神秘美丽的月光森林，诚然是一种幸福；享受今天盛开在窗台上的茉莉，又何尝不是一种幸福呢？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  <w:t>　　幸福，就在我们身边。</w:t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</w:r>
    </w:p>
    <w:p>
      <w:pPr>
        <w:pStyle w:val="Normal"/>
        <w:shd w:fill="FFFFFF" w:val="clear"/>
        <w:spacing w:lineRule="atLeast" w:line="330"/>
        <w:ind w:firstLine="36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</w:r>
    </w:p>
    <w:p>
      <w:pPr>
        <w:pStyle w:val="Normal"/>
        <w:shd w:fill="FFFFFF" w:val="clear"/>
        <w:spacing w:lineRule="atLeast" w:line="330"/>
        <w:ind w:firstLine="36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</w:r>
    </w:p>
    <w:p>
      <w:pPr>
        <w:pStyle w:val="Normal"/>
        <w:shd w:fill="FFFFFF" w:val="clear"/>
        <w:spacing w:lineRule="atLeast" w:line="330"/>
        <w:ind w:firstLine="360"/>
        <w:jc w:val="left"/>
        <w:rPr>
          <w:rFonts w:ascii="Arial" w:hAnsi="Arial"/>
          <w:color w:val="436472"/>
          <w:sz w:val="18"/>
          <w:shd w:fill="FFFFFF" w:val="clear"/>
        </w:rPr>
      </w:pPr>
      <w:r>
        <w:rPr>
          <w:rFonts w:ascii="Arial" w:hAnsi="Arial"/>
          <w:color w:val="436472"/>
          <w:sz w:val="18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color w:val="000066"/>
          <w:sz w:val="24"/>
        </w:rPr>
      </w:pPr>
      <w:r>
        <w:rPr/>
        <w:br/>
      </w:r>
    </w:p>
    <w:p>
      <w:pPr>
        <w:pStyle w:val="Normal"/>
        <w:jc w:val="left"/>
        <w:rPr>
          <w:rFonts w:ascii="Verdana" w:hAnsi="Verdana"/>
          <w:sz w:val="18"/>
        </w:rPr>
      </w:pPr>
      <w:r>
        <w:rPr>
          <w:rFonts w:ascii="Verdana" w:hAnsi="Verdana"/>
          <w:sz w:val="24"/>
        </w:rPr>
        <w:br/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27:00Z</dcterms:created>
  <dc:creator>51D55F1D7645490</dc:creator>
  <dc:description/>
  <cp:keywords/>
  <dc:language>en-US</dc:language>
  <cp:lastModifiedBy>fxzm</cp:lastModifiedBy>
  <dcterms:modified xsi:type="dcterms:W3CDTF">2009-06-25T07:59:00Z</dcterms:modified>
  <cp:revision>2</cp:revision>
  <dc:subject/>
  <dc:title>                               文明礼仪伴我行_x000b_　　                                     八年级    杨鹏飞_x000b_　　春天，花开的季节；三月，生机的时节。_x000b_　　感受了勃勃的气息，聆听了轻悠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