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针对农村中学七年级学生设计的作文教学：让秋景在笔尖动起来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担任七年级语文。开学以来，我们已经写过两次作文，从作文质量来看，并不理想。我执教的这个班，共有</w:t>
      </w:r>
      <w:r>
        <w:rPr/>
        <w:t>65</w:t>
      </w:r>
      <w:r>
        <w:rPr/>
        <w:t>人，作文基础很差，只有十几个基础较好。这些学生平时写作文字数总在四百字左右，所写内容单调乏味，不会综合运用多种表达方式，平铺直叙较为简单的生活、学习事件。这个单元习作是：描写景物，这次为了激发他们的写作兴趣，使他们感受到作文并不是一件困难的事。我精心设计了一堂作文课，从学生的角度出发，力求拓展学生的思路，充分调动他们的积极性，引导学生学以致用，并结合课文使用多种方法描写景物，力求文章有声、有色、有味、有情。</w:t>
      </w:r>
    </w:p>
    <w:p>
      <w:pPr>
        <w:pStyle w:val="Normal"/>
        <w:rPr/>
      </w:pPr>
      <w:r>
        <w:rPr/>
        <w:t>二、教学设计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我以往的经验，基础不好的学生，初学写景作文时，总觉得无话可说，无物可写，勉强写来，只能空表感叹，写不具体；或心中有景，又不知如何表达，一时语塞。如果以写景为话题的话，总觉得题目太宽，基础差的学生难以把握，最后只会适得其反；如果只是简单地告诉他们这次作文的要求，读几篇范文，然后叫他们写作，这样效果肯定也不好。因此，我把题目定为：秋景。虽然农村的孩子少有机会游览名山大川、大江绿流。但是，他们生活在一个绿色的自然环境中，自然界的山、水、树、花等也是常见的。所以，我结合现在的季节、环境，抓住学生感兴趣的内容，让他们仔细观察、用心感受，最后引导他们由感到说到写。</w:t>
      </w:r>
    </w:p>
    <w:p>
      <w:pPr>
        <w:pStyle w:val="Normal"/>
        <w:rPr/>
      </w:pPr>
      <w:r>
        <w:rPr/>
        <w:t>三、教学过程</w:t>
      </w:r>
    </w:p>
    <w:p>
      <w:pPr>
        <w:pStyle w:val="Normal"/>
        <w:rPr/>
      </w:pPr>
      <w:r>
        <w:rPr/>
        <w:t>课前准备：课间，请同学们走出教室细心观察校园的景色，捕捉景物的特点，把看到的默记在心里。</w:t>
      </w:r>
    </w:p>
    <w:p>
      <w:pPr>
        <w:pStyle w:val="Normal"/>
        <w:rPr/>
      </w:pPr>
      <w:r>
        <w:rPr/>
        <w:t>要求：每个同学要选取一角，按照一定的顺序，重点详说。</w:t>
      </w:r>
    </w:p>
    <w:p>
      <w:pPr>
        <w:pStyle w:val="Normal"/>
        <w:rPr/>
      </w:pPr>
      <w:r>
        <w:rPr/>
        <w:t>（一）、创设情景</w:t>
      </w:r>
      <w:r>
        <w:rPr>
          <w:rFonts w:eastAsia="Times New Roman"/>
        </w:rPr>
        <w:t xml:space="preserve">  </w:t>
      </w:r>
      <w:r>
        <w:rPr/>
        <w:t>激发兴趣</w:t>
      </w:r>
    </w:p>
    <w:p>
      <w:pPr>
        <w:pStyle w:val="Normal"/>
        <w:rPr/>
      </w:pPr>
      <w:r>
        <w:rPr/>
        <w:t>深秋到了，走进空旷的校园，一阵冷风吹来，让人感到一阵凉意。秋天的校园仍旧光彩迷人，树依旧是那么绿，它时而随风摇摆，时而站立不动，时而从树枝上落下几片可怜的树叶；花儿好象不知道深秋已经来了，依旧竟香开放，依旧用它那芳香吸引着只只蜜蜂；蝴蝶依旧在校园里翩翩起舞，依旧用它那美丽的身影吸引着同学们的目光。</w:t>
      </w:r>
    </w:p>
    <w:p>
      <w:pPr>
        <w:pStyle w:val="Normal"/>
        <w:rPr/>
      </w:pPr>
      <w:r>
        <w:rPr/>
        <w:t>这么美丽的校园，就让我们来说说它的美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我说我见</w:t>
      </w:r>
    </w:p>
    <w:p>
      <w:pPr>
        <w:pStyle w:val="Normal"/>
        <w:rPr/>
      </w:pPr>
      <w:r>
        <w:rPr/>
        <w:t>1</w:t>
      </w:r>
      <w:r>
        <w:rPr/>
        <w:t>、检查课前布置的任务，请三个学生轮流来说他们看到的景色。其它同学课后说给同桌听，互相交流。</w:t>
      </w:r>
    </w:p>
    <w:p>
      <w:pPr>
        <w:pStyle w:val="Normal"/>
        <w:rPr/>
      </w:pPr>
      <w:r>
        <w:rPr/>
        <w:t>2</w:t>
      </w:r>
      <w:r>
        <w:rPr/>
        <w:t>、学生评价。（教师引导他们从用词，条理，语言等几方面来评论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教师总结：刚才同学们说得怎样啊？如果把它写下来，可以说是一篇好的写景文章吗？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自主探究</w:t>
      </w:r>
      <w:r>
        <w:rPr>
          <w:rFonts w:eastAsia="Times New Roman"/>
        </w:rPr>
        <w:t xml:space="preserve">  </w:t>
      </w:r>
      <w:r>
        <w:rPr/>
        <w:t>合作交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叶圣陶老先生说：“写东西是怎么一回事？无非是把所见所闻的感受想一想，想清楚了，构成了有条有理的形式，用书面语气固定下来。”同学们把刚才说的话，按照一定的顺序，再加上一些修饰，补充，融入感受，展开联想，这样就成为一篇文章了。</w:t>
      </w:r>
    </w:p>
    <w:p>
      <w:pPr>
        <w:pStyle w:val="Normal"/>
        <w:rPr/>
      </w:pPr>
      <w:r>
        <w:rPr/>
        <w:t>1</w:t>
      </w:r>
      <w:r>
        <w:rPr/>
        <w:t>、学生自读习作，找出如何描写景物的方法，解决下列问题：（小组讨论交流后，师生互动，结合本单元所学名篇佳作，及自己的写作经验，总结归纳出抓住景物特征描写景物的一些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描写景物要捕捉景物的特点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要把握不同时间和地点的景物特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多方面去发现和感知景物的特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要观察细致，用词准确，注意用比较的方法和修辞手法的运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融情于景</w:t>
      </w:r>
      <w:r>
        <w:rPr>
          <w:rFonts w:eastAsia="Times New Roman"/>
        </w:rPr>
        <w:t xml:space="preserve"> </w:t>
      </w:r>
      <w:r>
        <w:rPr/>
        <w:t>情景交融</w:t>
      </w:r>
    </w:p>
    <w:p>
      <w:pPr>
        <w:pStyle w:val="Normal"/>
        <w:rPr/>
      </w:pPr>
      <w:r>
        <w:rPr/>
        <w:t>2</w:t>
      </w:r>
      <w:r>
        <w:rPr/>
        <w:t>、讨论交流后，师生互动，结合本单元所学名篇佳作，明确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景物的特点主要表现在形状、颜色、质地以及音响、气味等方面。</w:t>
      </w:r>
      <w:r>
        <w:rPr>
          <w:rFonts w:eastAsia="Times New Roman"/>
        </w:rPr>
        <w:t xml:space="preserve"> </w:t>
      </w:r>
      <w:r>
        <w:rPr/>
        <w:t>写景要按一定的顺序进行描写，比如：空间顺序，由近及远或由远及近，由高到低或由低到高等；时间顺序，从春到夏到秋再到冬；逻辑顺序（先整体后局部）。观察景物的方法大致有四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ａ）定点观景。观察点固定，观察的景物固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ｂ）动点定景。从不同的位置和角度观察某一种景物。（ｃ）移步换景</w:t>
      </w:r>
      <w:r>
        <w:rPr/>
        <w:t>.</w:t>
      </w:r>
      <w:r>
        <w:rPr/>
        <w:t>指随着立足点的移动，观察的对象或同一对象的角度也不断变化，这是游记散文常见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季节不同，景物就会有不同的特点，季节相同的不同地域，景物的特点也大有差别，只要细心观察就不难发现。</w:t>
      </w:r>
      <w:r>
        <w:rPr>
          <w:rFonts w:eastAsia="Times New Roman"/>
        </w:rPr>
        <w:t xml:space="preserve"> </w:t>
      </w:r>
      <w:r>
        <w:rPr/>
        <w:t>我们刚刚读过的第三单元一组课文，分别写了一年四季不同景物的不同特点，春天，桃花、杏花、梨花，“红的像火，粉的像霞，白的像雪”；夏天，树林和草原的黎明弥漫着雾气，空气中充满着苦艾的新鲜味和三叶草的甘香；冬天，“最妙的是下点小雪”，矮松树尖上“顶着一髻儿白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我们习惯用视觉去感受描摹景物，其结果往往犹如一幅寂静的，并无多少生机的平面画作，如果我们能从多角度、多侧面去描摹景物，那我们的文章就会生动得多。著名作家余光中说过：“我们期待的散文，，应该有声、有色、有味、有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自清在《春》一文中，先写了红、粉、白各色花之后，又联想到果实累累的季节。写春风，用触觉写风“像母亲抚摸着你的手”用嗅觉写</w:t>
      </w:r>
      <w:r>
        <w:rPr>
          <w:rFonts w:eastAsia="Times New Roman"/>
        </w:rPr>
        <w:t xml:space="preserve"> </w:t>
      </w:r>
      <w:r>
        <w:rPr/>
        <w:t>“混着青草味儿，还有各种花的香，都在微微润湿的空气里酝酿”，接着还用听觉写鸟儿“呼朋引伴地卖弄清脆的喉咙”，多富有诗意的春意啊！就像一幅会动的图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要写好景物，仅仅通过细致的观察抓住景物的特点还不够，发现了景物的特点并不等于能把这些景物的特点描绘出来，因此，我们在注意观察，培养自己的观察力的同时，还应注意通过阅读，积累，不断提高自己的语言素养，丰富自己的词汇。要注意炼字炼句，学会多种修辞手法的运用比如，朱自清在《春》中用“像牛毛，像花针，像细丝”的比喻写出了春雨的细密、闪亮、绵长的特点。老舍在《济南的冬天》这样来描绘雪后美景：“看吧，山上的矮松越发的青黑，树尖上顶着一髻儿白花，好像日本看护妇。”“山尖全白了，给蓝天镶上一道银边。”贴切的比喻，准确的动词，生动地绘出了景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融情于景。</w:t>
      </w:r>
      <w:r>
        <w:rPr>
          <w:rFonts w:eastAsia="Times New Roman"/>
        </w:rPr>
        <w:t xml:space="preserve"> </w:t>
      </w:r>
      <w:r>
        <w:rPr/>
        <w:t>“一切景语皆情语”。没有感情的文章，是没有生命的语言。写景，不仅是作者对自然界景物的肉眼所见，更主要的是作者的心灵的感受。朱自清在《春》中抒发了对春天的喜爱、赞美之情。《济南的冬天》老舍先生把那当做自己的家乡来写，充满真情。</w:t>
      </w:r>
    </w:p>
    <w:p>
      <w:pPr>
        <w:pStyle w:val="Normal"/>
        <w:rPr/>
      </w:pPr>
      <w:r>
        <w:rPr/>
        <w:t>（四）、情景展现，真情表达。</w:t>
      </w:r>
    </w:p>
    <w:p>
      <w:pPr>
        <w:pStyle w:val="Normal"/>
        <w:rPr/>
      </w:pPr>
      <w:r>
        <w:rPr/>
        <w:t>1</w:t>
      </w:r>
      <w:r>
        <w:rPr/>
        <w:t>、展示风景优美的山水图四副，请同学们选择他们最喜欢的一幅画，然后对这些画的颜色、景物、意境等谈自己的看法，最后引导学生根据我们刚总结出来的写景的方法，选择其中一副写一段话。（教师巡堂检查）</w:t>
      </w:r>
    </w:p>
    <w:p>
      <w:pPr>
        <w:pStyle w:val="Normal"/>
        <w:rPr/>
      </w:pPr>
      <w:r>
        <w:rPr/>
        <w:t>2</w:t>
      </w:r>
      <w:r>
        <w:rPr/>
        <w:t>、个别展示，请同学念出他写的内容，学生评价，教师点评、指导，最后总结。</w:t>
      </w:r>
    </w:p>
    <w:p>
      <w:pPr>
        <w:pStyle w:val="Normal"/>
        <w:rPr/>
      </w:pPr>
      <w:r>
        <w:rPr/>
        <w:t>（五）、下笔成文，展示个性。</w:t>
      </w:r>
    </w:p>
    <w:p>
      <w:pPr>
        <w:pStyle w:val="Normal"/>
        <w:rPr/>
      </w:pPr>
      <w:r>
        <w:rPr/>
        <w:t>我们今天学到的是如何来写景，那么，我们把范围缩小，就以秋天的校园或者秋天的家乡为话题，题目自定。课后，同学们认真观察，你打算写什么？先写什么？再写什么？大家在心中打腹稿，构思。根据你准备写的内容再确定一个合适的题目。</w:t>
      </w:r>
    </w:p>
    <w:p>
      <w:pPr>
        <w:pStyle w:val="Normal"/>
        <w:rPr/>
      </w:pPr>
      <w:r>
        <w:rPr/>
        <w:t>（六）、习作实践，课后完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实录</w:t>
      </w:r>
    </w:p>
    <w:p>
      <w:pPr>
        <w:pStyle w:val="Normal"/>
        <w:rPr/>
      </w:pPr>
      <w:r>
        <w:rPr/>
        <w:t>（一）、创设情景</w:t>
      </w:r>
      <w:r>
        <w:rPr>
          <w:rFonts w:eastAsia="Times New Roman"/>
        </w:rPr>
        <w:t xml:space="preserve">  </w:t>
      </w:r>
      <w:r>
        <w:rPr/>
        <w:t>激发兴趣</w:t>
      </w:r>
    </w:p>
    <w:p>
      <w:pPr>
        <w:pStyle w:val="Normal"/>
        <w:rPr/>
      </w:pPr>
      <w:r>
        <w:rPr/>
        <w:t>老师师：深秋到了，我今天早上走进空旷的校园，一阵冷风吹来，让人感到一阵凉意。但秋天的校园仍旧光彩迷人，树依旧是那么绿，它时而随风摇摆，时而站立不动，时而从树枝上落下几片可怜的树叶；花儿好象不知道深秋已经来了，依旧竟香开放，依旧用它那芳香吸引着只只蜜蜂；蝴蝶依旧在校园里翩翩起舞，依旧用它那美丽的身影吸引着同学们的目光。</w:t>
      </w:r>
    </w:p>
    <w:p>
      <w:pPr>
        <w:pStyle w:val="Normal"/>
        <w:rPr/>
      </w:pPr>
      <w:r>
        <w:rPr/>
        <w:t>这么美丽的校园，就让我们来说说它的美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我说我见</w:t>
      </w:r>
    </w:p>
    <w:p>
      <w:pPr>
        <w:pStyle w:val="Normal"/>
        <w:rPr/>
      </w:pPr>
      <w:r>
        <w:rPr/>
        <w:t>老师：今天早上我已叫你们出去观察校园，现在比一比谁说的更好。请三位同学来轮流来说他看到的景色。（有人举手）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盼望着，盼望着，秋天来了，校园的外衣换了。一走进校园，一阵清凉的风迎面吹来。校门两侧的花，好像忘了秋天的到来，依旧开的那么灿烂。操场边的樟树，像勇敢的士兵，穿着绿色的军装，挺拔的站着。一阵风吹来，他们打了个冷颤，几片黄叶，“嗦”的一声就落下来了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秋天悄悄地来了，但太阳仍旧天天上班，给予植物足够的光和热，使它们能够在深秋依然长得很好。校园里的榕树时而随风摇摆；时而站立不动；时而从树枝上落下几片可怜的树叶，同学们在树下尽情地追逐、玩耍。下雨了，雨点打在树上，榕树用它厚健的身躯为我们遮风挡雨，所以我们依然在玩得很开心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清晨</w:t>
      </w:r>
      <w:r>
        <w:rPr/>
        <w:t>,</w:t>
      </w:r>
      <w:r>
        <w:rPr/>
        <w:t>快乐的鸟儿唱着歌</w:t>
      </w:r>
      <w:r>
        <w:rPr/>
        <w:t>,</w:t>
      </w:r>
      <w:r>
        <w:rPr/>
        <w:t>伴随着我们一路走过洒满花香的小路</w:t>
      </w:r>
      <w:r>
        <w:rPr/>
        <w:t>,</w:t>
      </w:r>
      <w:r>
        <w:rPr/>
        <w:t>目送着我们走进校园</w:t>
      </w:r>
      <w:r>
        <w:rPr/>
        <w:t>,</w:t>
      </w:r>
      <w:r>
        <w:rPr/>
        <w:t>眼里全是笑意。微风轻柔地托起一丝丝柳絮，太阳把它金色的光辉悄然披在一棵棵俊俏的樟树上，美丽的花瓣在空中悠悠地达几个卷儿</w:t>
      </w:r>
      <w:r>
        <w:rPr/>
        <w:t>,</w:t>
      </w:r>
      <w:r>
        <w:rPr/>
        <w:t>再轻轻落地，我们正幸福地享受着烂漫的校园生活</w:t>
      </w:r>
      <w:r>
        <w:rPr/>
        <w:t xml:space="preserve">. </w:t>
      </w:r>
    </w:p>
    <w:p>
      <w:pPr>
        <w:pStyle w:val="Normal"/>
        <w:rPr/>
      </w:pPr>
      <w:r>
        <w:rPr/>
        <w:t>老师：同学们，三位同学用他们自己的话把我们美丽的校园描述的有声有色。那么请其他来同学评价，选择你喜欢的一个来评。要说清楚那位同学他讲得好还是不好，原因是什么？你们可以从他们用词，条理，语言等几方面来评论。</w:t>
      </w:r>
    </w:p>
    <w:p>
      <w:pPr>
        <w:pStyle w:val="Normal"/>
        <w:rPr/>
      </w:pPr>
      <w:r>
        <w:rPr/>
        <w:t>学生：第一位同学讲得很好，语言优美，而且有顺序。</w:t>
      </w:r>
    </w:p>
    <w:p>
      <w:pPr>
        <w:pStyle w:val="Normal"/>
        <w:rPr/>
      </w:pPr>
      <w:r>
        <w:rPr/>
        <w:t>学生：我觉得不够，她没有把重点详细讲。</w:t>
      </w:r>
    </w:p>
    <w:p>
      <w:pPr>
        <w:pStyle w:val="Normal"/>
        <w:rPr/>
      </w:pPr>
      <w:r>
        <w:rPr/>
        <w:t>学生：第二位同学，我想问他讲的是我们的校园吗？我怎么没有看到榕树啊！（同学们笑）</w:t>
      </w:r>
    </w:p>
    <w:p>
      <w:pPr>
        <w:pStyle w:val="Normal"/>
        <w:rPr/>
      </w:pPr>
      <w:r>
        <w:rPr/>
        <w:t>学生：是啊，他乱来的。</w:t>
      </w:r>
    </w:p>
    <w:p>
      <w:pPr>
        <w:pStyle w:val="Normal"/>
        <w:rPr/>
      </w:pPr>
      <w:r>
        <w:rPr/>
        <w:t>学生：第三个同学不错，用拟人手法写校园，句子很美。</w:t>
      </w:r>
    </w:p>
    <w:p>
      <w:pPr>
        <w:pStyle w:val="Normal"/>
        <w:rPr/>
      </w:pPr>
      <w:r>
        <w:rPr/>
        <w:t>学生：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老师：同学们各抒己见，三位同学各有优点。总的来说三位同学说的语言很优美，都会应用比喻、拟人等修辞手法。但还有些不够的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如果把它写下来，可以说是一篇好的写景文章吗？</w:t>
      </w:r>
    </w:p>
    <w:p>
      <w:pPr>
        <w:pStyle w:val="Normal"/>
        <w:rPr/>
      </w:pPr>
      <w:r>
        <w:rPr/>
        <w:t>学生：还不行。</w:t>
      </w:r>
    </w:p>
    <w:p>
      <w:pPr>
        <w:pStyle w:val="Normal"/>
        <w:rPr/>
      </w:pPr>
      <w:r>
        <w:rPr/>
        <w:t>老师：为什么不行呢？我就接着学习怎样写景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自主探究</w:t>
      </w:r>
      <w:r>
        <w:rPr>
          <w:rFonts w:eastAsia="Times New Roman"/>
        </w:rPr>
        <w:t xml:space="preserve">  </w:t>
      </w:r>
      <w:r>
        <w:rPr/>
        <w:t>合作交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老师：叶圣陶老先生说：“写东西是怎么一回事？无非是把所见所闻的感受想一想，想清楚了，构成了有条有理的形式，用书面语气固定下来。”同学们把刚才说的话，按照一定的顺序，再加上一些修饰，补充，融入感受，展开联想，这样就成为一篇文章了。</w:t>
      </w:r>
    </w:p>
    <w:p>
      <w:pPr>
        <w:pStyle w:val="Normal"/>
        <w:rPr/>
      </w:pPr>
      <w:r>
        <w:rPr/>
        <w:t>老师：同学们快速阅读习作，找出如何描写景物的方法。小组可以讨论交流后，并翻开前面所学名篇佳作，结合自己的写作经验，总结归纳出抓住景物特征描写景物的一些方法。</w:t>
      </w:r>
    </w:p>
    <w:p>
      <w:pPr>
        <w:pStyle w:val="Normal"/>
        <w:rPr/>
      </w:pPr>
      <w:r>
        <w:rPr/>
        <w:t>1</w:t>
      </w:r>
      <w:r>
        <w:rPr/>
        <w:t>、学生交流讨论。</w:t>
      </w:r>
    </w:p>
    <w:p>
      <w:pPr>
        <w:pStyle w:val="Normal"/>
        <w:rPr/>
      </w:pPr>
      <w:r>
        <w:rPr/>
        <w:t>2</w:t>
      </w:r>
      <w:r>
        <w:rPr/>
        <w:t>、老师：请几个同学。把他的答案和我们分享</w:t>
      </w:r>
    </w:p>
    <w:p>
      <w:pPr>
        <w:pStyle w:val="Normal"/>
        <w:rPr/>
      </w:pPr>
      <w:r>
        <w:rPr/>
        <w:t>学生：把景物拟人化；用比喻的方法来描写景物；用色彩来描写景物；用比较的方法来描写景物。</w:t>
      </w:r>
    </w:p>
    <w:p>
      <w:pPr>
        <w:pStyle w:val="Normal"/>
        <w:rPr/>
      </w:pPr>
      <w:r>
        <w:rPr/>
        <w:t>老师：不错你把书上的都找出来。还有同学要补充吗？</w:t>
      </w:r>
    </w:p>
    <w:p>
      <w:pPr>
        <w:pStyle w:val="Normal"/>
        <w:rPr/>
      </w:pPr>
      <w:r>
        <w:rPr/>
        <w:t>学生：可以随着方位变换，从不同的角度观察景物；也可以选择几个景点，一一进行观察；还可以选取特定对象，进行重点观察。</w:t>
      </w:r>
    </w:p>
    <w:p>
      <w:pPr>
        <w:pStyle w:val="Normal"/>
        <w:rPr/>
      </w:pPr>
      <w:r>
        <w:rPr/>
        <w:t>老师：两位同学都把习作里面关于写景的都列举出来，那么我们能不能结合学过的课文，举例子说明呢？</w:t>
      </w:r>
    </w:p>
    <w:p>
      <w:pPr>
        <w:pStyle w:val="Normal"/>
        <w:rPr/>
      </w:pPr>
      <w:r>
        <w:rPr/>
        <w:t>学生：重点是抓住景物特点，例如：《春》作者抓住春天景物特点写春花争艳，春草的嫩、绿、软，春风的温柔等</w:t>
      </w:r>
    </w:p>
    <w:p>
      <w:pPr>
        <w:pStyle w:val="Normal"/>
        <w:rPr/>
      </w:pPr>
      <w:r>
        <w:rPr/>
        <w:t>学生：综合应用修辞手法。朱自清在《春》中把雨比作牛毛，花针，细丝”写出了春雨的细密、闪亮、绵长的特点。老舍在《济南的冬天》，“看吧，山上的矮松越发的青黑，树尖上顶着一髻儿白花，好像日本看护妇。”“山尖全白了，给蓝天镶上一道银边。</w:t>
      </w:r>
    </w:p>
    <w:p>
      <w:pPr>
        <w:pStyle w:val="Normal"/>
        <w:rPr/>
      </w:pPr>
      <w:r>
        <w:rPr/>
        <w:t>学生：按顺序，从不同角度观察。《济南的冬天》作者写冬天的水，用了空间描写。……</w:t>
      </w:r>
    </w:p>
    <w:p>
      <w:pPr>
        <w:pStyle w:val="Normal"/>
        <w:rPr/>
      </w:pPr>
      <w:r>
        <w:rPr/>
        <w:t>3</w:t>
      </w:r>
      <w:r>
        <w:rPr/>
        <w:t>、老师整理归纳（板书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描写景物要捕捉景物的特点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要把握不同时间和地点的景物特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多方面去发现和感知景物的特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要观察细致，用词准确，注意用比较的方法和修辞手法的运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融情于景</w:t>
      </w:r>
      <w:r>
        <w:rPr>
          <w:rFonts w:eastAsia="Times New Roman"/>
        </w:rPr>
        <w:t xml:space="preserve"> </w:t>
      </w:r>
      <w:r>
        <w:rPr/>
        <w:t>情景交融</w:t>
      </w:r>
    </w:p>
    <w:p>
      <w:pPr>
        <w:pStyle w:val="Normal"/>
        <w:rPr/>
      </w:pPr>
      <w:r>
        <w:rPr/>
        <w:t>（四）、情景展现，真情表达。</w:t>
      </w:r>
    </w:p>
    <w:p>
      <w:pPr>
        <w:pStyle w:val="Normal"/>
        <w:rPr/>
      </w:pPr>
      <w:r>
        <w:rPr/>
        <w:t>1</w:t>
      </w:r>
      <w:r>
        <w:rPr/>
        <w:t>、展示风景优美的山水图四副。</w:t>
      </w:r>
    </w:p>
    <w:p>
      <w:pPr>
        <w:pStyle w:val="Normal"/>
        <w:rPr/>
      </w:pPr>
      <w:r>
        <w:rPr/>
        <w:t>老师：请同学们选择你们最喜欢的一幅画，然后对这些画的颜色、景物、意境等谈自己的看法，谈完之后，根据我们刚总结出来的写景的方法，选择其中一副写一段话。（教师巡堂检查）</w:t>
      </w:r>
    </w:p>
    <w:p>
      <w:pPr>
        <w:pStyle w:val="Normal"/>
        <w:rPr/>
      </w:pPr>
      <w:r>
        <w:rPr/>
        <w:t>2</w:t>
      </w:r>
      <w:r>
        <w:rPr/>
        <w:t>、谈画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我喜欢第一副，特别是那一条长长的瀑布，非常壮观，我不由得想起李白的“飞流直下三千尺，疑是银河落九天。”</w:t>
      </w:r>
    </w:p>
    <w:p>
      <w:pPr>
        <w:pStyle w:val="Normal"/>
        <w:rPr/>
      </w:pPr>
      <w:r>
        <w:rPr/>
        <w:t>老师：如果写成作文，重点你会写什么呢？</w:t>
      </w:r>
    </w:p>
    <w:p>
      <w:pPr>
        <w:pStyle w:val="Normal"/>
        <w:rPr/>
      </w:pPr>
      <w:r>
        <w:rPr/>
        <w:t>学生：瀑布</w:t>
      </w:r>
    </w:p>
    <w:p>
      <w:pPr>
        <w:pStyle w:val="Normal"/>
        <w:rPr/>
      </w:pPr>
      <w:r>
        <w:rPr/>
        <w:t>老师：不错</w:t>
      </w:r>
      <w:r>
        <w:rPr/>
        <w:t>,</w:t>
      </w:r>
      <w:r>
        <w:rPr/>
        <w:t>你们认为可以这样写吗</w:t>
      </w:r>
    </w:p>
    <w:p>
      <w:pPr>
        <w:pStyle w:val="Normal"/>
        <w:rPr/>
      </w:pPr>
      <w:r>
        <w:rPr/>
        <w:t>学生：可以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喜欢第四幅。我觉得画里的情景就像人间仙境，我也不由地想起陶渊明的“采菊东篱下，悠然见南山”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我喜欢第二幅，那些晚霞很漂亮，颜色各异……</w:t>
      </w:r>
    </w:p>
    <w:p>
      <w:pPr>
        <w:pStyle w:val="Normal"/>
        <w:rPr/>
      </w:pPr>
      <w:r>
        <w:rPr/>
        <w:t>老师：同学们的想象力真丰富，而且都会引用诗句。那么现在请学们拿起笔来，把你们心里想的，根据我们学的写景的方法，写出来。</w:t>
      </w:r>
    </w:p>
    <w:p>
      <w:pPr>
        <w:pStyle w:val="Normal"/>
        <w:rPr/>
      </w:pPr>
      <w:r>
        <w:rPr/>
        <w:t>3</w:t>
      </w:r>
      <w:r>
        <w:rPr/>
        <w:t>、个别展示，请同学念出他写的内容，学生评价。教师点评、指导，最后总结。</w:t>
      </w:r>
    </w:p>
    <w:p>
      <w:pPr>
        <w:pStyle w:val="Normal"/>
        <w:rPr/>
      </w:pPr>
      <w:r>
        <w:rPr/>
        <w:t>老师：我刚才巡视了同学们写的内容，看来大家都掌握了方法，但还有很多同学写得有点罗嗦，以后在语言方面还需要多练笔。</w:t>
      </w:r>
    </w:p>
    <w:p>
      <w:pPr>
        <w:pStyle w:val="Normal"/>
        <w:rPr/>
      </w:pPr>
      <w:r>
        <w:rPr/>
        <w:t>（五）、下笔成文，展示个性。</w:t>
      </w:r>
    </w:p>
    <w:p>
      <w:pPr>
        <w:pStyle w:val="Normal"/>
        <w:rPr/>
      </w:pPr>
      <w:r>
        <w:rPr/>
        <w:t>老师：我们今天已经学会了如何来写景，那么，我们把范围缩小，就以秋天的校园或者秋天的家乡为话题，题目自定。课后，同学们认真观察，你打算写什么？先写什么？再写什么？大家在心中打腹稿，构思。根据你准备写的内容再确定一个合适的题目。</w:t>
      </w:r>
    </w:p>
    <w:p>
      <w:pPr>
        <w:pStyle w:val="Normal"/>
        <w:rPr/>
      </w:pPr>
      <w:r>
        <w:rPr/>
        <w:t>（六）、习作实践，课后完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反思</w:t>
      </w:r>
    </w:p>
    <w:p>
      <w:pPr>
        <w:pStyle w:val="Normal"/>
        <w:rPr/>
      </w:pPr>
      <w:r>
        <w:rPr/>
        <w:t>通过这堂作文课，我发觉作文已在学生的心海荡起了一圈圈的涟漪，平时一些较差的学生也能有条理的写出</w:t>
      </w:r>
      <w:r>
        <w:rPr/>
        <w:t>400</w:t>
      </w:r>
      <w:r>
        <w:rPr/>
        <w:t>多字，有几十个基础较好的学生写非常不错。由此可见，学生作文是可以写好的，只要看你怎么教，只要能够激起学生的兴趣，充分调动他们的积极性，让他们抒写真情实感，由厌恶到喜欢，由普通到新颖，由浅层到深刻。让他们在快乐中学习。</w:t>
      </w:r>
    </w:p>
    <w:p>
      <w:pPr>
        <w:pStyle w:val="Normal"/>
        <w:rPr/>
      </w:pPr>
      <w:r>
        <w:rPr/>
        <w:t>1</w:t>
      </w:r>
      <w:r>
        <w:rPr/>
        <w:t>、以学生为主，让学生动起来，创造一个让学生畅所欲言的环境。</w:t>
      </w:r>
    </w:p>
    <w:p>
      <w:pPr>
        <w:pStyle w:val="Normal"/>
        <w:rPr/>
      </w:pPr>
      <w:r>
        <w:rPr/>
        <w:t>我在教学开头让学生谈秋天然后合作探究找答案到最后的谈画，这样的设计，目的是让学生大胆的说，消除他们对作文的紧张恐惧心理，激发他们的兴趣，让他们轻松进入写作状态。通过说为写打下良好基础。</w:t>
      </w:r>
    </w:p>
    <w:p>
      <w:pPr>
        <w:pStyle w:val="Normal"/>
        <w:rPr/>
      </w:pPr>
      <w:r>
        <w:rPr/>
        <w:t>2</w:t>
      </w:r>
      <w:r>
        <w:rPr/>
        <w:t>、实景教学和直观教学</w:t>
      </w:r>
    </w:p>
    <w:p>
      <w:pPr>
        <w:pStyle w:val="Normal"/>
        <w:rPr/>
      </w:pPr>
      <w:r>
        <w:rPr/>
        <w:t>让学生把生活实际联系起来，观察他们最熟悉的环境，并且把优美的图画展示在学生面前，营造轻松的课堂氛围；用最佳的教学艺术，集中学生的精神，为学生写作提供有利的条件和广阔的空间，在这样的条件下引导学生思考、想象、去感知自然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，这节也存在很多不足的地方，我未能采用灵活多样的方法，使学生自主探究。如条件允许，可播放一些美丽的秋景图像，并配上动听的音乐，把学生的的注意力集中起来，引向一个忘我的意境，这样更有利于激发差生的写作热情。另外由于学生基础水平的局限，写作思维仍旧单一，未能进行较好的想象、联想，在文本中呈现的语句表达仍旧直露，不含蓄，未能综合运用多种表达方式和修辞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43:00Z</dcterms:created>
  <dc:creator/>
  <dc:description/>
  <dc:language>en-US</dc:language>
  <cp:lastModifiedBy>fxzm</cp:lastModifiedBy>
  <dcterms:modified xsi:type="dcterms:W3CDTF">2009-06-21T15:43:00Z</dcterms:modified>
  <cp:revision>0</cp:revision>
  <dc:subject/>
  <dc:title/>
</cp:coreProperties>
</file>