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中考语文作文预测与构思点拨</w:t>
      </w:r>
    </w:p>
    <w:p>
      <w:pPr>
        <w:pStyle w:val="Normal"/>
        <w:rPr/>
      </w:pPr>
      <w:r>
        <w:rPr/>
        <w:t>　　预测试题：</w:t>
      </w:r>
      <w:r>
        <w:rPr/>
        <w:t>________</w:t>
      </w:r>
      <w:r>
        <w:rPr/>
        <w:t>难忘</w:t>
      </w:r>
    </w:p>
    <w:p>
      <w:pPr>
        <w:pStyle w:val="Normal"/>
        <w:rPr/>
      </w:pPr>
      <w:r>
        <w:rPr/>
        <w:t>　　要求：</w:t>
      </w:r>
      <w:r>
        <w:rPr/>
        <w:t>1</w:t>
      </w:r>
      <w:r>
        <w:rPr/>
        <w:t>、横线可填上“真情”、“瞬间”、“亲情”、“友好”等词语；（</w:t>
      </w:r>
      <w:r>
        <w:rPr/>
        <w:t>2</w:t>
      </w:r>
      <w:r>
        <w:rPr/>
        <w:t>）大胆选择你最能驾驭的文体，用你喜欢的方式写作；（</w:t>
      </w:r>
      <w:r>
        <w:rPr/>
        <w:t>3</w:t>
      </w:r>
      <w:r>
        <w:rPr/>
        <w:t>）文中不要出现真实的地名、校名、人名，考虑到内容的充实，文章不要少于</w:t>
      </w:r>
      <w:r>
        <w:rPr/>
        <w:t>600</w:t>
      </w:r>
      <w:r>
        <w:rPr/>
        <w:t>字。</w:t>
      </w:r>
    </w:p>
    <w:p>
      <w:pPr>
        <w:pStyle w:val="Normal"/>
        <w:rPr/>
      </w:pPr>
      <w:r>
        <w:rPr/>
        <w:t>　　高分方案：</w:t>
      </w:r>
    </w:p>
    <w:p>
      <w:pPr>
        <w:pStyle w:val="Normal"/>
        <w:rPr/>
      </w:pPr>
      <w:r>
        <w:rPr/>
        <w:t>　　构思一：</w:t>
      </w:r>
    </w:p>
    <w:p>
      <w:pPr>
        <w:pStyle w:val="Normal"/>
        <w:rPr/>
      </w:pPr>
      <w:r>
        <w:rPr/>
        <w:t>　　立意：真情难忘</w:t>
      </w:r>
    </w:p>
    <w:p>
      <w:pPr>
        <w:pStyle w:val="Normal"/>
        <w:rPr/>
      </w:pPr>
      <w:r>
        <w:rPr/>
        <w:t>　　框架：写一篇议论文</w:t>
      </w:r>
    </w:p>
    <w:p>
      <w:pPr>
        <w:pStyle w:val="Normal"/>
        <w:rPr/>
      </w:pPr>
      <w:r>
        <w:rPr/>
        <w:t>　　引子：引出话题：有一首歌唱道：“接受我的关怀，期待你的笑容，‘人’字的结构就是互相支撑……”这首优美动听的歌曲，唱出了人间的真情，唱出了人间的互助互爱。是啊，古今中外，人间到处充满真情充满爱。</w:t>
      </w:r>
    </w:p>
    <w:p>
      <w:pPr>
        <w:pStyle w:val="Normal"/>
        <w:rPr/>
      </w:pPr>
      <w:r>
        <w:rPr/>
        <w:t>　　论点：揭示出论点：真情难忘</w:t>
      </w:r>
    </w:p>
    <w:p>
      <w:pPr>
        <w:pStyle w:val="Normal"/>
        <w:rPr/>
      </w:pPr>
      <w:r>
        <w:rPr/>
        <w:t>　　论证：</w:t>
      </w:r>
    </w:p>
    <w:p>
      <w:pPr>
        <w:pStyle w:val="Normal"/>
        <w:rPr/>
      </w:pPr>
      <w:r>
        <w:rPr/>
        <w:t>　　一、运用事实论据</w:t>
      </w:r>
    </w:p>
    <w:p>
      <w:pPr>
        <w:pStyle w:val="Normal"/>
        <w:rPr/>
      </w:pPr>
      <w:r>
        <w:rPr/>
        <w:t>　　三国时期的诸葛亮为蜀汉基业“鞠躬尽瘁，死而后已”，一篇《出师表》辞情恳切，感人肺腑，道出了对刘备父子的一片真情。</w:t>
      </w:r>
    </w:p>
    <w:p>
      <w:pPr>
        <w:pStyle w:val="Normal"/>
        <w:rPr/>
      </w:pPr>
      <w:r>
        <w:rPr/>
        <w:t>　　党是好干部焦裕禄，孔繁森，扎根贫困地区不辞劳苦，饱含真情的为党的事业，奋斗到生命的最后一刻。</w:t>
      </w:r>
    </w:p>
    <w:p>
      <w:pPr>
        <w:pStyle w:val="Normal"/>
        <w:rPr/>
      </w:pPr>
      <w:r>
        <w:rPr/>
        <w:t>　　二、运用名言道理论证。</w:t>
      </w:r>
    </w:p>
    <w:p>
      <w:pPr>
        <w:pStyle w:val="Normal"/>
        <w:rPr/>
      </w:pPr>
      <w:r>
        <w:rPr/>
        <w:t>　　对于我来说，生命的意义在于设身处地替人着想，忧他人之忧，乐他人之乐。……美</w:t>
      </w:r>
      <w:r>
        <w:rPr/>
        <w:t>?</w:t>
      </w:r>
      <w:r>
        <w:rPr/>
        <w:t>爱因斯坦</w:t>
      </w:r>
    </w:p>
    <w:p>
      <w:pPr>
        <w:pStyle w:val="Normal"/>
        <w:rPr/>
      </w:pPr>
      <w:r>
        <w:rPr/>
        <w:t>　　三。结论：篇末作结：人非草木，孰能无情？正是因为有了真情，我们的生活才会充满喜怒哀乐；正是因为有真情，我们才会被浓浓的亲情所包围，才会被诚挚的友情所感动，才会被甜蜜的生活而陶醉。愿人间处处充满真情，真情永远温暖人间。</w:t>
      </w:r>
    </w:p>
    <w:p>
      <w:pPr>
        <w:pStyle w:val="Normal"/>
        <w:rPr/>
      </w:pPr>
      <w:r>
        <w:rPr/>
        <w:t>　　构思二：</w:t>
      </w:r>
    </w:p>
    <w:p>
      <w:pPr>
        <w:pStyle w:val="Normal"/>
        <w:rPr/>
      </w:pPr>
      <w:r>
        <w:rPr/>
        <w:t>　　立意：瞬间难忘</w:t>
      </w:r>
    </w:p>
    <w:p>
      <w:pPr>
        <w:pStyle w:val="Normal"/>
        <w:rPr/>
      </w:pPr>
      <w:r>
        <w:rPr/>
        <w:t>　　框架：写一篇随笔</w:t>
      </w:r>
    </w:p>
    <w:p>
      <w:pPr>
        <w:pStyle w:val="Normal"/>
        <w:rPr/>
      </w:pPr>
      <w:r>
        <w:rPr/>
        <w:t>　　开头：我们的身边有许多瞬间，令人终身难忘。无论是人类本身之间，动物之间，还是人类和动物之间，都发生过许多壮烈，凄美的故事，其中有些画面足以令天地动容，令江河失色！</w:t>
      </w:r>
    </w:p>
    <w:p>
      <w:pPr>
        <w:pStyle w:val="Normal"/>
        <w:rPr/>
      </w:pPr>
      <w:r>
        <w:rPr/>
        <w:t>　　中间：以不同种类的故事，分三个方面展示：</w:t>
      </w:r>
    </w:p>
    <w:p>
      <w:pPr>
        <w:pStyle w:val="Normal"/>
        <w:rPr/>
      </w:pPr>
      <w:r>
        <w:rPr/>
        <w:t>　　人类本身：许多勇士救人于水火之中，那纵身一跃的情景仿佛就在眼前。当危险来临之际，他人挺身而出，用血肉之躯承受刀枪，用自己的生命救下别人真是惊心动魄。去年</w:t>
      </w:r>
      <w:r>
        <w:rPr/>
        <w:t>5</w:t>
      </w:r>
      <w:r>
        <w:rPr/>
        <w:t>、</w:t>
      </w:r>
      <w:r>
        <w:rPr/>
        <w:t>12</w:t>
      </w:r>
      <w:r>
        <w:rPr/>
        <w:t>汶川大地震，有许许多多的教师为学生，家人为孩子献出生命，临死保护别人的姿势叫后来看到的人热泪盈眶。</w:t>
      </w:r>
    </w:p>
    <w:p>
      <w:pPr>
        <w:pStyle w:val="Normal"/>
        <w:rPr/>
      </w:pPr>
      <w:r>
        <w:rPr/>
        <w:t>　　人类与动物：战场上，跟随项羽多年的战马，为保护受伤的主人就是不肯渡过乌江。猎犬为了救猎人，竟然敢与狼豹搏斗。就是凶残的狼，也因为饿时被害怕它的人给予了食物，后来居然为人扫雪开路报恩。</w:t>
      </w:r>
    </w:p>
    <w:p>
      <w:pPr>
        <w:pStyle w:val="Normal"/>
        <w:rPr/>
      </w:pPr>
      <w:r>
        <w:rPr/>
        <w:t>　　动物之间：班羚飞渡的故事中，面临全族灭绝的关健时刻，班羚们竟然能想出牺牲一半挽救一半的办法来赢得家族的生存机会。老班羚们会那么从容地面对死亡，即使自己被摔得粉身碎骨，也心甘情愿，因为它们用生命为下一代开通了生存的道路。</w:t>
      </w:r>
    </w:p>
    <w:p>
      <w:pPr>
        <w:pStyle w:val="Normal"/>
        <w:rPr/>
      </w:pPr>
      <w:r>
        <w:rPr/>
        <w:t>　　有位老猎人打死一只藏羚羊，它倒地后仍是跪卧的姿势，眼里的两行泪迹了然清晰地留着。次日，老猎人怀着忐忑不安的心情对那只藏羚羊开膛扒皮，原来在藏羚羊的子宫里，静静地卧着一只小藏羚羊。那只藏羚羊要弯下笨重的身子给自己下跪，它是在求猎人留下自己的一条命，以保全怀在腹腔中小藏羚羊的生命啊！老猎人在山坡上挖了坑，将那只藏羚羊连同它那没有出生的孩子掩埋了。同时埋掉的还有他的杈子枪。</w:t>
      </w:r>
    </w:p>
    <w:p>
      <w:pPr>
        <w:pStyle w:val="Normal"/>
        <w:rPr/>
      </w:pPr>
      <w:r>
        <w:rPr/>
        <w:t>　　结尾：</w:t>
      </w:r>
    </w:p>
    <w:p>
      <w:pPr>
        <w:pStyle w:val="Normal"/>
        <w:rPr/>
      </w:pPr>
      <w:r>
        <w:rPr/>
        <w:t>　　生活中，人世间多少的一幕幕一瞬间，叫人喉干眼湿，我们要记住这一切，更要深深地思考。</w:t>
      </w:r>
    </w:p>
    <w:p>
      <w:pPr>
        <w:pStyle w:val="Normal"/>
        <w:rPr/>
      </w:pPr>
      <w:r>
        <w:rPr/>
        <w:t>　　构思三：</w:t>
      </w:r>
    </w:p>
    <w:p>
      <w:pPr>
        <w:pStyle w:val="Normal"/>
        <w:rPr/>
      </w:pPr>
      <w:r>
        <w:rPr/>
        <w:t>　　立意：亲情难忘</w:t>
      </w:r>
    </w:p>
    <w:p>
      <w:pPr>
        <w:pStyle w:val="Normal"/>
        <w:rPr/>
      </w:pPr>
      <w:r>
        <w:rPr/>
        <w:t>　　框架：写一篇散文</w:t>
      </w:r>
    </w:p>
    <w:p>
      <w:pPr>
        <w:pStyle w:val="Normal"/>
        <w:rPr/>
      </w:pPr>
      <w:r>
        <w:rPr/>
        <w:t>　　开头：引出话题：“亲爱的宝贝，如果你能活着，一定要记住我爱你”。这是去年</w:t>
      </w:r>
      <w:r>
        <w:rPr/>
        <w:t>5</w:t>
      </w:r>
      <w:r>
        <w:rPr/>
        <w:t>、</w:t>
      </w:r>
      <w:r>
        <w:rPr/>
        <w:t>12</w:t>
      </w:r>
      <w:r>
        <w:rPr/>
        <w:t>汶川特大地震后，从一位死去的母亲手机上看到的信息。人们发现她时，死尸双膝跪着，整个上身向前匍匐着，双手扶着地支撑着身体，有些象古人行跪拜礼，只是身体被压的变形了。在她的身体下面躺着她的孩子，包在一个红色带黄花的小被子里，大概有</w:t>
      </w:r>
      <w:r>
        <w:rPr/>
        <w:t>3</w:t>
      </w:r>
      <w:r>
        <w:rPr/>
        <w:t>、</w:t>
      </w:r>
      <w:r>
        <w:rPr/>
        <w:t>4</w:t>
      </w:r>
      <w:r>
        <w:rPr/>
        <w:t>个月大，因为母亲身体庇护着，他毫发未伤，抱出来的时候，他还安静的睡着，他熟睡的脸让所有在场的人感到很温暖。被子里手机屏幕上正是上文那一条已经写好的短信。看惯了生离死别的所有救护人员却在这一刻落泪了。亲情多么伟大，危险时刻如此，平时更是如此。人类如此，动物也是如此。我们每一个人无论何时何地，都应该感到被亲情所关爱着。</w:t>
      </w:r>
    </w:p>
    <w:p>
      <w:pPr>
        <w:pStyle w:val="Normal"/>
        <w:rPr/>
      </w:pPr>
      <w:r>
        <w:rPr/>
        <w:t>　　中间：分两层来写，人间自有亲情在，动物亲情也感人：</w:t>
      </w:r>
    </w:p>
    <w:p>
      <w:pPr>
        <w:pStyle w:val="Normal"/>
        <w:rPr/>
      </w:pPr>
      <w:r>
        <w:rPr/>
        <w:t>　　第一层：</w:t>
      </w:r>
    </w:p>
    <w:p>
      <w:pPr>
        <w:pStyle w:val="Normal"/>
        <w:rPr/>
      </w:pPr>
      <w:r>
        <w:rPr/>
        <w:t>　　人世间的亲情：可怜天下父母心，父母一生任劳任怨，含辛茹苦。无论吃穿，好的都让给儿女，刻薄的只是自己。有的为了给儿女治病，不惜倾家荡产四处借债，甚至卖血作医疗费。有的为了儿女安全，不惜牺牲自己的生命。</w:t>
      </w:r>
    </w:p>
    <w:p>
      <w:pPr>
        <w:pStyle w:val="Normal"/>
        <w:rPr/>
      </w:pPr>
      <w:r>
        <w:rPr/>
        <w:t>　　第二层：</w:t>
      </w:r>
    </w:p>
    <w:p>
      <w:pPr>
        <w:pStyle w:val="Normal"/>
        <w:rPr/>
      </w:pPr>
      <w:r>
        <w:rPr/>
        <w:t>　　动物界的亲情：一桩桩、一件件有关鸟兽亲情的可怜且可悲的故事，深深触动了人们的心。因为，母爱众生同。当猎狗接近地上小麻雀时，老麻雀像石头一样落下在猎狗面前，只是为了用自己的一死，救回小麻雀的命。某探险家将拳头塞进猎豹的口腔使猎豹窒息而死。探险家艰难地爬起来，看着这只尽管双目圆睁、却已一动不能动的猎豹，带着一身伤痛，踉跄着回到营地。他找到助手一起来抬猎豹的尸体，可回到事发地点，他们惊奇地发现，猎豹竟然不见了。他们循着血迹，追到一棵大树前，只见树根下有一动物巢穴，猎豹就在里面，美丽的豹纹清晰可见。他们鼓捣了老半天，没有动静，原来，猎豹已死去了。待他们把死猎豹拽出来，都楞住了，原来，母豹的身后居然还有两只没睁眼的、嗷嗷待哺的小豹。此时，探险家们明白了，猎豹之所以死不瞑目，是放心不下自己的孩子，至于拖着重伤垂死之身回到巢穴，是为了给两个饥饿的孩子喂上最后一口奶！</w:t>
      </w:r>
    </w:p>
    <w:p>
      <w:pPr>
        <w:pStyle w:val="Normal"/>
        <w:rPr/>
      </w:pPr>
      <w:r>
        <w:rPr/>
        <w:t>　　结尾：亲情，一池清澈温暖的湖水；寒冬里一盆燃烧正旺的炭火；炎炎夏日里一片榕树下的绿荫；漫漫荒漠中的一块绿洲。亲情，人类守望耕耘的最后一片精神家园！当你疲惫时，亲情是一杯沁人心脾的清茶；当你失意懦弱时，亲情给你信心和坚强；当你受到侮辱时，亲情为你找回公道与尊严！当你悲痛欲绝时，亲情会在你结冰的心海里注入暖流。</w:t>
      </w:r>
    </w:p>
    <w:p>
      <w:pPr>
        <w:pStyle w:val="Normal"/>
        <w:rPr/>
      </w:pPr>
      <w:r>
        <w:rPr/>
        <w:t>　　构思四：</w:t>
      </w:r>
    </w:p>
    <w:p>
      <w:pPr>
        <w:pStyle w:val="Normal"/>
        <w:rPr/>
      </w:pPr>
      <w:r>
        <w:rPr/>
        <w:t>　　立意：送衣难忘</w:t>
      </w:r>
    </w:p>
    <w:p>
      <w:pPr>
        <w:pStyle w:val="Normal"/>
        <w:rPr/>
      </w:pPr>
      <w:r>
        <w:rPr/>
        <w:t>　　框架：写一篇记叙文</w:t>
      </w:r>
    </w:p>
    <w:p>
      <w:pPr>
        <w:pStyle w:val="Normal"/>
        <w:rPr/>
      </w:pPr>
      <w:r>
        <w:rPr/>
        <w:t>　　开头：以设问题的形式为下文设下悬念：小时候在学校读书，每当看到母亲的身影，那自然是一件高兴的事。可是在我读中学的时候，有一次母亲送衣服，我却让她红肿着眼离开学校的。每当想起此事，我好后悔，并不停地问自己：当时，为什么啊为什么？</w:t>
      </w:r>
    </w:p>
    <w:p>
      <w:pPr>
        <w:pStyle w:val="Normal"/>
        <w:rPr/>
      </w:pPr>
      <w:r>
        <w:rPr/>
        <w:t>　　中间：抓住事情细节，通过人物心理变化来表现主题：</w:t>
      </w:r>
    </w:p>
    <w:p>
      <w:pPr>
        <w:pStyle w:val="Normal"/>
        <w:rPr/>
      </w:pPr>
      <w:r>
        <w:rPr/>
        <w:t>　　</w:t>
      </w:r>
      <w:r>
        <w:rPr/>
        <w:t>1</w:t>
      </w:r>
      <w:r>
        <w:rPr/>
        <w:t>、看见妈妈送衣服而惊喜：我家住在山区，离我读中学的学校十多里，我当然是住读。初冬的一天，早上天气骤然变冷，跑进教室的我还是浑身发冷。我当时多么想家里来人送一件衣服啊。挨到下课，老远见到母亲熟悉的身影。我惊喜地大声喊着母亲，飞奔过去。母亲关切的神情又现出舒心的笑容，不用说我和母亲都是多么高兴啊。</w:t>
      </w:r>
    </w:p>
    <w:p>
      <w:pPr>
        <w:pStyle w:val="Normal"/>
        <w:rPr/>
      </w:pPr>
      <w:r>
        <w:rPr/>
        <w:t>　　</w:t>
      </w:r>
      <w:r>
        <w:rPr/>
        <w:t>2</w:t>
      </w:r>
      <w:r>
        <w:rPr/>
        <w:t>、看见母亲的外貌而不高兴：当我拿好衣服，发现母亲衣服很旧，裤子和鞋子不但打湿了，而且有泥巴。此时身边有的同学望着自己，我脸慢慢变红了，似乎母亲这样子丢了自己的脸面。我扭过头，怒气冲冲跑回教室，留下满脸惊诧的母亲呆立在教室门口。</w:t>
      </w:r>
    </w:p>
    <w:p>
      <w:pPr>
        <w:pStyle w:val="Normal"/>
        <w:rPr/>
      </w:pPr>
      <w:r>
        <w:rPr/>
        <w:t>　　</w:t>
      </w:r>
      <w:r>
        <w:rPr/>
        <w:t>3</w:t>
      </w:r>
      <w:r>
        <w:rPr/>
        <w:t>、看见母亲来到教室而发怒：为什么母亲是农民，是这么穷酸这么苍老呢？我真埋怨她不该来教室门口，让这么多同学看见。可是，我一抬头，教室窗户竟然又出现了母亲的身影。我弹起身，冲出教室，一把拉着母亲，压低声音狠狠地说：“快走。”妈妈被我拉得差点跌倒，边走边说：“我给你还带来一点菜呢。可是你拿了衣服就走。”我环顾四周，似乎发现又有许多人在看我。我一把抢过罐头瓶子装的菜，吼道</w:t>
      </w:r>
      <w:r>
        <w:rPr/>
        <w:t>:</w:t>
      </w:r>
      <w:r>
        <w:rPr>
          <w:rFonts w:cs="宋体;SimSun" w:ascii="宋体;SimSun" w:hAnsi="宋体;SimSun"/>
        </w:rPr>
        <w:t>“</w:t>
      </w:r>
      <w:r>
        <w:rPr/>
        <w:t>好了好了，快走，这么多人……”。母亲惊诧地一怔，嘴巴张开后动了几下，但没有说出什么。可能已经明白我赶她走的原因了。教室里，我仿佛看见母亲红着眼睛，伤心地踏上回家的路……</w:t>
      </w:r>
    </w:p>
    <w:p>
      <w:pPr>
        <w:pStyle w:val="Normal"/>
        <w:rPr/>
      </w:pPr>
      <w:r>
        <w:rPr/>
        <w:t>　　结尾：反省揭示主题：俗话说“子不嫌母丑，狗不嫌家贫”。当年已经读了中学的我，真的不该那么无情，那么狠心地把给自己送衣服的母亲赶走。随着自己愈长大，看着母亲脸庞从年轻变憔悴，头发从乌丝变白发</w:t>
      </w:r>
      <w:r>
        <w:rPr/>
        <w:t>,</w:t>
      </w:r>
      <w:r>
        <w:rPr/>
        <w:t>动作从迅捷变缓慢，多心疼！人世间最难报的就是父母恩，愿我们都能：以反哺之心奉敬父母，以感恩之心孝顺父母！</w:t>
      </w:r>
    </w:p>
    <w:p>
      <w:pPr>
        <w:pStyle w:val="Normal"/>
        <w:rPr/>
      </w:pPr>
      <w:r>
        <w:rPr/>
        <w:t>　　构思五：</w:t>
      </w:r>
    </w:p>
    <w:p>
      <w:pPr>
        <w:pStyle w:val="Normal"/>
        <w:rPr/>
      </w:pPr>
      <w:r>
        <w:rPr/>
        <w:t>　　立意：善心难忘</w:t>
      </w:r>
    </w:p>
    <w:p>
      <w:pPr>
        <w:pStyle w:val="Normal"/>
        <w:rPr/>
      </w:pPr>
      <w:r>
        <w:rPr/>
        <w:t>　　框架：写一篇论说文</w:t>
      </w:r>
    </w:p>
    <w:p>
      <w:pPr>
        <w:pStyle w:val="Normal"/>
        <w:rPr/>
      </w:pPr>
      <w:r>
        <w:rPr/>
        <w:t>　　题记：用题记引出题目，激发趣味：我们生活当中好多人相信命运，特别羡慕交上好运的人。其实命运只是偶然的机遇，不过，有善心的人更容易交上好运。这是为什么呢？</w:t>
      </w:r>
    </w:p>
    <w:p>
      <w:pPr>
        <w:pStyle w:val="Normal"/>
        <w:rPr/>
      </w:pPr>
      <w:r>
        <w:rPr/>
        <w:t>　　开头：列出身边关于善心的问题：俗话说过</w:t>
      </w:r>
      <w:r>
        <w:rPr/>
        <w:t>:</w:t>
      </w:r>
      <w:r>
        <w:rPr>
          <w:rFonts w:cs="宋体;SimSun" w:ascii="宋体;SimSun" w:hAnsi="宋体;SimSun"/>
        </w:rPr>
        <w:t>“</w:t>
      </w:r>
      <w:r>
        <w:rPr/>
        <w:t>好人好报”，“与人方便，自己方便”“好人一生平安”。不错，经常做好事的人，对己对人的心理和身体都是有好处的，善心难忘啊。想要了解这是为什么吗？</w:t>
      </w:r>
    </w:p>
    <w:p>
      <w:pPr>
        <w:pStyle w:val="Normal"/>
        <w:rPr/>
      </w:pPr>
      <w:r>
        <w:rPr/>
        <w:t>　　中间：</w:t>
      </w:r>
    </w:p>
    <w:p>
      <w:pPr>
        <w:pStyle w:val="Normal"/>
        <w:rPr/>
      </w:pPr>
      <w:r>
        <w:rPr/>
        <w:t>　　</w:t>
      </w:r>
      <w:r>
        <w:rPr/>
        <w:t>1</w:t>
      </w:r>
      <w:r>
        <w:rPr/>
        <w:t>、根据生活经验和自己的对社会的观察给出答案；</w:t>
      </w:r>
    </w:p>
    <w:p>
      <w:pPr>
        <w:pStyle w:val="Normal"/>
        <w:rPr/>
      </w:pPr>
      <w:r>
        <w:rPr/>
        <w:t>　　</w:t>
      </w:r>
      <w:r>
        <w:rPr/>
        <w:t>2</w:t>
      </w:r>
      <w:r>
        <w:rPr/>
        <w:t>、列举事例，重在揭示有善心的人所做所为与自己的好运关系：</w:t>
      </w:r>
    </w:p>
    <w:p>
      <w:pPr>
        <w:pStyle w:val="Normal"/>
        <w:rPr/>
      </w:pPr>
      <w:r>
        <w:rPr/>
        <w:t>　　第二次世界大战期间，一次敌机俯冲丢炸弹时，按常理必须卧倒。一位军官却发现一士兵吓得站着不动，军官猛地冲过去扑到士兵。军官回头望时，惊呆了：自己原来站着的地方已炸成一个大坑。救人却救了自己。相信，军官原来及今后都会以善心来做许许多多的好事，他也会遇到许许多多的好运。</w:t>
      </w:r>
    </w:p>
    <w:p>
      <w:pPr>
        <w:pStyle w:val="Normal"/>
        <w:rPr/>
      </w:pPr>
      <w:r>
        <w:rPr/>
        <w:t>　　战国时期赵国蔺相如因完璧归赵有功，官位高如将军廉颇。当廉颇不服气，找茬侮辱蔺相如时，蔺相如却为了国家利益一次一次地躲开。最终两人结为好友，共同为国效力。蔺相如用自己的善心，避免了争斗，保全了自己。</w:t>
      </w:r>
    </w:p>
    <w:p>
      <w:pPr>
        <w:pStyle w:val="Normal"/>
        <w:rPr/>
      </w:pPr>
      <w:r>
        <w:rPr/>
        <w:t>　　</w:t>
      </w:r>
      <w:r>
        <w:rPr/>
        <w:t>3</w:t>
      </w:r>
      <w:r>
        <w:rPr/>
        <w:t>、讲明道理：用善心去关爱别人就是关爱自己，因为只有你关爱了别人，在你需要帮助的时候别人才会回报你。关爱别人其实就是在关爱我们自己，关爱别人是我们得到别人关爱的前提。</w:t>
      </w:r>
    </w:p>
    <w:p>
      <w:pPr>
        <w:pStyle w:val="Normal"/>
        <w:rPr/>
      </w:pPr>
      <w:r>
        <w:rPr/>
        <w:t>　　当一个人用善心去做好事，他心灵里一定充满着快乐。做的好事越多，心灵里越是幸福，甚至身体越是健康。</w:t>
      </w:r>
    </w:p>
    <w:p>
      <w:pPr>
        <w:pStyle w:val="Normal"/>
        <w:rPr/>
      </w:pPr>
      <w:r>
        <w:rPr/>
        <w:t>　　结尾：对上文进行总结：带着善心助人为乐是我们中华民族的传统美德，一个人的成长过程中，一定得到过许许多多人的帮助和关心，大家互相帮助才构成了一个和谐的社会，这样人人都会感到幸福。</w:t>
      </w:r>
    </w:p>
    <w:p>
      <w:pPr>
        <w:pStyle w:val="Normal"/>
        <w:rPr/>
      </w:pPr>
      <w:r>
        <w:rPr/>
        <w:t>　　构思六：</w:t>
      </w:r>
    </w:p>
    <w:p>
      <w:pPr>
        <w:pStyle w:val="Normal"/>
        <w:rPr/>
      </w:pPr>
      <w:r>
        <w:rPr/>
        <w:t>　　立意：友好难忘</w:t>
      </w:r>
    </w:p>
    <w:p>
      <w:pPr>
        <w:pStyle w:val="Normal"/>
        <w:rPr/>
      </w:pPr>
      <w:r>
        <w:rPr/>
        <w:t>　　框架：写一篇童话</w:t>
      </w:r>
    </w:p>
    <w:p>
      <w:pPr>
        <w:pStyle w:val="Normal"/>
        <w:rPr/>
      </w:pPr>
      <w:r>
        <w:rPr/>
        <w:t>　　开头：开端：小宝是一个聪明又贪玩的小学生，有一次和伙伴们捉迷藏在小山上迷路了。小鹿，小白兔，小猴子，小鸟……都高兴地要他一起玩游戏。聪明的小宝带着他们玩得很开心，小动物们就一致友好地推举小宝当上了大王。小宝可高兴了</w:t>
      </w:r>
      <w:r>
        <w:rPr/>
        <w:t>.</w:t>
      </w:r>
    </w:p>
    <w:p>
      <w:pPr>
        <w:pStyle w:val="Normal"/>
        <w:rPr/>
      </w:pPr>
      <w:r>
        <w:rPr/>
        <w:t>　　发展：</w:t>
      </w:r>
    </w:p>
    <w:p>
      <w:pPr>
        <w:pStyle w:val="Normal"/>
        <w:rPr/>
      </w:pPr>
      <w:r>
        <w:rPr/>
        <w:t>　　通过三个场景，写出动物们对小宝的友好和小宝队他们的关爱：</w:t>
      </w:r>
    </w:p>
    <w:p>
      <w:pPr>
        <w:pStyle w:val="Normal"/>
        <w:rPr/>
      </w:pPr>
      <w:r>
        <w:rPr/>
        <w:t>　　关心小鸟：小宝和小动物们玩累了，都躺在地上休息。小宝正口渴，一眼看见草地旁边大树上挂满了野果。小动物们忙着爬上树，把最好的给他们的大王小宝吃。突然一声枪响，一只小鸟从树上掉下来。小宝知道是有人违法打猎，本来想找到人回家。可是他又想到小动物们对那么好，自己现在是大王，不能丢下动物们不管。于是他连忙捧着小鸟，与动物们跑进树林深处。</w:t>
      </w:r>
    </w:p>
    <w:p>
      <w:pPr>
        <w:pStyle w:val="Normal"/>
        <w:rPr/>
      </w:pPr>
      <w:r>
        <w:rPr/>
        <w:t>　　来到小兔子家，小动物对小鸟的伤可忙坏了。调皮的小猴子找来止血草，小鹿细心地帮小鸟清洗伤口，小白兔也一起帮忙包扎，小宝和小熊在安慰着小鸟……</w:t>
      </w:r>
    </w:p>
    <w:p>
      <w:pPr>
        <w:pStyle w:val="Normal"/>
        <w:rPr/>
      </w:pPr>
      <w:r>
        <w:rPr/>
        <w:t>　　一起做饭：该做饭了，小兔子和大家去它田里弄菜。于是，大家又演出了一场“拔萝卜”的喜剧……做饭时大家抢着忙上忙下……小宝不但看到小动物的欢乐，而且看到了小动物的友好。</w:t>
      </w:r>
    </w:p>
    <w:p>
      <w:pPr>
        <w:pStyle w:val="Normal"/>
        <w:rPr/>
      </w:pPr>
      <w:r>
        <w:rPr/>
        <w:t>　　帮忙寻路：天慢慢黑了，小动物们慢慢发现小宝说的话少了，都关切地对他问长问短。当得知小宝是想家了，小鹿和小白兔安慰着小宝，小猴子等在前面寻路，小动物们一路前呼后拥地送小宝回家……到家后，小宝很是感谢小动物们，真是难舍难分。</w:t>
      </w:r>
    </w:p>
    <w:p>
      <w:pPr>
        <w:pStyle w:val="Normal"/>
        <w:rPr/>
      </w:pPr>
      <w:r>
        <w:rPr/>
        <w:t>　　结尾：揭示主题：这次森林之游，小宝不仅见到了动物们之间的友好，还领悟到了世界上真情换真心的道理。友情如一团火，温暖着人们的心窝，它如一股清泉，滋润人们的心田，生活中不能没有友情，少了它，这个世界就会变得十分黑暗。</w:t>
      </w:r>
    </w:p>
    <w:p>
      <w:pPr>
        <w:pStyle w:val="Normal"/>
        <w:rPr/>
      </w:pPr>
      <w:r>
        <w:rPr/>
        <w:t>　　素材链接：</w:t>
      </w:r>
    </w:p>
    <w:p>
      <w:pPr>
        <w:pStyle w:val="Normal"/>
        <w:rPr/>
      </w:pPr>
      <w:r>
        <w:rPr/>
        <w:t>　　</w:t>
      </w:r>
      <w:r>
        <w:rPr/>
        <w:t>1</w:t>
      </w:r>
      <w:r>
        <w:rPr/>
        <w:t>、人生是花，而爱是花蜜。——雨果</w:t>
      </w:r>
    </w:p>
    <w:p>
      <w:pPr>
        <w:pStyle w:val="Normal"/>
        <w:rPr/>
      </w:pPr>
      <w:r>
        <w:rPr/>
        <w:t>　　</w:t>
      </w:r>
      <w:r>
        <w:rPr/>
        <w:t>2</w:t>
      </w:r>
      <w:r>
        <w:rPr/>
        <w:t>、爱是生命的火焰</w:t>
      </w:r>
      <w:r>
        <w:rPr/>
        <w:t>,</w:t>
      </w:r>
      <w:r>
        <w:rPr/>
        <w:t>没有它</w:t>
      </w:r>
      <w:r>
        <w:rPr/>
        <w:t>,</w:t>
      </w:r>
      <w:r>
        <w:rPr/>
        <w:t>一切变成黑夜。——罗曼</w:t>
      </w:r>
      <w:r>
        <w:rPr/>
        <w:t>·</w:t>
      </w:r>
      <w:r>
        <w:rPr/>
        <w:t>罗兰</w:t>
      </w:r>
    </w:p>
    <w:p>
      <w:pPr>
        <w:pStyle w:val="Normal"/>
        <w:rPr/>
      </w:pPr>
      <w:r>
        <w:rPr/>
        <w:t>　　</w:t>
      </w:r>
      <w:r>
        <w:rPr/>
        <w:t>3</w:t>
      </w:r>
      <w:r>
        <w:rPr/>
        <w:t>、对于我来说，生命的意义在于设身处地替人着想，忧他人之忧，乐他人之乐。——美</w:t>
      </w:r>
      <w:r>
        <w:rPr/>
        <w:t>·</w:t>
      </w:r>
      <w:r>
        <w:rPr/>
        <w:t>爱因斯坦</w:t>
      </w:r>
    </w:p>
    <w:p>
      <w:pPr>
        <w:pStyle w:val="Normal"/>
        <w:rPr/>
      </w:pPr>
      <w:r>
        <w:rPr/>
        <w:t>　　</w:t>
      </w:r>
      <w:r>
        <w:rPr/>
        <w:t>4</w:t>
      </w:r>
      <w:r>
        <w:rPr/>
        <w:t>、几十年的经验使我懂得，多想到别人，少想到自己，便可以少犯错误。——巴金</w:t>
      </w:r>
    </w:p>
    <w:p>
      <w:pPr>
        <w:pStyle w:val="Normal"/>
        <w:rPr/>
      </w:pPr>
      <w:r>
        <w:rPr/>
        <w:t>　　</w:t>
      </w:r>
      <w:r>
        <w:rPr/>
        <w:t>5</w:t>
      </w:r>
      <w:r>
        <w:rPr/>
        <w:t>、世界上的一切光荣和骄傲，都来自母亲。——高尔基</w:t>
      </w:r>
    </w:p>
    <w:p>
      <w:pPr>
        <w:pStyle w:val="Normal"/>
        <w:rPr/>
      </w:pPr>
      <w:r>
        <w:rPr/>
        <w:t>　　</w:t>
      </w:r>
      <w:r>
        <w:rPr/>
        <w:t>6</w:t>
      </w:r>
      <w:r>
        <w:rPr/>
        <w:t>、人的嘴唇所能发出的最甜美的字眼，就是母亲，最美好的呼唤，就是“妈妈”。——纪伯伦</w:t>
      </w:r>
    </w:p>
    <w:p>
      <w:pPr>
        <w:pStyle w:val="Normal"/>
        <w:rPr/>
      </w:pPr>
      <w:r>
        <w:rPr/>
        <w:t>　　</w:t>
      </w:r>
      <w:r>
        <w:rPr/>
        <w:t>7</w:t>
      </w:r>
      <w:r>
        <w:rPr/>
        <w:t>、恩德相结者，谓之知已；腹心相结者，谓之知心。——明</w:t>
      </w:r>
      <w:r>
        <w:rPr/>
        <w:t>·</w:t>
      </w:r>
      <w:r>
        <w:rPr/>
        <w:t>冯梦龙</w:t>
      </w:r>
    </w:p>
    <w:p>
      <w:pPr>
        <w:pStyle w:val="Normal"/>
        <w:rPr/>
      </w:pPr>
      <w:r>
        <w:rPr/>
        <w:t>　　佳作示范：</w:t>
      </w:r>
    </w:p>
    <w:p>
      <w:pPr>
        <w:pStyle w:val="Normal"/>
        <w:rPr/>
      </w:pPr>
      <w:r>
        <w:rPr/>
        <w:t>　　感人的亲情故事</w:t>
      </w:r>
    </w:p>
    <w:p>
      <w:pPr>
        <w:pStyle w:val="Normal"/>
        <w:rPr/>
      </w:pPr>
      <w:r>
        <w:rPr/>
        <w:t>　　一个初夏的夜晚，劳累一天的人们洗漱完毕准备入寝的时候，一场无情的火灾凶残的夺去了一个年仅六岁女童的生命，刚刚绽放的花蕾随着火光的升起消失了。</w:t>
      </w:r>
    </w:p>
    <w:p>
      <w:pPr>
        <w:pStyle w:val="Normal"/>
        <w:rPr/>
      </w:pPr>
      <w:r>
        <w:rPr/>
        <w:t>　　这是十六年前的一场悲剧。</w:t>
      </w:r>
    </w:p>
    <w:p>
      <w:pPr>
        <w:pStyle w:val="Normal"/>
        <w:rPr/>
      </w:pPr>
      <w:r>
        <w:rPr/>
        <w:t>　　一栋茅草砌成的民宅里一个三岁男孩和一个六岁女孩被大火严严的包围着。顿时寂静的夜喧吵起来，人们拿桶的拿桶，拿盆的拿盆都纷纷向大火扑来。</w:t>
      </w:r>
    </w:p>
    <w:p>
      <w:pPr>
        <w:pStyle w:val="Normal"/>
        <w:rPr/>
      </w:pPr>
      <w:r>
        <w:rPr/>
        <w:t>　　噼里啪啦、熊熊燃烧的火声里传来两个孩子撕心裂肺、惶恐不安哭叫声：“妈妈，你快来呀妈妈，快来救救我……”此时大火已经把门死死封住，火海里的哭叫声让在场的每一个人都心碎的默默流泪，心惊胆战，无计可施。此时，孩子的父母亲还融在离家近一里路程的妯娌家喜庆的氛围中。</w:t>
      </w:r>
    </w:p>
    <w:p>
      <w:pPr>
        <w:pStyle w:val="Normal"/>
        <w:rPr/>
      </w:pPr>
      <w:r>
        <w:rPr/>
        <w:t>　　贵突然百米冲刺一般向自家跑去。不知实情的人们大骂着贵是个见死不救、铁石心肠的无情汉子。</w:t>
      </w:r>
    </w:p>
    <w:p>
      <w:pPr>
        <w:pStyle w:val="Normal"/>
        <w:rPr/>
      </w:pPr>
      <w:r>
        <w:rPr/>
        <w:t>　　短短几分钟时间，大火越燃越烈。人们汗流浃背的飞奔于水井与火海之间时，孩子的哭声弱了许多。贵抱着一床被子从家里跑出来直奔向水井，用水把被子浇透，披在身上，顾不了自己的安危，向火海冲去。</w:t>
      </w:r>
    </w:p>
    <w:p>
      <w:pPr>
        <w:pStyle w:val="Normal"/>
        <w:rPr/>
      </w:pPr>
      <w:r>
        <w:rPr/>
        <w:t>　　屋里烟雾缭绕，一片狼籍，许多被烧焦的物品横七竖八的躺在地上。烧焦的气味直呛得贵喘不过气，他努力地睁大眼睛摸索着寻找两个孩子。此时孩子却不知在哪个角落里发出断断续续的呻吟，声音微弱的几乎听不见。屋脊梁被火烧的滋滋直响，屋顶上烧着的东西不断的向下掉落，贵着急的大叫着两个孩子的名字，却不见回声。身上潮湿的被子被火烤干的地方燃烧起来，他着急得如油锅里的蚂蚁，然而始终不见目标。</w:t>
      </w:r>
    </w:p>
    <w:p>
      <w:pPr>
        <w:pStyle w:val="Normal"/>
        <w:rPr/>
      </w:pPr>
      <w:r>
        <w:rPr/>
        <w:t>　　屋外的人们都为火海里的人揪心的直冒冷汗，心里不住地为他们祈祷，希望他们能够平安地走出来</w:t>
      </w:r>
      <w:r>
        <w:rPr/>
        <w:t>!</w:t>
      </w:r>
      <w:r>
        <w:rPr/>
        <w:t>希望上帝能够看在孩子小的份上放过他们。</w:t>
      </w:r>
    </w:p>
    <w:p>
      <w:pPr>
        <w:pStyle w:val="Normal"/>
        <w:rPr/>
      </w:pPr>
      <w:r>
        <w:rPr/>
        <w:t>　　终于，贵看到了他们——两个蜷缩在一起的孩子，惊喜的大跨步向目标冲去。可怜的孩子们奄奄一息的躺在地上，姐姐爬在弟弟的身上，衣服被火烧糊了粘连在身上，弟弟微弱的呻吟着，他们的脸已经烧的不成样子了。贵的眼泪迅速流了出来，急忙俯身去把他们抱起，可是姐姐死死的趴在弟弟身上，怎么也分不开，贵急了，将被子扯下，用湿的一面将着火的那面被子的火扑灭，披在他们身上，将两个孩子一起裹在被子里抱着，自己光着身子向外冲去。一路的障碍几次欲将他拌倒，他跌跌撞撞的一路坎坷跑出火海。</w:t>
      </w:r>
    </w:p>
    <w:p>
      <w:pPr>
        <w:pStyle w:val="Normal"/>
        <w:rPr/>
      </w:pPr>
      <w:r>
        <w:rPr/>
        <w:t>　　在外救火的人们都深深松了一口气，贵身上的衣服和头发也在熊熊燃烧，他忍着被烧的灼痛坚持把孩子放在安全的地带，人们一拥而上，有的为他扑灭正在燃烧的火焰，有的打开被子救孩子。</w:t>
      </w:r>
    </w:p>
    <w:p>
      <w:pPr>
        <w:pStyle w:val="Normal"/>
        <w:rPr/>
      </w:pPr>
      <w:r>
        <w:rPr/>
        <w:t>　　孩子被打开的同时，在场的人们无一不哭泣、心痛</w:t>
      </w:r>
      <w:r>
        <w:rPr/>
        <w:t>!</w:t>
      </w:r>
      <w:r>
        <w:rPr/>
        <w:t>人们欲把女孩和男孩分开的时候，才发现她已经断了气</w:t>
      </w:r>
      <w:r>
        <w:rPr/>
        <w:t>!</w:t>
      </w:r>
      <w:r>
        <w:rPr/>
        <w:t>人们花了好一会儿才把他们分开，在场的每一位都不敢想像火海中无计可施的六岁的女孩为了保护娇弱的弟弟，用她小小的身躯做弟弟的襁褓，大火烧身时那种灼灼的痛也没有令女孩退却，她坚强的挺了过来，直到最到一口气</w:t>
      </w:r>
      <w:r>
        <w:rPr/>
        <w:t>!</w:t>
      </w:r>
      <w:r>
        <w:rPr/>
        <w:t>人群中有人“呜呜”哭出声来，很多人都不敢再面对这一对可怜的孩子，纷纷离去。</w:t>
      </w:r>
    </w:p>
    <w:p>
      <w:pPr>
        <w:pStyle w:val="Normal"/>
        <w:rPr/>
      </w:pPr>
      <w:r>
        <w:rPr/>
        <w:t>　　多么伟大的孩子，多么伟大的姐姐</w:t>
      </w:r>
      <w:r>
        <w:rPr/>
        <w:t>!</w:t>
      </w:r>
      <w:r>
        <w:rPr/>
        <w:t>一个年仅六岁的孩子却做出如此惊天动地的事情！写到这儿我已经泪流满面，我的手在不停地颤抖，无法支配我的手中</w:t>
      </w:r>
      <w:r>
        <w:rPr/>
        <w:t>.</w:t>
      </w:r>
    </w:p>
    <w:p>
      <w:pPr>
        <w:pStyle w:val="Normal"/>
        <w:rPr/>
      </w:pPr>
      <w:r>
        <w:rPr/>
        <w:t>　　点评：真切的画面，感人的故事，再现了亲情的伟大。救火的所有人有人性的善良，像故事中贵一样，让人感动，他们像亲人一样奋力救火里的姐弟俩。故事中的姐姐保护弟弟而死，那份亲情的确震撼着世间每一个人的心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4:28:00Z</dcterms:created>
  <dc:creator/>
  <dc:description/>
  <cp:keywords/>
  <dc:language>en-US</dc:language>
  <cp:lastModifiedBy>MC SYSTEM</cp:lastModifiedBy>
  <dcterms:modified xsi:type="dcterms:W3CDTF">2009-06-13T14:28:00Z</dcterms:modified>
  <cp:revision>0</cp:revision>
  <dc:subject/>
  <dc:title/>
</cp:coreProperties>
</file>