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快与慢的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兵贵神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不学蜗牛爬，要学千里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力贵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跑从走开始，快从会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快雨快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蒙蒙细雨持续得长久，暴风骤雨一扫即过（英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踩死蚂蚁不偿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真正迅速的人，并非事情仅仅做得快，而是做得成功而有效的人（培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慢工出细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慢工出巧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慢火煮出好麦芽粮（英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缓慢就是稳妥（托</w:t>
      </w:r>
      <w:r>
        <w:rPr/>
        <w:t>·</w:t>
      </w:r>
      <w:r>
        <w:rPr/>
        <w:t>德雷克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慢些，我们就会更快（欧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“</w:t>
      </w:r>
      <w:r>
        <w:rPr/>
        <w:t>不耻最后”。即使慢，驰而不息，纵会落后，纵会失败，但一定可以达到他所向的目标（鲁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龟步迟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一步三摇，一摇三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刮春风，下秋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修得庙来，神都老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做了寒衣杨柳青，做了夏衣水结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半放说起五更，天亮还在大门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要登高的人，开头时必须慢慢地走（英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疾驰的快马，往往只跑两个驿亭；从容的驴子，才能日夜兼程</w:t>
      </w:r>
      <w:r>
        <w:rPr/>
        <w:t>----</w:t>
      </w:r>
      <w:r>
        <w:rPr/>
        <w:t>（伊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胜利者不定是跑得最快的人，而是最能耐久的人（非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走得慢点，走得远些（俄罗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慢而坚持，获得胜利（希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稳定慢行也能走远（德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走路不停歇，慢力赛兔子（哈萨克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紧走赶不上慢不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5:00Z</dcterms:created>
  <dc:creator/>
  <dc:description/>
  <cp:keywords/>
  <dc:language>en-US</dc:language>
  <cp:lastModifiedBy>MC SYSTEM</cp:lastModifiedBy>
  <dcterms:modified xsi:type="dcterms:W3CDTF">2009-06-05T02:55:00Z</dcterms:modified>
  <cp:revision>2</cp:revision>
  <dc:subject/>
  <dc:title/>
</cp:coreProperties>
</file>