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快与慢》作文教学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培养学生观察生活，学会向生活取材。</w:t>
      </w:r>
      <w:r>
        <w:rPr/>
        <w:t>2</w:t>
      </w:r>
      <w:r>
        <w:rPr/>
        <w:t>、打开学生的思维开阔学生的视野。</w:t>
      </w:r>
      <w:r>
        <w:rPr/>
        <w:t>3</w:t>
      </w:r>
      <w:r>
        <w:rPr/>
        <w:t>、训练学生的作文开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：能够让学生在作文的时候感到有话可说，并且说的精彩巧妙。学会文章的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讨论法讲授法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思路：首先点评这次作文的得与失，然后就本次作文的题目：以“快和慢”为话题，联系生活，进行充分的讨论。联系生活寻找话题。生活中有什么事情是要快做，什么事情是要慢慢做？快有什么好处和坏处，慢有什么好处和坏出。或者同样一件事情什么时候要快、什么时候要慢？主要从两方面进行，一个是具体的生活例子，一个是名句名言。在讨论过程中，实现资源共享，打开学生的思维。课后布置作业，再写“快与慢”的话题作文的开头。接着才通过板书让学生明确好的作文开头的标准。在评讲作业当中（采用师生共评形式），在评改中提高学生作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</w:t>
      </w:r>
      <w:r>
        <w:rPr/>
        <w:t>1</w:t>
      </w:r>
      <w:r>
        <w:rPr/>
        <w:t>、总结本次作文考试情况。</w:t>
      </w:r>
      <w:r>
        <w:rPr/>
        <w:t>2</w:t>
      </w:r>
      <w:r>
        <w:rPr/>
        <w:t>、联系生活，谈话题“快与慢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下面我们一起来谈谈作文之道。我们的班的作文已经有了很大的提高。这次作文我们的锦莹同学得了满分。离题作文少了，写不完的少了，字数不够的少了，错别字也少了。但是还存在一个很重要的问题：就是文章的内容不够充实。同样一个话题“快与慢”有的同学才能举一两个例子。当然如果你写记叙文，那么写一件事情也就够了。如果你爱好音乐，那你可以写音乐节奏的快与慢；如果你对篮球感兴趣那你可以写篮球比赛中快慢节奏的体会。但是如果你要写议论文，那么你必须有开阔的思维，敏锐的眼光去发现挖掘生活当中的例子，和相关的一写名言名句。这样你文章的内容才充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请大家思考</w:t>
      </w:r>
      <w:r>
        <w:rPr/>
        <w:t>5</w:t>
      </w:r>
      <w:r>
        <w:rPr/>
        <w:t>分钟，想想生活中有什么事情是要快做，什么事情是要慢慢做？快有什么好处和坏处，慢有什么好处和坏出。或者同样一件事情什么时候要快、什么时候要慢？主要从两方面进行，一个是具体的生活例子，一个是名句名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比如音乐，他的节奏有快和慢，快的时候表达一种欢快喜悦激动兴奋的情感，慢的时候表达一种柔和抒情哀怨悲伤深情等等的情感。节奏的快和慢谱写一首首美妙动听的歌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比如打篮球，他也讲究的是节奏，有时候要快攻有时候是故意拖长时间，进行慢打。在这里，快和慢都是一种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比如同样是沟通，做生意的时候，我们可以选择打电话传真电子邮件，这很快，叫工作有效率，如果和家人沟通或者想爱人表达你的感情，那我们选择的是写信，虽然慢，因为写信更能够体现你的感情和真诚，更让家人回味。快慢在时间方面有两个截然不同的成语：度日如年和度年如日。在这里时间的快慢是一个人心态好坏的间接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得钱钟书在《围城》里说到：电话是懒人和文化水平低之人交际的好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说：“比起电话来，书信的好处太多了。首先，写信阅信都安安静静，不像电话那么吵人。其次，书信有耐性和长性，收到时不必即拆即读，以后也可以随时展阅，从容观赏，不像电话那样即呼即应，一问一答，咄咄逼人而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比如武术有的招式讲究快，有的讲究慢，快慢结合，才显威力。降龙十八掌的最后一招就是前面十七掌的综合，迅速融合前面使七掌的威力而练成，威力无比，也是因为快。太极拳，健身养性则得宜于快慢结合，快中有慢，慢里显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比如流水的快慢也给我们不同的心理感受。小桥流水人家，这里的流水低回缓慢，富有诗情画意。滚滚长江东逝水，浪花淘尽千古风流人物。这里的水澎湃奔腾，犹如天上来，气势非凡，充满历史的沧桑和悲壮，田径比赛的时候我们讲究速度，但是旅游观赏的时候，我们不希望走马观花。回家的时候，我们归心似箭，希望日行千里。落后的时候，我们迫不及待，奋勇直追，要超英赶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俗话说：兵贵神速，打仗是要讲究速度的，速度要快，否则就会贻误战机。俗话也说：慢工出细活。我们要小心谨慎地去做，虽然花了不少时间，但是却能够出精品，值得。关于画画也有这样的说法一天画三幅，三年卖不出；三年画一幅，一天卖出。这里也有快和慢的辨证。俗话说：欲速则不达，我们不能一味求快，而忽视事物发展的规律。成语里说：拔苗助长。想让禾苗快快长大，结果恰好相反，禾苗死了，因为没有遵守生长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例文展示—作文开头的原则。（多媒体或者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重新谋篇布局，以“快与慢”为话题写一篇作文的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：</w:t>
      </w:r>
      <w:r>
        <w:rPr/>
        <w:t>1</w:t>
      </w:r>
      <w:r>
        <w:rPr/>
        <w:t>、学生互评找出好的开头，老师学生一起点评。</w:t>
      </w:r>
      <w:r>
        <w:rPr/>
        <w:t>2</w:t>
      </w:r>
      <w:r>
        <w:rPr/>
        <w:t>、展示关于这话题的优秀习作。并且研究他们的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；上节课我们已经布置了大家写了快与慢作文的开头，今天我们一起来评改。请大家那出作业。组与组之间进行交换改。给时间是</w:t>
      </w:r>
      <w:r>
        <w:rPr/>
        <w:t>5</w:t>
      </w:r>
      <w:r>
        <w:rPr/>
        <w:t>分钟，要写上评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标准方法：第一，要明。让读者一下子就了解你的论点或论题。第二，要美。文章开头的美，主要指技巧美，如“设悬念”、“用典故”、“引名言”、“摆问题”、“亮靶子”、“反弹法”等等。第三，要简。既要从原材料说起，又不能复述原材料，怎么办？办法有两个：一个是对原材料“一言以蔽之”；另一个是选取原材料中一句有代表性的话，让读者知道原材料大致是个什么意思就行了，千万不要较多地引述原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评改几位学生的优秀习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展示分析成功的作文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5:00Z</dcterms:created>
  <dc:creator/>
  <dc:description/>
  <cp:keywords/>
  <dc:language>en-US</dc:language>
  <cp:lastModifiedBy>MC SYSTEM</cp:lastModifiedBy>
  <dcterms:modified xsi:type="dcterms:W3CDTF">2009-06-05T02:55:00Z</dcterms:modified>
  <cp:revision>2</cp:revision>
  <dc:subject/>
  <dc:title/>
</cp:coreProperties>
</file>