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中考高分作文必备五大通关宝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题是作文过程的第一步，这一步工作的好坏，将决定全篇内容是否符合要求，决定构思能否按正确方向展开。失之毫厘，谬以千里，作文由于审题不清而造成文不对题的情况屡见不鲜。而在作文基本功较好的情况下，只要文章符合题意，一般能保证二类文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如何审清题意呢？一般应注意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技巧</w:t>
      </w:r>
      <w:r>
        <w:rPr/>
        <w:t>1:</w:t>
      </w:r>
      <w:r>
        <w:rPr/>
        <w:t>要辨明文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以写成多种文体的考题是比较少的，一般情况下，一个文题只有一种适合它的文体。审题的第一步是判断文体。判断文体应注意以下规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记叙文文题的字面一般对记叙文的六要素有所涉及。如《国庆之夜》涉及了时间，《放学路上》涉及了地点，《我家来了客人》涉及到了地点、人物、事件，《家乡变了》涉及到事物的发展和结局。题目当中直接带有“人”、“事”、“记”等字样，就更是记叙文的标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议论文文题中经常会有“议”、“论”、“谈”、“辩”等字眼，也有的由“</w:t>
      </w:r>
      <w:r>
        <w:rPr/>
        <w:t>.....</w:t>
      </w:r>
      <w:r>
        <w:rPr/>
        <w:t>。的启示”、“从</w:t>
      </w:r>
      <w:r>
        <w:rPr/>
        <w:t>.....</w:t>
      </w:r>
      <w:r>
        <w:rPr/>
        <w:t>。想到的”、“</w:t>
      </w:r>
      <w:r>
        <w:rPr>
          <w:rFonts w:eastAsia="Times New Roman"/>
        </w:rPr>
        <w:t xml:space="preserve"> </w:t>
      </w:r>
      <w:r>
        <w:rPr/>
        <w:t>由</w:t>
      </w:r>
      <w:r>
        <w:rPr/>
        <w:t>.....</w:t>
      </w:r>
      <w:r>
        <w:rPr/>
        <w:t>。说起”等短语构成。有的议论文题目本身就是一个表明观点的句子，如《小事不可小视》、《不要惧怕困难》，判断起来就更加容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考查说明文的情况很少，即使有，一般也对文体有所提示。应用文试题则明确要求写通知、启事、书信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要看清题目要求。一般作文题都在</w:t>
      </w:r>
      <w:r>
        <w:rPr/>
        <w:t>\'</w:t>
      </w:r>
      <w:r>
        <w:rPr/>
        <w:t>要求</w:t>
      </w:r>
      <w:r>
        <w:rPr/>
        <w:t>\'</w:t>
      </w:r>
      <w:r>
        <w:rPr/>
        <w:t>一项里对文体、字数、表达方式等作出了明确的规定，必须把</w:t>
      </w:r>
      <w:r>
        <w:rPr/>
        <w:t>\'</w:t>
      </w:r>
      <w:r>
        <w:rPr/>
        <w:t>要求</w:t>
      </w:r>
      <w:r>
        <w:rPr/>
        <w:t>\'</w:t>
      </w:r>
      <w:r>
        <w:rPr/>
        <w:t>这项内容搞清楚，并且严格执行不能遗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注意题目中的隐含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题中明确提出的要求是一望而知的，必须照办无误，但有些要求是隐含在表面文字背后的，需要考生自己悟出来。比如《在阳光下成长》中的阳光，当</w:t>
      </w:r>
      <w:r>
        <w:rPr>
          <w:rFonts w:eastAsia="Times New Roman"/>
        </w:rPr>
        <w:t xml:space="preserve"> </w:t>
      </w:r>
      <w:r>
        <w:rPr/>
        <w:t>然不是指自然界的阳光，应理解为党的关怀、集体的温暖、家人朋友间的亲情等等。《我的脚印》一题也决不是要描写真实的脚印，而应当写成长道路上、进步过程</w:t>
      </w:r>
      <w:r>
        <w:rPr>
          <w:rFonts w:eastAsia="Times New Roman"/>
        </w:rPr>
        <w:t xml:space="preserve"> </w:t>
      </w:r>
      <w:r>
        <w:rPr/>
        <w:t>中的有意义的事件。对一些给材料作文题目中提供的材料，更应当注意运用概括、引申、类比等方法，加以认真分析，理解题目的比喻或象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技巧</w:t>
      </w:r>
      <w:r>
        <w:rPr/>
        <w:t>2:</w:t>
      </w:r>
      <w:r>
        <w:rPr/>
        <w:t>妥善立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审题完毕，就要根据题目要求妥善立意了。所谓立意，就是文章的中心、主旨。在记叙文中，“立意”是文章通过写人记事所要表述的中心思想</w:t>
      </w:r>
      <w:r>
        <w:rPr/>
        <w:t>;</w:t>
      </w:r>
      <w:r>
        <w:rPr/>
        <w:t>在议论文中，“立意”指的就是确立文章的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立意的要求主要有三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要鲜明。文章歌颂什么，批评什么，主张什么，反对什么，应旗帜鲜明，不能含含糊糊、模棱两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要正确。中考作文评级标准中对立意的要求是：记叙文要</w:t>
      </w:r>
      <w:r>
        <w:rPr/>
        <w:t>\'</w:t>
      </w:r>
      <w:r>
        <w:rPr/>
        <w:t>思想感情健康</w:t>
      </w:r>
      <w:r>
        <w:rPr/>
        <w:t>\'</w:t>
      </w:r>
      <w:r>
        <w:rPr/>
        <w:t>，议论文要</w:t>
      </w:r>
      <w:r>
        <w:rPr/>
        <w:t>\'</w:t>
      </w:r>
      <w:r>
        <w:rPr/>
        <w:t>观点正确</w:t>
      </w:r>
      <w:r>
        <w:rPr/>
        <w:t>\',</w:t>
      </w:r>
      <w:r>
        <w:rPr/>
        <w:t>这是最基本的要求，要切实做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是要力求新颖、深刻、有创意。这是在前二者基础上更高一些的要求。文章要力争写出新意，写出深度，不要过多重复别人已说过多次的话题，不要就事论事、浅尝辄止。还要注意立意的时代性和针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技巧</w:t>
      </w:r>
      <w:r>
        <w:rPr/>
        <w:t>3:</w:t>
      </w:r>
      <w:r>
        <w:rPr/>
        <w:t>编写提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文章的中心确定下来之后，就要考虑选用哪些材料，怎样组织材料，怎样结构全文了。在这个思考过程中要做的一件重要的事情是编写提纲。就像盖房</w:t>
      </w:r>
      <w:r>
        <w:rPr>
          <w:rFonts w:eastAsia="Times New Roman"/>
        </w:rPr>
        <w:t xml:space="preserve"> </w:t>
      </w:r>
      <w:r>
        <w:rPr/>
        <w:t>子之前要画好图纸一样，写作之前要先给文章搭个架子，把审题、立意、构思中落实下来的东西用文字条列出来。所以说，编写提纲的过程实际就是清理思路、安排</w:t>
      </w:r>
      <w:r>
        <w:rPr>
          <w:rFonts w:eastAsia="Times New Roman"/>
        </w:rPr>
        <w:t xml:space="preserve"> </w:t>
      </w:r>
      <w:r>
        <w:rPr/>
        <w:t>材料，组织结构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纲要确实反映自己的思路，要做到条理清楚，层次分明，简明扼要，突出文章每一部分的要点。至于文章细部的安排，可在写作过程中进一步落实。在写作过程中，发现提纲有不当之处，还可进一步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编写提纲没有固定的格式。由于文体的不同，提纲的写法也应有所区别。如：记叙文可以按时间、空间的顺序或事件发展的过程来编写；议论文一般可以</w:t>
      </w:r>
      <w:r>
        <w:rPr>
          <w:rFonts w:eastAsia="Times New Roman"/>
        </w:rPr>
        <w:t xml:space="preserve"> </w:t>
      </w:r>
      <w:r>
        <w:rPr/>
        <w:t>按照引论、本论、结论三大部分搭起架子，并体现论点、论据之间的关系；说明文则要抓住说明对象的特征按空间、或时间、或逻辑顺序编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技巧</w:t>
      </w:r>
      <w:r>
        <w:rPr/>
        <w:t>4:</w:t>
      </w:r>
      <w:r>
        <w:rPr/>
        <w:t>沉着行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列好写作提纲后，就要落笔行文了。行文中要注意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注意语言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篇文章有了明确的中心和合理的思路之后，最终的成败要取决于运用语言文字的能力。中考作文评分标准中对于语言的基本要求是，“通顺，没有病句</w:t>
      </w:r>
      <w:r>
        <w:rPr>
          <w:rFonts w:eastAsia="Times New Roman"/>
        </w:rPr>
        <w:t xml:space="preserve"> </w:t>
      </w:r>
      <w:r>
        <w:rPr/>
        <w:t>”。作文评分标准中语言一项明确规定，文中有</w:t>
      </w:r>
      <w:r>
        <w:rPr/>
        <w:t>1</w:t>
      </w:r>
      <w:r>
        <w:rPr/>
        <w:t>至</w:t>
      </w:r>
      <w:r>
        <w:rPr/>
        <w:t>3</w:t>
      </w:r>
      <w:r>
        <w:rPr/>
        <w:t>个病句尚可评为二类，有</w:t>
      </w:r>
      <w:r>
        <w:rPr/>
        <w:t>4</w:t>
      </w:r>
      <w:r>
        <w:rPr/>
        <w:t>至</w:t>
      </w:r>
      <w:r>
        <w:rPr/>
        <w:t>6</w:t>
      </w:r>
      <w:r>
        <w:rPr/>
        <w:t>个病句就属于三类了。因此，语言的通顺与否是极为重要的。各类不同文体对</w:t>
      </w:r>
      <w:r>
        <w:rPr>
          <w:rFonts w:eastAsia="Times New Roman"/>
        </w:rPr>
        <w:t xml:space="preserve"> </w:t>
      </w:r>
      <w:r>
        <w:rPr/>
        <w:t>语言的要求我们在前面分体指导中都有具体说明，这里不再重复。不论哪一种文体，语言的准确和简洁都是必须要做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准确使用标点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标点符号是文章必不可少的组成部分。标点使用不准确，可能会导致文字的歧义；标点使用不规范，会影响全篇文章的表达效果。因此，行文中应给予足</w:t>
      </w:r>
      <w:r>
        <w:rPr>
          <w:rFonts w:eastAsia="Times New Roman"/>
        </w:rPr>
        <w:t xml:space="preserve"> </w:t>
      </w:r>
      <w:r>
        <w:rPr/>
        <w:t>够重视。使用标点要注意规则，如：句号、问号、感叹号、顿号、逗号、分号、冒号都不能放在一行的开头；引号、括号、书名号的前半部分不能放在一行的末尾，</w:t>
      </w:r>
      <w:r>
        <w:rPr>
          <w:rFonts w:eastAsia="Times New Roman"/>
        </w:rPr>
        <w:t xml:space="preserve"> </w:t>
      </w:r>
      <w:r>
        <w:rPr/>
        <w:t>后半部分不能放在一行的开头；破折号和省略号都应占两格，一个破折号或省略号不能分处两行。省略号要点足</w:t>
      </w:r>
      <w:r>
        <w:rPr/>
        <w:t>6</w:t>
      </w:r>
      <w:r>
        <w:rPr/>
        <w:t>个点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书写清楚工整，不写错别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的书写情况，直接影响阅卷老师的总体印象，也就影响着作文成绩。对这一点，考生必须有足够的认识。作文评分标准规定，错别字每</w:t>
      </w:r>
      <w:r>
        <w:rPr/>
        <w:t>2</w:t>
      </w:r>
      <w:r>
        <w:rPr/>
        <w:t>个字扣</w:t>
      </w:r>
      <w:r>
        <w:rPr>
          <w:rFonts w:eastAsia="Times New Roman"/>
        </w:rPr>
        <w:t xml:space="preserve"> </w:t>
      </w:r>
      <w:r>
        <w:rPr/>
        <w:t>0.5</w:t>
      </w:r>
      <w:r>
        <w:rPr/>
        <w:t>分，最多扣</w:t>
      </w:r>
      <w:r>
        <w:rPr/>
        <w:t>3</w:t>
      </w:r>
      <w:r>
        <w:rPr/>
        <w:t>分；全文书写极其潦草使人难以辩认的，扣</w:t>
      </w:r>
      <w:r>
        <w:rPr/>
        <w:t>2</w:t>
      </w:r>
      <w:r>
        <w:rPr/>
        <w:t>分，文中书写潦草或格式不正确的扣</w:t>
      </w:r>
      <w:r>
        <w:rPr/>
        <w:t>1</w:t>
      </w:r>
      <w:r>
        <w:rPr/>
        <w:t>分。不要小看这</w:t>
      </w:r>
      <w:r>
        <w:rPr/>
        <w:t>1</w:t>
      </w:r>
      <w:r>
        <w:rPr/>
        <w:t>分、</w:t>
      </w:r>
      <w:r>
        <w:rPr/>
        <w:t>2</w:t>
      </w:r>
      <w:r>
        <w:rPr/>
        <w:t>分，有时候，这小小的分数之差可</w:t>
      </w:r>
      <w:r>
        <w:rPr>
          <w:rFonts w:eastAsia="Times New Roman"/>
        </w:rPr>
        <w:t xml:space="preserve"> </w:t>
      </w:r>
      <w:r>
        <w:rPr/>
        <w:t>能直接影响你升学的最终结果。书写的工整规范不是一日之功，应当在平时严格要求、自觉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注意掌握时间，限制字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地说，在整个作文过程中要注意三次时间。一次在开始作文前，看一看可利用的作文时间共有多少，根据总时间决定行文的速度；一次在初步构思完</w:t>
      </w:r>
      <w:r>
        <w:rPr>
          <w:rFonts w:eastAsia="Times New Roman"/>
        </w:rPr>
        <w:t xml:space="preserve"> </w:t>
      </w:r>
      <w:r>
        <w:rPr/>
        <w:t>成时，看用于正式行文的时间有多少；第三次在正文写下一半时，看还有多少时间，从而决定是否按计划展开全文，是否需要压缩调整、简化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作文的字数，题目一般都有明确规定，大致有三种情况：一是规定上限，如“不得超过多少字”、“在多少字以内”；二是规定下限，如</w:t>
      </w:r>
      <w:r>
        <w:rPr/>
        <w:t>\'</w:t>
      </w:r>
      <w:r>
        <w:rPr/>
        <w:t>不少于多少</w:t>
      </w:r>
      <w:r>
        <w:rPr>
          <w:rFonts w:eastAsia="Times New Roman"/>
        </w:rPr>
        <w:t xml:space="preserve"> </w:t>
      </w:r>
      <w:r>
        <w:rPr/>
        <w:t>字</w:t>
      </w:r>
      <w:r>
        <w:rPr/>
        <w:t>\'</w:t>
      </w:r>
      <w:r>
        <w:rPr/>
        <w:t>。这两种情况必须严格执行限制字数。三是上下限都有规定，如“左右”，“之间”等，其左右的幅度要看中间数字本身：一般地说</w:t>
      </w:r>
      <w:r>
        <w:rPr/>
        <w:t>100</w:t>
      </w:r>
      <w:r>
        <w:rPr/>
        <w:t>至</w:t>
      </w:r>
      <w:r>
        <w:rPr/>
        <w:t>200</w:t>
      </w:r>
      <w:r>
        <w:rPr/>
        <w:t>字的，各不</w:t>
      </w:r>
      <w:r>
        <w:rPr>
          <w:rFonts w:eastAsia="Times New Roman"/>
        </w:rPr>
        <w:t xml:space="preserve"> </w:t>
      </w:r>
      <w:r>
        <w:rPr/>
        <w:t>宜大于</w:t>
      </w:r>
      <w:r>
        <w:rPr/>
        <w:t>10</w:t>
      </w:r>
      <w:r>
        <w:rPr/>
        <w:t>字；</w:t>
      </w:r>
      <w:r>
        <w:rPr/>
        <w:t>300</w:t>
      </w:r>
      <w:r>
        <w:rPr/>
        <w:t>至</w:t>
      </w:r>
      <w:r>
        <w:rPr/>
        <w:t>500</w:t>
      </w:r>
      <w:r>
        <w:rPr/>
        <w:t>字的，各不宜大于</w:t>
      </w:r>
      <w:r>
        <w:rPr/>
        <w:t>20</w:t>
      </w:r>
      <w:r>
        <w:rPr/>
        <w:t>字；</w:t>
      </w:r>
      <w:r>
        <w:rPr/>
        <w:t>600</w:t>
      </w:r>
      <w:r>
        <w:rPr/>
        <w:t>至</w:t>
      </w:r>
      <w:r>
        <w:rPr/>
        <w:t>800</w:t>
      </w:r>
      <w:r>
        <w:rPr/>
        <w:t>字的，各不宜大于</w:t>
      </w:r>
      <w:r>
        <w:rPr/>
        <w:t>30</w:t>
      </w:r>
      <w:r>
        <w:rPr/>
        <w:t>字</w:t>
      </w:r>
      <w:r>
        <w:rPr/>
        <w:t>(</w:t>
      </w:r>
      <w:r>
        <w:rPr/>
        <w:t>标点符号应计算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的字数，在总体布局时应心中有数。一般来说，命题作文主体部分应占全文的</w:t>
      </w:r>
      <w:r>
        <w:rPr/>
        <w:t>70%</w:t>
      </w:r>
      <w:r>
        <w:rPr/>
        <w:t>，开头和结尾各占</w:t>
      </w:r>
      <w:r>
        <w:rPr/>
        <w:t>15%</w:t>
      </w:r>
      <w:r>
        <w:rPr/>
        <w:t>；给材料作文，开头要引述材料的，开头部分可增加到</w:t>
      </w:r>
      <w:r>
        <w:rPr/>
        <w:t>25%</w:t>
      </w:r>
      <w:r>
        <w:rPr/>
        <w:t>～</w:t>
      </w:r>
      <w:r>
        <w:rPr/>
        <w:t>30%</w:t>
      </w:r>
      <w:r>
        <w:rPr/>
        <w:t>，主体部分至少要保证</w:t>
      </w:r>
      <w:r>
        <w:rPr/>
        <w:t>65%</w:t>
      </w:r>
      <w:r>
        <w:rPr/>
        <w:t>，结尾可适当缩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技巧</w:t>
      </w:r>
      <w:r>
        <w:rPr/>
        <w:t>5:</w:t>
      </w:r>
      <w:r>
        <w:rPr/>
        <w:t>检查与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写完以后，一定要检查修改。修改文章，原则上应从思想内容、结构、语言三方面进行，但考试作文在写完后不可能有时间做大的调整、改动，所</w:t>
      </w:r>
      <w:r>
        <w:rPr>
          <w:rFonts w:eastAsia="Times New Roman"/>
        </w:rPr>
        <w:t xml:space="preserve"> </w:t>
      </w:r>
      <w:r>
        <w:rPr/>
        <w:t>以，修改的重点应是文面上的问题。对漏字、错字、别字、病句等毛病，要及时纠正，使其减少到最低限度，以期避免不应有的损失。修改的一个简单可行的办法就</w:t>
      </w:r>
      <w:r>
        <w:rPr>
          <w:rFonts w:eastAsia="Times New Roman"/>
        </w:rPr>
        <w:t xml:space="preserve"> </w:t>
      </w:r>
      <w:r>
        <w:rPr/>
        <w:t>是“默读”。逐字逐句读下去，发现问题随时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临场答卷是在有限时间内进行的，但答卷质量的高低取决于考前的长时间的努力，反映着考生平时语文学习的功底。因此，要想临场答卷取得满意的效果，功在平时。如果说作文有“秘诀”的话，那就是鲁迅先生所讲过的：“要多看、多想、多读、多写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1:00Z</dcterms:created>
  <dc:creator/>
  <dc:description/>
  <dc:language>en-US</dc:language>
  <cp:lastModifiedBy>MC SYSTEM</cp:lastModifiedBy>
  <dcterms:modified xsi:type="dcterms:W3CDTF">2009-06-02T14:21:00Z</dcterms:modified>
  <cp:revision>0</cp:revision>
  <dc:subject/>
  <dc:title/>
</cp:coreProperties>
</file>