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w:t>
      </w:r>
      <w:r>
        <w:rPr/>
        <w:t>快与慢”话题作文指导及范文</w:t>
      </w:r>
    </w:p>
    <w:p>
      <w:pPr>
        <w:pStyle w:val="Normal"/>
        <w:rPr/>
      </w:pPr>
      <w:r>
        <w:rPr>
          <w:rFonts w:eastAsia="Times New Roman"/>
        </w:rPr>
        <w:t xml:space="preserve"> </w:t>
      </w:r>
    </w:p>
    <w:p>
      <w:pPr>
        <w:pStyle w:val="Normal"/>
        <w:rPr/>
      </w:pPr>
      <w:r>
        <w:rPr/>
        <w:t>阅读下面的材料，按要求作文。</w:t>
      </w:r>
      <w:r>
        <w:rPr>
          <w:rFonts w:eastAsia="Times New Roman"/>
        </w:rPr>
        <w:t xml:space="preserve"> </w:t>
      </w:r>
    </w:p>
    <w:p>
      <w:pPr>
        <w:pStyle w:val="Normal"/>
        <w:rPr/>
      </w:pPr>
      <w:r>
        <w:rPr/>
        <w:t>乌龟比兔子更能多讲些道路上的情况。——纪伯伦</w:t>
      </w:r>
    </w:p>
    <w:p>
      <w:pPr>
        <w:pStyle w:val="Normal"/>
        <w:rPr/>
      </w:pPr>
      <w:r>
        <w:rPr/>
        <w:t>追踪着鹿的人是看不见山的。——佚名</w:t>
      </w:r>
      <w:r>
        <w:rPr>
          <w:rFonts w:eastAsia="Times New Roman"/>
        </w:rPr>
        <w:t xml:space="preserve"> </w:t>
      </w:r>
    </w:p>
    <w:p>
      <w:pPr>
        <w:pStyle w:val="Normal"/>
        <w:rPr/>
      </w:pPr>
      <w:r>
        <w:rPr/>
        <w:t>慢慢走，欣赏啊！——阿尔卑斯山口的路牌</w:t>
      </w:r>
      <w:r>
        <w:rPr>
          <w:rFonts w:eastAsia="Times New Roman"/>
        </w:rPr>
        <w:t xml:space="preserve"> </w:t>
      </w:r>
    </w:p>
    <w:p>
      <w:pPr>
        <w:pStyle w:val="Normal"/>
        <w:rPr/>
      </w:pPr>
      <w:r>
        <w:rPr/>
        <w:t>我们正处在一个一日千里高速发展的时代，我们出门有高速公路，我们就餐有各式各样的快餐，我们打开书报有各式各样的文化快餐，我们打开电脑更可以几分钟这内“网尽天下”。品味上面的三句格言，感受快节奏的今天，相信你对“快”与“慢”会有较深的感受和理解。</w:t>
      </w:r>
    </w:p>
    <w:p>
      <w:pPr>
        <w:pStyle w:val="Normal"/>
        <w:rPr/>
      </w:pPr>
      <w:r>
        <w:rPr/>
        <w:t>请以“快和慢”为话题写一篇文章。可以写两个方面也可以只写一个方面。要求：题目自拟，文体不限；字数不少于</w:t>
      </w:r>
      <w:r>
        <w:rPr/>
        <w:t>800</w:t>
      </w:r>
      <w:r>
        <w:rPr/>
        <w:t>字。</w:t>
      </w:r>
    </w:p>
    <w:p>
      <w:pPr>
        <w:pStyle w:val="Normal"/>
        <w:rPr>
          <w:rFonts w:eastAsia="Times New Roman"/>
        </w:rPr>
      </w:pPr>
      <w:r>
        <w:rPr>
          <w:rFonts w:eastAsia="Times New Roman"/>
        </w:rPr>
        <w:t xml:space="preserve"> </w:t>
      </w:r>
    </w:p>
    <w:p>
      <w:pPr>
        <w:pStyle w:val="Normal"/>
        <w:rPr/>
      </w:pPr>
      <w:r>
        <w:rPr/>
        <w:t>　　一、审题</w:t>
      </w:r>
    </w:p>
    <w:p>
      <w:pPr>
        <w:pStyle w:val="Normal"/>
        <w:rPr/>
      </w:pPr>
      <w:r>
        <w:rPr/>
        <w:t>　　“快与慢”这个话题很宽泛，快——可写快速发展给人带来的种种好处，也可以写快节奏的生活给人带来的方方面面的心理压力；慢——可写“落后就要挨打”的惨痛教训，也可写“一步一个脚印，踏踏实实的学习，稳稳当当的工作”的沉稳，以及“水流心不竞，云在俱意迟”的从容；但，“快与慢”是关系型的话题，最好要围绕其关系展开，全面分析：快的优劣，慢的好坏，以及何时应该快，何时应该慢，什么情况下快，什么情况下慢等等，最好写成议论文或散文。</w:t>
      </w:r>
      <w:r>
        <w:rPr>
          <w:rFonts w:eastAsia="Times New Roman"/>
        </w:rPr>
        <w:t xml:space="preserve">  </w:t>
      </w:r>
    </w:p>
    <w:p>
      <w:pPr>
        <w:pStyle w:val="Normal"/>
        <w:rPr/>
      </w:pPr>
      <w:r>
        <w:rPr/>
        <w:t>二、范文：</w:t>
      </w:r>
    </w:p>
    <w:p>
      <w:pPr>
        <w:pStyle w:val="Normal"/>
        <w:rPr/>
      </w:pPr>
      <w:r>
        <w:rPr/>
        <w:t>请停一停，等待灵魂的脚步</w:t>
      </w:r>
      <w:r>
        <w:rPr>
          <w:rFonts w:eastAsia="Times New Roman"/>
        </w:rPr>
        <w:t xml:space="preserve"> </w:t>
      </w:r>
    </w:p>
    <w:p>
      <w:pPr>
        <w:pStyle w:val="Normal"/>
        <w:rPr/>
      </w:pPr>
      <w:r>
        <w:rPr/>
        <w:t>众所周知，奥运会的口号是“更快、更高、更强”，无数的体育健儿为了这个目标，在他们的起跑线上一次次拼搏，挑战人类的极限。“快”的理念似乎从他们的脚下不知不觉跑进了人们的生活中，我们无可避免地迎来了一个“快”的时代</w:t>
      </w:r>
      <w:r>
        <w:rPr>
          <w:rFonts w:eastAsia="Times New Roman"/>
        </w:rPr>
        <w:t xml:space="preserve"> </w:t>
      </w:r>
      <w:r>
        <w:rPr/>
        <w:t>——</w:t>
      </w:r>
      <w:r>
        <w:rPr>
          <w:rFonts w:eastAsia="Times New Roman"/>
        </w:rPr>
        <w:t xml:space="preserve"> </w:t>
      </w:r>
    </w:p>
    <w:p>
      <w:pPr>
        <w:pStyle w:val="Normal"/>
        <w:rPr/>
      </w:pPr>
      <w:r>
        <w:rPr/>
        <w:t>快餐、快递、快车，衣食住行无一不快。当年令人惊叹不已的“深圳速度”而今早已是见怪不怪，曾经的沧海桑田在现代人的弹指一瞬间天翻地覆。快，成了时代的代名词。诚然，快，带给了我们更多的物质享受，可生活在这样一个快得令人眼花缭乱的社会里，压力、烦躁，甚至于“过劳死”也成了不容忽视的社会问题。</w:t>
      </w:r>
    </w:p>
    <w:p>
      <w:pPr>
        <w:pStyle w:val="Normal"/>
        <w:rPr/>
      </w:pPr>
      <w:r>
        <w:rPr/>
        <w:t>我们的机体以如此快节奏运作，是为了我们生活得更好，可扪心自问，我们有多久不能在繁忙中抽身给自己的心灵以小憩了？我们有多久为了工作而不能看望亲人以共享天伦之乐了？我们又有多久不为了“以后”拼命工作而尽享当下的欢乐呢？</w:t>
      </w:r>
    </w:p>
    <w:p>
      <w:pPr>
        <w:pStyle w:val="Normal"/>
        <w:rPr/>
      </w:pPr>
      <w:r>
        <w:rPr/>
        <w:t>没有时间。当我们吐出这句话时，请不要忘了，时不待人，错过的美好也就没有时间去回味。</w:t>
      </w:r>
    </w:p>
    <w:p>
      <w:pPr>
        <w:pStyle w:val="Normal"/>
        <w:rPr/>
      </w:pPr>
      <w:r>
        <w:rPr/>
        <w:t>我们都行走在各自的旅途中。人生这场旅行，没有回头路。为了终点的美好，埋头匆匆赶路的人错过了多少沿途的风景，没有人知道。而我们是来领悟山河秀丽感怀人生际遇的，不是走马观花为赶路而行走的，何必太匆匆？</w:t>
      </w:r>
    </w:p>
    <w:p>
      <w:pPr>
        <w:pStyle w:val="Normal"/>
        <w:rPr/>
      </w:pPr>
      <w:r>
        <w:rPr/>
        <w:t>印第安有谚语云：请停一停，等待灵魂的脚步。走得太快的人反而容易弄丢自己的心。不如停一停，放慢匆匆的脚步，寻一处桃源，沏一壶清茶，从容地坐下，敬循“日三省吾身”的古训，听耳畔昆曲婉转荡人心，赏庭前花开花落，望天际云卷云舒，任东风融日消解心头的熙攘纷杂，凭清溪流水洗涤沾染浮尘的心境，以期一份心灵的从容与淡定。唯“二句三年得”者，方使人“一吟双泪流”。慢节奏的生活，更使我们能剔除浮躁求得真意；慢节奏的生活，更使人体悟世间温情传承星火；慢节奏的生活，与灵魂同行，叹世间悠悠，吾自徐行。</w:t>
      </w:r>
    </w:p>
    <w:p>
      <w:pPr>
        <w:pStyle w:val="Normal"/>
        <w:rPr/>
      </w:pPr>
      <w:r>
        <w:rPr/>
        <w:t>请停一停，给心灵一个小憩的时间；请停一停，给情感一个宣泄的空间；请停一停，给灵魂一个思索的机会。磨刀不误砍柴工，唯有当我们打点好心情，确定前进的坐标之后，我们才能快步前行，所向披靡！</w:t>
      </w:r>
    </w:p>
    <w:p>
      <w:pPr>
        <w:pStyle w:val="Normal"/>
        <w:rPr/>
      </w:pPr>
      <w:r>
        <w:rPr/>
        <w:t>请停一停，等待灵魂的脚步！</w:t>
      </w:r>
      <w:r>
        <w:rPr>
          <w:rFonts w:eastAsia="Times New Roman"/>
        </w:rPr>
        <w:t xml:space="preserve"> </w:t>
      </w:r>
    </w:p>
    <w:p>
      <w:pPr>
        <w:pStyle w:val="Normal"/>
        <w:rPr/>
      </w:pPr>
      <w:r>
        <w:rPr/>
        <w:t>【点评】本文切合题意。以谚语作为标题和立意的中心，合适。材料运用上，有时代感，如奥运会的口号、“深圳速度”、时下人们的生活状态等。语言上，能体现议论性散文的特征，注意句式的多样化。第</w:t>
      </w:r>
      <w:r>
        <w:rPr>
          <w:rFonts w:eastAsia="Times New Roman"/>
        </w:rPr>
        <w:t xml:space="preserve"> </w:t>
      </w:r>
      <w:r>
        <w:rPr/>
        <w:t xml:space="preserve">6 </w:t>
      </w:r>
      <w:r>
        <w:rPr/>
        <w:t>段是亮点。</w:t>
      </w:r>
      <w:r>
        <w:rPr>
          <w:rFonts w:eastAsia="Times New Roman"/>
        </w:rPr>
        <w:t xml:space="preserve"> </w:t>
      </w:r>
    </w:p>
    <w:p>
      <w:pPr>
        <w:pStyle w:val="Normal"/>
        <w:rPr>
          <w:rFonts w:eastAsia="Times New Roman"/>
        </w:rPr>
      </w:pPr>
      <w:r>
        <w:rPr>
          <w:rFonts w:eastAsia="Times New Roman"/>
        </w:rPr>
        <w:t xml:space="preserve"> </w:t>
      </w:r>
    </w:p>
    <w:p>
      <w:pPr>
        <w:pStyle w:val="Normal"/>
        <w:rPr/>
      </w:pPr>
      <w:r>
        <w:rPr/>
        <w:t>该快当快，该慢当慢</w:t>
      </w:r>
    </w:p>
    <w:p>
      <w:pPr>
        <w:pStyle w:val="Normal"/>
        <w:rPr/>
      </w:pPr>
      <w:r>
        <w:rPr/>
        <w:t>中国有句俗话：“快刀斩乱麻。”</w:t>
      </w:r>
      <w:r>
        <w:rPr>
          <w:rFonts w:eastAsia="Times New Roman"/>
        </w:rPr>
        <w:t xml:space="preserve"> </w:t>
      </w:r>
    </w:p>
    <w:p>
      <w:pPr>
        <w:pStyle w:val="Normal"/>
        <w:rPr/>
      </w:pPr>
      <w:r>
        <w:rPr>
          <w:rFonts w:eastAsia="Times New Roman"/>
        </w:rPr>
        <w:t xml:space="preserve">   </w:t>
      </w:r>
      <w:r>
        <w:rPr/>
        <w:t>中国还有句俗话：“慢工出细活。”</w:t>
      </w:r>
      <w:r>
        <w:rPr>
          <w:rFonts w:eastAsia="Times New Roman"/>
        </w:rPr>
        <w:t xml:space="preserve"> </w:t>
      </w:r>
    </w:p>
    <w:p>
      <w:pPr>
        <w:pStyle w:val="Normal"/>
        <w:rPr/>
      </w:pPr>
      <w:r>
        <w:rPr>
          <w:rFonts w:eastAsia="Times New Roman"/>
        </w:rPr>
        <w:t xml:space="preserve">   </w:t>
      </w:r>
      <w:r>
        <w:rPr/>
        <w:t>现代生活灯红酒绿，高速向前，每个人都在追求高速度、高效率，信奉“时间就是金钱”这一至理名言。于是每个人都行色匆匆，甚至于未必记得刚刚与你擦肩而过的人的模样。</w:t>
      </w:r>
      <w:r>
        <w:rPr>
          <w:rFonts w:eastAsia="Times New Roman"/>
        </w:rPr>
        <w:t xml:space="preserve"> </w:t>
      </w:r>
    </w:p>
    <w:p>
      <w:pPr>
        <w:pStyle w:val="Normal"/>
        <w:rPr/>
      </w:pPr>
      <w:r>
        <w:rPr>
          <w:rFonts w:eastAsia="Times New Roman"/>
        </w:rPr>
        <w:t xml:space="preserve">   </w:t>
      </w:r>
      <w:r>
        <w:rPr/>
        <w:t>可有些事是急不得的。只有静下心来，慢慢地欣赏才能出味的。就像工夫茶，一遍水下去，是喝不得的，那是洗涤茶叶上的微尘的。只有到第二遍、第三遍，茶叶经过沸水的洗礼，在沉沉浮浮之后慢慢舒展开来，那时，清香四溢，唇齿间茶香缠绕，这才是品茶的绝佳时机，才有可能品出茶之韵，茶之魂。</w:t>
      </w:r>
      <w:r>
        <w:rPr>
          <w:rFonts w:eastAsia="Times New Roman"/>
        </w:rPr>
        <w:t xml:space="preserve"> </w:t>
      </w:r>
    </w:p>
    <w:p>
      <w:pPr>
        <w:pStyle w:val="Normal"/>
        <w:rPr/>
      </w:pPr>
      <w:r>
        <w:rPr>
          <w:rFonts w:eastAsia="Times New Roman"/>
        </w:rPr>
        <w:t xml:space="preserve">   </w:t>
      </w:r>
      <w:r>
        <w:rPr/>
        <w:t>所以，放慢脚步吧！</w:t>
      </w:r>
      <w:r>
        <w:rPr>
          <w:rFonts w:eastAsia="Times New Roman"/>
        </w:rPr>
        <w:t xml:space="preserve"> </w:t>
      </w:r>
    </w:p>
    <w:p>
      <w:pPr>
        <w:pStyle w:val="Normal"/>
        <w:rPr/>
      </w:pPr>
      <w:r>
        <w:rPr>
          <w:rFonts w:eastAsia="Times New Roman"/>
        </w:rPr>
        <w:t xml:space="preserve">   </w:t>
      </w:r>
      <w:r>
        <w:rPr/>
        <w:t>放慢脚步，置身于自然，感受心情自由的舒畅与自然融为一体的和谐安宁。</w:t>
      </w:r>
      <w:r>
        <w:rPr>
          <w:rFonts w:eastAsia="Times New Roman"/>
        </w:rPr>
        <w:t xml:space="preserve"> </w:t>
      </w:r>
    </w:p>
    <w:p>
      <w:pPr>
        <w:pStyle w:val="Normal"/>
        <w:rPr/>
      </w:pPr>
      <w:r>
        <w:rPr>
          <w:rFonts w:eastAsia="Times New Roman"/>
        </w:rPr>
        <w:t xml:space="preserve">   </w:t>
      </w:r>
      <w:r>
        <w:rPr/>
        <w:t>放慢脚步，流连于戏剧，领略那举手投足水袖轻拂间的缠绵悱恻和心灵的情感释放后的回荡。</w:t>
      </w:r>
      <w:r>
        <w:rPr>
          <w:rFonts w:eastAsia="Times New Roman"/>
        </w:rPr>
        <w:t xml:space="preserve"> </w:t>
      </w:r>
    </w:p>
    <w:p>
      <w:pPr>
        <w:pStyle w:val="Normal"/>
        <w:rPr/>
      </w:pPr>
      <w:r>
        <w:rPr>
          <w:rFonts w:eastAsia="Times New Roman"/>
        </w:rPr>
        <w:t xml:space="preserve">   </w:t>
      </w:r>
      <w:r>
        <w:rPr/>
        <w:t>放慢脚步，驻足于书海，感悟人生的哲学，穿越时空与先人交流。</w:t>
      </w:r>
      <w:r>
        <w:rPr>
          <w:rFonts w:eastAsia="Times New Roman"/>
        </w:rPr>
        <w:t xml:space="preserve"> </w:t>
      </w:r>
    </w:p>
    <w:p>
      <w:pPr>
        <w:pStyle w:val="Normal"/>
        <w:rPr/>
      </w:pPr>
      <w:r>
        <w:rPr>
          <w:rFonts w:eastAsia="Times New Roman"/>
        </w:rPr>
        <w:t xml:space="preserve">   </w:t>
      </w:r>
      <w:r>
        <w:rPr/>
        <w:t>可慢就一定意味着踏实吗？</w:t>
      </w:r>
      <w:r>
        <w:rPr>
          <w:rFonts w:eastAsia="Times New Roman"/>
        </w:rPr>
        <w:t xml:space="preserve"> </w:t>
      </w:r>
    </w:p>
    <w:p>
      <w:pPr>
        <w:pStyle w:val="Normal"/>
        <w:rPr/>
      </w:pPr>
      <w:r>
        <w:rPr>
          <w:rFonts w:eastAsia="Times New Roman"/>
        </w:rPr>
        <w:t xml:space="preserve">   </w:t>
      </w:r>
      <w:r>
        <w:rPr/>
        <w:t>不一定。有的人慢是因为犹豫，是因为逃避，是因为缺乏面对问题的勇气。当他遇到问题时，他选择慢，让时间来决定一切，来解决一切，无论何种后果，他两手一拍，肩头一耸，一脸无辜：“这是顺其自然，我也没办法。”他真的无办法吗？不，他有办法，但他不去实施，因为他害怕承担，承担后果，承担责任，所以他推托，以“时间”为借口，将本应挑起的担子推得一干二净。这种慢，是无勇无能的表现，是缺乏责任感、缺乏魄力的表现。</w:t>
      </w:r>
      <w:r>
        <w:rPr>
          <w:rFonts w:eastAsia="Times New Roman"/>
        </w:rPr>
        <w:t xml:space="preserve"> </w:t>
      </w:r>
    </w:p>
    <w:p>
      <w:pPr>
        <w:pStyle w:val="Normal"/>
        <w:rPr/>
      </w:pPr>
      <w:r>
        <w:rPr>
          <w:rFonts w:eastAsia="Times New Roman"/>
        </w:rPr>
        <w:t xml:space="preserve">   </w:t>
      </w:r>
      <w:r>
        <w:rPr/>
        <w:t>非典来临，是那一声声果断的命令，一道道快速拉起的隔离带，一个个匆匆忙忙的身影，才控制住了病情的发展，才挽救了一个又一个垂危的生命。</w:t>
      </w:r>
      <w:r>
        <w:rPr>
          <w:rFonts w:eastAsia="Times New Roman"/>
        </w:rPr>
        <w:t xml:space="preserve"> </w:t>
      </w:r>
    </w:p>
    <w:p>
      <w:pPr>
        <w:pStyle w:val="Normal"/>
        <w:rPr/>
      </w:pPr>
      <w:r>
        <w:rPr>
          <w:rFonts w:eastAsia="Times New Roman"/>
        </w:rPr>
        <w:t xml:space="preserve">   </w:t>
      </w:r>
      <w:r>
        <w:rPr/>
        <w:t>洪水暴发，是那一艘艘如离弦之箭在水上穿梭的冲锋舟，一个个矫健而迅速的救人动作，一道道飞速摞起的沙包围墙，才保护了家园，最大程度地保住了人民的财产。</w:t>
      </w:r>
      <w:r>
        <w:rPr>
          <w:rFonts w:eastAsia="Times New Roman"/>
        </w:rPr>
        <w:t xml:space="preserve"> </w:t>
      </w:r>
    </w:p>
    <w:p>
      <w:pPr>
        <w:pStyle w:val="Normal"/>
        <w:rPr/>
      </w:pPr>
      <w:r>
        <w:rPr>
          <w:rFonts w:eastAsia="Times New Roman"/>
        </w:rPr>
        <w:t xml:space="preserve">   </w:t>
      </w:r>
      <w:r>
        <w:rPr/>
        <w:t>在某些方面，快，意味着匆忙与失去乐趣；慢，意味着充实与升华。而在另一些时候，快，意味着果断与效率；慢，意味着犹豫与胆小。在该快的时候，请勇敢地向前大步迈进！在该慢的时候，请轻轻地放慢脚步流连一下！</w:t>
      </w:r>
      <w:r>
        <w:rPr>
          <w:rFonts w:eastAsia="Times New Roman"/>
        </w:rPr>
        <w:t xml:space="preserve"> </w:t>
      </w:r>
    </w:p>
    <w:p>
      <w:pPr>
        <w:pStyle w:val="Normal"/>
        <w:rPr/>
      </w:pPr>
      <w:r>
        <w:rPr>
          <w:rFonts w:eastAsia="Times New Roman"/>
        </w:rPr>
        <w:t xml:space="preserve">   </w:t>
      </w:r>
      <w:r>
        <w:rPr/>
        <w:t>【点评】本文能正确理解“快”与“慢”的关系，分析入理，如对定“有的人慢”一段，在生动的描述中，指出了这类人“慢”的实质。材料运用有特色且具体，如工夫茶、非典等。语言有变化。</w:t>
      </w:r>
      <w:r>
        <w:rPr>
          <w:rFonts w:eastAsia="Times New Roman"/>
        </w:rPr>
        <w:t xml:space="preserve"> </w:t>
      </w:r>
    </w:p>
    <w:p>
      <w:pPr>
        <w:pStyle w:val="Normal"/>
        <w:rPr/>
      </w:pPr>
      <w:r>
        <w:rPr/>
        <w:t>快慢交响曲</w:t>
      </w:r>
    </w:p>
    <w:p>
      <w:pPr>
        <w:pStyle w:val="Normal"/>
        <w:rPr/>
      </w:pPr>
      <w:r>
        <w:rPr/>
        <w:t>　　快与慢是节奏不一的两种交响曲</w:t>
      </w:r>
      <w:r>
        <w:rPr/>
        <w:t>,</w:t>
      </w:r>
      <w:r>
        <w:rPr/>
        <w:t>快是慷慨激昂</w:t>
      </w:r>
      <w:r>
        <w:rPr/>
        <w:t>,</w:t>
      </w:r>
      <w:r>
        <w:rPr/>
        <w:t>扣人心弦的；慢则是平稳舒缓</w:t>
      </w:r>
      <w:r>
        <w:rPr/>
        <w:t>,</w:t>
      </w:r>
      <w:r>
        <w:rPr/>
        <w:t>心旷神怡的。正是这样两种风格迥异的交响曲</w:t>
      </w:r>
      <w:r>
        <w:rPr/>
        <w:t>,</w:t>
      </w:r>
      <w:r>
        <w:rPr/>
        <w:t>交织成人生中一篇篇波澜壮阔的乐章。</w:t>
      </w:r>
      <w:r>
        <w:rPr>
          <w:rFonts w:eastAsia="Times New Roman"/>
        </w:rPr>
        <w:t xml:space="preserve"> </w:t>
      </w:r>
      <w:r>
        <w:rPr/>
        <w:t>——题记</w:t>
      </w:r>
      <w:r>
        <w:rPr>
          <w:rFonts w:eastAsia="Times New Roman"/>
        </w:rPr>
        <w:t xml:space="preserve">  </w:t>
      </w:r>
    </w:p>
    <w:p>
      <w:pPr>
        <w:pStyle w:val="Normal"/>
        <w:rPr/>
      </w:pPr>
      <w:r>
        <w:rPr/>
        <w:t>序曲</w:t>
      </w:r>
    </w:p>
    <w:p>
      <w:pPr>
        <w:pStyle w:val="Normal"/>
        <w:rPr/>
      </w:pPr>
      <w:r>
        <w:rPr/>
        <w:t>　　我生活在一个家教严格的家庭，从小在父母铺设的轨道上前进，不敢越雷池一步。他们为我计划的未来蓝图就是轰轰烈烈，出人头地。可他们不知道，我心所向往的却是安静闲适，波澜不惊的生活。</w:t>
      </w:r>
      <w:r>
        <w:rPr>
          <w:rFonts w:eastAsia="Times New Roman"/>
        </w:rPr>
        <w:t xml:space="preserve"> </w:t>
      </w:r>
    </w:p>
    <w:p>
      <w:pPr>
        <w:pStyle w:val="Normal"/>
        <w:rPr/>
      </w:pPr>
      <w:r>
        <w:rPr/>
        <w:t>　　第一乐章：快</w:t>
      </w:r>
      <w:r>
        <w:rPr>
          <w:rFonts w:eastAsia="Times New Roman"/>
        </w:rPr>
        <w:t xml:space="preserve"> </w:t>
      </w:r>
    </w:p>
    <w:p>
      <w:pPr>
        <w:pStyle w:val="Normal"/>
        <w:rPr/>
      </w:pPr>
      <w:r>
        <w:rPr/>
        <w:t>　　为了父母欣慰的笑容，为了别人艳羡的目光，为了亲朋好友心中我应有的宏伟蓝图，我拼命了。</w:t>
      </w:r>
      <w:r>
        <w:rPr>
          <w:rFonts w:eastAsia="Times New Roman"/>
        </w:rPr>
        <w:t xml:space="preserve"> </w:t>
      </w:r>
    </w:p>
    <w:p>
      <w:pPr>
        <w:pStyle w:val="Normal"/>
        <w:rPr/>
      </w:pPr>
      <w:r>
        <w:rPr/>
        <w:t>　　每天当别人还在梦乡中时，我便要起床读书，因为我知道即使父母在睡梦中听到琅琅书声也会露出笑容。一天之中上下午甚至是晚上的课程都排的满满的。刚走了数学，英语接踵而至，才去了英语，语文便迎面而来，语文方毕，理化生等学科又劈头盖脸的砸将过来。即使学校领导偶尔大发慈悲赏赐一两天假期，也被各式各样的补习辅导班强夺硬占。夜晚当我披着满天星斗赶回家中，还顾不得从妈妈手中接过一杯热牛奶，就要做回桌旁，畅游于书山题海之中。每当夜深人静，万籁俱寂只时，我忍不住想起自己心中埋藏很深很深的梦想</w:t>
      </w:r>
      <w:r>
        <w:rPr/>
        <w:t>,</w:t>
      </w:r>
      <w:r>
        <w:rPr/>
        <w:t>那就是……</w:t>
      </w:r>
      <w:r>
        <w:rPr>
          <w:rFonts w:eastAsia="Times New Roman"/>
        </w:rPr>
        <w:t xml:space="preserve"> </w:t>
      </w:r>
    </w:p>
    <w:p>
      <w:pPr>
        <w:pStyle w:val="Normal"/>
        <w:rPr/>
      </w:pPr>
      <w:r>
        <w:rPr/>
        <w:t>　　第二乐章：慢</w:t>
      </w:r>
      <w:r>
        <w:rPr>
          <w:rFonts w:eastAsia="Times New Roman"/>
        </w:rPr>
        <w:t xml:space="preserve"> </w:t>
      </w:r>
    </w:p>
    <w:p>
      <w:pPr>
        <w:pStyle w:val="Normal"/>
        <w:rPr/>
      </w:pPr>
      <w:r>
        <w:rPr/>
        <w:t>　　当我从床上坐起的时候，清晨清新的阳光已经撒满我的被子。窗外是“绿树村边合，青山郭外斜”的幽静画卷，坐在室内，可以抚琴萧歌，诗文为伴，走到室外，可以欣赏如诗如画的风景。每至月夜，可以蟾宫为伴，遥想古人。远离喧嚣的尘世，终于找回了内心的宁静，不需再去顾虑别人的眼光和议论，只要能做回自己就最好。这就是我一直所向往的陶渊明式的“采菊东篱下，悠然见南山”的生活。这在浮躁的尘世好象是不现实的，可我心中仍然朦胧着这样一种梦想……</w:t>
      </w:r>
      <w:r>
        <w:rPr>
          <w:rFonts w:eastAsia="Times New Roman"/>
        </w:rPr>
        <w:t xml:space="preserve"> </w:t>
      </w:r>
    </w:p>
    <w:p>
      <w:pPr>
        <w:pStyle w:val="Normal"/>
        <w:rPr/>
      </w:pPr>
      <w:r>
        <w:rPr/>
        <w:t>　　结束曲</w:t>
      </w:r>
      <w:r>
        <w:rPr>
          <w:rFonts w:eastAsia="Times New Roman"/>
        </w:rPr>
        <w:t xml:space="preserve"> </w:t>
      </w:r>
    </w:p>
    <w:p>
      <w:pPr>
        <w:pStyle w:val="Normal"/>
        <w:rPr/>
      </w:pPr>
      <w:r>
        <w:rPr/>
        <w:t>　　每天依旧穿行于繁忙之中，习惯了这样的生活，便没有什么可抱怨。快与慢的旋律终不可分开，我相信并期待有一天这两种截然不同的旋律能融成一曲和谐的交响乐。</w:t>
      </w:r>
      <w:r>
        <w:rPr>
          <w:rFonts w:eastAsia="Times New Roman"/>
        </w:rPr>
        <w:t xml:space="preserve"> </w:t>
      </w:r>
    </w:p>
    <w:p>
      <w:pPr>
        <w:pStyle w:val="Normal"/>
        <w:rPr/>
      </w:pPr>
      <w:r>
        <w:rPr/>
        <w:t>　　简评：本文是一篇成功的优秀作文，其成功之处主要表现在以下几个方面：</w:t>
      </w:r>
      <w:r>
        <w:rPr>
          <w:rFonts w:eastAsia="Times New Roman"/>
        </w:rPr>
        <w:t xml:space="preserve"> </w:t>
      </w:r>
    </w:p>
    <w:p>
      <w:pPr>
        <w:pStyle w:val="Normal"/>
        <w:rPr/>
      </w:pPr>
      <w:r>
        <w:rPr/>
        <w:t>　　一、</w:t>
      </w:r>
      <w:r>
        <w:rPr>
          <w:rFonts w:eastAsia="Times New Roman"/>
        </w:rPr>
        <w:t xml:space="preserve"> </w:t>
      </w:r>
      <w:r>
        <w:rPr/>
        <w:t>精妙恰当的拟题。文章以《快慢交响曲》为题目，不仅紧扣话题，点明主旨，而且新颖别致。</w:t>
      </w:r>
      <w:r>
        <w:rPr>
          <w:rFonts w:eastAsia="Times New Roman"/>
        </w:rPr>
        <w:t xml:space="preserve"> </w:t>
      </w:r>
      <w:r>
        <w:rPr/>
        <w:t>二、</w:t>
      </w:r>
      <w:r>
        <w:rPr>
          <w:rFonts w:eastAsia="Times New Roman"/>
        </w:rPr>
        <w:t xml:space="preserve"> </w:t>
      </w:r>
      <w:r>
        <w:rPr/>
        <w:t>自然浑圆的结构。全文采用小标题的形式，依次通过题记、序曲、第一乐章、第二乐章、结束曲来引线串珠，叙说了对快节奏生活的无奈，对慢节奏生活的奢望。结构完整，主旨鲜明。</w:t>
      </w:r>
      <w:r>
        <w:rPr>
          <w:rFonts w:eastAsia="Times New Roman"/>
        </w:rPr>
        <w:t xml:space="preserve"> </w:t>
      </w:r>
      <w:r>
        <w:rPr/>
        <w:t>三、</w:t>
      </w:r>
      <w:r>
        <w:rPr>
          <w:rFonts w:eastAsia="Times New Roman"/>
        </w:rPr>
        <w:t xml:space="preserve"> </w:t>
      </w:r>
      <w:r>
        <w:rPr/>
        <w:t>生动真实的语言。本文的语言清新自然，真实感人，表达出一个高三学生的真实心声，快节奏的学校生活，各科繁重学习的任务，给学生带来的压力之重，以及对恬适生活的向往都表达的真切自然。</w:t>
      </w:r>
      <w:r>
        <w:rPr>
          <w:rFonts w:eastAsia="Times New Roman"/>
        </w:rPr>
        <w:t xml:space="preserve"> </w:t>
      </w:r>
      <w:r>
        <w:rPr/>
        <w:t>总之，本文用语之精巧，构思之巧妙，角度之新颖，感情之真挚，令人拍案叫绝乃至叹为观止。</w:t>
      </w:r>
    </w:p>
    <w:p>
      <w:pPr>
        <w:pStyle w:val="Normal"/>
        <w:rPr/>
      </w:pPr>
      <w:r>
        <w:rPr/>
        <w:t>　　比慢</w:t>
      </w:r>
    </w:p>
    <w:p>
      <w:pPr>
        <w:pStyle w:val="Normal"/>
        <w:rPr/>
      </w:pPr>
      <w:r>
        <w:rPr/>
        <w:t>　　记得有一位学者曾提出一个口号：比慢。</w:t>
      </w:r>
    </w:p>
    <w:p>
      <w:pPr>
        <w:pStyle w:val="Normal"/>
        <w:rPr/>
      </w:pPr>
      <w:r>
        <w:rPr/>
        <w:t>　　在当今生活越来越快的时候，快餐、快递、快车才是一种时尚，慢怎么行？</w:t>
      </w:r>
    </w:p>
    <w:p>
      <w:pPr>
        <w:pStyle w:val="Normal"/>
        <w:rPr/>
      </w:pPr>
      <w:r>
        <w:rPr/>
        <w:t>　　但就是慢，让我们体会到了生活的乐趣。</w:t>
      </w:r>
    </w:p>
    <w:p>
      <w:pPr>
        <w:pStyle w:val="Normal"/>
        <w:rPr/>
      </w:pPr>
      <w:r>
        <w:rPr/>
        <w:t>　　八十年代曾流行一首歌，其中有这么一句歌词：“马儿啊，你慢些走呃慢些走呃，请让我把这美丽景色看个够。”是啊，慢些走吧，让我们慢慢欣赏。</w:t>
      </w:r>
    </w:p>
    <w:p>
      <w:pPr>
        <w:pStyle w:val="Normal"/>
        <w:rPr/>
      </w:pPr>
      <w:r>
        <w:rPr/>
        <w:t>　　可是在八十年代之后，生活节奏却越来越快了。</w:t>
      </w:r>
    </w:p>
    <w:p>
      <w:pPr>
        <w:pStyle w:val="Normal"/>
        <w:rPr/>
      </w:pPr>
      <w:r>
        <w:rPr/>
        <w:t>　　生活节奏快，本来是一件好事，问题在于，在我们快速发展的同时，却并没有提高我们的生活质量。你看，天空越来越暗了，河水越来越黑了，空气越来越臭了，树木越来越矮，鱼虾越来越小……所有这一切，都是因为社会发展太快引起，快到我们没有来得及关注我们生存的环境受到了什么样的伤害。</w:t>
      </w:r>
    </w:p>
    <w:p>
      <w:pPr>
        <w:pStyle w:val="Normal"/>
        <w:rPr/>
      </w:pPr>
      <w:r>
        <w:rPr/>
        <w:t>　　所以，我们可以说，慢也是一种智慧。</w:t>
      </w:r>
    </w:p>
    <w:p>
      <w:pPr>
        <w:pStyle w:val="Normal"/>
        <w:rPr/>
      </w:pPr>
      <w:r>
        <w:rPr/>
        <w:t>　　自古带兵打仗，讲的是“兵贵神速”，可是司马懿却慢慢腾腾地拖啊拖，哪怕是诸葛亮送去妇人的衣服，司马懿也只是微笑着问诸葛亮每天吃多少饭，休息了多少时间。诸葛亮求快胜，司马懿却偏偏慢慢来，最后的结局谁都知道：诸葛亮累死了，司马家的后代得了天下。</w:t>
      </w:r>
    </w:p>
    <w:p>
      <w:pPr>
        <w:pStyle w:val="Normal"/>
        <w:rPr/>
      </w:pPr>
      <w:r>
        <w:rPr/>
        <w:t>　　太极拳慢吧，慢悠悠的，可是好多快拳高手败于太极拳师手下。这是张三丰几十年武术的最高境界。</w:t>
      </w:r>
    </w:p>
    <w:p>
      <w:pPr>
        <w:pStyle w:val="Normal"/>
        <w:rPr/>
      </w:pPr>
      <w:r>
        <w:rPr/>
        <w:t>　　是“慢”成就了司马懿和张三丰，慢不仅是一种智慧。慢还是一种豁达。</w:t>
      </w:r>
    </w:p>
    <w:p>
      <w:pPr>
        <w:pStyle w:val="Normal"/>
        <w:rPr/>
      </w:pPr>
      <w:r>
        <w:rPr/>
        <w:t>　　天下雨了，大家都在跑，只有一个人在慢慢走，别人催促他，他却说前面一样有雨，何必快跑。这是一种豁达。只有在看透了世事的时候，才会有这样一种淡然。</w:t>
      </w:r>
    </w:p>
    <w:p>
      <w:pPr>
        <w:pStyle w:val="Normal"/>
        <w:rPr/>
      </w:pPr>
      <w:r>
        <w:rPr/>
        <w:t>　　这种豁达在苏轼的词中也表现得淋漓尽致。他曾在《定风波》写道：“莫听穿林打叶声，何妨吟啸且徐行。”雨来了，并不急，他有一种慢的态度：“竹杖芒鞋轻胜马”、“一蓑烟雨任平生”。这种慢，是一种豁达，也是对生活的一种享受。了解生活，热爱生活，看到生活中的种不顺和种得意，就对生活有一种慢慢享受的态度，从而变得豁达而宽厚。</w:t>
      </w:r>
    </w:p>
    <w:p>
      <w:pPr>
        <w:pStyle w:val="Normal"/>
        <w:rPr/>
      </w:pPr>
      <w:r>
        <w:rPr/>
        <w:t>　　慢也是一种享受。在智慧与豁达的前提下，“吟安一个字，捻断数茎须。”唐人写诗也是够慢的了，与现在文人动不动一天数万字，哪一种创作更是一种享受，从神态上都可以看出，捻须而吟，在慢慢地品味中，去吟安一个字，他说是一种苦，这何尝不是一种享受！当我们今天读唐诗时，那一种欣赏与陶醉已成为中国人一出生就能够体味到的乐趣。如果唐人像今天一样一天几万字，创作速度快是快了，但会不会让我们今天还能够享受呢？</w:t>
      </w:r>
    </w:p>
    <w:p>
      <w:pPr>
        <w:pStyle w:val="Normal"/>
        <w:rPr/>
      </w:pPr>
      <w:r>
        <w:rPr/>
        <w:t>　　一本《本草纲目》二十年，一部《资治通鉴》十九年，一本《红楼梦》十年，慢慢磨出来的东西才是精品，才是后人的一种享受。当然后人享受时也要慢慢来，如果一天就将《红楼梦》读完，那也就没有乐趣了。《本草纲目》能够滋润中华民族上千年，而《红楼梦》养活了成千红学家，这都是得益于慢。</w:t>
      </w:r>
    </w:p>
    <w:p>
      <w:pPr>
        <w:pStyle w:val="Normal"/>
        <w:rPr/>
      </w:pPr>
      <w:r>
        <w:rPr/>
        <w:t>　　慢是一种智慧，慢是一种豁达，慢更是一种享受。对生活有透彻的理解，拥有豁达的胸怀，就可以好好地欣赏生活、享受生活了。</w:t>
      </w:r>
    </w:p>
    <w:p>
      <w:pPr>
        <w:pStyle w:val="Normal"/>
        <w:rPr/>
      </w:pPr>
      <w:r>
        <w:rPr/>
        <w:t>人生路上，请慢慢走，慢慢欣赏，看一路春暖花开。</w:t>
      </w:r>
    </w:p>
    <w:p>
      <w:pPr>
        <w:pStyle w:val="Normal"/>
        <w:rPr/>
      </w:pPr>
      <w:r>
        <w:rPr/>
        <w:t>　　快则胜</w:t>
      </w:r>
      <w:r>
        <w:rPr>
          <w:rFonts w:eastAsia="Times New Roman"/>
        </w:rPr>
        <w:t xml:space="preserve">  </w:t>
      </w:r>
    </w:p>
    <w:p>
      <w:pPr>
        <w:pStyle w:val="Normal"/>
        <w:rPr/>
      </w:pPr>
      <w:r>
        <w:rPr/>
        <w:t>　　时代的发展是加速度的，一百年前，电灯、汽车、绝对没有现在发达，而网络通信还没有产生。社会发展，谁快谁就赢得先机。</w:t>
      </w:r>
    </w:p>
    <w:p>
      <w:pPr>
        <w:pStyle w:val="Normal"/>
        <w:rPr/>
      </w:pPr>
      <w:r>
        <w:rPr/>
        <w:t>　　慢则挨打，快则胜，我国十九世纪，民族资本家开始发展时，就已经让我们的社会在物质上丰富了不少，可惜速度远不及欧洲，结果我们的近代几乎是一部屈辱史，慢则落后，慢则挨打。欧洲各国在全世界扩张，且获得胜利，主要是在快速发展的经济让它们有了强大的实力。</w:t>
      </w:r>
    </w:p>
    <w:p>
      <w:pPr>
        <w:pStyle w:val="Normal"/>
        <w:rPr/>
      </w:pPr>
      <w:r>
        <w:rPr/>
        <w:t>　　小到一场战斗，也是靠速度取胜。飞夺泸定桥，凭双脚一天行走</w:t>
      </w:r>
      <w:r>
        <w:rPr/>
        <w:t>200</w:t>
      </w:r>
      <w:r>
        <w:rPr/>
        <w:t>百里，这样的速度让对方失去先机，结果红军从此走出包围，走向胜利。官渡之战，曹操取胜之道也是一天一夜急行军百余里，他亲率一支小部队，直扑乌巢，放火烧粮草，让袁绍失去所有的后勤供应，从而赢得了战争的胜利。</w:t>
      </w:r>
    </w:p>
    <w:p>
      <w:pPr>
        <w:pStyle w:val="Normal"/>
        <w:rPr/>
      </w:pPr>
      <w:r>
        <w:rPr/>
        <w:t>　　快，是取胜法宝，还可以创造奇迹。</w:t>
      </w:r>
    </w:p>
    <w:p>
      <w:pPr>
        <w:pStyle w:val="Normal"/>
        <w:rPr/>
      </w:pPr>
      <w:r>
        <w:rPr/>
        <w:t>　　小时候我们玩打水漂游戏，就知道，要想石头在水面上不沉下去而飞得更远，只有快速前进。</w:t>
      </w:r>
    </w:p>
    <w:p>
      <w:pPr>
        <w:pStyle w:val="Normal"/>
        <w:rPr/>
      </w:pPr>
      <w:r>
        <w:rPr/>
        <w:t>　　奥运会口号是“更高、更快、更强”。人类追求速度，快是第一的，体育竞技场上，第二已失去意义。刘翔之快，让中国人高兴的同时，也证明“快”才是硬道理。</w:t>
      </w:r>
    </w:p>
    <w:p>
      <w:pPr>
        <w:pStyle w:val="Normal"/>
        <w:rPr/>
      </w:pPr>
      <w:r>
        <w:rPr/>
        <w:t>　　现代生活的节奏一天比一天快，吃饭有快餐，送信有快递，走路有快车。火车一再提速，高速公路几乎可以代表一个国家的发展水平。快，已是我们生活中的主旋律。香港人的步速之快是有目共睹的，香港的繁荣与生活之安定也是世界一流的。广州人的步速为世界第四，广州这几年的变化也是令人惊叹的。三年一小变，五年一大变，让广州已成为国际大都市。</w:t>
      </w:r>
    </w:p>
    <w:p>
      <w:pPr>
        <w:pStyle w:val="Normal"/>
        <w:rPr/>
      </w:pPr>
      <w:r>
        <w:rPr/>
        <w:t>　　谁快，谁就赢得世界。贝尔电话的发明，贝尔只比第二名快了</w:t>
      </w:r>
      <w:r>
        <w:rPr/>
        <w:t>120</w:t>
      </w:r>
      <w:r>
        <w:rPr/>
        <w:t>分种，但发明专利只属于贝尔；体育竞技场上，第一名往往只比第二名快零点几秒，但金牌只颁发给快零点几秒的人，第二名已失去意义。</w:t>
      </w:r>
    </w:p>
    <w:p>
      <w:pPr>
        <w:pStyle w:val="Normal"/>
        <w:rPr/>
      </w:pPr>
      <w:r>
        <w:rPr/>
        <w:t>　　“快”，让我们国家在短短不到三十年的时间里，许多技术赶上了发达国家，“快”，让我们现在的生活安定，有房住，温饱不愁。只要想一想</w:t>
      </w:r>
      <w:r>
        <w:rPr/>
        <w:t>1980</w:t>
      </w:r>
      <w:r>
        <w:rPr/>
        <w:t>年以前，我们国家的情形就知道，如果不是快速发展，我们现在还不知道是个什么样子。</w:t>
      </w:r>
    </w:p>
    <w:p>
      <w:pPr>
        <w:pStyle w:val="Normal"/>
        <w:rPr/>
      </w:pPr>
      <w:r>
        <w:rPr/>
        <w:t>社会是一个加速度发展的社会，只有快，才能赢得先机，赢得世界。</w:t>
      </w:r>
    </w:p>
    <w:p>
      <w:pPr>
        <w:pStyle w:val="Normal"/>
        <w:rPr/>
      </w:pPr>
      <w:r>
        <w:rPr/>
        <w:t>　　不能承受的心态之“快”</w:t>
      </w:r>
    </w:p>
    <w:p>
      <w:pPr>
        <w:pStyle w:val="Normal"/>
        <w:rPr/>
      </w:pPr>
      <w:r>
        <w:rPr/>
        <w:t>　　所谓“时间就是金钱”。</w:t>
      </w:r>
    </w:p>
    <w:p>
      <w:pPr>
        <w:pStyle w:val="Normal"/>
        <w:rPr/>
      </w:pPr>
      <w:r>
        <w:rPr/>
        <w:t>　　又所谓“在这个世界，钱虽然不是万能的，但没有钱却是万万不能的”。</w:t>
      </w:r>
    </w:p>
    <w:p>
      <w:pPr>
        <w:pStyle w:val="Normal"/>
        <w:rPr/>
      </w:pPr>
      <w:r>
        <w:rPr/>
        <w:t>　　由上述可得，珍惜时间就是珍惜钱，想要赚更多的钱就必须拥有更多的时间。</w:t>
      </w:r>
    </w:p>
    <w:p>
      <w:pPr>
        <w:pStyle w:val="Normal"/>
        <w:rPr/>
      </w:pPr>
      <w:r>
        <w:rPr/>
        <w:t>　　——于是，在这个物欲纵横的时代，“快”便成为人们疯狂追求的对象，用瞬息万变来形容这个世界当真不错。不知道在过去那一夜里，有多少人破产多少人暴富，有多少个生命多少个逝去。也许只要那么一瞬，我们便恍如烂柯人。</w:t>
      </w:r>
    </w:p>
    <w:p>
      <w:pPr>
        <w:pStyle w:val="Normal"/>
        <w:rPr/>
      </w:pPr>
      <w:r>
        <w:rPr/>
        <w:t>　　因为快，我们进入有史以来科技发展最快的时代；因为快，有人发明出能使人连续三天工作不需休息的药；因为快，韩国首席科学家发表假论文；因为快，所以我们没有空放自己的假，不能让那张满弓暂停发箭，更不能让那颗被速度追赶得疲惫不堪的心稍作休息。</w:t>
      </w:r>
    </w:p>
    <w:p>
      <w:pPr>
        <w:pStyle w:val="Normal"/>
        <w:rPr/>
      </w:pPr>
      <w:r>
        <w:rPr/>
        <w:t>　　不由得想起《骗局》里美国航天局为挽回声誉，而在冰层下安放的那颗“人造陨石”。多快呀，瞧！那本应经漫长探索后方能得到证实的猜想，在今天就能实现了。殊不知在盲目追求速度的同时，也失去了我们人类的尊严。</w:t>
      </w:r>
    </w:p>
    <w:p>
      <w:pPr>
        <w:pStyle w:val="Normal"/>
        <w:rPr/>
      </w:pPr>
      <w:r>
        <w:rPr/>
        <w:t>　　古代，因为生产力水平的低下，限制了生产的速度。因为交通工具的不便，玄奘需经历好几年漫长的步行方能到达印度；过去是“人面桃花相映红”的美好，现在只空余“桃花依旧笑春风”的落寞；隔着银河的牛郎织女只能靠鹊桥一年见面一次；杨贵妃想吃荔枝不知鞭死了多少人马。</w:t>
      </w:r>
    </w:p>
    <w:p>
      <w:pPr>
        <w:pStyle w:val="Normal"/>
        <w:rPr/>
      </w:pPr>
      <w:r>
        <w:rPr/>
        <w:t>　　但也因为古代的慢，造就了多少隐士诗人。陶渊明“采菊东篱下，悠然见南山”；孟浩然“开轩面场圃，把酒话桑麻”；辛弃疾“最喜小儿亡赖，溪头卧剥莲蓬”。这种不紧不慢的悠闲心态，现代人岂能感受得到？</w:t>
      </w:r>
    </w:p>
    <w:p>
      <w:pPr>
        <w:pStyle w:val="Normal"/>
        <w:rPr/>
      </w:pPr>
      <w:r>
        <w:rPr/>
        <w:t>　　莫非真要“此情只能成追忆，人心当下不由己”？</w:t>
      </w:r>
    </w:p>
    <w:p>
      <w:pPr>
        <w:pStyle w:val="Normal"/>
        <w:rPr/>
      </w:pPr>
      <w:r>
        <w:rPr/>
        <w:t>　　孔子有句话说得好——欲速则不达。说得很明白，这“速”是</w:t>
      </w:r>
      <w:r>
        <w:rPr>
          <w:rFonts w:eastAsia="Times New Roman"/>
        </w:rPr>
        <w:t xml:space="preserve"> </w:t>
      </w:r>
      <w:r>
        <w:rPr/>
        <w:t>“欲”的问题。觉得被速度压得喘不过气来，是你“欲速”。一个全心全意追求速度的人，即便到了深山野林里，也能听见车鸣，看见在面前诱惑着他的利益，更不用说那股硝烟味了。</w:t>
      </w:r>
    </w:p>
    <w:p>
      <w:pPr>
        <w:pStyle w:val="Normal"/>
        <w:rPr/>
      </w:pPr>
      <w:r>
        <w:rPr/>
        <w:t>　　我并不是说反对世界的快节奏化，毕竟这是顺应时代发展潮流的。只是，我们在这个表面追求速度，实质追求效率的世界里，行动可以被带动，但心不能！</w:t>
      </w:r>
    </w:p>
    <w:p>
      <w:pPr>
        <w:pStyle w:val="Normal"/>
        <w:rPr/>
      </w:pPr>
      <w:r>
        <w:rPr/>
        <w:t>　　怀着“慢”的心态“快”地行动，才是我们这个时代想对人类的指示。</w:t>
      </w:r>
    </w:p>
    <w:p>
      <w:pPr>
        <w:pStyle w:val="Normal"/>
        <w:rPr/>
      </w:pPr>
      <w:r>
        <w:rPr/>
        <w:t>　　世事风云，我心本固。</w:t>
      </w:r>
    </w:p>
    <w:p>
      <w:pPr>
        <w:pStyle w:val="Normal"/>
        <w:rPr/>
      </w:pPr>
      <w:r>
        <w:rPr/>
        <w:t>　　以慢条斯理的心态快节奏地生活</w:t>
      </w:r>
    </w:p>
    <w:p>
      <w:pPr>
        <w:pStyle w:val="Normal"/>
        <w:rPr/>
      </w:pPr>
      <w:r>
        <w:rPr/>
        <w:t>　　把“快”和“慢”放在一起出作文题考我们啊……</w:t>
      </w:r>
    </w:p>
    <w:p>
      <w:pPr>
        <w:pStyle w:val="Normal"/>
        <w:rPr/>
      </w:pPr>
      <w:r>
        <w:rPr/>
        <w:t>　　第一个在我脑海里跃出水面的是道家的老子，名字中一个“老”一个“子”，好一对反义词！“快”与“慢”由此被我赋予了几分中庸的味道，既然道家以“出世”的心态“入世”，以“消极”的心态“积极”，那么我也就来一个“以慢条斯理的心态快节奏地生活”吧。</w:t>
      </w:r>
    </w:p>
    <w:p>
      <w:pPr>
        <w:pStyle w:val="Normal"/>
        <w:rPr/>
      </w:pPr>
      <w:r>
        <w:rPr/>
        <w:t>　　随着社会的进步，我们生活的节奏的确越来越快了。从柴火烧饭到电磁炉料理，从飞鸽传书到电子邮件，从徒步单车到汽车飞机……快，似乎是人们共同追求的目标。白领们一回到办公室就要开始紧张地工作，学生一靠近书桌就要马不停蹄地学习，连农民一下地就要刻不容缓地劳作、赶农时……快，是高效率的体现，是科技进步的体现，是人类发展的体现。</w:t>
      </w:r>
    </w:p>
    <w:p>
      <w:pPr>
        <w:pStyle w:val="Normal"/>
        <w:rPr/>
      </w:pPr>
      <w:r>
        <w:rPr/>
        <w:t>　　可是，激素催长致癌蔬菜，赶工期导致豆腐渣工程，高强度工作使白领过劳死……因快而起的灾祸屡见不鲜。应“文化快餐”而生的作品被大肆批评没营养又低品位，“速成”的外语蹩脚得让人难堪……快，也受到了不少质疑。那么，人类该不该求“快”？“慢”是不是更好？“心急吃不了热豆腐”，“欲速则不达”……而“慢”的真谛又是什么？</w:t>
      </w:r>
    </w:p>
    <w:p>
      <w:pPr>
        <w:pStyle w:val="Normal"/>
        <w:rPr/>
      </w:pPr>
      <w:r>
        <w:rPr/>
        <w:t>　　我认为所谓的“慢”是慢在心态，“快”是快在行动。</w:t>
      </w:r>
    </w:p>
    <w:p>
      <w:pPr>
        <w:pStyle w:val="Normal"/>
        <w:rPr/>
      </w:pPr>
      <w:r>
        <w:rPr/>
        <w:t>　　心态应是慢条斯理的，不急不躁，不急功近利的。孔子劝导众人“欲速则不达”。注意是“欲速”而不是“行速”。以急功近利的心态去做事，无论慢也好，快也好，都不可能成功。“心急吃不了热豆腐”也着眼于“心急”。</w:t>
      </w:r>
    </w:p>
    <w:p>
      <w:pPr>
        <w:pStyle w:val="Normal"/>
        <w:rPr/>
      </w:pPr>
      <w:r>
        <w:rPr/>
        <w:t>　　在一次世界级的文学笔会上，一位年轻的男作家应邀出席。席间他注意到一位没有带名牌的女士，心想她一定是个名不经传的三流作家，便主动座到他身旁和她聊天想炫耀一番。男作家说：“我已经出版了三百三十九本小说，你呢？你写过多少本小说呢，小姐？”那位女士谦逊地说：“我没写过多少本，我只写过一本。”男作家窃喜马上追问：“请问书名？”“书名叫做《飘》。”玛格丽特用尽一生写出了《飘》，至今她的名字仍为众人所铭记，而那位男作家则是真正的“名不经传”了。玛格丽特似乎是“慢”的，但纵观《飘》的时间跨度，她又何尝不“快”？她是以一种慢的心态来“快速地”完成《飘》的。再看李白杜甫，“绣口一吐就是半个盛唐”，他们快不快？但是为了这一“快”，积累了多少人生阅历，学习了多少佳句名篇？这一种“慢”的心态才使他们获得了终身的成就。网易的</w:t>
      </w:r>
      <w:r>
        <w:rPr/>
        <w:t>CEO</w:t>
      </w:r>
      <w:r>
        <w:rPr/>
        <w:t>丁磊成功之快让人惊叹，但在创业之初，他进行了多少深思熟虑才在这关键一刻迅速出手获得成功，这正是以慢心态来快行动的典范。</w:t>
      </w:r>
    </w:p>
    <w:p>
      <w:pPr>
        <w:pStyle w:val="Normal"/>
        <w:rPr/>
      </w:pPr>
      <w:r>
        <w:rPr/>
        <w:t>追求快没有错，关键是要以慢的心态把持自己，一步一步扎实地“快”，这样才能做到又快又好。</w:t>
      </w:r>
    </w:p>
    <w:p>
      <w:pPr>
        <w:pStyle w:val="Normal"/>
        <w:rPr>
          <w:rFonts w:eastAsia="Times New Roman"/>
        </w:rPr>
      </w:pPr>
      <w:r>
        <w:rPr>
          <w:rFonts w:eastAsia="Times New Roman"/>
        </w:rPr>
        <w:t xml:space="preserve"> </w:t>
      </w:r>
    </w:p>
    <w:p>
      <w:pPr>
        <w:pStyle w:val="Normal"/>
        <w:rPr/>
      </w:pPr>
      <w:r>
        <w:rPr>
          <w:rFonts w:eastAsia="Times New Roman"/>
        </w:rPr>
        <w:t xml:space="preserve">   </w:t>
      </w:r>
      <w:r>
        <w:rPr/>
        <w:t>精彩论段节选</w:t>
      </w:r>
    </w:p>
    <w:p>
      <w:pPr>
        <w:pStyle w:val="Normal"/>
        <w:rPr/>
      </w:pPr>
      <w:r>
        <w:rPr/>
        <w:t>　　</w:t>
      </w:r>
      <w:r>
        <w:rPr/>
        <w:t>1</w:t>
      </w:r>
      <w:r>
        <w:rPr/>
        <w:t>、“慢”的长处在于可以以“慢”打“快”。武打小说中每描述高手对垒时，常有精彩的刻画，有以快制慢的，也有以慢打快的。快在于迅雷不及掩耳，速战速决，短时间内几招便置敌于死地。痛快淋漓，不着痕迹；慢则在于控制大局，避其锋芒，冷静观察对手的弱点与不足，从而抓住战机克敌制胜。文武之道，其实相通。</w:t>
      </w:r>
      <w:r>
        <w:rPr>
          <w:rFonts w:eastAsia="Times New Roman"/>
        </w:rPr>
        <w:t xml:space="preserve"> </w:t>
      </w:r>
    </w:p>
    <w:p>
      <w:pPr>
        <w:pStyle w:val="Normal"/>
        <w:rPr/>
      </w:pPr>
      <w:r>
        <w:rPr/>
        <w:t>　　</w:t>
      </w:r>
      <w:r>
        <w:rPr/>
        <w:t>2</w:t>
      </w:r>
      <w:r>
        <w:rPr/>
        <w:t>、“快”，是在长期积累的基础上形成的。那种拥有天生的“快”的禀赋的人是有的，但“天才”毕竟是不多见的，绝大多数还是靠后天训练、不断摸索，是辛勤耕耘、反复磨练的结果。事实上，很多快手也是先慢后快，从慢发展而来的。一位新闻界前辈就坦承，自己年轻时经常为写一篇千字文小稿熬上几天，硬是写不出。也就是这样的一次次磨炼，开始由慢而快，逐渐成了人们所说的那种“快手”。</w:t>
      </w:r>
    </w:p>
    <w:p>
      <w:pPr>
        <w:pStyle w:val="Normal"/>
        <w:rPr/>
      </w:pPr>
      <w:r>
        <w:rPr/>
        <w:t>　　</w:t>
      </w:r>
      <w:r>
        <w:rPr/>
        <w:t>4</w:t>
      </w:r>
      <w:r>
        <w:rPr/>
        <w:t>、《富尔曼诺夫的快与慢》前苏联作家富尔曼诺夫曾写过著名的《恰巴耶夫》，他写书有个特点，就是小说脱稿后送去出版时，总是很慢。有一次，一位出版社的编辑向富尔曼诺夫约稿：富尔曼诺夫同志，你完稿的小说给我吧，我可以尽快地给您出版。”可富尔曼诺夫却摇摇头说道：“不行，写小说的时候当然是要快，但送去出版却要慢。”“这是为什么呀？”编辑吃惊地问，他觉得眼前的这位作家真是很特别。富尔曼诺夫用手指敲了敲桌子，风趣地说：“你知道吗，这个小说啊就像酒一样，收藏得越久越好，只有一点是不同的，酒是放着不能动，不能总打开，这样香味酒气就会散失。而小说却不同，它需要你常常地抚弄它，翻开看一看、摸一摸。这样，你就会发现每一次看的时候都有你感到不满意的地方，一直等到你觉得问心无愧了，到那时候再送去出版。”听了这番话，那位编辑打心底里敬佩起这位作家，他很想为富尔曼诺夫帮点忙，于是又说：“那，就请你需要誊清时找我。”但令人不解的是，富尔曼诺夫又摇了摇头，用感激的目光注视着那位编辑，笑着说：“谢谢你的一番好意，我必须自己抄写。因为这最后一遍抄写，绝不是简单的抄，而是最后加以润笔啊！”</w:t>
      </w:r>
    </w:p>
    <w:p>
      <w:pPr>
        <w:pStyle w:val="Normal"/>
        <w:rPr/>
      </w:pPr>
      <w:r>
        <w:rPr/>
        <w:t>6</w:t>
      </w:r>
      <w:r>
        <w:rPr/>
        <w:t>、古人曾说过：“玉不磨，不成器。”玉乃天成，往往生在山中人未识，只有经过玉匠的精心打磨，方才熠熠生辉成为稀世宝物。这生辉的过程就从慢中来，慢中见璞玉。</w:t>
      </w:r>
      <w:r>
        <w:rPr>
          <w:rFonts w:eastAsia="Times New Roman"/>
        </w:rPr>
        <w:t xml:space="preserve">   </w:t>
      </w:r>
    </w:p>
    <w:p>
      <w:pPr>
        <w:pStyle w:val="Normal"/>
        <w:rPr/>
      </w:pPr>
      <w:r>
        <w:rPr/>
        <w:t>生活也像琢玉，慢以致远，在悠闲中才能品位生活的情趣，感悟生命的真谛。古人好喝茶，一杯茶往往就是最好的休闲，“草草杯盘供笑语，昏昏灯火话平生”，以至于喝茶喝出了文化，茶的种类成千上万，倒茶的茶技也有门派之别，品茗也各有讲究。以陆羽的《茶经》为脉，茶文化已经成为中华古老文化的根，这不得不得益于闲人杯中的“慢茶”。</w:t>
      </w:r>
      <w:r>
        <w:rPr>
          <w:rFonts w:eastAsia="Times New Roman"/>
        </w:rPr>
        <w:t xml:space="preserve">  </w:t>
      </w:r>
    </w:p>
    <w:p>
      <w:pPr>
        <w:pStyle w:val="Normal"/>
        <w:rPr/>
      </w:pPr>
      <w:r>
        <w:rPr/>
        <w:t>可是，工业时代的生活节奏打乱了人们的生活方式，“时间就是金钱”的理念成了人们心中不落的太阳，炙烧着每个人的心。停下手中的活，休息片刻也被认为是奢侈，快节奏的生活让我们身心疲惫，无暇他顾，如果你一旦在工作上慢上半拍，就会遭到世人冷漠的嘲讽。</w:t>
      </w:r>
      <w:r>
        <w:rPr>
          <w:rFonts w:eastAsia="Times New Roman"/>
        </w:rPr>
        <w:t xml:space="preserve">   </w:t>
      </w:r>
    </w:p>
    <w:p>
      <w:pPr>
        <w:pStyle w:val="Normal"/>
        <w:rPr/>
      </w:pPr>
      <w:r>
        <w:rPr/>
        <w:t>每每走过城市广场的钟鼓楼，听见那古老的钟声随尘埃一起漂浮、落定，都会产生一种敬畏感，它高高在上，有俯视苍生、洞察世事的威严。在钟声中看见匆匆的人群，不由得感叹，现代事物瞬息万变，知识在爆炸，我们的脉搏也随之牵动，在追赶时效的今日，我们赢得了时间却失去了生活。</w:t>
      </w:r>
    </w:p>
    <w:p>
      <w:pPr>
        <w:pStyle w:val="Normal"/>
        <w:rPr/>
      </w:pPr>
      <w:r>
        <w:rPr/>
        <w:t>7</w:t>
      </w:r>
      <w:r>
        <w:rPr/>
        <w:t>、“红笺小字，写尽平生意”的带着幽幽墨香的书信已被虚无的</w:t>
      </w:r>
      <w:r>
        <w:rPr/>
        <w:t>email</w:t>
      </w:r>
      <w:r>
        <w:rPr/>
        <w:t>取代，有了鼠标轻点的方便快捷，却失去了等信与看信时的无限韵味；清闲散步看漫道的乐趣也被飞驰的车轮碾在身后，古代商船要航行数日才能到达另一个国家，现代人出行有汽车、飞机可乘，出国也只是几个小时就可以搞定的事。如此一来，方便是方便了，但不知那些坐在机舱中的人，是否能领略到“星垂平野阔”的古典意境。</w:t>
      </w:r>
      <w:r>
        <w:rPr>
          <w:rFonts w:eastAsia="Times New Roman"/>
        </w:rPr>
        <w:t xml:space="preserve">   </w:t>
      </w:r>
    </w:p>
    <w:p>
      <w:pPr>
        <w:pStyle w:val="Normal"/>
        <w:rPr/>
      </w:pPr>
      <w:r>
        <w:rPr/>
        <w:t>外国哲人曾说，情感是人生最大的归宿，只有在温情中才能感到生命的存在。如果有一天，世界上的人都匆忙地只能通过电视、网络进行速配式的恋爱，那么我想你一定会怀念青梅竹马的年代的，因为只有慢品生活，你才能尝到其中的真味。</w:t>
      </w:r>
    </w:p>
    <w:p>
      <w:pPr>
        <w:pStyle w:val="Normal"/>
        <w:rPr/>
      </w:pPr>
      <w:r>
        <w:rPr/>
        <w:t>　　</w:t>
      </w:r>
      <w:r>
        <w:rPr/>
        <w:t>8</w:t>
      </w:r>
      <w:r>
        <w:rPr/>
        <w:t>、快和慢，是两种速度，两种节奏，它们并不冲突，正如整齐和凌乱，感性和理性，宁静和喧嚣，妥协和抗争，主流和另类，是彼此依存的，缺少了谁都不会完美。我们当然得有效率地办好事情，正如地铁的速度及计算。我们有时也应该搭搭电车，慢慢看过周围的风景，才不会迷失在速度的快感，让我们以为只有一种角度一个方向一处目的地。缓慢也是一种速度。</w:t>
      </w:r>
    </w:p>
    <w:p>
      <w:pPr>
        <w:pStyle w:val="Normal"/>
        <w:rPr/>
      </w:pPr>
      <w:r>
        <w:rPr/>
        <w:t>　　</w:t>
      </w:r>
      <w:r>
        <w:rPr/>
        <w:t>9</w:t>
      </w:r>
      <w:r>
        <w:rPr/>
        <w:t>、音乐节奏有快和慢，快的时候表达一种欢快喜悦激动兴奋的情感，慢的时候表达一种柔和抒情哀怨悲伤深情等等的情感。节奏的快和慢谱写一首首美妙动听的歌曲。</w:t>
      </w:r>
      <w:r>
        <w:rPr>
          <w:rFonts w:eastAsia="Times New Roman"/>
        </w:rPr>
        <w:t xml:space="preserve"> </w:t>
      </w:r>
    </w:p>
    <w:p>
      <w:pPr>
        <w:pStyle w:val="Normal"/>
        <w:rPr/>
      </w:pPr>
      <w:r>
        <w:rPr/>
        <w:t>　　</w:t>
      </w:r>
      <w:r>
        <w:rPr/>
        <w:t>10</w:t>
      </w:r>
      <w:r>
        <w:rPr/>
        <w:t>、球场上有句话：“谁控制了比赛的节奏，谁就控制了整场比赛。”而节奏的控制关键就在速度的把握，该快则快，快如闪电；该慢则慢，慢得让对手心焦。让对手跟着你的节奏打，是至关重要的。为什么尤文图斯能取得意甲冠军，原因在于他有强大的中场，善于控制比赛的节奏，穷于应付，从而嬴得胜利。</w:t>
      </w:r>
    </w:p>
    <w:p>
      <w:pPr>
        <w:pStyle w:val="Normal"/>
        <w:rPr/>
      </w:pPr>
      <w:r>
        <w:rPr/>
        <w:t>　　</w:t>
      </w:r>
      <w:r>
        <w:rPr/>
        <w:t>11</w:t>
      </w:r>
      <w:r>
        <w:rPr/>
        <w:t>、同样是沟通，做生意的时候，我们可以选择打电话传真电子邮件，这很快，叫工作有效率，如果和家人沟通或者想爱人表达你的感情，那我们选择的是写信，虽然慢，因为写信更能够体现你的感情和真诚，更让家人回味。快慢在时间方面有两个截然不同的成语：度日如年和度年如日。在这里时间的快慢是一个人心态好坏的间接反映。</w:t>
      </w:r>
    </w:p>
    <w:p>
      <w:pPr>
        <w:pStyle w:val="Normal"/>
        <w:rPr/>
      </w:pPr>
      <w:r>
        <w:rPr/>
        <w:t>　　</w:t>
      </w:r>
      <w:r>
        <w:rPr/>
        <w:t>12</w:t>
      </w:r>
      <w:r>
        <w:rPr/>
        <w:t>、记得钱钟书在《围城》里说到：电话是懒人和文化水平低之人交际的好办法。他说：“比起电话来，书信的好处太多了。首先，写信阅信都安安静静，不像电话那么吵人。其次，书信有耐性和长性，收到时不必即拆即读，以后也可以随时展阅，从容观赏，不像电话那样即呼即应，一问一答，咄咄逼人而来。”</w:t>
      </w:r>
    </w:p>
    <w:p>
      <w:pPr>
        <w:pStyle w:val="Normal"/>
        <w:rPr/>
      </w:pPr>
      <w:r>
        <w:rPr/>
        <w:t>　　</w:t>
      </w:r>
      <w:r>
        <w:rPr/>
        <w:t>13</w:t>
      </w:r>
      <w:r>
        <w:rPr/>
        <w:t>、俗话说：兵贵神速，打仗是要讲究速度的，速度要快，否则就会贻误战机。俗话也说：慢工出细活。我们要小心谨慎地去做，虽然花了不少时间，但是却能够出精品，值得。关于画画也有这样的说法一天画三幅，三年卖不出；三年画一幅，一天卖出。这里也有快和慢的辨证。俗话说：欲速则不达，我们不能一味求快，而忽视事物发展的规律。成语里说：拔苗助长。想让禾苗快快长大，结果恰好相反，禾苗死了，因为没有遵守生长规律。</w:t>
      </w:r>
    </w:p>
    <w:p>
      <w:pPr>
        <w:pStyle w:val="Normal"/>
        <w:rPr/>
      </w:pPr>
      <w:r>
        <w:rPr/>
        <w:t>　　</w:t>
      </w:r>
      <w:r>
        <w:rPr/>
        <w:t>14</w:t>
      </w:r>
      <w:r>
        <w:rPr/>
        <w:t>、生活中，快使人活泼、反映敏捷、做事迅速，不拖泥带水，但往往还会使人毛躁、粗心，失误连连。慢使人沉稳、细心，做事有条不紊，但会使人死板、拖拉，错失时机。所以我们应该懂得控制节奏，该慢的时候就要慢，该快时一定要快，这样才能在人生中游刃有余，获取更多的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2:54:00Z</dcterms:created>
  <dc:creator/>
  <dc:description/>
  <cp:keywords/>
  <dc:language>en-US</dc:language>
  <cp:lastModifiedBy>MC SYSTEM</cp:lastModifiedBy>
  <dcterms:modified xsi:type="dcterms:W3CDTF">2009-06-05T02:54:00Z</dcterms:modified>
  <cp:revision>2</cp:revision>
  <dc:subject/>
  <dc:title/>
</cp:coreProperties>
</file>