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考语文作文预测汇总及范文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（浙江省宁波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届高三“十校”联考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类要面对自然，个人要面对社会、政府要面对群众。古往今来，诸如成功、荣誉，挫折、困难，乃至灾祸等等，无一不要人们面对。其时总会有人勇敢，有人怯懦；有人镇定，有人慌乱：有人理智，有人糊涂。回顾成长历程，瞻望人生前途，我们也已经并必将面对许许多多事情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面对”为题，写一篇作文。可讲述你自己或身边的故事，抒发你的真情实感，也可阐明你的思想观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①立意自定，角度自选。②除诗歌外，文体不限。③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④不得抄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天津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届高三六校联考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联系自己对生活的感受和认识，以“品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文体不限，诗歌除外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（北京市东城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高三综合练习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路径”为题目，写一篇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要求】①自选角度，自行立意。②除诗歌外，文体不限。③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（北京市海淀区抽样检测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项权威社会调查显示：上一代农民工通常只关注薪酬，“不太在意”尊重，而“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”农民工则将“尊重”放在一个极其重要的位置。他们身上的这种变化映射出了现今社会中人们尊重意识的觉醒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尊重”为题，写一篇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除诗歌外，文体不限；②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（淄博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高三模拟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要求作文：请以“清醒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除诗歌外，文体不限。②文体特征鲜明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温州市高三第二次适应性测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听听那 的声音”为题，写一篇作文。可讲述你自己或身边的故事，抒发你的真情实感，也可阐明你的思想观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意】①把题目补充完整。②立意自定，角度自选。③除诗歌外，文体不限。④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⑤不得抄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（盐城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学年度高三第二次调研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只要不拒绝”为题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写议论类文章要观点明确，材料典型，分析合理；写记叙类文章要主题明确，素材鲜活，描写生动。②角度自选，立意自定，除诗歌外文体自选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广州市高三年级一模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一叶落知天下秋？”为标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（不能写成诗歌）。可论述你的观点，可叙说你的故事，可抒发你的情感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例文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对大海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然故我，岩石的坚硬挺过去，珊草的软柔绕过去，愿意平静时，管它搁浅的小舟多窘迫；渴望咆哮时，任那耗尽人们心血的巨轮痛苦呻吟。大海就是大海，追求的是自我的性格，而不是人们心中期望的模式。忧郁的小姑娘，眼睛因望得遥远而显得无神，她看着我，纹丝不动，大约是沉浸在对我的遐思中，她很投入，我能感受到她心的律动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，你的美丽不是人间的语言所能描绘，你的宽广不是世俗的人们所能体会，你的仁慈不是万能的上帝所能模仿。日出东方之壮丽，基于海之举；星垂平野之绚烂，源于海之映，更别提蔚为壮观的蜃楼，那是海的特产。海，多少人对你顶礼膜拜，多少人以你为追求的信念，多少人赞美你，崇拜你，甚至要将自己的生命溶于你的身体，幻想着与你合二为一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振奋，我狂喜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的斗志猛涨，我的心在急剧膨胀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为着世间人对你的喜爱，为着世间人对你的青睐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小姑娘的眼睛渐渐发出光芒，似乎很激动，连嘴角都翕动起来。其实，我只是我罢了，我的这一切都是我自己的追求，不会因为人们喜欢就搔首弄姿，也不会因此而竭力保留，该放弃时自然就会放弃了，我同样有我的坏。可是，海，你是否知道，有多少人在怨恨你，诅咒你，甚至蓄意惊扰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你的气息中有他们所爱的人的血腥，你的身体里有他们所爱的人的发肤，你的灵魂里有他们所爱的人的冤屈。你的暴躁使你无视他们的存在，你的愤怒吞噬了他们只有一次的生命，你就那么的轻轻一卷，使他们原本美好的生活消失殆尽，你就那么狠心地把痛苦留给尚在世的他们的亲人。哦，你怎么可以如此残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连我的心都隐隐作痛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真让我有些怨恨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瞧，这也不过是我的性格罢了，不会因人的意志而转移，我只愿做自己。不过，海，这都是你的性格，你有好有坏，自然让人欲爱不能，欲恨不忍，没人能怪你，我也一样。追求自己的生活没错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小姑娘，对，追求自己的生活，没有错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点评：作文如何才能不失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首先要紧扣题目，然后围绕一个中心尽情尽兴发挥。《面对大海》侧重于对生命和自然的思索乃至拷问。临场发挥难免仓促，但也不乏神来之笔。这就需要作者进入一种物我两忘的写作状态。《面对大海》力求体现一种难得的人生境界，倾吐作者自己的心声。文字流畅，随着海水那蔚蓝色心跳的波动，让人感受到一种生命的节拍和呼喊。作文有的放矢，体现了作者既能放得开，又能收得拢。尤其考场上，更需要这样一种作文的态度。如此，作者才能妙笔生花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例文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味寂寞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寂寞是有群星环绕的明月，身处繁华却孤独清冷。寂寞是被沙漠包围的胡杨，置身荒凉却坚韧顽强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举杯邀明月，对影成三人”是诗仙豪迈的寂寞，“高楼谁与上”是词帝感伤的寂寞，于是有了一句话：自古圣贤皆寂寞。然而寂寞并非圣贤的专利，凡人也会寂寞。年轻的我总乐意品味寂寞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寂寞犹如月夜独自品一杯香茗，皓月当空，银辉满地，又有轻风徐来，茶香悠远，令人赏心悦目，气爽神怡，于是寂寞时有一份淡泊。寂寞是一种心境。寂寞时，即使身边有万人聚集也宛如无形，即使耳旁有笑语欢声也置若罔闻，于是寂寞时有一种宁静。寂寞是一种感觉。寂寞时，即使珍馐美味在前也无心享用，即使玉液琼浆人口也索然无味，于是寂寞时有一丝淡淡的忧愁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非淡泊无以明志，非宁静无以致远。”寂寞是铺就成功之路的基石。寂寞的时候，自己倾听自己，最适于反思，也最适于工作。韩非子的寂寞。造就了《说难》、《孤愤》；司马迁的寂寞，成就了“史家之绝唱”的《史记》；陈景润的寂寞，攻破了哥德巴赫猜想的堡垒；艾米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狄金森的寂寞，创造了无数不朽的诗篇。所以，当被寂寞包围的时候，请不要沮丧，也许这正是成功的契机，请细细品味，好好把握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寂寞使人远离世俗，感觉超脱尘世的一种独立与完整，感觉自己掌握自己的一种实在与安稳。经历了寂寞的洗礼，就可以得到升华，完成对人生的诠释，对生命的认识。太阳是寂寞的，可是它毫不在意，把它的光和热释放出来，照耀宇宙；昙花是寂寞的，可是它不放心上，让它的芬芳洒满乾坤，成为永恒；流星是寂寞的，可是它不以为然，将它的灿烂留给人间，铸成辉煌。所以，请品味寂寞，完成心灵的升华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寂寞代表成熟，代表坚韧。寂寞教会我们乐观，教会我们洒脱。在人生最易寂寞的青年时代，让我们品味寂寞，并在寂寞中提升生命的价值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路径的含义及立意谋篇角度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含义：①道路；②门路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意角度较多，范围很宽。可以理解为手段、方法、措施等。为了达到某种目的，路径多种多样，可以是意志品质（坚强、勇敢）；情感态度（乐观、进取）；心理素质（谨慎，自信）；技巧方法（见微知著，举一反三）；等等。可以从个人成长角度谈，可以从国家民族集体角度谈，可以就某人某事具体谈，也可以宏观立论。可以谈选择路径、最好的路径、适合的路径、捷径、与众不同的路径、唯一的路径、独辟蹊径等等。总之，范围宽泛，有利于学生开拓思路、各展所能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径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漫漫其修远兮，吾将上下而求索。屈原用这句千古名言道出了路径的艰难与长远。有时路径是阳光普照，花香飘溢；有时路径是泥泞险阻，风雨交加，但不管是甜是苦，最重要的是走自己的路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走自己的路径，钱学森选择了淡泊与率真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学森在美国学成，不顾美国的阻留毅然回国。他眼中没有金钱与名利，他眼中没有强迫与阻挠，他只看到要为祖国的未来奉献。就这样，他一心扎进航天事业，为中国宇宙空间、航天、原子弹等多项科学事业贡献他毕生的力量。五年的阻隔，十年研究，他用科学家的淡泊与率真在中国人民心中留下可敬的形象。渺渺宇宙，灿烂星空，当你抬头仰望之时是否还记得钱老？记得他用淡泊与率真开拓了自己的路径？坚持走自己的路径，我们就可以实现理想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走自己的路径，李桂林，陆建芬夫妇选择了无私奉献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那个山区偏远草屋中传来琅琅的读书声。十九年的清贫与坚守，这对夫妇为偏远山区的孩子打开了知识的天空。没有过多的顾虑，没有任何享受，夫妇二人用自己的青春来哺育山区的孩子。是他们在崎岖的山路上拉起孩子们的小手，在陡峭的悬崖边点燃智慧的火种。无私的奉献早已与他的心融为一体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云雾缭绕，青山岩岩，当你行走在大山之间时是否听到李桂林、　陆建芬　老师那亲切的话语？是否记得他夫妻二人用无私奉献开拓了自己的路径？坚持走自己的路径，我们就可以实现人生的价值。从古至今，无数人士坚持走自己的路径。这个人是陶渊明，他“采菊东篱下”，他“登东皋以舒啸”，他的路径就是不与世俗同流合污。这个人是苏轼，他“一蓑烟雨任平生”，他“渺沧海之一粟”，他的路径就是豁达开朗。这个人就是沈从文，读他的文章，便可像他一样思索，他的路径就是真善美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是否还在小径独徘徊？是否还在苦苦摸索？那么用一面镜子照照你的内心吧，既然选择了自己的路径，便只顾风雨兼程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重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要被动的回应世界，不要随便宣泄我们的冷漠与傲慢，因为当我们将自身善意、修养以及人格的光辉献给世界时，它也会向我们微笑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需要尊重，恰如春日里那积蓄了一冬的小草不希望被踩上一脚，恰如夏日里那酝酿了一春的小花不希望被折打几下，恰如秋日里那积攒了一年的果实不希望被馋嘴的孩子偷吃几口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需要尊重，尊重生命是我们热爱生命的前提，尊重生命是我们享受生命的序曲，尊重生命，才能善待自己，善待他人，善待人生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重生命的程度决定了生命回赠你的多少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重是一种态度，是一种谦卑的行为，当我们用心底最真诚的态度善待生命时，生命也会以同样的结果回馈于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贝多芬的失聪是生命的打击，而《月光曲》也是生命的信任与尊重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宾逊的背井离乡是生命的重创，而《鲁宾逊漂流记》中星期五却是生命给与他的礼品，只因他对生命的珍惜和那份执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重生命的同时我们也赢得了自己，获得了新的生命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重生命是高贵的品质，那是人间的爱的升华，是宇宙的感情的最高表现形式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羚羊飞渡展现了老羚羊对新生命的尊重，蚁群遇火展示的是小生命对大生命的尊重，新转来的女生以“我可以扶你起来吗？”示意生病的男孩，是坚强的生命对虚弱的生命的尊重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尊重里有爱，有高尚的品质，也是这尊重赢得了新的生命，和生命的新起点，新高度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生命的最好表达方式便是尊重。生命是拥有了阳光雨露含苞欲放的花朵，尊重是阳光中温暖的一线，是雨露中最温馨的一滴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有如一个苹果，上帝在吃苹果时偶尔遇到喜欢的一个多咬了一口，而成了人的时候，则变成了一种缺陷，这也是上帝对我们的考验，考验你对这生命的真诚，考验你对生命的情感，生命本不完美，而一颗尊重生命的心，却会使它变得完美而充满生机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要准确把握题目的内涵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《辞海》对“清醒”一词的解释是“清楚明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糊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昏乱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对中学生而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保持清醒的头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是要明辨是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坚守自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面对形形色色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纷繁复杂的现实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能分辨什么是美与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什么是好与坏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什么是高尚与庸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定要注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将“清醒”误解为“看破红尘”或“逃避现实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不能让文章成为愤世嫉俗或发泄不满的工具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否则会出现思想错误或偏离主题的问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要选择丰富典型的材料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不管用哪种文体写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选材是关键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写记叙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得在巧字上做文章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写议论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力求在材料的典型与丰富上突破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例文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听那鸟鸣的声音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天的清晨，你在一阵清脆明快的鸟叫声中醒来，你惊觉，是春天来了吗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有点迫不及待地打开久闭的窗子，清风拂来。你望向街道，望向小园，期待着能看到那欢快之声的源头，期待着能在哪棵树上看到那灵动活泼的小身影。然而你只能听到一声一声的鸟鸣，不断传来，连成 一片一片的鸟鸣，像是一首轻快的歌谣，轻敲你的心门。一定是春天来了，你自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快地，阳光普照了世界，照亮了整个世界的喧哗。你投入到了匆忙的人潮之中。充塞着你的耳朵的是刺耳的喇叭声，是人与人争论高谈之声，是电视新闻娱乐节目的热闹声……一天下来，你的眉头时常深锁，你的双肩时常酸疼，你的心里时常有个声音响起：为什么要继续这样的生活？世界为何总是一成不变的忙碌、喧闹？ 那某天清晨的鸟鸣，不曾再出现，似乎只是一个遥远的梦境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天午后，你却突然间，感受到了生活的安宁与幸福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时，你正临窗读《瓦尔登湖》，一本朋友送的书，一本在书架上积了灰尘的书。你读着读着，闻到了花香，闻到了湖水散发的气味，闻到了泥土、森林的气息……恍惚间，你听到了鸟鸣声。先是极清脆的一声，带着些孤单寥落；过了一会儿，有了清脆的三两声，仍是带着些许的寂寥些许的落寞。不久，鸟鸣声开始此起彼伏，像是一首欢快的钢琴曲。你侧耳细听，有幼雏的鸣唱，有少年小鸟们的大合唱，有青年鸟儿们的情歌对唱，有成年鸟儿们的窃窃私语；你甚至听到了，鸟儿在树间扑翅、跳跃的声音……真是一个热闹却令人心神安宁的世界，是书中的还是窗外的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合上书，对着窗外那个小园子凝望聆听，是的，那鸟鸣声确确实实就在窗外，就在那几株刚刚抽了新芽的树上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你又分明听到，那声音响在你的心坎上，响在你的灵魂深处的某个地方——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想起了那个茶园，在春光里熠熠生辉的茶园；想起了母亲，想起母亲在茶园劳作的身影；想起了当时的鸟鸣，在幽静的深山里婉转而动听……你想起了自己已经太久没有侧耳倾听一声鸟鸣，太久没有用心去听母亲的一顿唠叨，太久了没有去细听自己内心跳动的声音。你恍然间听到有水滴落书页的声音，惊觉时，那是你许久以来落的第一滴热泪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听那鸟鸣声，无论是清晨还是日暮；听听那鸟鸣声，无论是深夜还是正午；听听那鸟鸣声，那声音里有你熟悉的温度，有你怀旧的身影，有你梦想的旧痕。听听那鸟鸣声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提示：只要不拒绝＿＿，＿＿就会＿＿（条件与结果），有两种情况：一是不拒绝别人要求你做某事。例如：只要不拒绝（别人）帮助，就会走出困境。只要不拒绝父（母）爱，你将生活在幸福中。只要不拒绝希望∕机会，就有成功的可能。只要不拒绝痛苦∕挫折∕失败∕坚持∕困难，生命会变得更加坚强，灿烂，就有打开成功大门的机会。只要不拒绝合作，就能双赢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 “</w:t>
      </w:r>
      <w:r>
        <w:rPr>
          <w:rFonts w:ascii="宋体;SimSun" w:hAnsi="宋体;SimSun" w:cs="宋体;SimSun"/>
          <w:kern w:val="0"/>
          <w:szCs w:val="21"/>
        </w:rPr>
        <w:t>一叶落知天下秋”的基本含义是：局部包含着整体，由局部可以推知整体。如果把它当作一种比喻，则以下表述方式都可视为正确的解释：见微知著，以小见大，管中窥豹，由细节推测全貌，由有限推知无限，由细微现象看出内在本质，由眼前小事预见未来结果。写见微知著，以小见大，管中窥豹，由细节推测全貌，由有限推知无限，由细微现象看出内在本质，由眼前小事预见未来结果等，都切合题意，内容项可评为一类。不把“一叶落知天下秋”看作有固定含义的哲理名句，而看成一般比喻句，把“一叶落”比作暂时的挫折、细小的缺点等，把“天下秋”比作事业的彻底失败、人生的全盘否定等，也可视为切合题意，内容项可评为一类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济南市高三统一考试语文试题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距离”为题，写一篇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立意自定；文体自选；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（江苏省南京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二次调研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纪念日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角度自选，立意自定，除诗歌外文体不限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（海淀区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高考语文一模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按要求写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生物学的人都知道，各种生物不是独立生存的，而是生活在大大小小的生态圈中，彼此依赖，相互影响。人类社会也有各种各样的圈，大到国家，小到个人，哪个不在圈中？圈可以令人温暖、安全、成功……也可以让人狭隘、迷失、窒息……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对形形色色的圈，请展开联想，请以“圈”为题写一篇作文，谈谈你的感受或看法，自选文体（除诗歌外）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河北省石家庄市高中毕业班第一次模拟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变的图案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叠翠的波浪冲上沙滩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岸边留下条条迷人的曲线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次潮水总要变换美丽的图案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涨潮退潮永不会有相同的瞬间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根据对这首诗的理解，选择一个角度构思作文，自主确定立意，确定文体，确定标题；不要脱离材料内容及含意的范围作文，不要套作，不得抄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江西省八校联合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中，人们总想到远方去旅行，远方似乎有我们身边找不到的东西，不仅仅是风光美景、人文历史……更多的是一种梦想、一种精神的归宿，一种看不见的灵魂里涌动的向往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中近的是现实，远的才是诗。所以远方总像一簇圣火，在人们心中燃烧。于是，我们总是期盼远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选择一个角度构思作文，自主确定立意，确定文体（诗歌除外）。确定标题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要脱离材料内容或超出材料含义范围作文，不要套作，不得抄袭。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湖南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届十二校）阅读下面的文字，按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有一个人在河边钓鱼，他钓了非常多的鱼，但每钓上一条就拿尺量一量，只要比尺大的鱼，他都丢回河里。其他的钓客不解地问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别人都希望钓大鱼，为什么你却将大鱼丢回河里呢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这人轻松地回答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因为我家的锅子只有尺这么大，太大的鱼装不下”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全面理解材料，但可以从一个侧面、一个角度构思作文。自主确定立意，确定文体，确定标题，不要脱离材料的含意作文，不要套作，不得抄袭。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云南省昆明市</w:t>
      </w:r>
      <w:r>
        <w:rPr>
          <w:rFonts w:cs="宋体;SimSun" w:ascii="宋体;SimSun" w:hAnsi="宋体;SimSun"/>
          <w:kern w:val="0"/>
          <w:szCs w:val="21"/>
        </w:rPr>
        <w:t>2008—2009</w:t>
      </w:r>
      <w:r>
        <w:rPr>
          <w:rFonts w:ascii="宋体;SimSun" w:hAnsi="宋体;SimSun" w:cs="宋体;SimSun"/>
          <w:kern w:val="0"/>
          <w:szCs w:val="21"/>
        </w:rPr>
        <w:t>学年高三复习教学质量检测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了麦子成熟的季节，麦田里一片金黄。农人们都在准备收割。有位割麦人突然发现，他的麦田里还有一穗麦子泛着青色。于是他决定等着这一穗麦子黄了再来割麦。这是他一贯的风格。他的眼睛里容不得半粒沙子。等这一穗麦子黄了的时候，其他所有的麦子都已经落地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选择一个角度构思作文。自主确定立意，确定文体，确定标题；不要脱离材料内容及含意的范围作文，不要套作，不得抄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北京市西城区高三抽样测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人说：满树的花朵，只源于一粒小小的种子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哲人说：再创造人时，上帝很公平地在每个人的心里埋下了一颗种子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民说：有了种子，也不一定能丰收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就以上材料，围绕“种子”，展开联想，自定角度，写一篇文章。题目自拟，文体不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除诗歌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全面理解材料，可选择一个侧面、一个角度构思作文，立意自定，题目自拟，文体自选，不要脱离材料内容及含义的范围，不得套作，不得抄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距离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暗中的蝴蝶说：原本想亲近火焰，竟被吞噬了粉嫩的外衣；草地上的雄鹰说：原本想亲近人类，却退化了刚健的羽翼；温室里的幼苗说：原本想靠近温暖，却丧失了抵御风雪的毅力。可见，亲密未必昭示和谐与美丽，有时也会留下累累疤痕阵阵伤痛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从　君主立宪到改革开放，从衣不蔽体到纳米服饰，从刀耕火种到机械作业。人类在世代繁衍中不断进军自然。曾经“西塞山前白鹭飞”，曾经“桃花流水鳜鱼肥”，曾经“天苍苍，野茫茫”。然而，由于人类肆意的蹂躏，鸟鸣被噪音淹没，溪水失去了原有的清澈，花香为烟雾冲淡。结果人类的亲密让植物无法生存，动物无处藏身。自然在呐喊：事极必反，适者生存才是人类与自然和谐相处的金科玉律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对宇宙中的繁星，也许因迷茫而感到神秘；面对蓝天上的白云，也许因遥远而感到飘逸。自然事物常因有了距离而产生美丽的幻想。那么人的心灵同样会因超脱世俗，而愈显生命的光辉灿烂。“举世皆浊而我独醒”的屈原没有同流，宁被流放；李白不慕富贵与明月为伴；庄子持竿不顾，宁“曳尾于途”。他们胸中释然，游闲山乐水，以曲径通幽为伴，拒功名利禄与千里之外，是对高尚人格的坚守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之路曲折蜿蜒，当人们面对厄运时，是多么需要温暖关怀呀。也许，当泪水迷蒙双眼，流淌忧伤时，只需一个鼓励的眼神便会温暖他人凄冷的心房。也许，当呆滞的目光在虚无中游荡时，只需一个淡淡的微笑，便会滋润他人干涸的心田。当濮存昕紧握艾滋病人的手时，艾滋病人的脸上绽放的是充满爱心的花朵；当徐本禹从繁华城市走进大山深处，扛起轻颓的教室时，孩子们眼里铺满了温暖的阳光；当钟南山来到非典患者身旁时，他们心中充满了战胜病毒的勇气；当田世国把生命的一部分回馈给病危的母亲时，天下所有母亲收获了欣慰的泪水。这是真情的演绎，是对爱无距离的亲密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距离可以无限远，也可以无限近。距离太远，让人产生思慕与渴望；距离太近，又会产生矛盾。距离产生美也可产生阻碍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雄鹰因长空之高远而搏击，兰草因空谷之弥幽而独立。人在焦灼与通达之间，功名与自然之间，善与恶之间，爱与恨之间……都应丈量出自己的位置，丈量出生命的阳光地带。别忘记距离也是一种美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关于审题与立意：题目是“纪念日”。“纪念日”，是指值得用一定的方式对人对事表示怀念的日子。考生可以选取国际国内某个或某些重大节日，也可以选取学校的、家庭的或个人的值得纪念的日子，以之作为写作的主体对象，或叙写值得纪念的事件，或记述举行纪念活动的情景内容，或抒发真切的感受，或发表个人的看法等等。总之，选材是广泛的，立意是多元的。但无论采用何种文体作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都应扣题而发，都应紧扣“值得纪念”和“日子”两个要素，都必须有着健康的思想情感和正确的价值取向。 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写作提示：圈的特性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是由生物或人、国家所组成的，在圈中可以“彼此依赖，相互影响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圈可以令人温暖、安全、成功，也可以让人狭隘、迷失、窒息”。由此联想：这个圈应该是指生态圈、人际圈、朋友圈、生活圈、娱乐圈、文艺圈、体育圈、利益圈、学校、班级、家庭……，甚至可以是国家联盟、缔约组织、宗教团体、行业、协会、网友……，它们内部的构成要素应该是“彼此依赖、相互影响”。而这个圈不应该指蓝球圈、钢圈、臂圈、圆圈、孙悟空用金箍棒给唐僧画地为牢的圈，唐僧给孙悟空头上戴的紧箍，也不是圈套，不是枷锁，不是个人思想、心灵的禁锢……圈的范围是广的，所以在写作时的最好策略应该是“大题小写”：从思想方面“大题小写”——圈中需要包容、和谐、如何融入、如何跳出，选其中一个具体发表议论。从题材方面“大题小写”——可就朋友圈、演艺圈、社交圈等具体发表议论。有同学专就娱乐圈乱象发表看法，有同学专就中国在全球金融危机中如何处理与各国关系发表看法，就能写得具体、议论有针对性，有自己的角度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立意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美的多样性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变化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充实的人生才会美。材料的立意角度不限于提示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文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逝者如斯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代哲人亚里士多德说：“我是一条河，你看到我永远在这里，但其实我已不再是我，你看到的那个我已流向远方。”他告诉我们因为“逝者如斯，不舍昼夜。”所以万事万物都因时间的流逝而不断变换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记得吗？“月明星稀，乌鹊南飞”，此非曹孟德之诗乎？“山川相缭，郁乎苍苍，此非曹孟德之困于周郎者乎？，但当他”破荆州，下江陵，顺流而东舳舻千里“何其伟哉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可是现在他在哪里呢？时间的流逝，流去了他的豪放洒脱，流去了他的英雄气概，流去了他的宏伟大业。一切亦不复存在，一切都在变，变幻是历史的宿命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记得吗？父母额头上的皱纹，两鬓上的华发，粗糙但温暖的大手，他们由风华正茂变为垂垂老矣，由神采飞扬变为平平淡淡，朴实无华，由强壮有力变为力不从心……时间改变了这一切，你永远也不可能找到从前的父母了。或许你会因抓不住时间而悲叹伤心，但只要淡然一点你就会释怀。或许因为时间的流逝你得到了不同的关爱，不同的体贴，不同的温暖。我想那其中蕴含的情意是随时间越来越浓的吧！时间改变了一切，但或许这也是一种美丽，变幻是岁月的脚印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佛曰：一花一世界，一叶一菩提。那我想说：“一瞬一乾坤。”每往一瞬，我们的世界就变了一个样子，它瞬间存在又在一瞬间逝去，不断的更新、变革。一瞬之间，你已不是你，你周围的人也不再是他们原来的自己，我们都在改变，时时刻刻。一瞬之间花非花，雾非雾，大自然在永不停息的改变着。一瞬之间，云不在是云，风不在是风，月不再是月，星星不再是那个星星，雪花也不再是那个雪花，大自然中蕴藏着最深刻的哲理，它瞬息万变，令人捉摸不定，猜测不透。变幻是大自然的主旋律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把变幻比作一辆车，那时间就是变幻的车轮，时间载着变幻不断的向前，向前。时间是永不停息的，所以变幻也是永无止境的，时间是永恒的，因而变幻也是永恒的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逝者如斯，而不舍昼夜”，所以何不说也“变幻如斯，而不舍昼夜。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的地方没有风景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的地方没有风景，将心交于风，将梦托于云，将情系于远方，大千世界任我逍遥。——题记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亮把目光投向远方，皓月千里，于黑暗中创造了万顷光明；溪流把视野凝于远方，百川到海，于渺小中成就了辽阔无垠；智人把梦想放飞远方，矢志不渝，终成璀璨高挂历史苍穹。（比兴，铺陈，点题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，雄鹰奋飞，与日月共舞；鹏鸟振翅，与昊宇争雄。（对偶，句式整齐，概括下文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日月之行，若出其中，星汉灿烂，若出其里。”曹操，心怀大志让他将智勇挥洒于世，成就了一代枭雄可歌可泣的壮丽诗篇。“老骥伏枥，志在千里；烈士暮年，壮心不已。”一生对远方的不懈追求，让他幻化成一只矫健的雄鹰，高飞在历史的天空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，血雨腥风，淋漓无限豪情，风刀霜剑，远处我心依旧漂游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望门投止思张俭，忍死须臾待杜根。我自横刀向天笑，去留肝胆两昆仑。”谭嗣同怀着一颗渴望到达美好远方的心高喊“无有死者无以图将来”的口号，带着“有之，请自嗣同始”的气魄，将生命轻托于菜市口中，从此历史上又多了一座屹立不倒的丰碑。 远方很美，因为无限美好都可以在那里实现，只要跨过去，美丽便会为你所有；远方很苦，因为摆在眼前的会有重重障碍，每一株荆棘都可能弄得你遍体鳞伤，所以又有很多人因为畏缩终生只能做个“坐观垂钓者”，只能“徒有羡鱼情”罢了。那么，我们是不是可以因为路上的荆棘而放弃远方的美好，空留遗憾呢？（总结远方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起　花中　君子——梅。寒风瑞雪骤然袭来，暗香源处是一株经典的梅花在风中摆动，与风雪殊死一搏。我们叹的不是她的美丽，而是她的勇气。她原可以在花苞里，温暖裹身酝酿甜蜜，在上帝的庇护下安然度过寒冬，可是她的梦在远方，她不愿在花苞里安逸睡去，她要闯，不管未来迎接她的是什么。（再次以梅为例阐述应到远方去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人生是一条船，那么我说，风浪可以劈破船身，可它消蚀不了船儿勇于驶向远方的决心。在浪花里，船身被打得闪光锃亮，但它仍会矢志不移地驶向远方。浪声鼓鼓，那是前进的号角；浪花叠叠，那时导航的旗帜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是此岸，理想是彼岸，你我都是一条船，要知道熟悉的地方没有风景，只有朝着未有人到达过的海域进发，我们才会有所发现，有所创造；一味沉溺于避风港的宁静，终将碌碌一生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熟悉的地方没有风景”，愿你我走得更远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写作指导：材料涉及到的“鱼”是具体的、实在的，但仍然隐含着比喻义。审题时必须对它进行转换和引申。很显然，这里的“鱼”应该比喻为“物质生活”、“生活享受”或是所要达到的目标、完成的任务等等，而“欲”就是人对这种生活或是任务的欲望、诉求。因此，“鱼与欲”之间的关系就成了欲望和享受之间的关系。围绕着这个关系去立意就不会有大的问题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断天涯路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那一个没有时间流过的故事里，一弯碧水边的翠翠孤独地守着渡船，等着心上人的归来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是人世间最凄美的情感，等爱的人生胜过无爱可等的凄凉绝望。但等待却又是这样的孤寂难耐，令人柔肠寸断，心系白苹洲的女子望眼欲穿，可飞驶而过的千帆都不曾稍稍停留片刻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自伯之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首如飞蓬。岂无膏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谁适为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其雨其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呆呆出日。愿言思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甘心首疾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古老的诗经唱出女子在丈夫行役后的无心梳洗的零乱，只因悦己的人已不在身边，只能苦苦的等待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是一个专属等待的季节，“秋风萧瑟天气凉，草木摇落露为霜。群燕辞归雁南翔，念君客游多思肠。慊慊思归恋故乡，君何淹留寄他方？贱妾茕茕守空房，忧来思君不能忘。”乐府民歌中一个不知名的女子在空房中寻寻觅觅，唯见影子相伴，把一腔心事诉与它听，可它不会开口劝慰半句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是三月烟雨江南那一座小楼上，一个有着莲花般容颜的女子正在侧耳倾听着达达的马蹄声，她听到了，急切的想要打开窗子探头出去，但她迟疑了，因为失望的次数太多了，女人的青春在这一次次的失望中流逝，容颜如莲花的开落。就在这一迟疑间，达达的马蹄远去了，小楼上传来一声悠长悠长的叹息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是后悔的，在一个蓬勃的春日，一个少妇精心打扮登上翠楼，忽然看见田野中的杨柳已发满新芽，想起丈夫为功名离家已多年，不由“悔教夫婿觅封侯”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是无奈的，在等待中青丝熬成了白发，上阳宫中那不知名的宫女从娉婷少女进宫就开始了等待，无奈后宫佳丽三千，到伛偻老妪也没能见到皇上的面。没能“在我最美的时候遇见你”，岂不是人世间最痛苦的事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是一场不愿醒来的梦，因在梦中可以与心上人团聚，可是啊可是，那做着好梦的女子竟不知道自己所等的人早已成了无定河边骨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是含着泪花的惊喜，“鲤鱼传书”中那个独自拖儿带女的女人剖开鱼腹，“上言加餐饭，下言长相忆”让这个女人长跪不起，至少他还活着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待也是游子的情怀，是慈母的手中线，“渔灯暗，客梦回。一声声滴人心碎，孤舟五更家万里，是离人几行清泪。”孤身一人漂泊在外，灯火的黄晕就像家的温暖，可是人在江湖，就连“儿女团圞夜煮茶”的小小愿望都成了奢侈。说到儿女，为人父的杜甫有着深深的牵挂。“遥怜小儿女，未解忆长安”让人无不为之恻然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鱼玄机说：“易求无价宝，难得有情郎。”如果你有可等之人，请珍惜吧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树花朵一粒种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天来了，东教学楼前甬道两侧的玉兰花也从睡梦中醒来。前两天才见树梢只有几朵半开的花，今天又从东楼前走过，不经意间发现一树树的玉兰开满了花朵。远远望去，像蓝天上的一朵朵白云那么洁净，那么耀眼。我驻足树下，痴痴地想，大自然实在太奇妙了，一棵树居然能开出这么多的花；更奇妙的是，这些花朵连同这些树木，都源于一颗颗小小的种子。 是啊，玉兰花是这样，杏花呢？桃花呢？梨花呢？绝大多数植物的花朵和植株不都是源于一粒小小的种子吗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不仅植物是这样，人生的事业也是如此。所不同的是，事业的种子人们看不见、摸不着而已，因为它是人们精神层面的东西，大家给它起了一个好听的名字，叫理想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想就是事业的种子，再伟大的事业也是源于起初的一个理想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全人类的幸福而工作，是马克思的理想。有了这颗理想的种子，马克思才有耐力攻读前人留下的煌煌巨著，以至把大不列颠图书馆的地面磨出一道深痕；有了这颗理想的种子，马克思才忍受得了贫穷和饥饿，写出了《资本论》这一旷世杰作；有了这一理想的种子，马克思才有勇气和智慧，战胜了来自各方面的敌人。总之，正是因为有了为全人类的幸福而工作这一理想的种子，马克思才能构建出伟大的马克思主义学说，并成为为共产主义事业而奋斗的第一位巨人；也正是因为有了共产主义这一理想，才有了我们今天千树万树为共产主义事业而奋斗的花蕾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为一个发明家，为改善人类的生活方式而工作，就是爱迪生的理想。有了这颗理想的种子，爱迪生就能在他卖报的火车上作实验，就能在被人打伤耳朵留下残疾的情况下坚持不辍，就能在几百次几千次的失败后继续探索，就能在工厂和实验室被大火吞噬后从头再来。正是有了这种理想的种子，他才能搞出两千多项发明；正是有了这颗理想的种子，世界各地的街道两旁，才能在夜空里开满火树银花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朋友，人类的理想是一颗更加神奇的种子，只要有了它，我们身边就可以开出数不尽的花，结出数不尽的果，人类社会就会成为一个更美丽的大花园，一个四季飘香的大花园，你说对吧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（武汉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届高中毕业生四月调研测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支探险队进入撒哈拉沙漠腹地，队员们在茫茫的沙海里跋涉，口渴如炙，但大家的水都没了。这时，探险队长拿出一只水壶，说：“只有穿越沙漠之后才能喝这壶水。”一壶宝贵的水，成了穿越沙漠的信念之源。当探险队顽强地走出沙漠、挣脱死神之手时，队员们想喝一口那支撑他们的精神之水，可他们看到的却是满满的一壶沙子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你对以上材料的理解和体会，自选角度，写一篇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自定立意，自选文体，自拟题目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江西省六所重点中学高三联考试题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按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前有位农场主巡视谷仓时，不慎将一只名表遗失，因遍寻不获，便定赏金，要农场上的小孩帮忙寻找，谁能找到手表，奖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美元。众小孩在重赏之下，无不卖力搜寻，奈何谷仓内到处都是成堆的谷粒和稻草，大家忙到太阳下山仍无所获，结果一个接着一个都放弃了。只有一个贫穷小孩，为了那笔巨额奖金，仍不死心地寻找。当天色渐黑，众人离去，杂沓人声静下来之后，他突然听到一个奇怪的声音。那声音“滴答、滴答”不停地响着，小孩立刻停下所有的动作，谷仓内更安静了，滴答声也响得更为清晰。小孩循着声音，终于在诺大漆黑的谷仓中找到了那只名贵手表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以上材料，自定立意，自选文体，自拟标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（盐城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学年度高三第二次调研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雨果有句名言：“痛苦能够孕育灵魂和精神的力量，灾难是傲骨的乳娘，祸患则是人杰的乳汁。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拿大物理学家罗伯特在进行环球考察时，来到智利北部的一个十分干旱而又荒凉的小村子，他发现一种奇异的现象，这里除蜘蛛外没有其他任何生物。蜘蛛在这里四处繁衍，生活得很好。为什么蜘蛛能够在如此干涸的环境里生存来下来呢？罗伯特借助电子显微镜，发现这些蜘蛛具有极强的亲水性，极易吸收雾气中的水分。而这些水分正是蜘蛛能在这里生生不息的源泉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世上，从来没有真正的绝境，有的只是绝望的思维。只要心灵不干涸，再荒凉的土地，也会变成生机勃勃的绿洲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了这段文字，引发了你的哪些联想与感悟，请自定立意，自主命题，自由选择文体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宝鸡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高三第三次教学质量检测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鲨鱼生性凶猛，在海里与之相通，难以生还。但是，有位海洋生物学家经过多年研究，摸清了鲨鱼的习性。他常穿着潜水衣与鲨鱼近距离接触，每次都安然无恙，原来，人在遇到鲨鱼时由于紧张害怕心脏会快速跳动，鲨鱼就是从人的心。脏发出的感应波发现猎物并发起攻击的。那位海洋生物学家的经验是在鲨鱼面前镇定自若，毫不惊慌，心跳平稳．就不会有生命危险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选择一个角度构思作文，自主确定立意，确定文体，确定标题；不要脱离材料内容及含意的范围作文，不要套作，不得抄袭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湖北省六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高三年级联合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修”在词典里有丰富的内涵：①修饰、装饰。现代人已经不满足于简单的修饰边幅，而是整修容貌使形象趋向完美。②修理、整治。道路、河流、树木经过不断的修理、整治，呈现出日新月异的变化。③修正、修养。有错就改谓之修正，法律、规章、规则正是经过逐步修正走向完善；在学习方面的探索、研究，在品行方面的磨炼、培养谓之修养，儒家经典则把修身作为齐家、治国、平天下的根本……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你对这段文字的理解，联系现实生活，自选角度，写一篇文章。要求：自定立意，自定文体，自拟标题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东北四校二模考试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，根据要求写一篇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人，闲来无事，出去散步，在他观赏景物的时候，无意间发现路旁有一堆泥土，土堆中竟然散发出异常芬芳的香味。他很喜欢这种香味，于是用了一个袋子，将这堆土装回家去，放在角落里，一时之间，他的家中竟然满室香气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人非常惊讶，不知道为什么会这样，禁不住问泥土：“为什么你能散发出持久浓郁的香味，难道你是一种珍宝，或是一种稀有的香料？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土说：“都不是，我只是一块普通的泥土而已。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人更加奇怪了：“如果是这样的话，你身上为什么会散发出如此浓郁的香味呢？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泥土说：“哦，是这样的，我曾在玫瑰园，和玫瑰相处过很长的一段时间。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则材料让你产生了怎样的感悟和联想？请你联系自己的实际生活，写一篇作文。要求：立意自定，题目自拟，文体自选（诗歌除外）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江苏高考模拟试题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，按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知名作家茨威格在《象棋的故事》里写一个被囚禁的人无所事事，度日如年，在获得一本棋谱后，他整天研究棋谱，并在脑子里对弈，于是日子过得飞快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生活中有人因为自卑而与成功擦肩而过，有人因为嫉妒而与友谊背道而驰，也有人因为紧张而与从容缘悭一面……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放飞心灵”为题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立意自定，除诗歌外，文体不限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全国各地名校高三语文试卷重组卷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痕迹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每一个黎明看作生命的开始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每一个黄昏看作生命的小结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每一个这样短短的生命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都能为自己留下一点儿可爱的事业的脚印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你心灵得到实质的痕迹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痕迹”为话题写一篇作文。注意：①立意自定；②文体自选；③题目自拟；④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吉林省实验中学）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根据要求作文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途中，驴对马说：“你如果肯救我一命，请分担一点我的负担。”马不听。驴精疲力竭地死去。主人把所有的货物，连同那张驴皮，都放在马背上。马哭着说：“我真是不幸。不肯分担一点负担，却驮上了全部的货物，还加上这张皮！”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实生活中，我们也可以听到或见到类似的事情，当然，也有许多不同的甚至相反的情况。请以“人际关系”为话题写一篇文章。立意自定，文体自选，标题自拟，所写内容必须在话题范围之内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在沙漠里，干枯的沙子有时候可以是清冽的水——只要你的心里驻扎着拥有清泉的信念。其实，人活的是一种精神、一种希望。对于此题，我们可以用找原因的方法来审题。是什么支撑探险队员走出沙漠？我们一经分析就会发现，是精神和希望。从而我们可以找到本题的中心。《现代汉语词典》对精神的解释是，一是人的意识、思维活动和一般心理状态；二是表现出来的活力。实际上“精神”就是一种气息、状态和作风。精神的力量对物质的力量有着巨大的反作用，人的精神是一种巨大的动力，是干出事业的根本。所以，我们的每一个人、每一个组织都应当有自己的精神支柱，要重视“精神”的发掘、培养与发扬，要把精神的能量转化为向心力和凝聚力。希望，是前进的动力，是奋斗的方向，是生命不竭的源泉，只有拥有希望，才活得有生机，才活得有滋味，才活得有魅力。本题也可从反面来思考……信念是什么？一般人的通常回答是“信心、思想”。这种回答虽然不错，但只停留在字面含义上，未免肤浅。信念是人类的精神支柱，信念是追求与向往的先驱，信念能使弱者成为强者，信念使人充实，是生命动力和奋斗的目标。就“信念”这个话题，学生平常就有接触，谈论的也不会少。写起来并不困难；但是要写出水平，就不是很容易的；要得到考试中的发展分，就得在不平常的话题中挖掘新的东西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下来 静水流深，不显不露，静，以外观的姿态隐藏着内在的力量，蕴藉的思想。一个“静”字，竟是如此深邃，如此富有禅意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身静，方可心无旁骛，专心思索，方能得大智慧。佛家禅宗似乎是最早领悟到这一要诀的。禅宗的必修课，也是入门功夫——坐禅，就要修行者身静入定，诵经冥想。双目一闭，便将滚滚红尘，污垢尘埃尽闭于心门之外，身静入定，便不为外物所役而细品沉思。自印度莲花大师始，不少僧人在喜马拉雅山挖洞面壁而居，饥餐荨麻，渴饮雪水，形容枯槁而终于“静”中思得佛门真谛，成就一代高僧。面壁，或思过，或悟道，成功的前提就是身静。身如静水，不显不露，方能让思想纵横千里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静，方可遗世独立，羽化登仙，单纯的身静，心中依然万念错杂，自然不可得道。身静的同时，更要心静。不去想那人间的纷杂，只将一片冰心浸入雪水，感受静的冰凉怡人，将心态、精神放松。而到了更高层的镜界，即便身不能打坐入定，心依旧可如止水。于是，你不必奇怪陶渊明“结庐在人境，而无车马喧”的感受，只因为他“心远地自偏”；你不必奇怪苏东坡被贬黄州，仍能于赤壁之下高歌放舟，只因为他从不变的静中，悟出了“物与我皆无尽也”的大境界，于是便可“浩浩乎如冯虚御风，而不知其所止，飘飘乎如遗世独立，羽化而登仙”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者在静中修身悟道，在静中羽化登仙，在静中凝聚起了千年的智慧和深不可测的力量。但他们还是保留着那份静，或许是习惯已成为自然。直到有一天他们打破了沉默，你才惊讶他们的智慧与博大，于是才有那“不飞则已，一飞冲天；不鸣则已，一鸣惊人”的感慨。《天龙八部》中第一高手，竟是少林一个默默无闻，甚至无名的扫地僧；助魏公子窃符救赵的侯生原本也只是大梁夷门的一个守关者；智慧象征的诸葛亮，出茅庐的也只是躬耕于南阳的农夫……他们往日的静正反衬出有朝一日力量爆发的可怕，就如同火山的静，那不是单纯的沉默，而是为了蓄积之后的爆发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不难理解稽康在面对前呼后拥，大讲排场来拜见他的钟会时，仍旧不理不睬，只在熊熊的炉火和铿锵的锤声中默默忙碌的举动。圣贤的静，岂容俗世的嘈杂来打破？仁者乐山，智者乐水。千年前的智者从深邃的静水中悟出了禅意。这禅意并非不可言传，只是现在，还有多少人能够静下心来去感悟呢？这也许是现代文明的悲哀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的绿洲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欣赏竹的苍翠，兰的芬芳，我赞美苍柏的挺拔，小草的顽强；我喜欢枫叶的火红以及菊花的金黄；但我更爱青苔的翠绿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自徘徊在曲径通幽的小路上，心羽湛明。远远的，一抹淡淡的绿映入我的眼帘。它们轻柔地覆在松软的泥土上，宛若裹着一层轻盈的绿裳。我禁不住走近，蹲下身来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哦，竟是这般柔嫩疏密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轻地抚，心弦便不经意触动了，青苔柔软得仿佛用手一摁，这个微小的生命就会消失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每天的清晨，我都会来到小路边，看看这可爱的小生命。风的撩拂中，我似乎听见了青苔舒展身躯的声音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适逢一个阳光明媚的早晨，我望见了青苔。它已渐渐长成一抹浓浓的黛绿了，沿着“砥岸”越长越高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遥望了一下不远处的芳草地，一朵朵柔曳翩跹的花儿正快活地生长着。花草都生长在阳光雨露中，而青苔却在阴暗潮湿的角落里默默地生活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么脆弱的生命，多么顽强的生命力呀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许，它需要的仅仅是一滴清澈的水；也许，它渴望的仅仅是一场蒙蒙的雨，只要一点湿润，便会有一个绿色生命的萌发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簇青苔也许很微小，微小得让你意识不到它的存在。但也许成千上万的青苔手挽手，心连心，就是一片生命的绿洲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不禁轻轻地叹息：这是怎样一片顽强而又无私的生命绿洲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持清醒的头脑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花瓣凋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究竟是春日的落寞还是花朵的重生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叶子离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因为风的追求还是树的挽留呢</w:t>
      </w:r>
      <w:r>
        <w:rPr>
          <w:rFonts w:cs="宋体;SimSun" w:ascii="宋体;SimSun" w:hAnsi="宋体;SimSun"/>
          <w:kern w:val="0"/>
          <w:szCs w:val="21"/>
        </w:rPr>
        <w:t>?“</w:t>
      </w:r>
      <w:r>
        <w:rPr>
          <w:rFonts w:ascii="宋体;SimSun" w:hAnsi="宋体;SimSun" w:cs="宋体;SimSun"/>
          <w:kern w:val="0"/>
          <w:szCs w:val="21"/>
        </w:rPr>
        <w:t>淡泊以明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宁静以致远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生活需要清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我们用清醒去拨开迷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去感悟真谛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沧浪之水清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濯吾缨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当年屈子行吟泽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开创了清醒于世而自绝的先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以死为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得精神的永恒</w:t>
      </w:r>
      <w:r>
        <w:rPr>
          <w:rFonts w:cs="宋体;SimSun" w:ascii="宋体;SimSun" w:hAnsi="宋体;SimSun"/>
          <w:kern w:val="0"/>
          <w:szCs w:val="21"/>
        </w:rPr>
        <w:t>?“</w:t>
      </w:r>
      <w:r>
        <w:rPr>
          <w:rFonts w:ascii="宋体;SimSun" w:hAnsi="宋体;SimSun" w:cs="宋体;SimSun"/>
          <w:kern w:val="0"/>
          <w:szCs w:val="21"/>
        </w:rPr>
        <w:t>高山仰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景行行止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何等光辉的结果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漫长而污浊的世风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伟人以美德浣濯自我精神之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清醒之后的他们更是熠熠生辉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我很自然地想到了陶渊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大野无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五柳扶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素淡的情怀如月下一缕萧声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顶草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把镢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了南山也就到了家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了超凡脱俗的人生境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在清醒中放弃了官场名利</w:t>
      </w:r>
      <w:r>
        <w:rPr>
          <w:rFonts w:cs="宋体;SimSun" w:ascii="宋体;SimSun" w:hAnsi="宋体;SimSun"/>
          <w:kern w:val="0"/>
          <w:szCs w:val="21"/>
        </w:rPr>
        <w:t>?“</w:t>
      </w:r>
      <w:r>
        <w:rPr>
          <w:rFonts w:ascii="宋体;SimSun" w:hAnsi="宋体;SimSun" w:cs="宋体;SimSun"/>
          <w:kern w:val="0"/>
          <w:szCs w:val="21"/>
        </w:rPr>
        <w:t>登东皋以舒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临清溪而赋诗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逍遥而快乐</w:t>
      </w:r>
      <w:r>
        <w:rPr>
          <w:rFonts w:cs="宋体;SimSun" w:ascii="宋体;SimSun" w:hAnsi="宋体;SimSun"/>
          <w:kern w:val="0"/>
          <w:szCs w:val="21"/>
        </w:rPr>
        <w:t>;“</w:t>
      </w:r>
      <w:r>
        <w:rPr>
          <w:rFonts w:ascii="宋体;SimSun" w:hAnsi="宋体;SimSun" w:cs="宋体;SimSun"/>
          <w:kern w:val="0"/>
          <w:szCs w:val="21"/>
        </w:rPr>
        <w:t>采菊东篱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悠然见南山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自在而清闲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面对现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选择退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息隐蒿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伟人们在血雨腥风里清醒后的选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清醒让他的生命变得如夏花般绚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醒是甘露也是剪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能够让生命之树剪除病枝赘叶后更显生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清醒是一种智慧也是一种伤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清醒的人需要忍辱负重的气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毁誉不悲的胸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直面鲜血的豪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敢于清醒的人也是坚强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梵高是清醒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用画笔和幻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梳理出了那些或轻或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或浅或深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或明或暗的诡异画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庄周是清醒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将自己分成两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半留在昨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半放在黎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句“往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吾将曳尾于涂中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他来也轻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去也悠悠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李白是清醒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叫贵妃磨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力士脱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他眼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功名富贵及大唐的风雅不及那一片明月干净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在饮酒的同时饮下了月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饮下月亮的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饮下了千家万户的捣衣声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浪淘沙之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感受到了信仰的力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到了人文的光辉。“君不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君莫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玉环飞燕皆尘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闲愁最苦”。岁月流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渺小的事物只是转瞬即逝的电光火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清醒之后依旧闪光的伟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是永恒的岁月山河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养助你成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功是一座堡垒，但在堡的底端你需要通过修身养性才能不断向上攀登。 ——题记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如今各方面高速发展的现代社会，企业与企业之间的市场竞争，人才与人才之间的职位竞争，学生与学生之间的学业竞争愈演愈烈，所以总是有那么一些人想要一步登天，一下子超越别人，成为万众瞩目的焦点。但在现实社会中，这是非常难做到，并且在这个繁华而又喧嚣的世界里，你的心若浮躁不安又怎能有所建树呢？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游曾向他儿子传授写诗的经验：“汝果欲学诗，工夫在诗外。”此话中只字未提写诗的技巧，留给其儿子和后人无尽的感悟空间，而现在我们认真品味这句话不难看出陆游希望他儿子多留心生活，多去感悟生活达到修身养性的效果，到时写诗自然手到勤来。所以学诗并非主要在诗上，反而是诗外自己要学会安静地审视生活，不断提炼自身。这与我们日常学习有着相同的含义，我们现在的学习并非简单地从书本上获取那一点知识，更重要的是在书本之外提高自己的综合素质，陶冶自己的情操，磨炼自己的意志和改变自己不好的性格，为自己以后的发展打下一定基础。我想这就是为什么素质教育中提倡成才先成人的道理吧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翻译家傅雷临终时告诫自己的儿子傅聪要首先学会做人，然后不断提高自己各方面的技能来修炼自己的身心，最后就可以成为钢琴家了。傅聪谨记了父亲的教诲，最后成为闻名中外的钢琴大师，同时也是那个时代为数不多的全才。或许傅聪会向后人夸耀是自己的父亲缔造了自己的成功，但正是他听从父亲的话后修身养性才使得自己有了如此巨大的成功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今中外有着无数伟人的事例：　居里　夫人面对荣誉异常淡然，因为荣誉并非她所追求；爱因斯坦面对名利并未迷失自己，依旧泰然处之，诸葛亮隐在卧龙冈数年，潜心学习并时刻告诉自己“淡泊以明志，宁静以致远”……他们的成功因为修身养性而来，他们也不因名利而迷失自己，这些都是因为他们修身养性所达到了一种常人无法触及的境界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功的因素有太多，但最重要的还是在自身。修身养性是自己获得成功的基础，但是这个日益浮躁的社会，你是否还能做到淡然处世呢？让自己的心沉静下来，闭上眼后再睁开，忽视那些浮躁的景象，慢慢向自己的成功迈出自己坚实的步伐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点评：与善人居，如入芝兰之室，久而自芳也；与恶人居，如入鲍鱼之肆，久而自臭。和什么样的人做朋友就可能成为什么样的人，一个人要能严于律己才能不被世间浮尘所污染，也才能不断提高自己，修养身心。发散思维本材料可以用来论述“近朱者赤，近墨者黑”这一观点，强调环境对一个人所起到的影响。还可以以材料为基点，论证“内因”和“外因”对人所起到的影响和作用。也可根据自己的理解，对两者之间的关系进行讨论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飞心灵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终于翱翔，用心凝望不害怕，哪里会有梦就飞多远吧……”曾几何时，被歌中的话语深深感动；曾几何时，浮躁的心被它安抚平静；曾几何时，受伤的心灵与那双翅膀一起飞向天空。当一颗心刻下的只是失望的伤痕；当一朵朵怒放的鲜花渐渐萎缩；当一个个美好的回忆转眼间苍老了轮廓；当身心在机械的生活中感到疲惫；当……这时的我们不妨给自己找一片自由的天空，一份宁静的怡然，让我们的心灵自由翱翔在属于自己的那片晴空。这时，你会发现沉闷的生活其实到处洋溢着生机，灰暗的人生其实铺撒着美丽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飞心灵，是陶渊明那“采菊东篱下，悠然见南山”的恬静；是李白那骑一骑白鹿“五岳寻仙不辞远，一生好入名山游”的洒脱；是陆游那“楼船夜雪瓜洲渡，铁马秋风大散关。”的大气；更是岳飞那“壮志饥餐胡虏肉，笑谈渴饮匈奴血”的旷达。也许你没有陶渊明的淡泊，也没有李白的洒脱，但你可以拥有名利之外的另一片天空，让心翱翔在自由的天空，驰骋于梦想的草原，在天空中观山望月，在草原上览山赏草，这里的你将拥有一片心灵的净土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飞心灵，你可以沿着曲曲弯弯的山路，一路收藏露珠的点点滴滴；你可以散步在柔软的沙滩上，一路捡起海贝零零星星；你亦可以在万籁俱寂的夜空下看那流星划过，许愿的瞬间便是永恒；你可以……太多太多的事可以做，太多太多的路可以走，太多太多的方式可以选择，只要你愿意，花落水流山红，不是无情是有情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飞心灵，不需要大把大把的钞票，不需要一年半载的时间，也不需要冥思苦想，你就可以独倚在窗边，尽情聆听雨点美妙的韵律，品味人生无限的永恒，在“月明星自，日出月亦微”的境界中咀嚼“会当凌绝顶，一览众山小”的豪迈。这时的你没有俗事的纷扰，不必为俗事所累，这一刻相信你的心灵早已展翅飞翔在那梦的天空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沙吹落了岁月的沧桑，驼铃依旧响在游子的心头。但吹落的是泪的苦涩，是心的犹豫，而驼铃荡出的是涤净的心灵的气息！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例文：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痕迹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雁过留声，人过留名。这声、这名，便是痕迹。其实万物皆如是。 ——题记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蚕死了，却留下了华丽的羽裳；那羽裳便是蚕的痕迹。夏荷残了，却留下了溢清的芬芳；那芬芳便是荷的痕迹。秋菊谢了，却留下了“人比黄花瘦”的感伤；那感伤便是菊的痕迹。冬梅落了，却留下了“玉雪为骨冰为魂”的风骨，这风骨便是梅的痕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雪花满天飞舞；当空中云卷云舒；当大海潮起潮平；当庭前花开花落；大自然用昼夜四季向我们诠释更替，又让万物都留下它们自身或大或小，或多或少的痕迹。这其中，最醒目的还应数人类的痕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起人类的痕迹，自然而然地便会想起一连串光辉的名字，一连串辉煌的成就，宛若碧天里的星星，夺目，绚丽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屈原“怀白壁自投汨罗以死”；那忧愁幽思的《离骚》是他的痕迹。那“举世皆浊而我独清，众人皆醉而我独醒”的愤慨亦是他的痕迹。他文学的痕迹，更是他不与世俗同流合污的高尚品德的痕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穷死在湘江上的一条小船里，那悲天悯人的呐喊：“安得广厦千万间”是他的痕迹，那推己及人的关照：“堂前扑枣任西邻，无食无儿一妇人”亦是他的痕迹。他诗赋的痕迹，更是他关心人民、忠君爱国的痕迹。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哈姆雷特》是莎士比亚的痕迹；《红楼梦》是曹雪芹的痕迹；《最后的晚餐》是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芬奇的痕迹；戈壁中的绿洲是席宝力皋的痕迹……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楼大厦是建筑师的痕迹；华冠丽服是服装师的痕迹；救死扶伤是白衣天使的痕迹……　　</w:t>
      </w:r>
    </w:p>
    <w:p>
      <w:pPr>
        <w:pStyle w:val="Normal"/>
        <w:widowControl/>
        <w:spacing w:lineRule="auto" w:line="360"/>
        <w:ind w:left="225" w:right="225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禁要思考，什么才是我的痕迹？与这茫茫大千世界相比，顿感自身甚是渺小、微不足道。但是我相信，我也是有痕迹的，属于我的痕迹。掉下的第一颗牙齿，那是成长的痕迹；第一次在年龄一栏填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，那是成人的痕迹；迈出象牙塔的第一步，那是成材的痕迹。当我走上工作岗位，我还会留下新的痕迹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2:00Z</dcterms:created>
  <dc:creator>MC SYSTEM</dc:creator>
  <dc:description/>
  <cp:keywords/>
  <dc:language>en-US</dc:language>
  <cp:lastModifiedBy>fxzm</cp:lastModifiedBy>
  <dcterms:modified xsi:type="dcterms:W3CDTF">2009-06-05T15:45:00Z</dcterms:modified>
  <cp:revision>3</cp:revision>
  <dc:subject/>
  <dc:title>中山市桂山2009届高三第五次模拟考试</dc:title>
</cp:coreProperties>
</file>