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高考最有可能考的作文题</w:t>
      </w:r>
    </w:p>
    <w:p>
      <w:pPr>
        <w:pStyle w:val="Normal"/>
        <w:rPr/>
      </w:pPr>
      <w:r>
        <w:rPr/>
        <w:t>　　●命题：弯道</w:t>
      </w:r>
    </w:p>
    <w:p>
      <w:pPr>
        <w:pStyle w:val="Normal"/>
        <w:rPr/>
      </w:pPr>
      <w:r>
        <w:rPr/>
        <w:t>　　【作文题干】</w:t>
      </w:r>
    </w:p>
    <w:p>
      <w:pPr>
        <w:pStyle w:val="Normal"/>
        <w:rPr/>
      </w:pPr>
      <w:r>
        <w:rPr/>
        <w:t>　　请以“弯道”为题目，写一篇文章。</w:t>
      </w:r>
    </w:p>
    <w:p>
      <w:pPr>
        <w:pStyle w:val="Normal"/>
        <w:rPr/>
      </w:pPr>
      <w:r>
        <w:rPr/>
        <w:t>　　要求：</w:t>
      </w:r>
      <w:r>
        <w:rPr/>
        <w:t>1</w:t>
      </w:r>
      <w:r>
        <w:rPr/>
        <w:t>、立意自定。</w:t>
      </w:r>
      <w:r>
        <w:rPr/>
        <w:t>2</w:t>
      </w:r>
      <w:r>
        <w:rPr/>
        <w:t>、文体自选。</w:t>
      </w:r>
      <w:r>
        <w:rPr/>
        <w:t>3</w:t>
      </w:r>
      <w:r>
        <w:rPr/>
        <w:t>、不少于</w:t>
      </w:r>
      <w:r>
        <w:rPr/>
        <w:t>800</w:t>
      </w:r>
      <w:r>
        <w:rPr/>
        <w:t>字。</w:t>
      </w:r>
    </w:p>
    <w:p>
      <w:pPr>
        <w:pStyle w:val="Normal"/>
        <w:rPr/>
      </w:pPr>
      <w:r>
        <w:rPr/>
        <w:t>　　【猜题理由】</w:t>
      </w:r>
    </w:p>
    <w:p>
      <w:pPr>
        <w:pStyle w:val="Normal"/>
        <w:rPr/>
      </w:pPr>
      <w:r>
        <w:rPr/>
        <w:t>　　纵观近几年高考语文作文的命题趋势，话题作文逐渐淡化，材料作文、命题作文相对稳定。虽然各地命题存在一定的延续性，但命题形式上“稳中求变”是今后的命题趋势，如长期以话题作文出现的省市，将关注命题作文与材料作文的写作；长期以命题作文出现的省市，则应加强材料作文的指导；而连续几年都用材料作文进行考查的省市，则多关注命题作文。</w:t>
      </w:r>
    </w:p>
    <w:p>
      <w:pPr>
        <w:pStyle w:val="Normal"/>
        <w:rPr/>
      </w:pPr>
      <w:r>
        <w:rPr/>
        <w:t>　　“弯道”一词，可以说是</w:t>
      </w:r>
      <w:r>
        <w:rPr/>
        <w:t>2009</w:t>
      </w:r>
      <w:r>
        <w:rPr/>
        <w:t>年的社会经济生活的高频词，一些省市面对当前严峻的经济形势纷纷提出了“弯道超车”理论。经济发展有“弯道”，人生之路有“弯道”，立身行事有“弯道”</w:t>
      </w:r>
    </w:p>
    <w:p>
      <w:pPr>
        <w:pStyle w:val="Normal"/>
        <w:rPr/>
      </w:pPr>
      <w:r>
        <w:rPr/>
        <w:t>　　【构思点拨】</w:t>
      </w:r>
    </w:p>
    <w:p>
      <w:pPr>
        <w:pStyle w:val="Normal"/>
        <w:rPr/>
      </w:pPr>
      <w:r>
        <w:rPr/>
        <w:t>　　“弯道”只是一个形象的比喻，它指路途的“弯道”，也指前进发展的“弯道”，自我人生的“弯道”等等。考生需在“弯道”的比喻义上作深入开掘，侧重写出自己对社会生活的认知和感悟；考生可记叙，可议论，可抒情。其实，生活中的许多事物和现象，都可入题入文，关键在于你的观察与体会。</w:t>
      </w:r>
    </w:p>
    <w:p>
      <w:pPr>
        <w:pStyle w:val="Normal"/>
        <w:rPr/>
      </w:pPr>
      <w:r>
        <w:rPr/>
        <w:t>　　【名人言论】</w:t>
      </w:r>
    </w:p>
    <w:p>
      <w:pPr>
        <w:pStyle w:val="Normal"/>
        <w:rPr/>
      </w:pPr>
      <w:r>
        <w:rPr/>
        <w:t>　　</w:t>
      </w:r>
      <w:r>
        <w:rPr/>
        <w:t>1</w:t>
      </w:r>
      <w:r>
        <w:rPr/>
        <w:t>。湖北省省长李鸿忠在今年的湖北省政府工作报告中，有一个很形象的说法：“超越常在‘弯道’处”。</w:t>
      </w:r>
    </w:p>
    <w:p>
      <w:pPr>
        <w:pStyle w:val="Normal"/>
        <w:rPr/>
      </w:pPr>
      <w:r>
        <w:rPr/>
        <w:t>　　</w:t>
      </w:r>
      <w:r>
        <w:rPr/>
        <w:t>2</w:t>
      </w:r>
      <w:r>
        <w:rPr/>
        <w:t>。体育常识：赛跑选手的超越，常常是在弯道处；同样，赛车选手超越对手的地方，也多是在弯道处。</w:t>
      </w:r>
    </w:p>
    <w:p>
      <w:pPr>
        <w:pStyle w:val="Normal"/>
        <w:rPr/>
      </w:pPr>
      <w:r>
        <w:rPr/>
        <w:t>　　</w:t>
      </w:r>
      <w:r>
        <w:rPr/>
        <w:t>3</w:t>
      </w:r>
      <w:r>
        <w:rPr/>
        <w:t>。年轻人要勇敢地走自己的路，许许多多的革命前辈就是从无数的坎坷中锻炼出来的。——刘少奇</w:t>
      </w:r>
    </w:p>
    <w:p>
      <w:pPr>
        <w:pStyle w:val="Normal"/>
        <w:rPr/>
      </w:pPr>
      <w:r>
        <w:rPr/>
        <w:t>　　</w:t>
      </w:r>
      <w:r>
        <w:rPr/>
        <w:t>4</w:t>
      </w:r>
      <w:r>
        <w:rPr/>
        <w:t>。云开巫峡千峰出，路转巴江一字流。</w:t>
      </w:r>
      <w:r>
        <w:rPr>
          <w:rFonts w:eastAsia="Times New Roman"/>
        </w:rPr>
        <w:t xml:space="preserve"> </w:t>
      </w:r>
      <w:r>
        <w:rPr/>
        <w:t>——吴本泰《送人之巴蜀》</w:t>
      </w:r>
    </w:p>
    <w:p>
      <w:pPr>
        <w:pStyle w:val="Normal"/>
        <w:rPr/>
      </w:pPr>
      <w:r>
        <w:rPr/>
        <w:t>　　</w:t>
      </w:r>
      <w:r>
        <w:rPr/>
        <w:t>5</w:t>
      </w:r>
      <w:r>
        <w:rPr/>
        <w:t>。青山缭绕疑无路，忽见千帆隐映来。——王安石《江上》</w:t>
      </w:r>
    </w:p>
    <w:p>
      <w:pPr>
        <w:pStyle w:val="Normal"/>
        <w:rPr/>
      </w:pPr>
      <w:r>
        <w:rPr/>
        <w:t>　　</w:t>
      </w:r>
      <w:r>
        <w:rPr/>
        <w:t>6</w:t>
      </w:r>
      <w:r>
        <w:rPr/>
        <w:t>。古今之成大事业、大学问者，必经过三种之境界：“昨夜西风凋碧树，独上高楼，望尽天涯路。”此第一境也。“衣带渐宽终不悔，为伊消得人憔悴。”此第二境也。“众里寻他千百度，蓦然回首，那人却在，灯火阑珊处。”此第三境也。——王国维</w:t>
      </w:r>
    </w:p>
    <w:p>
      <w:pPr>
        <w:pStyle w:val="Normal"/>
        <w:rPr/>
      </w:pPr>
      <w:r>
        <w:rPr/>
        <w:t>　　【最新素材】</w:t>
      </w:r>
    </w:p>
    <w:p>
      <w:pPr>
        <w:pStyle w:val="Normal"/>
        <w:rPr/>
      </w:pPr>
      <w:r>
        <w:rPr/>
        <w:t>　　</w:t>
      </w:r>
      <w:r>
        <w:rPr/>
        <w:t>1.2009</w:t>
      </w:r>
      <w:r>
        <w:rPr/>
        <w:t>新年伊始，湖南省委即召开常委扩大会议，该省省委书记、省人大常委会主任张春贤强调，要迅速集中精神，进一步提振信心，在保证全省经济社会发展开局良好的基础上，着力保持经济平稳较快增长，各项工作实现“弯道超车”。</w:t>
      </w:r>
    </w:p>
    <w:p>
      <w:pPr>
        <w:pStyle w:val="Normal"/>
        <w:rPr/>
      </w:pPr>
      <w:r>
        <w:rPr/>
        <w:t>　　</w:t>
      </w:r>
      <w:r>
        <w:rPr/>
        <w:t>2</w:t>
      </w:r>
      <w:r>
        <w:rPr/>
        <w:t>。二战中，尚未读完高中的普拉格曼</w:t>
      </w:r>
      <w:r>
        <w:rPr/>
        <w:t>(</w:t>
      </w:r>
      <w:r>
        <w:rPr/>
        <w:t>后来成为美国著名作家</w:t>
      </w:r>
      <w:r>
        <w:rPr/>
        <w:t>)</w:t>
      </w:r>
      <w:r>
        <w:rPr/>
        <w:t>到海军服役。</w:t>
      </w:r>
      <w:r>
        <w:rPr/>
        <w:t>1944</w:t>
      </w:r>
      <w:r>
        <w:rPr/>
        <w:t>年</w:t>
      </w:r>
      <w:r>
        <w:rPr/>
        <w:t>8</w:t>
      </w:r>
      <w:r>
        <w:rPr/>
        <w:t>月。他在一次战斗中身负重伤，双腿无法站立。为了挽救他的生命，舰长派一个海军下士驾小船将他送往战地医院。在黑暗中，小船漂流了</w:t>
      </w:r>
      <w:r>
        <w:rPr/>
        <w:t>4</w:t>
      </w:r>
      <w:r>
        <w:rPr/>
        <w:t>个多小时，不幸迷失了方向。掌舵的下士失去了信心。要拔枪自杀。正在流血的普拉格曼却很镇定地劝说他：“你别开枪，我有一种神秘的预感……即使失败也要耐心，绝不要堕入绝望的深渊。”话没说完，突然向敌机发射的高射炮火光冲天，他们发现小舟原来离码头不远了。</w:t>
      </w:r>
    </w:p>
    <w:p>
      <w:pPr>
        <w:pStyle w:val="Normal"/>
        <w:rPr/>
      </w:pPr>
      <w:r>
        <w:rPr/>
        <w:t>　　【下水作文】</w:t>
      </w:r>
    </w:p>
    <w:p>
      <w:pPr>
        <w:pStyle w:val="Normal"/>
        <w:rPr/>
      </w:pPr>
      <w:r>
        <w:rPr/>
        <w:t>　　弯道</w:t>
      </w:r>
    </w:p>
    <w:p>
      <w:pPr>
        <w:pStyle w:val="Normal"/>
        <w:rPr/>
      </w:pPr>
      <w:r>
        <w:rPr/>
        <w:t>　　朋友，你可曾发现，</w:t>
      </w:r>
    </w:p>
    <w:p>
      <w:pPr>
        <w:pStyle w:val="Normal"/>
        <w:rPr/>
      </w:pPr>
      <w:r>
        <w:rPr/>
        <w:t>　　赛跑选手的每一次的超越都是在弯道处！</w:t>
      </w:r>
    </w:p>
    <w:p>
      <w:pPr>
        <w:pStyle w:val="Normal"/>
        <w:rPr/>
      </w:pPr>
      <w:r>
        <w:rPr/>
        <w:t>　　你可曾发现，</w:t>
      </w:r>
    </w:p>
    <w:p>
      <w:pPr>
        <w:pStyle w:val="Normal"/>
        <w:rPr/>
      </w:pPr>
      <w:r>
        <w:rPr/>
        <w:t>　　赛车选手超越对手的地方，也是在弯道处！</w:t>
      </w:r>
    </w:p>
    <w:p>
      <w:pPr>
        <w:pStyle w:val="Normal"/>
        <w:rPr/>
      </w:pPr>
      <w:r>
        <w:rPr/>
        <w:t>　　很多观众看比赛，很少人注意过程，只关注起点的潇洒和终点的兴奋，而忽视弯道的奋起与超越。</w:t>
      </w:r>
    </w:p>
    <w:p>
      <w:pPr>
        <w:pStyle w:val="Normal"/>
        <w:rPr/>
      </w:pPr>
      <w:r>
        <w:rPr/>
        <w:t>　　我们中国有句经久不衰的名言：前途是光明的，道路是曲折的。说的是事物螺旋式上升，波浪式前进，我们前进的道路不是一马平川，而是存在着许多弯道。有遇到艰难险阻时的被迫拐弯，也有在转折、转型、转轨、转机关头的合理拐弯。发展需要抓机遇，而机遇往往都在大势演变、历史弯道上显现。一部世界史，其实就是各国在拼弯道、抓机遇的过程中比高低的竞争史。十七和十八世纪，是人类世界的大变革、大转折时期，从经济到政治到社会，都出现了重大的拐弯转向。许多大国的崛起，正是把握了重大转折的机遇，在历史弯道上，面对冲决封建神学束缚的思想启蒙、否定旧世界的资产阶级革命和挑战全球的工业文明萌芽，敢于超越，改变了历史的进程，促进了自身的飞跃。而人口占当时世界人口三分之一的清帝国，在这一轮弯赛中，无视时势的转折，不思进取，安于现状，不仅原有的辉煌盛世不复存在，而且被众多列强超越，唱出了一曲马克思所慨叹的“奇异的悲歌”。　　</w:t>
      </w:r>
    </w:p>
    <w:p>
      <w:pPr>
        <w:pStyle w:val="Normal"/>
        <w:rPr/>
      </w:pPr>
      <w:r>
        <w:rPr/>
        <w:t>　　“弯道”是一个挑战，也是一种机会。险阻可以磨砺我们的斗志，挑战可以使我们闯出新路。今天的发展，我们面临的机遇和挑战前所未有。国际经济环境不确定性因素增加，全球需求增长呈放缓态势，对于出口依存度很高的我国必然产生负面影响；国内宏观经济环境趋紧，通胀压力加大，生产要素的供需矛盾突出。在“弯道”面前，怎么办？最要紧的是主动适应，把握机遇，积极应对，敢于超越。应该说，对于进取者来说，任何时候都有机会，任何挑战都可以变成机遇，就看你敢不敢抓、善不善抓。环境趋紧，可以主动调整结构、转变发展方式，实施有保有压，实现资源优化配置。总之，在“弯道”和转折中只要敢于克难求进，乘势而上，善于在曲折中把握机会，在不利中寻找有利，就能实现弯道超越。　　　　　</w:t>
      </w:r>
    </w:p>
    <w:p>
      <w:pPr>
        <w:pStyle w:val="Normal"/>
        <w:rPr/>
      </w:pPr>
      <w:r>
        <w:rPr/>
        <w:t>　　人在旅途，有人总希望脚下的道路笔直平坦，就像人们希望生活之路一帆风顺一样。趋利避害之心人皆有之，然而，现实生活中这样的直、干、顺能有多少呢？其实人生有很多弯道，但每一个弯道都是一次机会的到来，重要的是你是否意识到这是个机会，是否在此奋起超越。成功是有理由的，有什么样的想法就会过上什么样的努力就会得到什么样的结果！不要害怕“弯道”，不要忽视“弯道”，“弯道”之中有良机，超越弯道长本事。</w:t>
      </w:r>
    </w:p>
    <w:p>
      <w:pPr>
        <w:pStyle w:val="Normal"/>
        <w:rPr/>
      </w:pPr>
      <w:r>
        <w:rPr/>
        <w:t>　　朋友，在自己的弯道处把握好自己的人生吧，活出自己的精彩！因为机会总在弯道处！</w:t>
      </w:r>
    </w:p>
    <w:p>
      <w:pPr>
        <w:pStyle w:val="Normal"/>
        <w:rPr/>
      </w:pPr>
      <w:r>
        <w:rPr/>
        <w:t>　　点评：文章线索清晰，以散文的笔触将“弯道的奋起与超越”娓娓道来，层次分明，结构严谨，语言颇有文采，是一篇动真情的好作文。</w:t>
      </w:r>
    </w:p>
    <w:p>
      <w:pPr>
        <w:pStyle w:val="Normal"/>
        <w:rPr/>
      </w:pPr>
      <w:r>
        <w:rPr/>
        <w:t>　　弯道</w:t>
      </w:r>
    </w:p>
    <w:p>
      <w:pPr>
        <w:pStyle w:val="Normal"/>
        <w:rPr/>
      </w:pPr>
      <w:r>
        <w:rPr/>
        <w:t>　　湖北省省长李鸿忠在今年的湖北省政府工作报告中，对于湖北的经济以展有一个很形象的说法：“超越常在‘弯道’处”。有点体育常识的人都知道，赛跑选手的超越，常常是在弯道处；同样，赛车选手超越对手的地方，也多是在弯道处。经济发展就像赛车一样，在直道上比赛，很难甩开对手，只有在弯道区，才有可能超越对手。其实，换一个角度看问题，弯道就是机遇，就是超越。</w:t>
      </w:r>
    </w:p>
    <w:p>
      <w:pPr>
        <w:pStyle w:val="Normal"/>
        <w:rPr/>
      </w:pPr>
      <w:r>
        <w:rPr/>
        <w:t>　　司马迁为被迫降敌的李陵辩护，武帝震怒，将他打入大牢，并施以宫刑。这无疑是弯道的来临，但同时也给他带来了生命的机遇，他明白了：刚正不阿的书生和专横跋扈的君王是水火不相容的。于是，他不再幻想，不再抱怨，为了“草创未就”的《史记》，全身心投入到“究天人之际，通古今之变，成一家之言”的理想和事业之中。至此，他完成了从御用文人到独立人格的转变。可以说是弯道带来了他生命的坦途。如果没有这场危机，司马迁也许还只是一个小小的太史令，依然是皇帝的喉舌，唯皇命是听，能否写出“史家之绝唱，无韵之离骚”的千古大书，就难说啦。也许历史根本就记不住这个小人物的名字。可以说，是弯道擦亮了他的眼睛，磨炼了他的意志，清醒了他的头脑，让他迸发出强大的生命潜能，从而从弯道走向平坦，走向超越。</w:t>
      </w:r>
    </w:p>
    <w:p>
      <w:pPr>
        <w:pStyle w:val="Normal"/>
        <w:rPr/>
      </w:pPr>
      <w:r>
        <w:rPr/>
        <w:t>　　苏东坡，豪气冲天，无人不知，无人不晓，他也曾面临过弯道，从仕途的高峰跌落到低谷，从皇帝、太后都欣赏的才子变成倒霉的贬往黄州的迁客。但黄州这个弯道，这个在众人眼中的荒凉小镇，给苏轼带来人生的坦途。在黄州，他感到难言的孤独，正是这孤独，使他彻底洗去人生的浮华。他勇敢面对，开始寻找人世间的大美──山水，开始寻找人世间的大哲──先贤。所有这一切不顺与苦难，反而使他彻底脱胎换骨，使他真正走向成熟。于是，千古杰作《念奴娇</w:t>
      </w:r>
      <w:r>
        <w:rPr/>
        <w:t>·</w:t>
      </w:r>
      <w:r>
        <w:rPr/>
        <w:t>赤壁怀古》和前后《赤壁赋》诞生了。</w:t>
      </w:r>
    </w:p>
    <w:p>
      <w:pPr>
        <w:pStyle w:val="Normal"/>
        <w:rPr/>
      </w:pPr>
      <w:r>
        <w:rPr/>
        <w:t>　　没有黄州这个弯道，谁能说得清这个世上是不是只多了一个政客，而少了一个文豪呢？</w:t>
      </w:r>
    </w:p>
    <w:p>
      <w:pPr>
        <w:pStyle w:val="Normal"/>
        <w:rPr/>
      </w:pPr>
      <w:r>
        <w:rPr/>
        <w:t>　　古今同理，</w:t>
      </w:r>
      <w:r>
        <w:rPr/>
        <w:t>2003</w:t>
      </w:r>
      <w:r>
        <w:rPr/>
        <w:t>年春天，一条前所未有的个弯道降临到中国人民头上──非典。人们众志成城、团结一致，尤其是广大医务工作者不畏难，不退缩，没有被黄州弯道吓倒，而是以伟大的自我牺牲精神战斗在抗击“非典”的第一线。经过一春的奋战，终于，坦途出现了，机遇出现了，“非典”被我们扼住了喉咙，各种科学的应急机制应运而生。这条弯道成了我们进一步研究探索生存奥秘的一个新起点，新契机。弯道带给我们的是新的超越。</w:t>
      </w:r>
    </w:p>
    <w:p>
      <w:pPr>
        <w:pStyle w:val="Normal"/>
        <w:rPr/>
      </w:pPr>
      <w:r>
        <w:rPr/>
        <w:t>　　因此，弯道就是机遇，就是超越。全看你如何面对了。</w:t>
      </w:r>
    </w:p>
    <w:p>
      <w:pPr>
        <w:pStyle w:val="Normal"/>
        <w:rPr/>
      </w:pPr>
      <w:r>
        <w:rPr/>
        <w:t>　　点评：文章关注社会生活，从经济发展入文，顺势提出了中心论点：弯道就是机遇，就是超越。接着以司马迁和苏东坡作论据展开论述，颇有说服力。结尾再次突显主题。结构严谨，思路清晰。</w:t>
      </w:r>
    </w:p>
    <w:p>
      <w:pPr>
        <w:pStyle w:val="Normal"/>
        <w:rPr/>
      </w:pPr>
      <w:r>
        <w:rPr/>
        <w:t>　　●话题：自然在我心中</w:t>
      </w:r>
    </w:p>
    <w:p>
      <w:pPr>
        <w:pStyle w:val="Normal"/>
        <w:rPr/>
      </w:pPr>
      <w:r>
        <w:rPr/>
        <w:t>　　【作文题干】</w:t>
      </w:r>
    </w:p>
    <w:p>
      <w:pPr>
        <w:pStyle w:val="Normal"/>
        <w:rPr/>
      </w:pPr>
      <w:r>
        <w:rPr/>
        <w:t>　　阅读下面的材料，根据要求写作文。</w:t>
      </w:r>
    </w:p>
    <w:p>
      <w:pPr>
        <w:pStyle w:val="Normal"/>
        <w:rPr/>
      </w:pPr>
      <w:r>
        <w:rPr/>
        <w:t>　　自然是人类赖以生存的家园，也是人类精神的栖息地；自然给我们提供了寻幽探胜的乐趣，也给我们提供了寄托情思的景物；自然更在我们的心中，我们心中的自然最美，心中没有自然的人是贫瘠的。</w:t>
      </w:r>
    </w:p>
    <w:p>
      <w:pPr>
        <w:pStyle w:val="Normal"/>
        <w:rPr/>
      </w:pPr>
      <w:r>
        <w:rPr/>
        <w:t>　　以上文字引发你哪些联想和思考，请以“自然在我心中”</w:t>
      </w:r>
      <w:r>
        <w:rPr>
          <w:rFonts w:eastAsia="Times New Roman"/>
        </w:rPr>
        <w:t xml:space="preserve"> </w:t>
      </w:r>
      <w:r>
        <w:rPr/>
        <w:t>为话题写篇文章，不少于</w:t>
      </w:r>
      <w:r>
        <w:rPr/>
        <w:t>800</w:t>
      </w:r>
      <w:r>
        <w:rPr/>
        <w:t>字。</w:t>
      </w:r>
    </w:p>
    <w:p>
      <w:pPr>
        <w:pStyle w:val="Normal"/>
        <w:rPr/>
      </w:pPr>
      <w:r>
        <w:rPr/>
        <w:t>　　【猜题理由】</w:t>
      </w:r>
    </w:p>
    <w:p>
      <w:pPr>
        <w:pStyle w:val="Normal"/>
        <w:rPr/>
      </w:pPr>
      <w:r>
        <w:rPr/>
        <w:t>　　人与自然和谐是高考的热点主题，在“人与自然”的关系上，人是矛盾的主要方面，人的心中有自然，这反映了我们对自然的重视！心中永存一份对自然的敬畏，就不会伤害自然，就会热爱、保护好自然！自然在心中更是一种生存追求！这道话题能够引导考生在“人与自然”主题方面做些积极思考！</w:t>
      </w:r>
    </w:p>
    <w:p>
      <w:pPr>
        <w:pStyle w:val="Normal"/>
        <w:rPr/>
      </w:pPr>
      <w:r>
        <w:rPr/>
        <w:t>　　【构思点拨】</w:t>
      </w:r>
    </w:p>
    <w:p>
      <w:pPr>
        <w:pStyle w:val="Normal"/>
        <w:rPr/>
      </w:pPr>
      <w:r>
        <w:rPr/>
        <w:t>　　“自然在我心中”可以有多种理解：一、反映我对自然的高度重视、热爱；二、我心中有一个理想的自然；三、我对自然怀有深厚的感情，能够读懂自然。</w:t>
      </w:r>
    </w:p>
    <w:p>
      <w:pPr>
        <w:pStyle w:val="Normal"/>
        <w:rPr/>
      </w:pPr>
      <w:r>
        <w:rPr/>
        <w:t>　　可以从如下几方面取材：环保、自然育人、自然哲思、借景抒情、托物言志等。</w:t>
      </w:r>
    </w:p>
    <w:p>
      <w:pPr>
        <w:pStyle w:val="Normal"/>
        <w:rPr/>
      </w:pPr>
      <w:r>
        <w:rPr/>
        <w:t>　　【名人言论】</w:t>
      </w:r>
    </w:p>
    <w:p>
      <w:pPr>
        <w:pStyle w:val="Normal"/>
        <w:rPr/>
      </w:pPr>
      <w:r>
        <w:rPr/>
        <w:t>　　</w:t>
      </w:r>
      <w:r>
        <w:rPr/>
        <w:t>1</w:t>
      </w:r>
      <w:r>
        <w:rPr/>
        <w:t>。人类自然本性就好像以最高技术建造的与布置的大船，能经得起一切风浪的变化，只等待舵手按照环境指导它的航程，指挥它到达目的地。——赫尔巴特：《普通教育学》</w:t>
      </w:r>
    </w:p>
    <w:p>
      <w:pPr>
        <w:pStyle w:val="Normal"/>
        <w:rPr/>
      </w:pPr>
      <w:r>
        <w:rPr/>
        <w:t>　　</w:t>
      </w:r>
      <w:r>
        <w:rPr/>
        <w:t>2</w:t>
      </w:r>
      <w:r>
        <w:rPr/>
        <w:t>。天地有大美而不言。——庄子《知北游》</w:t>
      </w:r>
    </w:p>
    <w:p>
      <w:pPr>
        <w:pStyle w:val="Normal"/>
        <w:rPr/>
      </w:pPr>
      <w:r>
        <w:rPr/>
        <w:t>　　</w:t>
      </w:r>
      <w:r>
        <w:rPr/>
        <w:t>3</w:t>
      </w:r>
      <w:r>
        <w:rPr/>
        <w:t>。当大自然最奥秘的生命充盈人的心灵时，谁不心旷神怡？——诺瓦利斯</w:t>
      </w:r>
    </w:p>
    <w:p>
      <w:pPr>
        <w:pStyle w:val="Normal"/>
        <w:rPr/>
      </w:pPr>
      <w:r>
        <w:rPr/>
        <w:t>　　</w:t>
      </w:r>
      <w:r>
        <w:rPr/>
        <w:t>4</w:t>
      </w:r>
      <w:r>
        <w:rPr/>
        <w:t>。人本身就是自然界中的美妙对象，因为他不理解躯体是什么，更不明白什么是精神，而最难领悟的是，肉体如何与精神结合。这是人的最大难题，虽然这是他自己的本质。</w:t>
      </w:r>
      <w:r>
        <w:rPr>
          <w:rFonts w:eastAsia="Times New Roman"/>
        </w:rPr>
        <w:t xml:space="preserve"> </w:t>
      </w:r>
      <w:r>
        <w:rPr/>
        <w:t>——帕斯卡</w:t>
      </w:r>
    </w:p>
    <w:p>
      <w:pPr>
        <w:pStyle w:val="Normal"/>
        <w:rPr/>
      </w:pPr>
      <w:r>
        <w:rPr/>
        <w:t>　　</w:t>
      </w:r>
      <w:r>
        <w:rPr/>
        <w:t>5</w:t>
      </w:r>
      <w:r>
        <w:rPr/>
        <w:t>。我们连同我们的肉、血和头脑都是属于自然界和存在于自然之中的。随着自然科学的大踏步前进，“我们越来越有可能学会认识并因而控制那些至少是由我们的最常见的生产行为所引起的较远的自然后果。但是这种事情发生得越多，人们就越是不仅再次感觉到，而且也认识到自身和自然界的一体性，而那种关于精神和物质、人类和自然、灵魂和肉体之间的对立的荒谬的、反自然的观点，也就越不可能成立了……。”</w:t>
      </w:r>
      <w:r>
        <w:rPr/>
        <w:t>(</w:t>
      </w:r>
      <w:r>
        <w:rPr/>
        <w:t>《马克思恩格斯选集》第</w:t>
      </w:r>
      <w:r>
        <w:rPr/>
        <w:t>4</w:t>
      </w:r>
      <w:r>
        <w:rPr/>
        <w:t>卷，人民出版社</w:t>
      </w:r>
      <w:r>
        <w:rPr/>
        <w:t>1995</w:t>
      </w:r>
      <w:r>
        <w:rPr/>
        <w:t>年版，第</w:t>
      </w:r>
      <w:r>
        <w:rPr/>
        <w:t>384</w:t>
      </w:r>
      <w:r>
        <w:rPr/>
        <w:t>页</w:t>
      </w:r>
      <w:r>
        <w:rPr/>
        <w:t>)</w:t>
      </w:r>
    </w:p>
    <w:p>
      <w:pPr>
        <w:pStyle w:val="Normal"/>
        <w:rPr/>
      </w:pPr>
      <w:r>
        <w:rPr/>
        <w:t>　　【最新素材】</w:t>
      </w:r>
    </w:p>
    <w:p>
      <w:pPr>
        <w:pStyle w:val="Normal"/>
        <w:rPr/>
      </w:pPr>
      <w:r>
        <w:rPr/>
        <w:t>　　</w:t>
      </w:r>
      <w:r>
        <w:rPr/>
        <w:t>1</w:t>
      </w:r>
      <w:r>
        <w:rPr/>
        <w:t>。北美“死湖”事件</w:t>
      </w:r>
      <w:r>
        <w:rPr>
          <w:rFonts w:eastAsia="Times New Roman"/>
        </w:rPr>
        <w:t xml:space="preserve"> </w:t>
      </w:r>
      <w:r>
        <w:rPr/>
        <w:t>　</w:t>
      </w:r>
    </w:p>
    <w:p>
      <w:pPr>
        <w:pStyle w:val="Normal"/>
        <w:rPr/>
      </w:pPr>
      <w:r>
        <w:rPr/>
        <w:t>　　美国东北部和加拿大东南部是西半球工业最发达的地区，每年向大气中排放二氧化硫</w:t>
      </w:r>
      <w:r>
        <w:rPr/>
        <w:t>2500</w:t>
      </w:r>
      <w:r>
        <w:rPr/>
        <w:t>多万吨。其中约有</w:t>
      </w:r>
      <w:r>
        <w:rPr/>
        <w:t>380</w:t>
      </w:r>
      <w:r>
        <w:rPr/>
        <w:t>万吨由美国飘到加拿大，</w:t>
      </w:r>
      <w:r>
        <w:rPr/>
        <w:t>100</w:t>
      </w:r>
      <w:r>
        <w:rPr/>
        <w:t>多万吨由加拿大飘到美国。七十年代开始，这些地区出现了大面积酸雨区，酸雨比藩茄汁还要酸，多个湖泊池塘漂浮死鱼，湖滨树木枯萎。</w:t>
      </w:r>
    </w:p>
    <w:p>
      <w:pPr>
        <w:pStyle w:val="Normal"/>
        <w:rPr/>
      </w:pPr>
      <w:r>
        <w:rPr/>
        <w:t>　　</w:t>
      </w:r>
      <w:r>
        <w:rPr/>
        <w:t>2</w:t>
      </w:r>
      <w:r>
        <w:rPr/>
        <w:t>。中国污染屡禁不止的原因</w:t>
      </w:r>
      <w:r>
        <w:rPr>
          <w:rFonts w:eastAsia="Times New Roman"/>
        </w:rPr>
        <w:t xml:space="preserve"> </w:t>
      </w:r>
      <w:r>
        <w:rPr/>
        <w:t>　</w:t>
      </w:r>
    </w:p>
    <w:p>
      <w:pPr>
        <w:pStyle w:val="Normal"/>
        <w:rPr/>
      </w:pPr>
      <w:r>
        <w:rPr/>
        <w:t>　　在过去</w:t>
      </w:r>
      <w:r>
        <w:rPr/>
        <w:t>20</w:t>
      </w:r>
      <w:r>
        <w:rPr/>
        <w:t>年里，国内制造业在无法依靠技术进步降低能耗、降低成本的情况下，只能朝两个方面挖潜：一是工资，二是环保。最简单的事，例如水泥生产，要达到起码的环保要求，每吨水泥需增加</w:t>
      </w:r>
      <w:r>
        <w:rPr/>
        <w:t>8</w:t>
      </w:r>
      <w:r>
        <w:rPr/>
        <w:t>元成本，占水泥出厂价的</w:t>
      </w:r>
      <w:r>
        <w:rPr/>
        <w:t>5%</w:t>
      </w:r>
      <w:r>
        <w:rPr/>
        <w:t>。而绝大多数企业根本就没有这么高的利润率。因此只能在环保问题上打游击：或是不建任何废水处理设施：或是建立以后就当摆设，白天把污水放到处理池里，晚上没人时就排放到河里，这样就可以节省一大笔成本。在市场的无序化竞争中，这</w:t>
      </w:r>
      <w:r>
        <w:rPr/>
        <w:t>5%</w:t>
      </w:r>
      <w:r>
        <w:rPr/>
        <w:t>的成本。往往就决定了企业的盈与亏、生与死。</w:t>
      </w:r>
    </w:p>
    <w:p>
      <w:pPr>
        <w:pStyle w:val="Normal"/>
        <w:rPr/>
      </w:pPr>
      <w:r>
        <w:rPr/>
        <w:t>　　【下水作文】</w:t>
      </w:r>
    </w:p>
    <w:p>
      <w:pPr>
        <w:pStyle w:val="Normal"/>
        <w:rPr/>
      </w:pPr>
      <w:r>
        <w:rPr/>
        <w:t>　　四季如歌</w:t>
      </w:r>
    </w:p>
    <w:p>
      <w:pPr>
        <w:pStyle w:val="Normal"/>
        <w:rPr/>
      </w:pPr>
      <w:r>
        <w:rPr/>
        <w:t>　　春</w:t>
      </w:r>
    </w:p>
    <w:p>
      <w:pPr>
        <w:pStyle w:val="Normal"/>
        <w:rPr/>
      </w:pPr>
      <w:r>
        <w:rPr/>
        <w:t>　　冬的脚步随着雪的消逝而向远处迈进，春风仿佛听见冬的脚步渐远，渐远……悠扬地在空中展现出轻柔的姿态，柔柔地拂过杨柳沉睡的枝条，轻轻地唤醒在地里休息的种子……春风的孪生姊妹春雨也姗姗而来。瞧，她的动作多么优雅！远远看去，她如同天女的纱衣，在春风的吹拂下，她时而划出一道美丽的弧线，犹如春光的弥散，散落在路人的伞上，散落在路边小厅的翘檐上，散落在绿油油的青草地上……这是春的呓语。待她醒来，大地上一切都换了模样：姹紫嫣红，生机勃勃。</w:t>
      </w:r>
    </w:p>
    <w:p>
      <w:pPr>
        <w:pStyle w:val="Normal"/>
        <w:rPr/>
      </w:pPr>
      <w:r>
        <w:rPr/>
        <w:t>　　夏</w:t>
      </w:r>
    </w:p>
    <w:p>
      <w:pPr>
        <w:pStyle w:val="Normal"/>
        <w:rPr/>
      </w:pPr>
      <w:r>
        <w:rPr/>
        <w:t>　　在静静的午后，独自一人，捧着书本来到河边。不远处，知了在树上一个劲儿地放声高歌，似乎全世界只剩下它们的歌声。偶尔还有片叶子落下，绿绿的，充满了生命力的颜色。周围虽然静，但是我却不觉得孤独。小河两岸的两排杨树隔着盈盈一水，让人想起了傣族少男少女们隔水唱情歌的情形。听！那边的知了叫得更欢了，煽动了另一只知了，它们的歌声此起彼伏，仿佛在比赛。我静静地享受这夏的午后，享受这别开生面的音乐会。</w:t>
      </w:r>
    </w:p>
    <w:p>
      <w:pPr>
        <w:pStyle w:val="Normal"/>
        <w:rPr/>
      </w:pPr>
      <w:r>
        <w:rPr/>
        <w:t>　　秋</w:t>
      </w:r>
    </w:p>
    <w:p>
      <w:pPr>
        <w:pStyle w:val="Normal"/>
        <w:rPr/>
      </w:pPr>
      <w:r>
        <w:rPr/>
        <w:t>　　一个丰收的季节，一个多愁善感的季节。也许是初秋，所以很少见落叶。即使没有落叶，秋的萧瑟也展现出来了。晨秋的雾，缥缈，雾很薄。放眼望去，远处一排若隐若现的房屋，仿佛是穿了纱衣的少女，那雾就如同轻柔的纱衣，让你萌发了一种抓住她的冲动，可是任你如何厉害，怎么能抓得住这个可爱的精灵呢？她轻笑着从你指尖滑过，在不远处向你调皮地做鬼脸。黄昏的太阳，它早早地收起了工，那最后一丝黄晕，挂在天边，当你独自走在乡间的小道上，享受这份宁静，那是怎样的一种幸福。</w:t>
      </w:r>
    </w:p>
    <w:p>
      <w:pPr>
        <w:pStyle w:val="Normal"/>
        <w:rPr/>
      </w:pPr>
      <w:r>
        <w:rPr/>
        <w:t>　　冬</w:t>
      </w:r>
    </w:p>
    <w:p>
      <w:pPr>
        <w:pStyle w:val="Normal"/>
        <w:rPr/>
      </w:pPr>
      <w:r>
        <w:rPr/>
        <w:t>　　秋的脚步声渐渐消失了，冬的步伐在耳边响起。天地之间蒙上了一层淡淡的枯黄。风中不乏的是那失去根的叶儿，它们离开了那生它养它的树，卸下那幼稚的绿，着上成熟的黄，打算寻觅另一方乐土。水也失去了昔日的活泼，变得非常深沉，当寒风掠过，她仿佛禁受不住那份无情的凄冷，便穿上了一件坚硬的衣服，把自己严严实实地包裹了起来，真是大自然聪明的女儿。屋前，一位老人倚在墙边晒太阳，花白的胡子在阳光的点染下变成了金色。老人很满足地眯缝着眼睛，享受这严冬里的温暖，看来，冬天也有她温柔的一面。</w:t>
      </w:r>
    </w:p>
    <w:p>
      <w:pPr>
        <w:pStyle w:val="Normal"/>
        <w:rPr/>
      </w:pPr>
      <w:r>
        <w:rPr/>
        <w:t>　　点评：习作用诗般的语言把四季的某些特征鲜活地描绘了出来，形式上比较新颖，能够吸引读者的眼球，并且能做到多种修辞手法的成功运用，使描写的对象更加鲜明生动，有一定的可读性。</w:t>
      </w:r>
    </w:p>
    <w:p>
      <w:pPr>
        <w:pStyle w:val="Normal"/>
        <w:rPr/>
      </w:pPr>
      <w:r>
        <w:rPr/>
        <w:t>　　●命题：莫等待</w:t>
      </w:r>
    </w:p>
    <w:p>
      <w:pPr>
        <w:pStyle w:val="Normal"/>
        <w:rPr/>
      </w:pPr>
      <w:r>
        <w:rPr/>
        <w:t>　　【作文题干】</w:t>
      </w:r>
    </w:p>
    <w:p>
      <w:pPr>
        <w:pStyle w:val="Normal"/>
        <w:rPr/>
      </w:pPr>
      <w:r>
        <w:rPr/>
        <w:t>　　阅读下面的材料，根据要求写作文。</w:t>
      </w:r>
    </w:p>
    <w:p>
      <w:pPr>
        <w:pStyle w:val="Normal"/>
        <w:rPr/>
      </w:pPr>
      <w:r>
        <w:rPr/>
        <w:t>　　</w:t>
      </w:r>
      <w:r>
        <w:rPr/>
        <w:t>1</w:t>
      </w:r>
      <w:r>
        <w:rPr/>
        <w:t>。莫等闲、白了少年头，空悲切。——岳飞《满江红》</w:t>
      </w:r>
    </w:p>
    <w:p>
      <w:pPr>
        <w:pStyle w:val="Normal"/>
        <w:rPr/>
      </w:pPr>
      <w:r>
        <w:rPr/>
        <w:t>　　</w:t>
      </w:r>
      <w:r>
        <w:rPr/>
        <w:t>2</w:t>
      </w:r>
      <w:r>
        <w:rPr/>
        <w:t>。世界上有一些东西是随着岁月更递、时光流逝才逐渐变得有价值起来的。譬如古董，没有岁月的积淀便没有它的价值，年代愈悠久便愈值钱！</w:t>
      </w:r>
    </w:p>
    <w:p>
      <w:pPr>
        <w:pStyle w:val="Normal"/>
        <w:rPr/>
      </w:pPr>
      <w:r>
        <w:rPr/>
        <w:t>　　</w:t>
      </w:r>
      <w:r>
        <w:rPr/>
        <w:t>3</w:t>
      </w:r>
      <w:r>
        <w:rPr/>
        <w:t>。树欲静而风不止，子欲养而亲不待。</w:t>
      </w:r>
      <w:r>
        <w:rPr>
          <w:rFonts w:eastAsia="Times New Roman"/>
        </w:rPr>
        <w:t xml:space="preserve"> </w:t>
      </w:r>
      <w:r>
        <w:rPr/>
        <w:t>——汉</w:t>
      </w:r>
      <w:r>
        <w:rPr/>
        <w:t>·</w:t>
      </w:r>
      <w:r>
        <w:rPr/>
        <w:t>韩婴《韩诗外传》</w:t>
      </w:r>
    </w:p>
    <w:p>
      <w:pPr>
        <w:pStyle w:val="Normal"/>
        <w:rPr/>
      </w:pPr>
      <w:r>
        <w:rPr/>
        <w:t>　　请以“莫等待”</w:t>
      </w:r>
      <w:r>
        <w:rPr>
          <w:rFonts w:eastAsia="Times New Roman"/>
        </w:rPr>
        <w:t xml:space="preserve"> </w:t>
      </w:r>
      <w:r>
        <w:rPr/>
        <w:t>为题写篇文章，不少于</w:t>
      </w:r>
      <w:r>
        <w:rPr/>
        <w:t>800</w:t>
      </w:r>
      <w:r>
        <w:rPr/>
        <w:t>字。</w:t>
      </w:r>
    </w:p>
    <w:p>
      <w:pPr>
        <w:pStyle w:val="Normal"/>
        <w:rPr/>
      </w:pPr>
      <w:r>
        <w:rPr/>
        <w:t>　　【猜题理由】</w:t>
      </w:r>
    </w:p>
    <w:p>
      <w:pPr>
        <w:pStyle w:val="Normal"/>
        <w:rPr/>
      </w:pPr>
      <w:r>
        <w:rPr/>
        <w:t>　　高考作文重视引导考生做人、惜时。时间总是在和人开着玩笑，懵懂的时候接受了太多而不懂珍惜，成熟的时候后悔太多却无处弥补。本题可引发多个主题：孝敬父母，关爱老人；</w:t>
      </w:r>
    </w:p>
    <w:p>
      <w:pPr>
        <w:pStyle w:val="Normal"/>
        <w:rPr/>
      </w:pPr>
      <w:r>
        <w:rPr/>
        <w:t>　　【构思点拨】</w:t>
      </w:r>
    </w:p>
    <w:p>
      <w:pPr>
        <w:pStyle w:val="Normal"/>
        <w:rPr/>
      </w:pPr>
      <w:r>
        <w:rPr/>
        <w:t>　　“莫等待”就是不等待的意思，强调抓紧时间、立即行动！可以在题目前补充出主语：孝顺、学习、爱国、实现理想等。</w:t>
      </w:r>
    </w:p>
    <w:p>
      <w:pPr>
        <w:pStyle w:val="Normal"/>
        <w:rPr/>
      </w:pPr>
      <w:r>
        <w:rPr/>
        <w:t>　　写记叙文可以联系自己的成长经历，写教训或经验；写议论文侧重从必要性、怎么做等方面展开论述。人生首要之事——莫过于尽孝，所谓“树欲静而风不止，子欲养而亲不待”，故行孝当及时，错过机会，将是终生的遗憾。</w:t>
      </w:r>
    </w:p>
    <w:p>
      <w:pPr>
        <w:pStyle w:val="Normal"/>
        <w:rPr/>
      </w:pPr>
      <w:r>
        <w:rPr/>
        <w:t>　　【名人言论】</w:t>
      </w:r>
    </w:p>
    <w:p>
      <w:pPr>
        <w:pStyle w:val="Normal"/>
        <w:rPr/>
      </w:pPr>
      <w:r>
        <w:rPr/>
        <w:t>　　</w:t>
      </w:r>
      <w:r>
        <w:rPr/>
        <w:t>1</w:t>
      </w:r>
      <w:r>
        <w:rPr/>
        <w:t>。人最宝贵的东西是生命。生命对人来说只有一次。因此，人的一生应当这样度过：当一个人回首往事时，不因虚度年华而悔恨，也不因碌碌无为而羞愧</w:t>
      </w:r>
      <w:r>
        <w:rPr/>
        <w:t>;</w:t>
      </w:r>
      <w:r>
        <w:rPr/>
        <w:t>这样，在他临死的时候，能够说，我把整个生命都献给了全世界最壮丽的事业——为解放全人类而斗争。——《钢铁是怎样炼成的》</w:t>
      </w:r>
    </w:p>
    <w:p>
      <w:pPr>
        <w:pStyle w:val="Normal"/>
        <w:rPr/>
      </w:pPr>
      <w:r>
        <w:rPr/>
        <w:t>　　</w:t>
      </w:r>
      <w:r>
        <w:rPr/>
        <w:t>2</w:t>
      </w:r>
      <w:r>
        <w:rPr/>
        <w:t>。劝君莫惜金缕衣，劝君惜取少年时。花开堪折直须折，莫待无花空折枝。——杜秋娘：《金缕衣》</w:t>
      </w:r>
    </w:p>
    <w:p>
      <w:pPr>
        <w:pStyle w:val="Normal"/>
        <w:rPr/>
      </w:pPr>
      <w:r>
        <w:rPr/>
        <w:t>　　</w:t>
      </w:r>
      <w:r>
        <w:rPr/>
        <w:t>3</w:t>
      </w:r>
      <w:r>
        <w:rPr/>
        <w:t>。少壮不努力，老大徒伤悲。</w:t>
      </w:r>
    </w:p>
    <w:p>
      <w:pPr>
        <w:pStyle w:val="Normal"/>
        <w:rPr/>
      </w:pPr>
      <w:r>
        <w:rPr/>
        <w:t>　　</w:t>
      </w:r>
      <w:r>
        <w:rPr/>
        <w:t>4</w:t>
      </w:r>
      <w:r>
        <w:rPr/>
        <w:t>。一寸光阴一寸金，寸金难买寸光阴。</w:t>
      </w:r>
    </w:p>
    <w:p>
      <w:pPr>
        <w:pStyle w:val="Normal"/>
        <w:rPr/>
      </w:pPr>
      <w:r>
        <w:rPr/>
        <w:t>　　</w:t>
      </w:r>
      <w:r>
        <w:rPr/>
        <w:t>5</w:t>
      </w:r>
      <w:r>
        <w:rPr/>
        <w:t>。一万年太久，只争朝夕。</w:t>
      </w:r>
      <w:r>
        <w:rPr>
          <w:rFonts w:eastAsia="Times New Roman"/>
        </w:rPr>
        <w:t xml:space="preserve"> </w:t>
      </w:r>
      <w:r>
        <w:rPr/>
        <w:t>——毛泽东</w:t>
      </w:r>
    </w:p>
    <w:p>
      <w:pPr>
        <w:pStyle w:val="Normal"/>
        <w:rPr/>
      </w:pPr>
      <w:r>
        <w:rPr/>
        <w:t>　　</w:t>
      </w:r>
      <w:r>
        <w:rPr/>
        <w:t>6</w:t>
      </w:r>
      <w:r>
        <w:rPr/>
        <w:t>。放弃时间的人，时间也放弃他。</w:t>
      </w:r>
      <w:r>
        <w:rPr>
          <w:rFonts w:eastAsia="Times New Roman"/>
        </w:rPr>
        <w:t xml:space="preserve"> </w:t>
      </w:r>
      <w:r>
        <w:rPr/>
        <w:t>——莎士比亚</w:t>
      </w:r>
    </w:p>
    <w:p>
      <w:pPr>
        <w:pStyle w:val="Normal"/>
        <w:rPr/>
      </w:pPr>
      <w:r>
        <w:rPr/>
        <w:t>　　</w:t>
      </w:r>
      <w:r>
        <w:rPr/>
        <w:t>7</w:t>
      </w:r>
      <w:r>
        <w:rPr/>
        <w:t>。大孝终身慕父母。唯孝顺父母可以解忧。</w:t>
      </w:r>
      <w:r>
        <w:rPr>
          <w:rFonts w:eastAsia="Times New Roman"/>
        </w:rPr>
        <w:t xml:space="preserve"> </w:t>
      </w:r>
      <w:r>
        <w:rPr/>
        <w:t>——孟轲</w:t>
      </w:r>
    </w:p>
    <w:p>
      <w:pPr>
        <w:pStyle w:val="Normal"/>
        <w:rPr/>
      </w:pPr>
      <w:r>
        <w:rPr/>
        <w:t>　　【最新素材】</w:t>
      </w:r>
    </w:p>
    <w:p>
      <w:pPr>
        <w:pStyle w:val="Normal"/>
        <w:rPr/>
      </w:pPr>
      <w:r>
        <w:rPr/>
        <w:t>　　</w:t>
      </w:r>
      <w:r>
        <w:rPr/>
        <w:t>4</w:t>
      </w:r>
      <w:r>
        <w:rPr/>
        <w:t>。杨杰，</w:t>
      </w:r>
      <w:r>
        <w:rPr/>
        <w:t>17</w:t>
      </w:r>
      <w:r>
        <w:rPr/>
        <w:t>岁，男，什邡市双盛镇白龙村一组。一个年仅</w:t>
      </w:r>
      <w:r>
        <w:rPr/>
        <w:t>17</w:t>
      </w:r>
      <w:r>
        <w:rPr/>
        <w:t>岁的孩子，失去母爱后，父亲也在这场灾难中失踪。为寻找他的父亲，</w:t>
      </w:r>
      <w:r>
        <w:rPr/>
        <w:t>7</w:t>
      </w:r>
      <w:r>
        <w:rPr/>
        <w:t>天来，他风雨无阻，每天往返</w:t>
      </w:r>
      <w:r>
        <w:rPr/>
        <w:t>60</w:t>
      </w:r>
      <w:r>
        <w:rPr/>
        <w:t>公里路程，翻看着每一具被搜救出的遗体，却仍没爸爸的下落。他说：“我不会放弃，他是我的父亲，我是他的儿子。”</w:t>
      </w:r>
    </w:p>
    <w:p>
      <w:pPr>
        <w:pStyle w:val="Normal"/>
        <w:rPr/>
      </w:pPr>
      <w:r>
        <w:rPr/>
        <w:t>　　</w:t>
      </w:r>
      <w:r>
        <w:rPr/>
        <w:t>5</w:t>
      </w:r>
      <w:r>
        <w:rPr/>
        <w:t>。成都市郊农民李桂珍一家三代三十年如一日热心照料生活困难的邻居，在当地传为佳话。李桂珍现已年近</w:t>
      </w:r>
      <w:r>
        <w:rPr/>
        <w:t>70</w:t>
      </w:r>
      <w:r>
        <w:rPr/>
        <w:t>，儿子媳妇都孝顺，孙子孙女也懂事。这个幸福的家庭</w:t>
      </w:r>
      <w:r>
        <w:rPr/>
        <w:t>30</w:t>
      </w:r>
      <w:r>
        <w:rPr/>
        <w:t>多年前就向邻居罗易才家伸出了援助之手。罗易才当时患气管炎、肺结核等病，全身浮肿，不能劳动，他的妻子罗胡氏精神失常。李桂珍就和儿子廖金光一起帮他们料理家务，照料生活，请医拿药，端汤送水。后来罗易才去世，照顾罗胡氏的责任又被李桂珍的孙子、孙女承担了起来，他们和长辈一样，细心护理，无微不至，继承了良好的家风。</w:t>
      </w:r>
    </w:p>
    <w:p>
      <w:pPr>
        <w:pStyle w:val="Normal"/>
        <w:rPr/>
      </w:pPr>
      <w:r>
        <w:rPr/>
        <w:t>　　</w:t>
      </w:r>
      <w:r>
        <w:rPr/>
        <w:t>6</w:t>
      </w:r>
      <w:r>
        <w:rPr/>
        <w:t>。孝敬父母的布莱尔首相</w:t>
      </w:r>
    </w:p>
    <w:p>
      <w:pPr>
        <w:pStyle w:val="Normal"/>
        <w:rPr/>
      </w:pPr>
      <w:r>
        <w:rPr/>
        <w:t>　　英国前首相布莱尔是一个对父母很有爱心很孝顺的人，他的父亲在</w:t>
      </w:r>
      <w:r>
        <w:rPr/>
        <w:t>42</w:t>
      </w:r>
      <w:r>
        <w:rPr/>
        <w:t>岁那年突患中风，母亲挑起了家庭经济重担，照顾生病父亲的任务落在布莱尔身上。他对病榻上的父亲很有耐心，照顾得尽力尽心。</w:t>
      </w:r>
    </w:p>
    <w:p>
      <w:pPr>
        <w:pStyle w:val="Normal"/>
        <w:rPr/>
      </w:pPr>
      <w:r>
        <w:rPr/>
        <w:t>　　多年来，尽管公务繁忙，布莱尔不忘经常打电话给父亲。尽管中风后的父亲说话不是很流利，但布莱尔总能够耐心和父亲沟通。</w:t>
      </w:r>
    </w:p>
    <w:p>
      <w:pPr>
        <w:pStyle w:val="Normal"/>
        <w:rPr/>
      </w:pPr>
      <w:r>
        <w:rPr/>
        <w:t>　　【下水作文】</w:t>
      </w:r>
    </w:p>
    <w:p>
      <w:pPr>
        <w:pStyle w:val="Normal"/>
        <w:rPr/>
      </w:pPr>
      <w:r>
        <w:rPr/>
        <w:t>　　莫等待</w:t>
      </w:r>
    </w:p>
    <w:p>
      <w:pPr>
        <w:pStyle w:val="Normal"/>
        <w:rPr/>
      </w:pPr>
      <w:r>
        <w:rPr/>
        <w:t>　　等待有时是一种期盼，等待有时是一种宽容，但等待有时也是一种懦弱，是缺乏斗志。</w:t>
      </w:r>
    </w:p>
    <w:p>
      <w:pPr>
        <w:pStyle w:val="Normal"/>
        <w:rPr/>
      </w:pPr>
      <w:r>
        <w:rPr/>
        <w:t>　　“莫等闲，白了少年头。”岳飞如是说。</w:t>
      </w:r>
    </w:p>
    <w:p>
      <w:pPr>
        <w:pStyle w:val="Normal"/>
        <w:rPr/>
      </w:pPr>
      <w:r>
        <w:rPr/>
        <w:t>　　人生充满着许多机遇，许多人都放弃了它们，可他们却说：“我在等待一个人生的转折，让我飞黄腾达。”其实只要他们站起身来，他们随时可以改变人生。</w:t>
      </w:r>
    </w:p>
    <w:p>
      <w:pPr>
        <w:pStyle w:val="Normal"/>
        <w:rPr/>
      </w:pPr>
      <w:r>
        <w:rPr/>
        <w:t>　　有这样一个故事，一个农夫正坐在一大块田前等待，一位哲学家走上前去想问出何故。农夫答道：“前几天下了场大雨，一个闪电引燃了我即将焚烧的柴草。”“那真是幸运”哲学家答道。“昨天，刮了一场大风，将我要打扫的树叶全都吹走了。”“那你现在在干什么呢？”我在等待一场地震，将地里的土豆都翻出来。”农夫笑了笑说。农夫的等待只能是守株待兔的重演，我们不能生活在毫无意义的等待和期盼中，只有用我们的双手才能缔造美好的人生。</w:t>
      </w:r>
    </w:p>
    <w:p>
      <w:pPr>
        <w:pStyle w:val="Normal"/>
        <w:rPr/>
      </w:pPr>
      <w:r>
        <w:rPr/>
        <w:t>　　古今中外何尝没有在等待面前迷失方向的人呢？</w:t>
      </w:r>
    </w:p>
    <w:p>
      <w:pPr>
        <w:pStyle w:val="Normal"/>
        <w:rPr/>
      </w:pPr>
      <w:r>
        <w:rPr/>
        <w:t>　　苏轼在等待，等待朝廷的任用，却屡遭贬谪，也只能空叹“高处不胜寒”啊。</w:t>
      </w:r>
    </w:p>
    <w:p>
      <w:pPr>
        <w:pStyle w:val="Normal"/>
        <w:rPr/>
      </w:pPr>
      <w:r>
        <w:rPr/>
        <w:t>　　陆游在等待，等待有一天大破胡人，可也只能空吟“塞上长城空自许，镜中双鬓已先斑”。</w:t>
      </w:r>
    </w:p>
    <w:p>
      <w:pPr>
        <w:pStyle w:val="Normal"/>
        <w:rPr/>
      </w:pPr>
      <w:r>
        <w:rPr/>
        <w:t>　　鲁迅先生没有等待，他拿起了手中的笔，为民族的复兴，为中华的崛起，永不懈怠地战斗着。</w:t>
      </w:r>
    </w:p>
    <w:p>
      <w:pPr>
        <w:pStyle w:val="Normal"/>
        <w:rPr/>
      </w:pPr>
      <w:r>
        <w:rPr/>
        <w:t>　　霍金没有等待，他没有等待厄运侵蚀自己的生命，顽强地站了起来，终于铸造了鸿篇巨著《时间简史》。</w:t>
      </w:r>
    </w:p>
    <w:p>
      <w:pPr>
        <w:pStyle w:val="Normal"/>
        <w:rPr/>
      </w:pPr>
      <w:r>
        <w:rPr/>
        <w:t>　　不要等待人生去主宰你，我们要去改变人生。毫无意义的等待，只能让时间苍老，万事成蹉跎。</w:t>
      </w:r>
    </w:p>
    <w:p>
      <w:pPr>
        <w:pStyle w:val="Normal"/>
        <w:rPr/>
      </w:pPr>
      <w:r>
        <w:rPr/>
        <w:t>　　等待是一种懦弱，是缺乏斗志。行动起来吧，人生在创造中辉煌。等待是意志的消磨剂，莫等待，不要在等待中消亡。</w:t>
      </w:r>
    </w:p>
    <w:p>
      <w:pPr>
        <w:pStyle w:val="Normal"/>
        <w:rPr/>
      </w:pPr>
      <w:r>
        <w:rPr/>
        <w:t>　　无数的艰难，无数的险阻，构成了生命的画卷。翻过这一峰，又现那一峰，莫等待，万里关山定可越。</w:t>
      </w:r>
    </w:p>
    <w:p>
      <w:pPr>
        <w:pStyle w:val="Normal"/>
        <w:rPr/>
      </w:pPr>
      <w:r>
        <w:rPr/>
        <w:t>　　点评：作者的语言表达比较老练，并能较好地用好对比论证。选材有寓言，也有古今中外名人事例，富于变化，给人一种较大的时间和空间的跳跃感。</w:t>
      </w:r>
    </w:p>
    <w:p>
      <w:pPr>
        <w:pStyle w:val="Normal"/>
        <w:rPr/>
      </w:pPr>
      <w:r>
        <w:rPr/>
        <w:t>　　●命题：余音未了</w:t>
      </w:r>
    </w:p>
    <w:p>
      <w:pPr>
        <w:pStyle w:val="Normal"/>
        <w:rPr/>
      </w:pPr>
      <w:r>
        <w:rPr/>
        <w:t>　　【作文题干】</w:t>
      </w:r>
    </w:p>
    <w:p>
      <w:pPr>
        <w:pStyle w:val="Normal"/>
        <w:rPr/>
      </w:pPr>
      <w:r>
        <w:rPr/>
        <w:t>　　请以“余音未了”为题写一篇</w:t>
      </w:r>
      <w:r>
        <w:rPr/>
        <w:t>800</w:t>
      </w:r>
      <w:r>
        <w:rPr/>
        <w:t>字以上的作文，除诗歌外，文体无限，不得抄袭。</w:t>
      </w:r>
    </w:p>
    <w:p>
      <w:pPr>
        <w:pStyle w:val="Normal"/>
        <w:rPr/>
      </w:pPr>
      <w:r>
        <w:rPr/>
        <w:t>　　【猜题理由】</w:t>
      </w:r>
    </w:p>
    <w:p>
      <w:pPr>
        <w:pStyle w:val="Normal"/>
        <w:rPr/>
      </w:pPr>
      <w:r>
        <w:rPr/>
        <w:t>　　由历年年高考作文，大部分省市作文的命题，主题走向都是当年的最大事件。而</w:t>
      </w:r>
      <w:r>
        <w:rPr/>
        <w:t>2008</w:t>
      </w:r>
      <w:r>
        <w:rPr/>
        <w:t>年北京奥运胜利的凯歌余音未了，接着</w:t>
      </w:r>
      <w:r>
        <w:rPr/>
        <w:t>2009</w:t>
      </w:r>
      <w:r>
        <w:rPr/>
        <w:t>年全球</w:t>
      </w:r>
      <w:r>
        <w:rPr>
          <w:rFonts w:eastAsia="Times New Roman"/>
        </w:rPr>
        <w:t xml:space="preserve"> </w:t>
      </w:r>
      <w:r>
        <w:rPr/>
        <w:t>“金融危机”的不好余音相继而至，高兴与胜利余音尚未完，全球</w:t>
      </w:r>
      <w:r>
        <w:rPr>
          <w:rFonts w:eastAsia="Times New Roman"/>
        </w:rPr>
        <w:t xml:space="preserve"> </w:t>
      </w:r>
      <w:r>
        <w:rPr/>
        <w:t>“金融危机”又凑响了，这余音又给世界带来什么？</w:t>
      </w:r>
    </w:p>
    <w:p>
      <w:pPr>
        <w:pStyle w:val="Normal"/>
        <w:rPr/>
      </w:pPr>
      <w:r>
        <w:rPr/>
        <w:t>　　在这种历史背景下，应接不暇的余音，也许接踵而来。</w:t>
      </w:r>
    </w:p>
    <w:p>
      <w:pPr>
        <w:pStyle w:val="Normal"/>
        <w:rPr/>
      </w:pPr>
      <w:r>
        <w:rPr/>
        <w:t>　　在北京奥运会与世界金融危机的情形下，我们是如何看世界变化，如何确定人生目标？</w:t>
      </w:r>
    </w:p>
    <w:p>
      <w:pPr>
        <w:pStyle w:val="Normal"/>
        <w:rPr/>
      </w:pPr>
      <w:r>
        <w:rPr/>
        <w:t>　　【构思点拨】</w:t>
      </w:r>
    </w:p>
    <w:p>
      <w:pPr>
        <w:pStyle w:val="Normal"/>
        <w:rPr/>
      </w:pPr>
      <w:r>
        <w:rPr/>
        <w:t>　　审题：“余音未了”其实就是告诉我们在北京奥运会之后，在金融危机的面前；我们如何凑响人生乐曲。</w:t>
      </w:r>
    </w:p>
    <w:p>
      <w:pPr>
        <w:pStyle w:val="Normal"/>
        <w:rPr/>
      </w:pPr>
      <w:r>
        <w:rPr/>
        <w:t>　　立意：对生活的回忆与反思，即对北京奥运会的回忆，对世界金融危机的反思等。</w:t>
      </w:r>
    </w:p>
    <w:p>
      <w:pPr>
        <w:pStyle w:val="Normal"/>
        <w:rPr/>
      </w:pPr>
      <w:r>
        <w:rPr/>
        <w:t>　　构思：在成绩面前，我们要继续向前；在世界金融危机面前，我们更不能妥协、退让。</w:t>
      </w:r>
    </w:p>
    <w:p>
      <w:pPr>
        <w:pStyle w:val="Normal"/>
        <w:rPr/>
      </w:pPr>
      <w:r>
        <w:rPr/>
        <w:t>　　【名人言论】</w:t>
      </w:r>
    </w:p>
    <w:p>
      <w:pPr>
        <w:pStyle w:val="Normal"/>
        <w:rPr/>
      </w:pPr>
      <w:r>
        <w:rPr/>
        <w:t>　　</w:t>
      </w:r>
      <w:r>
        <w:rPr/>
        <w:t xml:space="preserve">4. </w:t>
      </w:r>
      <w:r>
        <w:rPr/>
        <w:t>埃里克森</w:t>
      </w:r>
      <w:r>
        <w:rPr/>
        <w:t>(</w:t>
      </w:r>
      <w:r>
        <w:rPr/>
        <w:t>英格兰队主教练</w:t>
      </w:r>
      <w:r>
        <w:rPr/>
        <w:t>)</w:t>
      </w:r>
      <w:r>
        <w:rPr/>
        <w:t>：“我们非常不走运。我们踢了一场非常好的比赛，在最后</w:t>
      </w:r>
      <w:r>
        <w:rPr/>
        <w:t>10</w:t>
      </w:r>
      <w:r>
        <w:rPr/>
        <w:t>分钟我们都还控制局面。我认为我们应该取胜，但这却成为泡影。现在必须考虑下场比赛，我们必须尽快恢复，期待新的表现。我认为我们同法国队的比赛踢得非常好，我们应该以</w:t>
      </w:r>
      <w:r>
        <w:rPr/>
        <w:t>2</w:t>
      </w:r>
      <w:r>
        <w:rPr/>
        <w:t>比</w:t>
      </w:r>
      <w:r>
        <w:rPr/>
        <w:t>0</w:t>
      </w:r>
      <w:r>
        <w:rPr/>
        <w:t>取胜。如果我们能继续像这样的表现，我确信我们能够进入</w:t>
      </w:r>
      <w:r>
        <w:rPr/>
        <w:t>8</w:t>
      </w:r>
      <w:r>
        <w:rPr/>
        <w:t>强。”</w:t>
      </w:r>
    </w:p>
    <w:p>
      <w:pPr>
        <w:pStyle w:val="Normal"/>
        <w:rPr/>
      </w:pPr>
      <w:r>
        <w:rPr/>
        <w:t>　　</w:t>
      </w:r>
      <w:r>
        <w:rPr/>
        <w:t xml:space="preserve">5. </w:t>
      </w:r>
      <w:r>
        <w:rPr/>
        <w:t>贝克汉姆</w:t>
      </w:r>
      <w:r>
        <w:rPr/>
        <w:t>(</w:t>
      </w:r>
      <w:r>
        <w:rPr/>
        <w:t>英格兰队队长</w:t>
      </w:r>
      <w:r>
        <w:rPr/>
        <w:t>)</w:t>
      </w:r>
      <w:r>
        <w:rPr/>
        <w:t>：我不认为我们应该落败，前</w:t>
      </w:r>
      <w:r>
        <w:rPr/>
        <w:t>89</w:t>
      </w:r>
      <w:r>
        <w:rPr/>
        <w:t>分钟的表现我们都很好，或许如果我罚入点球，我们就将干掉他们。公平来说荣誉应给巴特斯，他读懂了我的罚球意图并作出漂亮的扑救。我们有很多年轻小伙子，他们在比赛中得到很多，重要的是我们自己要在下场比赛前苏醒过来。</w:t>
      </w:r>
    </w:p>
    <w:p>
      <w:pPr>
        <w:pStyle w:val="Normal"/>
        <w:rPr/>
      </w:pPr>
      <w:r>
        <w:rPr/>
        <w:t>　　【下水作文】</w:t>
      </w:r>
    </w:p>
    <w:p>
      <w:pPr>
        <w:pStyle w:val="Normal"/>
        <w:rPr/>
      </w:pPr>
      <w:r>
        <w:rPr/>
        <w:t>　　余音未了</w:t>
      </w:r>
    </w:p>
    <w:p>
      <w:pPr>
        <w:pStyle w:val="Normal"/>
        <w:rPr/>
      </w:pPr>
      <w:r>
        <w:rPr/>
        <w:t>　　生活，总是让人忘却不得。幸福的生活也好，痛苦的生活也无例外。</w:t>
      </w:r>
    </w:p>
    <w:p>
      <w:pPr>
        <w:pStyle w:val="Normal"/>
        <w:rPr/>
      </w:pPr>
      <w:r>
        <w:rPr/>
        <w:t>　　假如你有一段美丽的友情的回忆时，你会很快地忘得一干二净吗？不，不可能，相信你那一段美丽的友情永远或偶尔在你的脑海中如音乐一样，“余音绕梁，三日不绝”。</w:t>
      </w:r>
    </w:p>
    <w:p>
      <w:pPr>
        <w:pStyle w:val="Normal"/>
        <w:rPr/>
      </w:pPr>
      <w:r>
        <w:rPr/>
        <w:t>　　我就有着这么一段美丽的友情的回忆，使我一生都难于忘怀的回忆。</w:t>
      </w:r>
    </w:p>
    <w:p>
      <w:pPr>
        <w:pStyle w:val="Normal"/>
        <w:rPr/>
      </w:pPr>
      <w:r>
        <w:rPr/>
        <w:t>　　读初中时，与我同窗二载半的好同学江南海，突然因车祸而离开人世。而读高中的我，江南海同学的影子、音容笑貌、听课的各种神态，时时在我的身旁，因为我与他同桌二年半，一起上学，一起听课，一起做作业，一起爬山，一起游水，一起唱歌，一起参加学校各种活动，我们一起度过八百多天啊！这么好的友情，这么难忘的同学之情，这么好的密友之情，我，我忘不了，他的声音时时在我后脑绕梁而“弗去”。</w:t>
      </w:r>
    </w:p>
    <w:p>
      <w:pPr>
        <w:pStyle w:val="Normal"/>
        <w:rPr/>
      </w:pPr>
      <w:r>
        <w:rPr/>
        <w:t>　　在生活中，不管是人，还是物，拥有时要好好地用心去对待，分开了才知道这份感情的重要，未来将会发生什么，谁也无法说清楚。没想到和自己的同窗好友成为生活里的陌生的人，是一件多么痛苦的事情啊，当我回忆起两年来我们俩的小小矛盾之时，内心的愧疚就时时与大海的浪涛一样，拍打着我内心的深处，让我久久不能安宁。</w:t>
      </w:r>
    </w:p>
    <w:p>
      <w:pPr>
        <w:pStyle w:val="Normal"/>
        <w:rPr/>
      </w:pPr>
      <w:r>
        <w:rPr/>
        <w:t>　　一次，我们在比赛爬山，先讲好比赛的规则之后，两人就爬，爬到中途，我有意出千，让爬山比我快的他，从半山腰滚下山，而我赢了，并在山顶高兴得笑他无能，然而老实厚道的他还没有知道。</w:t>
      </w:r>
    </w:p>
    <w:p>
      <w:pPr>
        <w:pStyle w:val="Normal"/>
        <w:rPr/>
      </w:pPr>
      <w:r>
        <w:rPr/>
        <w:t>　　从这次两人比赛爬山之后，在我的内心，总是保存着一种情感，就是想找机会向他道歉的情感，又几次约他到野外，向他道歉，但总是怕他误会，而失去这么好的朋友与同学，一次次地把道歉的情绪隐藏在心灵深处。</w:t>
      </w:r>
    </w:p>
    <w:p>
      <w:pPr>
        <w:pStyle w:val="Normal"/>
        <w:rPr/>
      </w:pPr>
      <w:r>
        <w:rPr/>
        <w:t>　　当他离开人世时，我这一回后悔了。后悔没有用真情待他，后悔让他带着遗憾离开人世；后悔自己不应该这样对待好朋友。今天想来，更是海浪滔滔，心潮澎湃啊！</w:t>
      </w:r>
    </w:p>
    <w:p>
      <w:pPr>
        <w:pStyle w:val="Normal"/>
        <w:rPr/>
      </w:pPr>
      <w:r>
        <w:rPr/>
        <w:t>　　我怀念我的同窗，我思念我的好友江南海。我怀念与江南海同学那一段美丽的友情。</w:t>
      </w:r>
    </w:p>
    <w:p>
      <w:pPr>
        <w:pStyle w:val="Normal"/>
        <w:rPr/>
      </w:pPr>
      <w:r>
        <w:rPr/>
        <w:t>　　假如你有这么一段痛苦的生活回忆时，你会很快地忘得一干二净吗？不，不可能，相信这一段痛苦的生活回忆永远或偶尔在你的脑海中如大海的浪潮一样，翻滚奔腾，久久不停。</w:t>
      </w:r>
    </w:p>
    <w:p>
      <w:pPr>
        <w:pStyle w:val="Normal"/>
        <w:rPr/>
      </w:pPr>
      <w:r>
        <w:rPr/>
        <w:t>　　点评：文章情感浓烈，是一篇向失去的真情的死者忏悔之作。开篇与结尾都用议论，首尾照应好。中间一边表白心理，一边议论评价。全文扣紧题目“余音未了”写。语言流畅，文采好。</w:t>
      </w:r>
    </w:p>
    <w:p>
      <w:pPr>
        <w:pStyle w:val="Normal"/>
        <w:rPr/>
      </w:pPr>
      <w:r>
        <w:rPr/>
        <w:t>　　●材料：保持安静，听手表的滴答声</w:t>
      </w:r>
    </w:p>
    <w:p>
      <w:pPr>
        <w:pStyle w:val="Normal"/>
        <w:rPr/>
      </w:pPr>
      <w:r>
        <w:rPr/>
        <w:t>　　【作文题干】</w:t>
      </w:r>
    </w:p>
    <w:p>
      <w:pPr>
        <w:pStyle w:val="Normal"/>
        <w:rPr/>
      </w:pPr>
      <w:r>
        <w:rPr/>
        <w:t>　　一天，一个工人在仓库里搬东西，一不小心把手表弄丢了，到处找不到，后来同伴也参加了寻找的行列，大伙儿翻箱倒柜，仍然一无所获，无奈只好回去吃午饭。这时候一个小男孩溜进仓库，没费多大力气和时间就找到了手表。人们诧异地问他是怎么找到的，小男孩回答道：“我只是躺在地板上，保持安静，马上就听到手表的滴答声了。”</w:t>
      </w:r>
    </w:p>
    <w:p>
      <w:pPr>
        <w:pStyle w:val="Normal"/>
        <w:rPr/>
      </w:pPr>
      <w:r>
        <w:rPr/>
        <w:t>　　全面理解材料，从一个侧面、一个角度构思作文。自定立意，自定文体，不要脱离材料内容或范围作文，不要抄袭，不要套作。</w:t>
      </w:r>
    </w:p>
    <w:p>
      <w:pPr>
        <w:pStyle w:val="Normal"/>
        <w:rPr/>
      </w:pPr>
      <w:r>
        <w:rPr/>
        <w:t>　　【猜题理由】</w:t>
      </w:r>
    </w:p>
    <w:p>
      <w:pPr>
        <w:pStyle w:val="Normal"/>
        <w:rPr/>
      </w:pPr>
      <w:r>
        <w:rPr/>
        <w:t>　　</w:t>
      </w:r>
      <w:r>
        <w:rPr/>
        <w:t xml:space="preserve">1. </w:t>
      </w:r>
      <w:r>
        <w:rPr/>
        <w:t>教学在于提高学生的素养，其中内心的修养更加重要，因此我们应该在高考题中加以体现，所以凡是能提高学生修养的、使学生认识到品质更重要的话题都是高考常考话题。</w:t>
      </w:r>
    </w:p>
    <w:p>
      <w:pPr>
        <w:pStyle w:val="Normal"/>
        <w:rPr/>
      </w:pPr>
      <w:r>
        <w:rPr/>
        <w:t>　　</w:t>
      </w:r>
      <w:r>
        <w:rPr/>
        <w:t>2</w:t>
      </w:r>
      <w:r>
        <w:rPr/>
        <w:t>。改革开放以来，社会经济发展了，但是人们的生活变得浮躁了，社会的浮躁必然影响到学生，所以近年来学生变得轻浮、躁动，真正能坐下来学习的人越来越少，喜欢吃穿，……</w:t>
      </w:r>
    </w:p>
    <w:p>
      <w:pPr>
        <w:pStyle w:val="Normal"/>
        <w:rPr/>
      </w:pPr>
      <w:r>
        <w:rPr/>
        <w:t>　　【构思点拨】</w:t>
      </w:r>
    </w:p>
    <w:p>
      <w:pPr>
        <w:pStyle w:val="Normal"/>
        <w:rPr/>
      </w:pPr>
      <w:r>
        <w:rPr/>
        <w:t>　　审题立意要注意下面几方面：</w:t>
      </w:r>
    </w:p>
    <w:p>
      <w:pPr>
        <w:pStyle w:val="Normal"/>
        <w:rPr/>
      </w:pPr>
      <w:r>
        <w:rPr/>
        <w:t>　　这是一篇新材料作文，材料作文的审题一定要紧扣材料，从材料里边找到：什么人，做了什么事，为什么这样做。找到这个为什么，就找到了中心。这样审题可以找到的角度有：</w:t>
      </w:r>
    </w:p>
    <w:p>
      <w:pPr>
        <w:pStyle w:val="Normal"/>
        <w:rPr/>
      </w:pPr>
      <w:r>
        <w:rPr/>
        <w:t>　　⑴大人们心不静，浮躁，所以没找到。</w:t>
      </w:r>
    </w:p>
    <w:p>
      <w:pPr>
        <w:pStyle w:val="Normal"/>
        <w:rPr/>
      </w:pPr>
      <w:r>
        <w:rPr/>
        <w:t>　　⑵小男孩心理宁静，所以找到了。</w:t>
      </w:r>
    </w:p>
    <w:p>
      <w:pPr>
        <w:pStyle w:val="Normal"/>
        <w:rPr/>
      </w:pPr>
      <w:r>
        <w:rPr/>
        <w:t>　　⑶找到主要矛盾，抓主要矛盾。</w:t>
      </w:r>
    </w:p>
    <w:p>
      <w:pPr>
        <w:pStyle w:val="Normal"/>
        <w:rPr/>
      </w:pPr>
      <w:r>
        <w:rPr/>
        <w:t>　　【名人言论】</w:t>
      </w:r>
    </w:p>
    <w:p>
      <w:pPr>
        <w:pStyle w:val="Normal"/>
        <w:rPr/>
      </w:pPr>
      <w:r>
        <w:rPr/>
        <w:t>　　</w:t>
      </w:r>
      <w:r>
        <w:rPr/>
        <w:t>5</w:t>
      </w:r>
      <w:r>
        <w:rPr/>
        <w:t>。人非圣贤，孰能无过？过而能改，善莫大焉。</w:t>
      </w:r>
      <w:r>
        <w:rPr>
          <w:rFonts w:eastAsia="Times New Roman"/>
        </w:rPr>
        <w:t xml:space="preserve"> </w:t>
      </w:r>
      <w:r>
        <w:rPr/>
        <w:t>——《左传》</w:t>
      </w:r>
    </w:p>
    <w:p>
      <w:pPr>
        <w:pStyle w:val="Normal"/>
        <w:rPr/>
      </w:pPr>
      <w:r>
        <w:rPr/>
        <w:t>　　</w:t>
      </w:r>
      <w:r>
        <w:rPr/>
        <w:t>6</w:t>
      </w:r>
      <w:r>
        <w:rPr/>
        <w:t>。播种行为，可以收获习惯；播种习惯，可以收获性格；播种性格，可以收获命运。——萨克雷</w:t>
      </w:r>
    </w:p>
    <w:p>
      <w:pPr>
        <w:pStyle w:val="Normal"/>
        <w:rPr/>
      </w:pPr>
      <w:r>
        <w:rPr/>
        <w:t>　　</w:t>
      </w:r>
      <w:r>
        <w:rPr/>
        <w:t>7</w:t>
      </w:r>
      <w:r>
        <w:rPr/>
        <w:t>。博学之，审问之，慎思之，明辨之，笃行之。——《中庸》</w:t>
      </w:r>
    </w:p>
    <w:p>
      <w:pPr>
        <w:pStyle w:val="Normal"/>
        <w:rPr/>
      </w:pPr>
      <w:r>
        <w:rPr/>
        <w:t>　　</w:t>
      </w:r>
      <w:r>
        <w:rPr/>
        <w:t>8</w:t>
      </w:r>
      <w:r>
        <w:rPr/>
        <w:t>。当局者迷，旁观者清。——《新唐书</w:t>
      </w:r>
      <w:r>
        <w:rPr/>
        <w:t>·</w:t>
      </w:r>
      <w:r>
        <w:rPr/>
        <w:t>元行冲传》</w:t>
      </w:r>
    </w:p>
    <w:p>
      <w:pPr>
        <w:pStyle w:val="Normal"/>
        <w:rPr/>
      </w:pPr>
      <w:r>
        <w:rPr/>
        <w:t>　　</w:t>
      </w:r>
      <w:r>
        <w:rPr/>
        <w:t>9</w:t>
      </w:r>
      <w:r>
        <w:rPr/>
        <w:t>。遇顺境，处之淡然，遇逆境，处之泰然。</w:t>
      </w:r>
    </w:p>
    <w:p>
      <w:pPr>
        <w:pStyle w:val="Normal"/>
        <w:rPr/>
      </w:pPr>
      <w:r>
        <w:rPr/>
        <w:t>　　</w:t>
      </w:r>
      <w:r>
        <w:rPr/>
        <w:t>10</w:t>
      </w:r>
      <w:r>
        <w:rPr/>
        <w:t>。智者顺时而谋，愚者逆时而动。</w:t>
      </w:r>
    </w:p>
    <w:p>
      <w:pPr>
        <w:pStyle w:val="Normal"/>
        <w:rPr/>
      </w:pPr>
      <w:r>
        <w:rPr/>
        <w:t>　　【最新素材】</w:t>
      </w:r>
    </w:p>
    <w:p>
      <w:pPr>
        <w:pStyle w:val="Normal"/>
        <w:rPr/>
      </w:pPr>
      <w:r>
        <w:rPr/>
        <w:t>　　</w:t>
      </w:r>
      <w:r>
        <w:rPr/>
        <w:t>4.</w:t>
      </w:r>
      <w:r>
        <w:rPr/>
        <w:t>某商人遭遇了一个凶悍的劫道匪徒，并被迫进了一个纵横错杂的迷宫似的山洞。在洞中，匪徒洗劫了商人，又夺走了照明的火把，把商人甩在黑暗中。匪徒举着火把，走得十分顺当，但绕来绕去就是绕不出去，终于力尽而死。商人没有火把，摸索着求生十分艰难。碰得鼻青脸肿，头破血流。但是黑暗使他的眼睛更敏锐，使他有机会捕捉到洞口透进来的微弱阳光而逃离山洞。光明反而使人迷路，黑暗却磕碰出成功，这实在耐人寻味。</w:t>
      </w:r>
    </w:p>
    <w:p>
      <w:pPr>
        <w:pStyle w:val="Normal"/>
        <w:rPr/>
      </w:pPr>
      <w:r>
        <w:rPr/>
        <w:t>　　【下水作文】</w:t>
      </w:r>
    </w:p>
    <w:p>
      <w:pPr>
        <w:pStyle w:val="Normal"/>
        <w:rPr/>
      </w:pPr>
      <w:r>
        <w:rPr/>
        <w:t>　　静静地去倾听</w:t>
      </w:r>
    </w:p>
    <w:p>
      <w:pPr>
        <w:pStyle w:val="Normal"/>
        <w:rPr/>
      </w:pPr>
      <w:r>
        <w:rPr/>
        <w:t>　　为了寻找一块丢失的手表，许多大人翻箱倒柜却一无所获，一个小男孩只是躺在地板上静静地去倾听，马上就听到了手表的滴答声。盲目的寻找无济于事，而静静地倾听让小男孩轻而易举得达到了目的。在这个效率主宰一切的时代，我们在来去匆匆的时候常常感到若有所失，于是我们便忙碌地去寻找丢失的东西，但结果往往徒劳无功，留下无尽的空虚。</w:t>
      </w:r>
    </w:p>
    <w:p>
      <w:pPr>
        <w:pStyle w:val="Normal"/>
        <w:rPr/>
      </w:pPr>
      <w:r>
        <w:rPr/>
        <w:t>　　这时我们应该怎样去做哪？我们需要做的只是停下匆忙的脚步，静静地去倾听。</w:t>
      </w:r>
    </w:p>
    <w:p>
      <w:pPr>
        <w:pStyle w:val="Normal"/>
        <w:rPr/>
      </w:pPr>
      <w:r>
        <w:rPr/>
        <w:t>　　静静地去倾听，去倾听花开的声音。倾听燕子的呢喃细语，倾听细雨的阵阵呼唤，倾听春风为心灵弹奏的那一曲清新温柔、充满生机和活力的音乐。你会感到自己的身体在融化，心在融化，甚至思想也在融化；你会感到自己已融入了一草一木；渗入了一沙一土；你会感到自己那个被忙碌的生活折磨的枯燥的心不再焦虑地乱蹦，你会感到在你身体的深处，一个崭新的灵魂正迎着初升的太阳放声高歌。</w:t>
      </w:r>
    </w:p>
    <w:p>
      <w:pPr>
        <w:pStyle w:val="Normal"/>
        <w:rPr/>
      </w:pPr>
      <w:r>
        <w:rPr/>
        <w:t>　　当你在忙碌的生活中感到劳累而若有所失时，请静静地倾听自然吧，这样你便会拥有一个全新的自我。</w:t>
      </w:r>
    </w:p>
    <w:p>
      <w:pPr>
        <w:pStyle w:val="Normal"/>
        <w:rPr/>
      </w:pPr>
      <w:r>
        <w:rPr/>
        <w:t>　　静静地去倾听，去倾听先贤们的哲语。倾听《论语》中儒家的经典，倾听庄生化蝶的美丽梦幻；倾听苏东坡的大江东去，倾听陆放翁的铁马冰河；倾听李煜“问君能有几多愁，恰似一江春水向东流”的缠绵悱恻，倾听李清照“莫道不消魂；帘卷西风，人比黄花瘦”的凄婉哀怨。在先哲们的话语中，你会找到情感的共鸣，你会找到奋进的勇气，你能参悟人生的哲理。</w:t>
      </w:r>
    </w:p>
    <w:p>
      <w:pPr>
        <w:pStyle w:val="Normal"/>
        <w:rPr/>
      </w:pPr>
      <w:r>
        <w:rPr/>
        <w:t>　　当你举目四望，两眼茫然而不知何去何从时，静静地倾听先哲吧。从他们发自肺腑的真挚话语中，你会找到早已迷失的方向，重新拾起生活的勇气，昂首迈向激情的明天。</w:t>
      </w:r>
    </w:p>
    <w:p>
      <w:pPr>
        <w:pStyle w:val="Normal"/>
        <w:rPr/>
      </w:pPr>
      <w:r>
        <w:rPr/>
        <w:t>　　忙碌的人呀，请你暂时放慢自己匆匆的脚步，静静地倾听，你会猛然发现，生活原来是这般美好。</w:t>
      </w:r>
    </w:p>
    <w:p>
      <w:pPr>
        <w:pStyle w:val="Normal"/>
        <w:rPr/>
      </w:pPr>
      <w:r>
        <w:rPr/>
        <w:t>　　点评：本文作者从材料出发，选择了“静静地倾听”的角度，然后文章紧紧围绕这个中心，不枝不蔓，论证充分。文章语言优美，知识面广，是一篇好作文。</w:t>
      </w:r>
    </w:p>
    <w:p>
      <w:pPr>
        <w:pStyle w:val="Normal"/>
        <w:rPr/>
      </w:pPr>
      <w:r>
        <w:rPr/>
        <w:t>　　宁静致远</w:t>
      </w:r>
    </w:p>
    <w:p>
      <w:pPr>
        <w:pStyle w:val="Normal"/>
        <w:rPr/>
      </w:pPr>
      <w:r>
        <w:rPr/>
        <w:t>　　非淡泊无以明志，非宁静无以致远。　——题记</w:t>
      </w:r>
    </w:p>
    <w:p>
      <w:pPr>
        <w:pStyle w:val="Normal"/>
        <w:rPr/>
      </w:pPr>
      <w:r>
        <w:rPr/>
        <w:t>　　手表丢失了该如何寻找？翻箱倒柜、盲目追求，只能一无所获；保持安静、倾听滴答，便可轻易寻得。其实这件小事何尝不是透露了人生的智慧？一味盲目追逐不停下来思考，不去营造心灵宁静的后花园，便难以寻得人生的真谛。</w:t>
      </w:r>
    </w:p>
    <w:p>
      <w:pPr>
        <w:pStyle w:val="Normal"/>
        <w:rPr/>
      </w:pPr>
      <w:r>
        <w:rPr/>
        <w:t>　　当步履匆匆取代了闲庭信步，我们还如何看到凌晨四点钟未眠的海棠花？当车水马龙取代了小楫轻舟，我们还如何渡进梦中的芙蓉浦？朋友啊，你盲目追逐的是繁华喧嚣的街市，还是纸醉金迷的霓虹？你心灵宁静的后花园是否已经荒芜？寻一片宁静吧！且听风吟，去寻求人生的真谛。</w:t>
      </w:r>
    </w:p>
    <w:p>
      <w:pPr>
        <w:pStyle w:val="Normal"/>
        <w:rPr/>
      </w:pPr>
      <w:r>
        <w:rPr/>
        <w:t>　　他曾一袭白衣在公主宴席上惊绝四座，他也曾官至右丞福禄双得，但在囿居于禅寺里的那段宁静时光，他方才找到心灵的栖宿。“曲径通幽处，禅房花木深”使他真正于宁静中找到了心的入口，“万籁此都寂，但余钟磬音”使他获得了心的淡泊。常建正是在慢下脚步的宁静思索中悟得禅意，在淡泊中明志，在宁静中致远。</w:t>
      </w:r>
    </w:p>
    <w:p>
      <w:pPr>
        <w:pStyle w:val="Normal"/>
        <w:rPr/>
      </w:pPr>
      <w:r>
        <w:rPr/>
        <w:t>　　或许我们说身不由己，当然不如他隐居空门。但即使生活在喧闹的都市，心灵依旧可保持宁静。譬如去书中轻抚前人留下的琴弦。</w:t>
      </w:r>
    </w:p>
    <w:p>
      <w:pPr>
        <w:pStyle w:val="Normal"/>
        <w:rPr/>
      </w:pPr>
      <w:r>
        <w:rPr/>
        <w:t>　　何不跟着林逋去欣赏“疏影横斜水清浅，暗香浮动月黄昏”的幽美？何不随着张先去探寻“沙上并禽池上瞑，云破月来花弄影”的静谧？何不撷一朵“蝶恋花”，走一趟“踏莎行”，赏一轮“西江月”，拂一缕“浣溪纱”？在每一个落花的季节，在每一个有藻荇的湖畔，在每一个落日的搂头，轻抚前人留下的琴弦，独坐一室，有茗相伴，虽是暂时的逃遁，心灵又何尝不是淡泊而宁静的？</w:t>
      </w:r>
    </w:p>
    <w:p>
      <w:pPr>
        <w:pStyle w:val="Normal"/>
        <w:rPr/>
      </w:pPr>
      <w:r>
        <w:rPr/>
        <w:t>　　朋友啊，不要盲目追逐了！宁静致远，为心灵营造一片宁静的后花园，方可悟得人生之真谛啊！非淡泊无以明志，非宁静无以致远，当我们的心平静下来时便可清晰地听到那“手表”的走动声了——滴答，滴答，滴答……</w:t>
      </w:r>
    </w:p>
    <w:p>
      <w:pPr>
        <w:pStyle w:val="Normal"/>
        <w:rPr/>
      </w:pPr>
      <w:r>
        <w:rPr/>
        <w:t>　　点评：本文作者抓住了材料中强调的“宁静”作文章，结合当前人们内心的喧嚣，强调了内心宁静的重要性，文章语言优美，内涵丰富，大量引用增加了作文的文化韵味，是一篇文质兼美的好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22:00Z</dcterms:created>
  <dc:creator>MC SYSTEM</dc:creator>
  <dc:description/>
  <cp:keywords/>
  <dc:language>en-US</dc:language>
  <cp:lastModifiedBy>fxzm</cp:lastModifiedBy>
  <dcterms:modified xsi:type="dcterms:W3CDTF">2009-06-05T15:44:00Z</dcterms:modified>
  <cp:revision>4</cp:revision>
  <dc:subject/>
  <dc:title>《第六课 语言的艺术》教案</dc:title>
</cp:coreProperties>
</file>