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大题化小，小中见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江苏省兴化市楚水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侯奎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点梳理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题化小，是指作文题往往范围很大，这就需要在“大”范围中抓住“小”的题材，大题要小作；小中见大，就是以小题材表现大主题的方法。在写作中，要善于从大处着眼，小处入手，大题化小，小中见大。生活中有些材料看来似乎很平常，但却包含深刻的意义，只要善于透过现象发现本质，善于发现和挖掘普通人身上的闪光思想，把小题材放到广阔的社会及历史背景前面展开，并深入开拓，就能收到“一滴水反映出太阳光辉”的艺术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题解密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题化小，小中见大，即从小处着笔，而从大处着意，这样才能避免就事论事、原地打转。做到这一点，要通过自己思考，在自己选定的具体、微小的题目、材料、情境中，不能囿于一景一物一事一理。必须善于从平凡的生活中捕捉典型而有意义的材料，同时要在行文中或结尾处由此及彼、由点带面、因事见理、见微知著，从而使主题得到升华和深化。要从大处着眼，小处入手，从小的方面表现深刻的主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例题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年江苏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好奇心总是伴随着美好童年，诸如成功、失败、质疑、平庸等等这些词语与好奇心相关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以“好奇心”为题，写一篇</w:t>
      </w:r>
      <w:r>
        <w:rPr>
          <w:sz w:val="24"/>
        </w:rPr>
        <w:t>800</w:t>
      </w:r>
      <w:r>
        <w:rPr>
          <w:sz w:val="24"/>
        </w:rPr>
        <w:t>字左右的作文，角度自选，立意自定。除诗歌外体裁不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【题析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乍一看，这道题大而宽泛，且继续在“人文性”上大做文章。如果说，</w:t>
      </w:r>
      <w:r>
        <w:rPr>
          <w:sz w:val="24"/>
        </w:rPr>
        <w:t>2006</w:t>
      </w:r>
      <w:r>
        <w:rPr>
          <w:sz w:val="24"/>
        </w:rPr>
        <w:t>年的命题作文“人与路”考察点侧重于作为个体的人和作为客体的“路”之间的关系辩证，</w:t>
      </w:r>
      <w:r>
        <w:rPr>
          <w:sz w:val="24"/>
        </w:rPr>
        <w:t>2007</w:t>
      </w:r>
      <w:r>
        <w:rPr>
          <w:sz w:val="24"/>
        </w:rPr>
        <w:t>年的命题作文“怀想天空”侧重于探究人的精神空间的话，那么</w:t>
      </w:r>
      <w:r>
        <w:rPr>
          <w:sz w:val="24"/>
        </w:rPr>
        <w:t>2008</w:t>
      </w:r>
      <w:r>
        <w:rPr>
          <w:sz w:val="24"/>
        </w:rPr>
        <w:t>年的作文题目则有点侧重于人的内心世界的挖掘，这就是文题之大。江苏一考生写因好奇而偷看了老师破旧的笔记本，来表现老师对孩子们的真挚爱心和孩子们对老师的理解与尊重，这无疑是一次“大题化小、小中见大”的成功尝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写作指导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题化小、小中见大”可以从以下三个方面着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bCs/>
          <w:sz w:val="24"/>
        </w:rPr>
        <w:t>聚焦凡人小事，挖掘普遍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日常的凡人小事、常见情景中，提炼出深刻的主题。有的文章，没有引进深奥的哲学概念，也没有“紧贴”时代风云，但细细读来，却可发现它们立意大气。如杨绛的《老王》，写的是“香油”“鸡蛋”等鸡毛蒜皮的小事，作者却由此感悟到</w:t>
      </w:r>
      <w:r>
        <w:rPr>
          <w:bCs/>
          <w:sz w:val="24"/>
        </w:rPr>
        <w:t>一个社会总有幸运者和不幸者，幸运者有责任关爱不幸者，关注他们的命运，让他们也过上好日子，帮助改善他们的处境。</w:t>
      </w:r>
      <w:r>
        <w:rPr>
          <w:sz w:val="24"/>
        </w:rPr>
        <w:t>这样就使文章的主题极具普遍意义。如高考作文《习惯》，写自己上学时习惯走老路，生怕走新路耽搁上学时间，有一次自己提前上路，放胆走一回新路。一路忐忑不安，但终于走到了学校。由此感悟到：“我们平时生活中，之所以保持旧习惯，不敢尝试，不也往往是患得患失心理在作祟吗？”。再如作文《鲇鱼跑了》，写家人虽然对买来的鲇鱼严加防范，但第二天发现它们还是逃脱了。作者不由感叹：“拼搏中的生命具有不可遏止的力量！”这两篇作文的题材都很平淡，但主题却比较深刻，成功之处就在于深入挖掘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bCs/>
          <w:sz w:val="24"/>
        </w:rPr>
        <w:t>观察身边景象，</w:t>
      </w:r>
      <w:r>
        <w:rPr>
          <w:sz w:val="24"/>
        </w:rPr>
        <w:t>赋予新的内涵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把身边具体事物的某些特征同某种哲理、风格、品质联系起来。孤守一隅、小题小作，只能就事论事。写作中，要善于进行由此及彼的联想，借自己所选的具体的人事景物来表达人类普遍的感情和抽象的道理。如</w:t>
      </w:r>
      <w:r>
        <w:rPr>
          <w:bCs/>
          <w:sz w:val="24"/>
        </w:rPr>
        <w:t>杏林子的《生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生命》借“墙角的砖缝中掉进一粒香瓜子，隔了几天，竟然冒出了一截小瓜苗”来表达自己强烈的生命意识和积极的人生态度。朱自清在《背影》中用父亲在月台爬上爬下买橘子的细小情节，抒发人间真情——父子情深。这些都是“</w:t>
      </w:r>
      <w:r>
        <w:rPr>
          <w:sz w:val="24"/>
        </w:rPr>
        <w:t>大题化小、小中见大</w:t>
      </w:r>
      <w:r>
        <w:rPr>
          <w:bCs/>
          <w:sz w:val="24"/>
        </w:rPr>
        <w:t>”的典范之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缩小切入角度，折射时代精神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把题材放入广阔的社会背景和时代高度。优秀的文章总是跃动时代脉搏，传递时代信息，表现时代精神。小中见大，不是简单的结论和生硬的哲理，而贵在开拓人的感情世界、理性世界。如作文《争》通过描写一家三口几年前争看电视和现在争用电脑两个场面，反映了科技的发展给人们生活带来的巨变。由家庭生活的细枝末节展示出时代风貌，文章的境界顿出。小角度切入，大手笔展示，是许多作文高手追求的目标。“角度”小，才能产生“断其一指”的效果。</w:t>
      </w:r>
      <w:r>
        <w:rPr>
          <w:sz w:val="24"/>
        </w:rPr>
        <w:t>2007</w:t>
      </w:r>
      <w:r>
        <w:rPr>
          <w:sz w:val="24"/>
        </w:rPr>
        <w:t>年高考广东卷是话题“传递”，有考生想到的角度极为细小，干脆以成语“薪尽火传”为标题，从而将民族事业、革命精神、人类生命三个层次十分精巧地涵盖于“传递”话题中，使《薪尽火传》获得高分。我们知道，无论是记叙文还是议论文，只要擅长角度小、分析深，你的作文定能取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满分作文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好奇心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为什么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两个人都长年纪了，相距不过几米的屋子，有什么必要隔几分钟就喊一下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每次去奶奶家，这件事总是会勾起我的好奇心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奶奶八十了，但眼不昏耳不聋，还能眯着眼在屋里做针线。大她三岁的爷爷便不行了，不愿走动，总是坐在藤椅上晒太阳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相隔不过几米，奶奶过几分钟，便会放下活儿，“老头子！”奶奶这么叫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爷爷不应，奶奶便急，迈着碎碎的步子到跟前。爷爷好好的呢，在藤椅上睡熟了。于是孩子般地笑嗔：“这个死老头子，人家喊了也不睬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这样的事天天发生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我很好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是奶奶闷吗？没有人说话？那她为什么只喊一下而不是和爷爷唠嗑呢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喊爷爷做什么呢？还这么不停地喊？我想起奶奶每次看见爷爷好好的，满意离去的背影。阳光总是以最完美的角度铺在奶奶身上，每每这样的画面闪烁着温暖的光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是不是只要有人答应便好呢？我好奇地继续想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那好。再有这种事发生时，我便捂住嘴，学爷爷的声音迟缓地答：“唉——”可每每奶奶都能辨别出来，无论我用布还是用棉花捂以求声音的逼真。“细丫头在这儿捣乱……”奶奶皱纹满布的手会轻拍我，以示责备。微微笑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奶奶依旧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我的好奇心不减反增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算了，我破釜沉舟。“奶奶，你老这么喊来喊去做什么呢？也不嫌烦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奶奶看我，宽容地笑：“丫头，你不懂的。知道他好好的，才心安的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心，被濡湿了。是花蕊中的一滴露。连日以来如同小虫一样不断噬咬我心的好奇心得到满足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你在，就心安的。这是人世间最最美丽的风景。粗茶淡饭有什么要紧？年华老去有什么要紧？你在，就心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我想，所谓爱，便是如此。就是我所爱的人，我惦念的人，必得在我看得见的地方，我手够得到的地方，我能够走到的地方，好好的存在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我庆幸我拥有好奇心，才得以知晓奶奶一辈的关心，温情与爱。我知道了，那声声呼唤是在说，有你在，整个世界，都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简评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奶奶的言行，小得不能再小，但又的确让尚未知晓人间真情的小孙女好奇。于是，调皮的“丫头”对奶奶进行了一番“侦察”，结果“侦察”到了“人世间最最美丽的风景”——濡湿了人们的心，美得如“花蕊中的一滴露”！此文是叙写日常生活的规范的记叙文，能在“尺水之中兴波澜”，能用鲜活的细节描写展示人物的内心起伏，借身边的景象来表达人类真情实感，从</w:t>
      </w:r>
      <w:r>
        <w:rPr>
          <w:bCs/>
          <w:sz w:val="24"/>
        </w:rPr>
        <w:t>凡人小事中挖掘普遍意义，</w:t>
      </w:r>
      <w:r>
        <w:rPr>
          <w:sz w:val="24"/>
        </w:rPr>
        <w:t>小中见大，读来意味无穷。这是</w:t>
      </w:r>
      <w:r>
        <w:rPr>
          <w:sz w:val="24"/>
        </w:rPr>
        <w:t>2008</w:t>
      </w:r>
      <w:r>
        <w:rPr>
          <w:sz w:val="24"/>
        </w:rPr>
        <w:t>年高考记叙文的拔尖之作，相当难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考前高效突破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阅读下面的材料，根据要求作文。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人人都渴望幸福，人人都在感受幸福。幸福有时很抽象，有时又很具体；幸福有时很遥远，有时又近在咫尺。获得是幸福，享受是幸福，奉献是幸福，给予是幸福……一句祝福的话语是幸福，一个理解的眼神是幸福……幸福是心灵的感受，幸福是生命的体验……请围绕“幸福”这个话题，选择你最擅长的文体，自拟题目，写一篇</w:t>
      </w:r>
      <w:r>
        <w:rPr>
          <w:rFonts w:cs="宋体;SimSun" w:ascii="ˎ̥;Times New Roman" w:hAnsi="ˎ̥;Times New Roman"/>
          <w:kern w:val="0"/>
          <w:sz w:val="24"/>
        </w:rPr>
        <w:t>800</w:t>
      </w:r>
      <w:r>
        <w:rPr>
          <w:rFonts w:ascii="ˎ̥;Times New Roman" w:hAnsi="ˎ̥;Times New Roman" w:cs="宋体;SimSun"/>
          <w:kern w:val="0"/>
          <w:sz w:val="24"/>
        </w:rPr>
        <w:t>字左右的文章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【</w:t>
      </w:r>
      <w:r>
        <w:rPr>
          <w:rFonts w:ascii="ˎ̥;Times New Roman" w:hAnsi="ˎ̥;Times New Roman" w:cs="宋体;SimSun"/>
          <w:kern w:val="0"/>
          <w:sz w:val="24"/>
        </w:rPr>
        <w:t>话题分析</w:t>
      </w:r>
      <w:r>
        <w:rPr>
          <w:rFonts w:ascii="ˎ̥;Times New Roman" w:hAnsi="ˎ̥;Times New Roma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60" w:before="0" w:after="75"/>
        <w:ind w:firstLine="482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朱门豪宅是幸福，柴门茅舍亦然；声名显赫是幸福，平平淡淡亦然，……一切的一切，它们在幸福的天平上等价。不同的人有不同的幸福，然而有的人善于在乱石堆中发现幸福这粒璀璨的明珠，有的人却整天哀哀怨怨，埋怨上天的不公。哀怨蒙蔽了他的眼，寻找幸福的眼。知足者常乐，知足者亦幸福！</w:t>
      </w:r>
    </w:p>
    <w:p>
      <w:pPr>
        <w:pStyle w:val="Normal"/>
        <w:widowControl/>
        <w:spacing w:lineRule="auto" w:line="360"/>
        <w:ind w:firstLine="48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24"/>
        </w:rPr>
        <w:t>【佳作示范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牵  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牵挂是世界上是最痛苦的幸福，它能把人们的思念撕扯着填满心扉，捣碎了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融入血液，发酵着深入骨髓，奔腾着汇成河流……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爸爸已经连续几天没有回家了，我和妈妈的心也一直悬在半空。特别是妈妈，她房间里的灯经常彻夜亮着。看着妈妈日益憔悴的身影，我心疼极了。时间在焦急的等待中滑过，却丝毫冲不淡我们对爸爸的牵挂。一个星期过去了，爸爸还是没有露面，仅用一个电话报了一声平安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星期天晚上，我和妈妈像往常一样等待爸爸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咚，咚咚”，一阵清脆的敲门声犹如一声响雷在我们耳边炸响。我和妈妈从沙发上弹起来，冲到门口儿，一把拉开门——竟是一名推销员。我们失望地跌坐回沙发里，妈妈那布满血丝的眼睛里含了泪水。不知谁悄悄把凝重注入空气，让人感到近乎死亡的窒息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猛然间，难道我听错了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一阵熟悉的脚步声震动着我的耳膜，我的心狂跳不止，妈妈也“忽”地一声站起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我们带着疑惑，藏着期待向门口望去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是爸爸</w:t>
      </w:r>
      <w:r>
        <w:rPr>
          <w:rFonts w:eastAsia="楷体_GB2312" w:cs="宋体;SimSun" w:ascii="楷体_GB2312" w:hAnsi="楷体_GB2312"/>
          <w:kern w:val="0"/>
          <w:sz w:val="24"/>
        </w:rPr>
        <w:t>!</w:t>
      </w:r>
      <w:r>
        <w:rPr>
          <w:rFonts w:ascii="楷体_GB2312" w:hAnsi="楷体_GB2312" w:cs="宋体;SimSun" w:eastAsia="楷体_GB2312"/>
          <w:kern w:val="0"/>
          <w:sz w:val="24"/>
        </w:rPr>
        <w:t>他的胡子杂乱地爬满了曾经光洁的下巴，他疲惫的眼神透出几分温馨的笑意。爸爸微微颤抖着吐出几个字：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我，我想你们。”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泪水，在沉默中流淌……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睡吧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妈妈哑着嗓子说完，爸爸就倒在床上。他的身体舒展开来，眼神缓慢游离着，逐渐闭上了眼睛，随之是轻微的鼾声和惬意的表情。我站在床边，竞品出一丝甜蜜，原来爸爸也在牵挂着我们，这真有点儿恍然如梦的感觉。</w:t>
      </w:r>
    </w:p>
    <w:p>
      <w:pPr>
        <w:pStyle w:val="Normal"/>
        <w:widowControl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妈妈的抽泣声传入我耳中，我这才发觉我们脸上都遍布着泪痕。原来在这漫长的牵挂中，我、妈妈和爸爸都痛苦地幸福着。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【点评】</w:t>
      </w:r>
    </w:p>
    <w:p>
      <w:pPr>
        <w:pStyle w:val="Normal"/>
        <w:widowControl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作者巧妙地以“牵挂”这一小题材切人“幸福”这一大话题，将话题化大为小，化虚为实，自然独到地表达了自己对“幸福”的独到体验及深刻思索。文章开篇即用一个判断句鲜明地回答了“幸福”是什么，以一个较小的写作切入口明确了行文思路，顺利地实现“化大为小”。接下来，作者以流畅朴实的文笔进一步深入地演绎“牵挂是世界上最痛苦的幸福”这一富有生活内涵的主题；文尾呼应全文，点明题旨。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ˎ̥;Times New Roman" w:hAnsi="ˎ̥;Times New Roman" w:cs="宋体;SimSun"/>
          <w:kern w:val="0"/>
          <w:sz w:val="24"/>
        </w:rPr>
        <w:t>阅读下面的材料，按要求作文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人生有多少个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第一次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？第一次上学，第一次独自回家，第一次走夜路，第一次登台讲话，第一次当</w:t>
      </w:r>
      <w:r>
        <w:rPr>
          <w:rFonts w:ascii="ˎ̥;Times New Roman" w:hAnsi="ˎ̥;Times New Roman" w:cs="宋体;SimSun"/>
          <w:kern w:val="0"/>
          <w:sz w:val="24"/>
        </w:rPr>
        <w:t>主持人</w:t>
      </w:r>
      <w:r>
        <w:rPr>
          <w:rFonts w:ascii="ˎ̥;Times New Roman" w:hAnsi="ˎ̥;Times New Roman" w:cs="宋体;SimSun"/>
          <w:kern w:val="0"/>
          <w:sz w:val="24"/>
        </w:rPr>
        <w:t>，第一次交朋友，第一次发表作品，第一次看</w:t>
      </w:r>
      <w:r>
        <w:rPr>
          <w:rFonts w:ascii="ˎ̥;Times New Roman" w:hAnsi="ˎ̥;Times New Roman" w:cs="宋体;SimSun"/>
          <w:kern w:val="0"/>
          <w:sz w:val="24"/>
        </w:rPr>
        <w:t>电影</w:t>
      </w:r>
      <w:r>
        <w:rPr>
          <w:rFonts w:ascii="ˎ̥;Times New Roman" w:hAnsi="ˎ̥;Times New Roman" w:cs="宋体;SimSun"/>
          <w:kern w:val="0"/>
          <w:sz w:val="24"/>
        </w:rPr>
        <w:t>，第一次唱卡拉</w:t>
      </w:r>
      <w:r>
        <w:rPr>
          <w:rFonts w:cs="宋体;SimSun" w:ascii="ˎ̥;Times New Roman" w:hAnsi="ˎ̥;Times New Roman"/>
          <w:kern w:val="0"/>
          <w:sz w:val="24"/>
        </w:rPr>
        <w:t>OK</w:t>
      </w:r>
      <w:r>
        <w:rPr>
          <w:rFonts w:ascii="ˎ̥;Times New Roman" w:hAnsi="ˎ̥;Times New Roman" w:cs="宋体;SimSun"/>
          <w:kern w:val="0"/>
          <w:sz w:val="24"/>
        </w:rPr>
        <w:t>，第一次看到大海，第一次打工，第一次出远门</w:t>
      </w:r>
      <w:r>
        <w:rPr>
          <w:rFonts w:ascii="ˎ̥;Times New Roman" w:hAnsi="ˎ̥;Times New Roman" w:cs="宋体;SimSun"/>
          <w:kern w:val="0"/>
          <w:sz w:val="24"/>
        </w:rPr>
        <w:t>……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第一次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会给一个人留下多么深刻的印象！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第一次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又会引发我们多么广泛的思考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请以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第一次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为话题写一篇作文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题目要用到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第一次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三个字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文体不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cs="宋体;SimSun" w:ascii="ˎ̥;Times New Roman" w:hAnsi="ˎ̥;Times New Roman"/>
          <w:kern w:val="0"/>
          <w:sz w:val="24"/>
        </w:rPr>
        <w:t>800</w:t>
      </w:r>
      <w:r>
        <w:rPr>
          <w:rFonts w:ascii="ˎ̥;Times New Roman" w:hAnsi="ˎ̥;Times New Roman" w:cs="宋体;SimSun"/>
          <w:kern w:val="0"/>
          <w:sz w:val="24"/>
        </w:rPr>
        <w:t>字</w:t>
      </w:r>
      <w:r>
        <w:rPr>
          <w:rFonts w:ascii="ˎ̥;Times New Roman" w:hAnsi="ˎ̥;Times New Roman" w:cs="宋体;SimSun"/>
          <w:kern w:val="0"/>
          <w:sz w:val="24"/>
        </w:rPr>
        <w:t>左右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【</w:t>
      </w:r>
      <w:r>
        <w:rPr>
          <w:rFonts w:ascii="ˎ̥;Times New Roman" w:hAnsi="ˎ̥;Times New Roman" w:cs="宋体;SimSun"/>
          <w:kern w:val="0"/>
          <w:sz w:val="24"/>
        </w:rPr>
        <w:t>话题分析</w:t>
      </w:r>
      <w:r>
        <w:rPr>
          <w:rFonts w:ascii="ˎ̥;Times New Roman" w:hAnsi="ˎ̥;Times New Roma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人人都有若干的“第一次”，但事情无论大小，都应当</w:t>
      </w:r>
      <w:r>
        <w:rPr>
          <w:rFonts w:ascii="ˎ̥;Times New Roman" w:hAnsi="ˎ̥;Times New Roman" w:cs="宋体;SimSun"/>
          <w:kern w:val="0"/>
          <w:sz w:val="24"/>
        </w:rPr>
        <w:t>写</w:t>
      </w:r>
      <w:r>
        <w:rPr>
          <w:rFonts w:ascii="ˎ̥;Times New Roman" w:hAnsi="ˎ̥;Times New Roman" w:cs="宋体;SimSun"/>
          <w:kern w:val="0"/>
          <w:sz w:val="24"/>
        </w:rPr>
        <w:t>出</w:t>
      </w:r>
      <w:r>
        <w:rPr>
          <w:rFonts w:ascii="ˎ̥;Times New Roman" w:hAnsi="ˎ̥;Times New Roman" w:cs="宋体;SimSun"/>
          <w:kern w:val="0"/>
          <w:sz w:val="24"/>
        </w:rPr>
        <w:t>事件的意义与价值，要提炼出鲜明而深刻的主题。比如一位同学写《第一次当家》，作者由自己的亲身体验想到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不当家不知柴米贵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的道理，这还开掘不深，他又联想：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一个家是这样，一个国家呢？一个月是这样，一段</w:t>
      </w:r>
      <w:r>
        <w:rPr>
          <w:rFonts w:ascii="ˎ̥;Times New Roman" w:hAnsi="ˎ̥;Times New Roman" w:cs="宋体;SimSun"/>
          <w:kern w:val="0"/>
          <w:sz w:val="24"/>
        </w:rPr>
        <w:t>历史</w:t>
      </w:r>
      <w:r>
        <w:rPr>
          <w:rFonts w:ascii="ˎ̥;Times New Roman" w:hAnsi="ˎ̥;Times New Roman" w:cs="宋体;SimSun"/>
          <w:kern w:val="0"/>
          <w:sz w:val="24"/>
        </w:rPr>
        <w:t>呢？</w:t>
      </w:r>
      <w:r>
        <w:rPr>
          <w:rFonts w:ascii="ˎ̥;Times New Roman" w:hAnsi="ˎ̥;Times New Roman" w:cs="宋体;SimSun"/>
          <w:kern w:val="0"/>
          <w:sz w:val="24"/>
        </w:rPr>
        <w:t>”“</w:t>
      </w:r>
      <w:r>
        <w:rPr>
          <w:rFonts w:ascii="ˎ̥;Times New Roman" w:hAnsi="ˎ̥;Times New Roman" w:cs="宋体;SimSun"/>
          <w:kern w:val="0"/>
          <w:sz w:val="24"/>
        </w:rPr>
        <w:t>有一天，我们要真正做一个</w:t>
      </w:r>
      <w:r>
        <w:rPr>
          <w:rFonts w:ascii="ˎ̥;Times New Roman" w:hAnsi="ˎ̥;Times New Roman" w:cs="宋体;SimSun"/>
          <w:kern w:val="0"/>
          <w:sz w:val="24"/>
        </w:rPr>
        <w:t>‘</w:t>
      </w:r>
      <w:r>
        <w:rPr>
          <w:rFonts w:ascii="ˎ̥;Times New Roman" w:hAnsi="ˎ̥;Times New Roman" w:cs="宋体;SimSun"/>
          <w:kern w:val="0"/>
          <w:sz w:val="24"/>
        </w:rPr>
        <w:t>当家</w:t>
      </w:r>
      <w:r>
        <w:rPr>
          <w:rFonts w:ascii="ˎ̥;Times New Roman" w:hAnsi="ˎ̥;Times New Roman" w:cs="宋体;SimSun"/>
          <w:kern w:val="0"/>
          <w:sz w:val="24"/>
        </w:rPr>
        <w:t>’</w:t>
      </w:r>
      <w:r>
        <w:rPr>
          <w:rFonts w:ascii="ˎ̥;Times New Roman" w:hAnsi="ˎ̥;Times New Roman" w:cs="宋体;SimSun"/>
          <w:kern w:val="0"/>
          <w:sz w:val="24"/>
        </w:rPr>
        <w:t>的，一个承担着家庭的当家人，一个承担着国家的当家人。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这个开掘既是思想与感情的自然流露，又增加了文章的</w:t>
      </w:r>
      <w:r>
        <w:rPr>
          <w:rFonts w:ascii="ˎ̥;Times New Roman" w:hAnsi="ˎ̥;Times New Roman" w:cs="宋体;SimSun"/>
          <w:kern w:val="0"/>
          <w:sz w:val="24"/>
        </w:rPr>
        <w:t>思想</w:t>
      </w:r>
      <w:r>
        <w:rPr>
          <w:rFonts w:ascii="ˎ̥;Times New Roman" w:hAnsi="ˎ̥;Times New Roman" w:cs="宋体;SimSun"/>
          <w:kern w:val="0"/>
          <w:sz w:val="24"/>
        </w:rPr>
        <w:t>深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【</w:t>
      </w:r>
      <w:r>
        <w:rPr>
          <w:rFonts w:ascii="ˎ̥;Times New Roman" w:hAnsi="ˎ̥;Times New Roman" w:cs="宋体;SimSun"/>
          <w:kern w:val="0"/>
          <w:sz w:val="24"/>
        </w:rPr>
        <w:t>佳作示范</w:t>
      </w:r>
      <w:r>
        <w:rPr>
          <w:rFonts w:ascii="ˎ̥;Times New Roman" w:hAnsi="ˎ̥;Times New Roma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第一次收到男生的信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我不知道此时是什么感觉，嘴里直觉得干燥，有点苦涩，脑门子直冒凉气，心速加快到每分钟</w:t>
      </w:r>
      <w:r>
        <w:rPr>
          <w:rFonts w:eastAsia="楷体_GB2312" w:cs="宋体;SimSun" w:ascii="楷体_GB2312" w:hAnsi="楷体_GB2312"/>
          <w:kern w:val="0"/>
          <w:sz w:val="24"/>
        </w:rPr>
        <w:t>200</w:t>
      </w:r>
      <w:r>
        <w:rPr>
          <w:rFonts w:ascii="楷体_GB2312" w:hAnsi="楷体_GB2312" w:cs="宋体;SimSun" w:eastAsia="楷体_GB2312"/>
          <w:kern w:val="0"/>
          <w:sz w:val="24"/>
        </w:rPr>
        <w:t>跳。我实在太紧张了，这毕竟是我第一次呀。突然，我一想，不好，我怎么能一直拿着信呢？现在班里有那么多同学，如果让他们发现，那我不就名誉扫地了？我连忙藏好那封信，再镇定一下，装出若无其事的样子。突然有人喊我的名字，我心里“咯噔”一下，莫非他们发现了我的惊惶失措？我一看，原来他们向我借参考书。哎！我真多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上课了，我一直在想那封信，想拆开看看吧，又怕被人发现。我看着前排他的背影，真吃不准他葫芦里卖什么药。看他一副镇静的样子，也不像做了什么坏事。他平时功课不错，待人热情诚恳，没想到他会做这种事情。说不定他是写给别的女生的信，误放到我的书包里了。不会！他没那么粗心，再说写清收信人姓名的。忽然，老师喊了我的名字，我吓得从椅子上蹦起来，紧张得鼻子直冒冷汗，老师亲切地说：“请你把这句英文翻译一下。”原来老师没发现我思想开小差，我却被吓得魂飞魄散。这种事怕老师发现，尽管老师个个对我印象不错，但如果被他们知道，我就不再是个老老实实的女孩子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还是回家再看信吧！到家后刚想拆，只听房门钥匙响，妈妈回来了，又不能拆。第二天是星期天，爸爸妈妈都在家，更没机会拆。我第一次收到男生的信碰上这么多麻烦，真倒霉！终于在星期天晚上才把信拆开，上面写了一句话：“下午放学等我！”等他？做什么？我又害怕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星期一早上我很早就到学校了，他也到了，见我就问：“那天为什么不等我？我其实没什么事，有两张书展的票想送给你，因为你喜欢看书，而且这种票很紧俏，我又没时间。现在也没用了，票是昨天的。”他遗憾地走了，我呆住了。我真傻！人家是好心，我却胡思乱想。我又笑了，毕竟是第一次嘛！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【</w:t>
      </w:r>
      <w:r>
        <w:rPr>
          <w:rFonts w:ascii="ˎ̥;Times New Roman" w:hAnsi="ˎ̥;Times New Roman" w:cs="宋体;SimSun"/>
          <w:b/>
          <w:bCs/>
          <w:kern w:val="0"/>
          <w:sz w:val="24"/>
        </w:rPr>
        <w:t>评点</w:t>
      </w:r>
      <w:r>
        <w:rPr>
          <w:rFonts w:ascii="ˎ̥;Times New Roman" w:hAnsi="ˎ̥;Times New Roman" w:cs="宋体;SimSun"/>
          <w:kern w:val="0"/>
          <w:sz w:val="24"/>
        </w:rPr>
        <w:t>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文章从题目起就充满悬念。一个老老实实的女孩第一次收到男生的信，紧张惶恐到什么程度呢？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嘴里直觉得干燥，有点苦涩，脑门子直冒凉气，心速加快到每分钟</w:t>
      </w:r>
      <w:r>
        <w:rPr>
          <w:rFonts w:cs="宋体;SimSun" w:ascii="ˎ̥;Times New Roman" w:hAnsi="ˎ̥;Times New Roman"/>
          <w:kern w:val="0"/>
          <w:sz w:val="24"/>
        </w:rPr>
        <w:t>200</w:t>
      </w:r>
      <w:r>
        <w:rPr>
          <w:rFonts w:ascii="ˎ̥;Times New Roman" w:hAnsi="ˎ̥;Times New Roman" w:cs="宋体;SimSun"/>
          <w:kern w:val="0"/>
          <w:sz w:val="24"/>
        </w:rPr>
        <w:t>跳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；听到同学喊吓一跳；听到老师叫，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从椅子上蹦起来，紧张得鼻子直冒汗</w:t>
      </w:r>
      <w:r>
        <w:rPr>
          <w:rFonts w:ascii="宋体;SimSun" w:hAnsi="宋体;SimSun" w:cs="宋体;SimSun"/>
          <w:kern w:val="0"/>
          <w:sz w:val="24"/>
        </w:rPr>
        <w:t>”……“</w:t>
      </w:r>
      <w:r>
        <w:rPr>
          <w:rFonts w:ascii="ˎ̥;Times New Roman" w:hAnsi="ˎ̥;Times New Roman" w:cs="宋体;SimSun"/>
          <w:kern w:val="0"/>
          <w:sz w:val="24"/>
        </w:rPr>
        <w:t>我</w:t>
      </w:r>
      <w:r>
        <w:rPr>
          <w:rFonts w:ascii="ˎ̥;Times New Roman" w:hAnsi="ˎ̥;Times New Roman" w:cs="宋体;SimSun"/>
          <w:kern w:val="0"/>
          <w:sz w:val="24"/>
        </w:rPr>
        <w:t>”“</w:t>
      </w:r>
      <w:r>
        <w:rPr>
          <w:rFonts w:ascii="ˎ̥;Times New Roman" w:hAnsi="ˎ̥;Times New Roman" w:cs="宋体;SimSun"/>
          <w:kern w:val="0"/>
          <w:sz w:val="24"/>
        </w:rPr>
        <w:t>真吃不准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男生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葫芦里卖什么药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；而读者也同样，心提到了嗓子眼上。待至真相大白，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我</w:t>
      </w:r>
      <w:r>
        <w:rPr>
          <w:rFonts w:ascii="ˎ̥;Times New Roman" w:hAnsi="ˎ̥;Times New Roman" w:cs="宋体;SimSun"/>
          <w:kern w:val="0"/>
          <w:sz w:val="24"/>
        </w:rPr>
        <w:t>”“</w:t>
      </w:r>
      <w:r>
        <w:rPr>
          <w:rFonts w:ascii="ˎ̥;Times New Roman" w:hAnsi="ˎ̥;Times New Roman" w:cs="宋体;SimSun"/>
          <w:kern w:val="0"/>
          <w:sz w:val="24"/>
        </w:rPr>
        <w:t>呆住了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又</w:t>
      </w:r>
      <w:r>
        <w:rPr>
          <w:rFonts w:ascii="ˎ̥;Times New Roman" w:hAnsi="ˎ̥;Times New Roman" w:cs="宋体;SimSun"/>
          <w:kern w:val="0"/>
          <w:sz w:val="24"/>
        </w:rPr>
        <w:t>“</w:t>
      </w:r>
      <w:r>
        <w:rPr>
          <w:rFonts w:ascii="ˎ̥;Times New Roman" w:hAnsi="ˎ̥;Times New Roman" w:cs="宋体;SimSun"/>
          <w:kern w:val="0"/>
          <w:sz w:val="24"/>
        </w:rPr>
        <w:t>笑了</w:t>
      </w:r>
      <w:r>
        <w:rPr>
          <w:rFonts w:ascii="ˎ̥;Times New Roman" w:hAnsi="ˎ̥;Times New Roman" w:cs="宋体;SimSun"/>
          <w:kern w:val="0"/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；读者也忍不住会心一笑。</w:t>
      </w:r>
      <w:r>
        <w:rPr>
          <w:rFonts w:ascii="ˎ̥;Times New Roman" w:hAnsi="ˎ̥;Times New Roman" w:cs="宋体;SimSun"/>
          <w:kern w:val="0"/>
          <w:sz w:val="24"/>
        </w:rPr>
        <w:t>笑完以后，我们不禁深思：学校、家庭、社会以及孩子自身应当如何对待孩子们异性之间的正常交往。这正是文章中所表现的“大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9:00Z</dcterms:created>
  <dc:creator>微软用户</dc:creator>
  <dc:description/>
  <cp:keywords/>
  <dc:language>en-US</dc:language>
  <cp:lastModifiedBy>微软用户</cp:lastModifiedBy>
  <dcterms:modified xsi:type="dcterms:W3CDTF">2009-05-06T14:29:00Z</dcterms:modified>
  <cp:revision>10</cp:revision>
  <dc:subject/>
  <dc:title>大题化小，小中见大</dc:title>
</cp:coreProperties>
</file>