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中考语文作文模拟猜想（一）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口命题人：</w:t>
      </w:r>
      <w:r>
        <w:rPr>
          <w:rFonts w:cs="宋体;SimSun" w:ascii="宋体;SimSun" w:hAnsi="宋体;SimSun"/>
          <w:bCs/>
          <w:sz w:val="24"/>
          <w:szCs w:val="24"/>
        </w:rPr>
        <w:t xml:space="preserve">231200 </w:t>
      </w:r>
      <w:r>
        <w:rPr>
          <w:rFonts w:ascii="宋体;SimSun" w:hAnsi="宋体;SimSun" w:cs="宋体;SimSun"/>
          <w:bCs/>
          <w:sz w:val="24"/>
          <w:szCs w:val="24"/>
        </w:rPr>
        <w:t xml:space="preserve">安徽省合肥市肥西四中马舒曼 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口题目：</w:t>
      </w:r>
      <w:r>
        <w:rPr>
          <w:rFonts w:ascii="宋体;SimSun" w:hAnsi="宋体;SimSun" w:cs="宋体;SimSun"/>
          <w:sz w:val="24"/>
          <w:szCs w:val="24"/>
        </w:rPr>
        <w:t xml:space="preserve">阅读下面的几句诗，根据你的学习生活体验感悟作文 。   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            </w:t>
      </w:r>
      <w:r>
        <w:rPr>
          <w:rFonts w:ascii="宋体;SimSun" w:hAnsi="宋体;SimSun" w:cs="宋体;SimSun"/>
          <w:bCs/>
          <w:sz w:val="24"/>
          <w:szCs w:val="24"/>
        </w:rPr>
        <w:t>给自己一片阳光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纵使未来的路上布满沧桑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也要把我们的故事演绎得荡气回肠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悠悠笛蕴又在柳风里吹响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缠绵缱绻的旋律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 xml:space="preserve">逶迤着泪的吟唱    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           ……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有梦想就有追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有追求就有希望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bCs/>
          <w:sz w:val="24"/>
          <w:szCs w:val="24"/>
        </w:rPr>
        <w:t>感谢上苍为我们留着一扇窗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          </w:t>
      </w:r>
      <w:r>
        <w:rPr>
          <w:rFonts w:ascii="宋体;SimSun" w:hAnsi="宋体;SimSun" w:cs="宋体;SimSun"/>
          <w:bCs/>
          <w:sz w:val="24"/>
          <w:szCs w:val="24"/>
        </w:rPr>
        <w:t>轻轻开启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          </w:t>
      </w:r>
      <w:r>
        <w:rPr>
          <w:rFonts w:ascii="宋体;SimSun" w:hAnsi="宋体;SimSun" w:cs="宋体;SimSun"/>
          <w:bCs/>
          <w:sz w:val="24"/>
          <w:szCs w:val="24"/>
        </w:rPr>
        <w:t>扑面而来的是阳光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要求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自拟题目；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文体不限；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不少于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字；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文中不得出现真实的校名、人名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口写作导引：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此题体现了“以人为本”的思路，提示语中包含了“给自己一片阳光……有梦想就有追求，有追求就有希望”的哲理，是对每位考生进行了一次重要的激励教育。这道作文题强调“以人的心灵的纯洁与美好、人格的健全与高尚为中心”，强调人“应有理想、有追求，才有希望”的基本教育理念。这是合乎新课程标准特别强调的语文人文熏陶渐染功能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本题是典型的材料作文，作文题没有设置什么阅读障碍，考生不难理解此题作文方向。文中材料（提示语）——小诗开头第一句给了一句假设，“给自己一片阳光”，作为统率全诗的主旨（诗眼），此后的诗句即是回答这种假设带来的结果。其实本诗所说明的道理就是“如果给自己一片阳光，就会使自己有梦想，有追求，有希望，也就是给自己带来希望的‘阳光’”。提示语中的“阳光”并非指自然界中的阳光，考生要深入发掘“阳光”的比喻义、象征义，比如自信、宽容、独立、梦想等，思考其带给“自己”的积极影响。构思时既可以写一个方面，也可以写多个方面，关键要处理好它们之间的内在联系。文体上也没有什么障碍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虽然此题的提示语不难读懂，然而，写好并不容易。首先，应关注生活，立足生活。著名的教育家叶圣陶说过：“生活犹如泉源，文章犹如溪流，泉源丰盈，溪流自然活泼，尽夜不息。”此乃可谓“生活是作文的活源泉”，所以我们作文时，应关注生活，热爱生活，感悟生活，因此此题应从中提炼出以“阳光”为话题的文意。其次，文切入口应小，从细微之处着笔。小中见大，细节方面可凸显真情。例如：可以是爸妈一次温暖的抚慰、师长一句善意的叮咛、同窗们那一张张笑脸、陌生人那一次难忘的帮助……他们的一举、一动、一笑、一颦、一嗔、一怒，举手投足，都是心灵的映照，思想的流露、情感的再现。因此，在写作此题时，应抓住我们学习生活中的人或事物的细节，自然界的万事万物的细微之处，围绕“阳光”进行写作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再次，立足自我，开拓创新。我们的学习生活，是写作此文的第一素材锦囊，可以以自己身边的人、物、事都可以作为素材加工成文，但必须是让自己内心感受到温暖的：催人奋进的、激励人振作的都可以写。也可以大胆的以童话形式、故事新编、日记等形式放胆写与“阳光”有关的创新之作。由创新、个性的表达形式，亦也取得不错的写作效果。切记，在展示自己的个性同时，别忘自己独特的感受，这样会使文富情趣，不乏真情实感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口范 文：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         </w:t>
      </w:r>
      <w:r>
        <w:rPr>
          <w:rFonts w:ascii="宋体;SimSun" w:hAnsi="宋体;SimSun" w:cs="宋体;SimSun"/>
          <w:bCs/>
          <w:sz w:val="24"/>
          <w:szCs w:val="24"/>
        </w:rPr>
        <w:t>那些温暖而美好的事情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安徽省合肥市肥西四中文登文学社  马步川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时光不停地流转，从我们的身旁跑过，从我们的头上飞去。在匆匆的岁月中，我们会遗忘和忽略那些我们自以为无关紧要的事情。但有时，那却是我们生命中最重要的温暖而美好的事情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每天，我们匆匆地起床洗漱，匆匆地吃饭上学、工作，匆匆地回家，最后再匆匆地休息。周而复始的重复，让我们的心灵渐渐麻木，觉得生活是一部冗长的电影。但是，如果抽一些时间从容地观看，你会发现我们忽略了很多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当我们清晨醒来的时候，请看看厨房，一位白发略微花白的母亲正在准备早餐。原来，我们忽略了一个身影。当我们出门的时候，请止步倾听，一位脸色微黄的母亲正亲切地嘱咐，出门要小心。原来，我们忽略了一句叮咛。虽然仅仅是一个身影、一句叮咛，但我们忽略的却是母亲无微不至的关怀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当我们因为考试成绩不理想而闷闷不乐的时候，不要趴在桌上暗自哭泣，请抬起头，一个笑容正在为我们绽放。当我们因为道路的坎坷而跌倒的时候，不要一蹶不振，请站起来，拍拍尘土，一双友谊之手正等着我们扶起。虽然仅仅是一个笑容、一双援手，但我们忽略的却是朋友最温暖的鼓励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当我们骑车不小心撞到了路人的时候，请仔细聆听，他善意的一声“没关系，下次注意”让我们感激万分。当我们心太急闯了红灯的时候，交通协管员一个负责的手势，总是让我们避免了很多危险。虽然仅仅是一个话语、一个手势，但我们忽略的却是他人最真切的帮助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生活中，我们可以悲伤，可以抱怨，可以愤怒，但千万不要忽略那些让我们欢乐、让我们坚强、让我们感动的温暖而美好的事情。在匆匆的时光中，多一份留意，多一份从容，我们将会重拾起那些被遗忘和忽略的温暖而美好的事情，继续走好今后的人生之路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得分亮点】：这篇作文，开篇即点题，文从小处着笔，大处立意，突出任何辉煌的成功的背后，都有着无数次的挫折和艰难困苦，离不开“一句叮咛”或“无微不至的关怀”。作文的语言很大气，纵横捭阖，很有力量！不拘泥于细节，不纠缠于枝叶，给人一气呵成，有荡气回肠之感。文句式整齐、化散为整，充满激情的表达，可以让阅卷老师青睐。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丑小鸭的春天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安徽省合肥市肥西四中文登文学社  姚 未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春天来了，天空将又一次飘满缤纷的风筝；春天来了，大地将又一次长满多姿的绿草。然而，是冬天的静默与 肃穆，成就了春的风姿绰约，艳阳高照……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            </w:t>
      </w: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一、寒风刺骨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一直以来，我都认为自己是一只处处受人排挤的“丑小鸭”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生命之轮悠悠旋转，当树上最后一片枯叶飘然落下时，冬天的寒冷凄凉已把我包围。再过一个月就是新春知识竞赛的时间了，可班里派谁却参加比赛还没有定下来。一向学习成绩优异的我对这个名额魂牵梦萦，其他同学更是拭目以待。最后，老师选中了我！可事情却不像我想象的那么美好——后排几个调皮的男生打量着我，讪笑着说：“她不是那只永远也变不成天鹅的丑小鸭吗？有什么了不起的！”“就她，要是能拿个鼓励奖，太阳就打西边出来了！”一瓢凉水当头泼下，我的头“嗡”地响了一下，一种液体几乎夺眶而出……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我有些想打退堂鼓了，丑小鸭的冬天，冷得彻骨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           </w:t>
      </w: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二、向往春天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我曾十分羡慕那些神采飞扬、自信满满的同学，生命之花在他们身上绽放得如此绚烂，青春之光是那么耀眼夺目。但是，我也知道自己绝不是一个平庸的女孩儿，绝不会永远做一个一只丑小鸭，觉不！心灵深处，一个不肯服输的我，呼之欲出！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看过一篇文章，上面说每个女孩儿的手中，都握着一粒金色的种子——自信。上天不会随意偏袒谁，也不会 任意鄙薄谁！我终于明白，角落的小草得不到阳光的照耀，也会倔强地从石缝儿挣扎出来。获取属于自己的生存权利，展现自己的那一份风采，是我们的使命。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丑小鸭相信自己，不屈不挠，努力进取，不是也变成美丽的白天鹅了吗？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我的梦想一定会实现！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           </w:t>
      </w:r>
      <w:r>
        <w:rPr>
          <w:rFonts w:cs="宋体;SimSun" w:ascii="宋体;SimSun" w:hAnsi="宋体;SimSun"/>
          <w:bCs/>
          <w:sz w:val="24"/>
          <w:szCs w:val="24"/>
        </w:rPr>
        <w:t>   </w:t>
      </w:r>
      <w:r>
        <w:rPr>
          <w:rFonts w:ascii="宋体;SimSun" w:hAnsi="宋体;SimSun" w:cs="宋体;SimSun"/>
          <w:bCs/>
          <w:sz w:val="24"/>
          <w:szCs w:val="24"/>
        </w:rPr>
        <w:t>三、春意盎然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接下来的每一天，我孜孜不倦地准备竞赛。为了能取得好成绩，我马不停蹄。终于，功夫不负有心人，我过五关斩六将，闯入了预赛、复赛，进入了决赛，最后一举夺冠！风不再凛冽，树枝不再打战，我已不再是丑小鸭。春天，来了！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不要抱怨冬的寒冷，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不再压抑自己的心灵，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春天不能等，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美丽的春天必须去寻找……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温暖的春阳必须去感悟 ……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得分亮点】：文章突破前人选材的思维藩篱，驰骋于一个自己不平凡经历的绝美的天地。合理的结构，以自己的心理变化为经，以自己经历为纬，用小标题形式，层层推进文章波澜。文深刻挖掘文学本身所包含的思想内涵，显说出超凡脱俗的认识能力和思辨能力。从文字和看，文的确能把我们带入一个经久回忆的氛围，那些曾经的风光，那些灿烂的微笑，那些温暖的声音，那些芬芳的心情，那些细腻的感伤，那些痛苦的记忆，那些不能忘记的羞涩，都在回忆中变得清晰深刻。这些有感觉的记忆，在如诗的文字中，让春阳微熏，向我们炫耀了另一面——温暖的春阳需用心去感受。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MC SYSTEM</dc:creator>
  <dc:description/>
  <cp:keywords/>
  <dc:language>en-US</dc:language>
  <cp:lastModifiedBy>MC SYSTEM</cp:lastModifiedBy>
  <dcterms:modified xsi:type="dcterms:W3CDTF">2009-05-03T13:02:00Z</dcterms:modified>
  <cp:revision>3</cp:revision>
  <dc:subject/>
  <dc:title>2009年春季语文版九年级语文下册第一次月考</dc:title>
</cp:coreProperties>
</file>