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珍惜拥有”话题指导及范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珍惜拥有　　［思路提示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我们每个人都拥有很多，应学会珍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珍惜你现在的拥有，别为失去的东西徒劳伤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拥有时人们往往不知珍惜，失去后才觉得可贵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人类只拥有一个地球，让我们共同珍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［名言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儿童对教师的信任，犹如玫瑰花上的一滴洁净的露珠。请不要把这一滴露珠抖落，要珍惜信任。这也就是说，要珍惜儿童对人不加防备的心。——［前苏联］苏霍姆林斯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让我们珍惜拥有的，用眼睛好好看世界，用生命努力创造这世界。——［美］马克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吐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青春岂不惜，行乐非所欲。——［宋］文天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珍惜一切时间，用于有益之事，不搞无谓之举。——［美］富兰克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［经典素材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珍惜现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时间流逝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是否留意一些新闻报道，生命是何其短暂而脆弱，没有人知道下一分钟会发生什么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所以，遇着一些喜欢的人，便让他们知道你的感情；遇着喜欢的事物，请用欣赏及感恩的心情对待；遇着不喜欢的人或事，别整天牢牢地放在心底；遇着令自己愤恨的人，给他们最大的惩罚就是宽恕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这一点相信较难做到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但请让自己乐观地看每一天的世界，哪管明天是一片昏暗，只要每一天能令生活带一点色彩，生活着每一天也觉无憾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记住，时间是不会等人的。昨天，已经是过去式；明天，是将来式；今天，是现在式。请珍惜你现在拥有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生活中很多东西值得珍惜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生活感悟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人生在世，需要珍惜的东西很多，但人们往往在失去它之后，才想到珍惜二字，而这已经为时太晚了。因而，学会珍惜，懂得珍惜，会使我们的生活多几分甜美，少一些遗憾，多几分幸福，少一些痛悔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珍惜幸福。幸福都是相对的，对于失去工作机会的人来说，工作就是幸福；对于重病缠身的人来说，身体健康就是幸福；对于颠沛流离的人来说，生活安定就是幸福。依此类推，家庭和睦，夫妻恩爱，子女上进，二老健在，事业有成也都是幸福。当你在享用这些幸福的时候，千万别把它不当一回事，因为这些幸福并未注定要始终属于你，倘若不珍惜，掉以轻心，随时都有失去的可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珍惜机遇。机遇如白驹过隙，稍纵即逝。事业成功的人，往往就是善于抓住机遇、珍惜机遇者。机遇有大小：统帅三军，横扫敌顽是机遇；普通一兵，出一次公差勤务也是机遇。黑土地上的参天巨木固然令人仰慕，泰山之巅石头缝里钻出的高不盈尺的小树更使人敬佩，因为上天给了它一个小得不能再小的机遇，它仍给你带来一个难以想象的奇迹。只要你抓住并珍惜生活赐予你的每一次机遇，那么，不论成就大小，你都应当无悔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珍惜，就是珍重、爱惜难得的东西。那么，除了珍惜时光、机遇等之外，我们还应珍惜友谊，珍惜爱情，珍惜信任，珍惜团结，珍惜世界上一切美好的东西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细小的东西也值得珍惜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陶侃惜物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陶侃是东晋人，他从县吏一直做到荆、江二州刺史，成为当时最有实力的人物。但他戎马生涯四十余年，却始终保持着勤俭节约的作风，还经常勉励部下珍惜一草一木，为国为民多做贡献。至今人们传诵最多的，是他珍惜竹头木屑、搬砖治懒的故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陶侃少时家境贫寒，父亲病后，全家只靠母亲一人纺线织布维持生活。母亲的正直和勤俭影响了陶侃一生。从母亲终日劳作的表情上，陶侃懂得了一切来之不易的道理。有一年，在荆州刺史的任上，因战备需要造一批战船。他常去现场视察督导，发现大量的剩竹头和木屑扔得到处都是，觉得很可惜，就下令将所有的木屑和竹头都收起来，不准弃掉。没几天，木屑和竹头就堆成了小山，大家都很纳闷儿。到了春节前两天，突然天降大雪。第二天，雪化得衙门前到处是水，按照惯例，初一这天大家要集会，共贺新年，到时候人、车、马来来往往，必定会将门前弄得脏乱不堪。下属们正不知如何是好，陶侃却胸有成竹地说：“去把木屑拉来垫上不就成了？”大家对陶侃的细心非常佩服，新春盛会如期圆满地结束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陶侃去世后，东晋大将桓温组织伐蜀，发现缺少许多装船用的竹钉，于是陶侃生前下令保存的竹头全派上了用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珍惜水资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今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是第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个世界水日，今年世界水日的主题是“水与灾害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水是生命之源。目前，世界面临的水资源短缺已非常严峻：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亿人用水短缺，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亿人缺乏用水卫生设施，每年有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万到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万人死于和水有关的疾病。预计到</w:t>
      </w:r>
      <w:r>
        <w:rPr>
          <w:rFonts w:cs="宋体;SimSun" w:ascii="宋体;SimSun" w:hAnsi="宋体;SimSun"/>
          <w:bCs/>
          <w:szCs w:val="21"/>
        </w:rPr>
        <w:t>2025</w:t>
      </w:r>
      <w:r>
        <w:rPr>
          <w:rFonts w:ascii="宋体;SimSun" w:hAnsi="宋体;SimSun" w:cs="宋体;SimSun"/>
          <w:bCs/>
          <w:szCs w:val="21"/>
        </w:rPr>
        <w:t>年，水危机将蔓延到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个国家，约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亿人将为水所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随着社会的发展，人类对水资源的需求不断增加，但可供人类直接使用的水资源却不断减少。与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世纪相比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世界人口增加了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倍，而人类用水却增加了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倍。在一些发展中国家，约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的饮用水和</w:t>
      </w:r>
      <w:r>
        <w:rPr>
          <w:rFonts w:cs="宋体;SimSun" w:ascii="宋体;SimSun" w:hAnsi="宋体;SimSun"/>
          <w:bCs/>
          <w:szCs w:val="21"/>
        </w:rPr>
        <w:t>60%</w:t>
      </w:r>
      <w:r>
        <w:rPr>
          <w:rFonts w:ascii="宋体;SimSun" w:hAnsi="宋体;SimSun" w:cs="宋体;SimSun"/>
          <w:bCs/>
          <w:szCs w:val="21"/>
        </w:rPr>
        <w:t>的灌溉用水因使用不当而浪费；约</w:t>
      </w:r>
      <w:r>
        <w:rPr>
          <w:rFonts w:cs="宋体;SimSun" w:ascii="宋体;SimSun" w:hAnsi="宋体;SimSun"/>
          <w:bCs/>
          <w:szCs w:val="21"/>
        </w:rPr>
        <w:t>90%</w:t>
      </w:r>
      <w:r>
        <w:rPr>
          <w:rFonts w:ascii="宋体;SimSun" w:hAnsi="宋体;SimSun" w:cs="宋体;SimSun"/>
          <w:bCs/>
          <w:szCs w:val="21"/>
        </w:rPr>
        <w:t>的废水没有经过处理就被排放到河流、湖泊，造成环境污染。如果我们在使用水时还不珍惜，那最后一滴水恐怕就是我们的眼泪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范文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珍惜拥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人往往如此，得到的东西不懂珍惜，一旦失去才知珍贵，于是漫漫人生，有多少人这样喟叹：覆水难收，后悔莫及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欢乐喜悦，烦恼忧伤，却属每个人私有。生命，总是美丽的，不是烦恼太多，只是我们不懂生活；不是幸福太少，只是我们不懂把握。人并不是非要得到很多很多，一束鲜花、一个会心的微笑、一句关切的问候、一缕淡淡的柔情、一声温情的惋惜、一滴真诚的泪水……对于一个人，都是极其宝贵的财富。拥有并懂得珍惜，这样在爱与恨、悲与喜、得与失之间，就有了一条宽阔的路。无言的微笑告诉我：美好的情操，对生活执著的追求，不会因为风雨的侵袭而凋零，不会因为时光的流逝而淡漠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春去春会来，花去花会再开，然而拥有的东西不懂珍惜，一旦失去，才知后悔、唉叹、惋惜，但毕竟已经太迟了。当生活的泉源再也流淌不出那种充满灵性的生命意绪，一颗受伤的心才带着遗憾回到自己营造已久的孤独的心屋。开启思念之门，于无言的沉寂中省察自己，像荒野里一只受伤的山羊，躲在悬崖深处的巢穴里舔着渗血的伤口，这个世界上，只有我们自己当生活的主角，只有自己能推动自己、改变自己、创造自己。人们可以从潮水所留下的痕迹对洪流猜测几分，但毕竟没有看到那留下的痕迹所昭示的汹涌彭湃啊时光稍纵即逝，人生的每一个细节都值得我们珍惜。去为这平凡的世界叫好，踏踏实实地去干一些平凡的事，于是，生命才能得到超越并永恒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拥有生命、珍惜善良，志同乃道合，慷慨以待人，那么生命就会像花一样灿烂的开放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拥有并懂得珍惜，这就是快乐的人生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楷体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57:00Z</dcterms:created>
  <dc:creator>MC SYSTEM</dc:creator>
  <dc:description/>
  <cp:keywords/>
  <dc:language>en-US</dc:language>
  <cp:lastModifiedBy>MC SYSTEM</cp:lastModifiedBy>
  <dcterms:modified xsi:type="dcterms:W3CDTF">2009-04-27T04:57:00Z</dcterms:modified>
  <cp:revision>2</cp:revision>
  <dc:subject/>
  <dc:title>2009年春季语文版九年级语文下册第一次月考</dc:title>
</cp:coreProperties>
</file>