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成长”话题优秀范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优秀句段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翻开成长的画册，你会发现点点滴滴有趣的故事；看看成长的葡萄架，你会发现至今上面还长着几颗青涩的葡萄。——孙嘉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在我们成长的道路上，有太多引诱着自己的美景，可是当你陶醉过之后，才知道错过了更加绚丽的景色！而后悔真的已经来不及。玫瑰花固然美丽，可当你采摘它的同时，不要忘记了它枝上尖锐的刺儿。——常雪嫣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时光的青鸟，栖息于掌心之上，化作道道幸福的纹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小小的花，也想抬起头来感谢春光的爱，然而那深厚的恩慈反使他沉默，母亲呀，你是那春光吗？——戴画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回忆中的点点滴滴，绘成了成长的画卷；而你带给我的美好，我会将他们全部写进这幅永远珍藏的长卷。——崔晨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七月的牵牛花我最喜爱了，用稚嫩的小手摸去，花瓣像婴儿的肌肤般光滑。——王婧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当醉人的风不小心打开了我如花的童年，我看见了那最动人的一页。他隐藏在幸福的深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偶尔翻开我们的毕业照，想到那个夹杂着离别的酸辛和结业的欢乐的夏日，我不经会心一笑，风把梧桐思念的叶子吹落，加在我童年的最后一页。——姚梦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优秀作文：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长中的那扇窗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姚梦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窗外，是纯洁无瑕的蓝天与一朵朵随风飞舞的白云。善解人意的阳光映在窗户上 ，出现了跳跃的电影。于是，我顺着记忆的通道，径直走去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是小学的一个夏日，我和好朋友崔明月在教室里擦玻璃。炎炎夏日，毒辣辣的太阳炙烤着我们，汗水几乎湿透了我们的衣服，可是那脏兮兮的玻璃似乎诚心和我们作对，怎么擦都有一些花花道道。我们两个各忙各的，谁也没有心情去理会另外一个人。忽然，我的窗户上又出现了一个黑手印，我不禁火冒三丈，怒不可遏的很大声喊道：“崔——明——月——！你干什么！” 她闻声回过头来，诧异的盯着我的窗户，支支吾吾的说：“我…</w:t>
      </w:r>
      <w:r>
        <w:rPr>
          <w:rFonts w:cs="宋体;SimSun" w:ascii="宋体;SimSun" w:hAnsi="宋体;SimSun"/>
          <w:bCs/>
          <w:szCs w:val="21"/>
        </w:rPr>
        <w:t>..</w:t>
      </w:r>
      <w:r>
        <w:rPr>
          <w:rFonts w:ascii="宋体;SimSun" w:hAnsi="宋体;SimSun" w:cs="宋体;SimSun"/>
          <w:bCs/>
          <w:szCs w:val="21"/>
        </w:rPr>
        <w:t>我也不知道……”听了她的话，我的气更大了，冲她大叫：“不是你是谁？可恶！”，她也涨红了脸，双手舞动着抹布对我喊：“是我就是我嘛，干嘛发这样大的火，至于吗？”“我……”我被他气得一时说不出话来，我们就这样僵持了一会儿，心有灵犀的同时说了声“哼！”。我们就这样谁也不理谁了。依旧闷着头擦玻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太阳渐渐划过天空，夕阳很美丽。我轻轻的吁了一口气，这样的沉默竟然有些不习惯，“嗨！本来就这么一点小事，多擦几下就好了，却被我搞成了这样……”隐隐的，我的心中竟有一些后悔，于是，我犹豫的伸出了手，准备替崔明月擦擦玻璃，希望能和她和好。就在这时，命运之神就这样给我们开了个玩笑，她也同时伸出手来给我擦玻璃了。我们俩的目光在半空中相遇，不禁莞尔，即刻冰消雪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友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是我成长的窗内一束阳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却拼凑成了一个天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是我心灵花园的一朵鲜花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却成了我回忆中最美的点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窗外，依旧明澈，善解人意的阳光映在窗户上 ，出现了跳跃的电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我告别了娇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马尚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生之路，少有平坦，让我们在坎坷的道路上前进，从而变得坚强。——题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小时候，我是个既调皮又娇气的孩子，夏天晚上的飞虫，我怕；地上的蚂蚁，菜里面的青虫，我也怕。可是自从那次跌倒摔跤的时刻起，我逐渐告别了娇气，变得坚强起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是一个炎热的夏季，妈妈要带我去姥姥家，我一听，一蹦三尺高，巴不得一下子飞到姥姥那里，要知道我可是姥姥的心肝宝贝哦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路上，我时而仰头看看苍翠的大成山，时而低头朝着陡河扔一块小石头，看它泛起一阵阵的鳞波，就像一只快活的小鸟，有些飘飘欲仙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啊！”突然，随着一声尖叫，我被重重的摔倒在地上。顿时，一阵钻心的疼痛让我禁不住痛哭流涕。我赶忙撩起裤腿，只见小腿上被划出了一条长长的血印，并且渗出了斑斑点点的血丝。“妈妈！快来呀！疼死了！”我声嘶力竭的喊着，唯恐不能引起妈妈的注意。我心想妈妈一定会跑过来，把我抱起，好言好语的安慰我。可是妈妈却只是在远处站着，笑咪咪的看着我，说：“宝贝，自己站起来！你一定能行！妈妈相信你。”我似乎受到了鼓舞，试着想爬起来，可是丝丝疼痛又让我再次坐下来，“妈妈，我疼！”我一边抹着眼泪一边扶着腿上的创口，无助的向妈妈求援。“加油！你能行的，宝贝最勇敢了！”，没想到妈妈仍然在远处不动。我只好自己咬着嘴唇，努力地站起来，试着走了一步，似乎也没有想象中的那样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妈妈的鼓励下，我抹掉了眼泪，一瘸一拐的坚持走到了姥姥家，心中虽然有些委屈，但是似乎更是骄傲和自豪，因为我战胜了疼痛，变得坚强起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我告别了娇气，学会了用自己的力量战胜困难。也许这也是母爱创造的奇迹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我告别了自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嘉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有人说“有了一颗宽大的心，所有人的心扉都会为你敞开；而有一个自私的心就算跌入低谷也不会有一个人来帮助你。”是的，这句话一直桌我的座右铭，以至于到现在我都是以一颗无私的心去帮助别人。可是，在我上四年级的时候，因为我的自私，就发生了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“小小的悲剧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记得那是，在我上小学四年级的时候。“叮铃叮铃”放学的铃声响了，许多同学都如猛虎式的飞奔出教室，教室里只剩下了十多个同学，空荡荡的，看着外面下得“哗啦啦”的大雨，我不禁打消了想留下来做卫生的想法，我背上我的书包，偷偷摸摸的朝着教室的门走去，我迈出了自认为“有生以来最难迈”的一步，我看了看周围，发现没有人注意到我，我便飞快的向外面跑，只听“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ascii="宋体;SimSun" w:hAnsi="宋体;SimSun" w:cs="宋体;SimSun"/>
          <w:bCs/>
          <w:szCs w:val="21"/>
        </w:rPr>
        <w:t>！你不说和我们一起做卫生吗？怎么跑了？”顿时好像有人指挥者一样，教室里的同学都一起从教室里探出脑袋，有那种无可比喻的眼神看着我，顿时出了一声冷汗，不知如何是好，便随便编了一个谎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支支吾吾地说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我妈妈还在等我，她今忘带伞了。”同学们半信半疑，互相瞅了瞅，带有很怀疑的眼光对我说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那别让你妈妈久等了，你先去吧，这里的卫生包给我了。”虽然这次逃过一劫，但我还是有一种做了很大亏心事的感觉，这时已经到了学校门口，我的心还是放不下，我又跑回教室，不料同学们都走了，我很无奈的回到家，推开门，躺在床上，对着天花板发呆。妈妈看着我不对劲，便问我“怎么了？”我把这件事说了一遍，妈妈开导了我，并让我主动向同学们道歉，我只都爱着很没面子，但我还是照样去做了。第二天，我本以为同学们会很惊讶，可她们却拍拍我的肩膀，对我说了一些安慰的话语，从那天起，我每次都和同学们最晚回家，帮着值日生做卫生，我发现，我变得不自私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改过就会变得更好，就像我一样，我变得又自私变得能够不计个人利益而帮助别人，从而使更多的人像我打开了心扉。同学们，珍惜神身边的人对你的教诲，这样才会使你迈向成功的大门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我告别了胆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学时的我，是那样胆小，上课连老师提的问题都不敢回答，就算知道答案，也不敢说，我总是那样内向，久而久之，那个边里，就好像我已经不复存在。然而，却在四  年级的一次公开课上，使我告别了胆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天，刘老师告诉我们下午讲一书公开课，就讲将要学的《丑小鸭》，大家先预习一下。这可是老师第一次讲公开课，一定不能捣乱，我一定要好好听讲。老师说完，我在心里想到。一转眼半天就过去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教室里坐满了听课的老师。刘老师已经开始了。刘老师讲的可真好。她问了许多问题，同学们都积极的回答，我也多么想回答，可是万一要是答错了，就会丢老师的脸了，算了，还是不要说了。正在我决定说还是不说时，老师突然问：“谁知道丑小鸭为什么能够变成一只天鹅而却不骄傲呢？”班上的同学听到问题，举起了手，我也想到了答案，可却不敢说出来。看到老师，多么希望她能让我回答。可是又怕叫到我。突然，老师穿过树林般的手点到了我的名字，我站起来，满脸通红，小声的回答道：“那是因为它一直有一颗善良的心和坚定的信念……”“嗯，回答的很好，可以再大一点声音吗？”刘老师满含鼓励的看着我，使我顿时有了自信，我又大声的回答了一遍，“很好，希望你下次能够积极举手。”张老师看着我，用肯定的眼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那节课后，我就像变了一个人似的，上课积极主动地回答问题，我的性格也由内向变得开朗，朋友越来越多，我告别了胆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告别了胆怯，要感谢刘老师，是她，使我从一个自卑的丑小鸭变成了一只骄傲的白天鹅，改变了我的一生，从丑小鸭的泥塘走出来到天鹅的湖水之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我告别了不思进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珊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月光如银波般洒进我的窗，在卧室里漫不经心的翻弄着书橱尘封的“历史”在一片狼藉之中，我发现了它——翻烂的书皮上排着几行大字，黯添的颜色显然年代已长。翻开第一页，老师俊秀的字迹便呈现在眼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记得是六年级的毕业考试期间，同学们都你追我赶的忙碌着。只有我还不在状态上，心不在焉，都要浮到了天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有一天，上语文课。我倒在山般的“书城”中昏昏欲睡。窗外烦人的知了在不停的工作。突然，老师叫到了我的名字。我一愣，脑子一片空白。我慢慢的站起来，低头不敢正视老师的目光和同学们嘲笑的眼神。老师一步步向我逼近，我的心怦怦似乎揣着一只兔子。老师走到我身边却示意让我坐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今天我给打家将一个故事！从前，有人说南非有一座大金矿，当地人都兴冲冲的去南非挖金矿，挖了好几年都没结果。人们都陆续的回去了，只有一个人留在那里继续，最后他得到了金矿。”说到这里时老师已经走到了我的身边，摸着我的头说：“每一个人都是一座金矿，只要你肯去挖，总会有宝藏的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下课了，往常总是第一个跑出去的我安静的坐在座位上回味着老师的话。老师走过来，放在我桌上一本书说：“好好看看把！会对你有帮助的！”我小心翼翼的翻开第一页，是老师的留言“每一个人都是一座金矿，只要你肯去挖，总会有宝藏的。”从此，我告别了不思进取，开始了奋斗，取得了一个不错的成绩，考入了我理想的中学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如今，这本书已经变得破烂不堪，但对我而言，价值是一样不菲的。不思进取已经彻底和我说了再见。今天成为一名中学生的我，奋斗才是我人生唯一的目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我告别了浮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宇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酷热的八月，仿佛要把人蒸透。知了在长吟，狗也在伸着舌头。我坐在书桌前正盯着一道数学难题，屋子里的空气好似凝固了一般，让人室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来就是夏天，天气热的让人心烦。再加上一道数学题，天啊，心乱如麻，一丝头绪也没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小轩，别写了，来喝粥了。”“哎！”我答到。奶奶颤颤巍巍的把粥给我端了过来。“哎呀，这大热天的！啥时候是个头啊。”奶奶一边扇着蒲扇一边象孩子一样的抱怨着。“行了啊，您也出去吧，我做题呢。”我没好气的说。奶奶一声不响的走出去了。阳光好象更毒了。我急忙喝了一口粥，呵！真管用啊，于是我一口气消灭了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哎呀，题再做不出来，我就快成秃子了。”一边说我一边狠狠的揪着自己的头发。但是这烦躁劲一点也不减。突然，我想起爷爷对我说过：“心静自然凉！”我试了试，，怎么不灵啊？我的屁股好像长了钉子似的一点也坐不住。我决定再试一次，定下心来，集中精神一心一意的想着这道题，大概过了一刻钟。忽然有了头绪。紧接着“灵感”来了。我立刻写下了解题过程，心中毫无杂念，阳光好像也没那么毒了。题终于做出来了，我高兴的一蹦三尺一高，屁颠的去向奶奶又要了一碗粥。一口下去可比上一口甜多了。我细细品味着其中的凉爽与甘甜。心情好了许多。“呵，这么高兴啊！题做出来了？我就说，大孙子最聪明了啊！”“呵呵，奶，是不是心静自然凉啊？”“对喽！”奶奶转身便走去了东屋，我心里也美滋滋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从此，我一到天热的时候便在心里提醒自己先安静下来，浮躁也自然就离我远去了。大脑也时常清醒着。难题便迎刃而解了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从此，我告别了浮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从此，我告别了自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李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私真是个可怕的东西，自私的人始终无法拥有真正的快乐。——题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时候，我不会与他人分享，所以我几乎没有朋友，每一次妈妈买来好玩的，我也只好一个人在家中偷偷的玩，有好吃的，也是不会让他人看见。总是想让世界上所有的好东西都属于我一人，任何人也不能拿我的东西。但是那件事让我明白了与他人分享才是最快乐的，从那时起，我告别了自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是一个炎热的夏天 蝉在树上吵闹地唱着，茂密的树叶遮掩着我家的院子。我正在树荫底下休息，只听得“咣当”一声，大门开了，我正想责备几声，只见一个满头大汗，但笑容满面地一个男孩站在门口，手里拿着一辆赛车。他上气不接下气的说：“怎么样？这是你最想要的一辆赛车。那次我答应过你我一买到，咱们就一块玩！”我惊讶的看着他说：“阿，太谢谢你！了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们在院子里玩的翻天覆地，笑声传遍了整个夏天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正在我们玩的开心的时候。我一不小心把向我开来的赛车给踩坏了。笑声顿时消失了，看着朋友伤心的脸，我不由的有些伤心。心里默默念着：“刚才是多么开心的时刻啊！我自己的赛车是否也像他那样拿出来一起玩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以前我好像从来也没有这么开心过。也许这就是分享的力量吧！”我猛地站起来说：“别伤心，我这里也有好多好玩的。”我拿出赛车。朋友的脸上又出现了笑容。笑声再次传遍整夏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么美好的时刻啊！分享的快乐最好了。从此以后，那个自私鬼消失了，在伙伴面前出现了一个大方的人。那一次我真的知道了自私的可怕。分享快乐。从此，我告别了自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从此，我告别了自卑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从前我不大爱说话，在父母前不说话，在外人面前也不爱说话。有人说，沉默代表抑郁，是自卑的象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我的自卑源于内心的孤独与封闭。没上学之前，父母整天忙于工作，没时间陪我，管我，更没时间领我玩。我与奶奶住在一起，小叔和姑姑都读中学，他们都不陪我玩，也不准我碰他偿的东西，我常常静坐在角落里，羡慕地看着他们在一起安静地看书做作业，痛快地玩耍。有一回，姑姑的心情特别好，叫我和她一起做纸模型玩。我小心翼翼地剪着，生怕剪坏了。谁知越怕越出事，眼尖的小叔瞥见我剪下的纸片，大叫起来：“看，她全沿着虚线剪！”姑姑夺过我手中的剪刀，狠狠地瞪了我一眼：“真笨！”我不安地走回属于自己的角落，悄悄地流泪。那时，我除了哭，大概什么也不懂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上学了，模样平平，个头矮小的我从不敢与同学们往来。在别人开心地玩闹时，我在一旁不言不笑。总以为欢乐属于别人，我只配拥有孤寂；总以为自己太差劲了，没有人肯接受我。然而一件小事，使我摆脱了自卑，充满了自信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那是一节作文课。老师对我们说：“上周的作文是《我的理想》，同学们有的想当科学家，工程师，有的想当医师，教师，这些当然都很好。”她停顿了一下，把温暖的目光转向了我，“只有一位同学的理想是当一名清洁工人。”有几位同学哄笑起来，我恨不能找个地逢钻进去。“笑什么笑？”老师严肃起来，“我们还是先听听她写的作文吧。”老师向全班同学念我的作文！我简直不敢相信。同学们不时发出阵阵赞叹声，念完后，老师说：“这位同学的作文写得很好，看来把同学们都感动了，她要成为一名城市的美容师，为人们创造一个美丽舒适的环境，同样是一种崇高的理想！”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像一道闪电，驱走了我心中的阴影，我的性格从此变得开朗，我的生活不再是索然无趣而充满阳光。我在告别自卑的同时，找到了通往快乐之门的钥匙——自信。我尽情地展示我的才华：学校里举办软笔书法比赛，我的作品被挂在上面；我制作的昆虫标本，被同学们争相传看……同学们开始对我刮目相看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摆脱自卑的阴影，走出自我封闭的怪圈，我才发现过去的想法多么荒唐可笑，是可恶的自卑在作怪。让它见鬼去吧，不是“再见“，而是永远的告别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  从此，我告别了黑暗 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深夜。一盏昏暗的台灯，一个鼓鼓的书包，一只奋笔疾书的手…… 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“咔嚓”，停电了。黑暗中我摸索着点燃一只蜡烛。烛光快乐地跳跃着。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一只轻舞的飞蛾飞来。我双手一合将它握住，我感到它在拼死地挣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还有身处黑暗的恐惧。我慢慢松开紧合着的双手，它从空隙中逃窜了出来，围着我的笔头转。然后…… 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令我吃惊的是，它飞向烛焰，然后一头栽倒在地。自杀？我不禁为它这种“自杀”方式感到可笑。可它又挣扎着爬起来，似乎已经奄奄一息了，但它仍倔强地冲向烛焰。可爱的烛焰似乎在蕴藏着杀机。那只白蛾穿过火焰，掉在了地板上，再也不动了。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蓦然间，我读懂了这只飞蛾。它在追求自己的梦想——光明。可怜而又可敬的飞蛾啊。我不再为飞蛾的举动而嗤笑，反而觉得心生敬畏。一只微不足道的飞蛾，为了追求心中的一线光明，不惜葬送了自己的生命。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那一刻，我懵懂的心成长了。我不再在黑暗中孤寂地得走，没有前方，没有终点。我开始追求，自己去追求一片蓝，一缕阳光。黑暗的世界在渐渐明朗。 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“成功”，明朗的前方毅然人耸立着两个大字。那将是我永世追求的目标，我明确了。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我俯身捡起那只飞蛾。它壮烈的举动使我一刹那间成长。 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也许在天堂，它还会扑向心灵之火，那么从此，它将会得到永恒。 　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飞蛾的引导下，我也飞向光明，飞出黑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长中的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明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爱是一盏灯，照亮了我成长的道路；爱是一个路标，指引着我前进的方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一天，我按照习惯找妈妈背题，其中有一道题特别拗口。我像挤牙膏一样一点点的背了出来。此时我看见妈妈的眉毛皱了下来，赶忙从妈妈手中把卷子夺了过来。妈妈说：“背流利再来！”我不禁把嘴噘了起来。过了一会我又去找妈妈背，还有一些不太顺畅。 “好好背，多看几遍，要学会方法，再背！”就这样一遍遍地背书给妈妈听。答复永远是“再背！”“再背！”……我的眼泪不争气地冒了出来，一滴，两滴……我赶忙转过身去，看着那张卷子，心里莫名其妙地升起一股怨气，真想把卷子撕掉。渐渐地我的火气越来越大，将卷子一下子扔到床上，摔门而去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看着镜子中的自己不知不觉地又想起了妈妈。那是临近考试的一个夜晚，我辗转难眠。而妈妈一直攥着我的手，像哄小孩子一样在耳边轻轻地安慰我：“不要心急，不要害怕，妈妈一直陪着你。”，有妈妈在，我心里踏实了许多，在心中默默承诺：“我长大了一定要好好报答父母。”现在我却这样为了一道题和父母怄气，伤了他们的心，我真不是一个好女儿。我将泪水洗净，走向卧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开了门，妈妈正拿着卷子先仔细研究着，看到我过来便说“丫丫，快过来，你看，这样记就容易多了。”我不好意思的走了过去，妈妈一下拥住了我，说：“妈妈以后不心急了，不过你以后做事一定要仔细、认真，不能对付。学习是为了自己，知道吗？”我点了点头，也不由自主地抱住了妈妈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想：成长像开花一样。花开的历程里充满了敏感与脆弱，但也充满着阳光和水。爱就是滋润成长之花的水与阳光。我以后要常常记住妈妈的叮嘱，让我这朵成长之花在爱的阳光的沐浴下绽出七彩光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 长 中 的 五 味 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  范栩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经历风雨，怎能见彩虹？”我们这些温室中的花朵，虽没怎么经历风雨，但在艰难而又美好的成长中，也必然尝遍了酸甜苦辣咸吧！愿意同我一起品尝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蒙蒙细雨中，我，第一次体会到了离别的辛酸。漫长的六年仿佛只是弹指一挥间。曾经一起的玩伴，纵然有吵架，有争执，有面红耳赤，但怎奈得“友谊”二字的根深蒂固，泪水在脸颊上无声地流淌。朋友，从此天南地北，可否还记得曾经在树下的海誓山盟？离别的愁，怎是一个“酸”字了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个月来的不懈努力，丝毫不敢松下的弦，现在终于可以尽情开怀了。忘不了一道又一道难题的枯燥，忘不了时间飞逝的无奈。“梦想挟带眼泪，咸咸的汗水。”在我终于熬过来的时候，甜蜜就覆盖了一切。我在沁人心脾的甜中明白：想放弃时，就再鼓鼓勇气，加把劲儿，苦涩后面孕育着最美的甜呢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谁不怕苦！站出来我瞧瞧！”我一边拖地，一边恶狠狠地说。谁知道我老妈抽错了哪根筋，假期说什么要锻炼我，扫地拖地抹桌子，就差擦厕所了，累得我是腰酸背痛腿抽筋。那么，如果父母每天都是这样的话，我想，该认真给他们捶捶背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望着头上看上去“高不可攀”的软梯，无论爸爸如何鼓励，我也不敢爬上去。无奈又不愿顶着“胆小鬼”的光荣称号，只好硬着头皮上。一步一晕，当我终于从软梯最高处一步步退下来的时候，一种兴奋与成就感流遍了我的周身。嗨！又占领了一个高地。人生确实需要这种辣，刺激，过瘾，一种握紧拳头呐喊的兴奋，毫不掩饰地说：“爽！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言的哭泣，是委屈，是失望？努力却遭遇了失败，奋力开出的花没有结出果实，该怎么办？咸咸的泪水，流出心中的苦涩。擦干咸咸的泪水，大步超前迈吧！苦涩远没有结束，咸咸的泪水却伴随着成长与进步。每一次流泪，都是一次情感的升华；每一次流泪，都是一次成功的跨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酸甜苦辣咸，五种味道揉和在一起，像五彩的画笔绘出了成长的足迹。曾经渴望成长，又惧怕长大。不管怎样，总归要成为大千世界中的一员，那么，带上五味瓶，携上一曲青春独奏，扬帆远航吧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我告别了自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蔡天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姥姥家的隔壁种着几棵苹果树，每到秋天，树上总是挂满红润的大苹果，看上去让人口水欲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我七、八岁的一个秋天，我和两个哥哥闲着没事可干，在院子里随意玩耍。大哥抬头突然看到了隔壁树上的苹果，他眼珠一转，面上露出了微笑，说道：“你们看，那苹果又大又红，味道一定也很不错，咱们不如摘几个吃吧！”“好！行！”我和二哥齐声应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，我们三个拿起自制的工具便开始够苹果，但由于距离较远，我们虽使出了九牛二虎之力，却只弄到了五个苹果。“行了，够了，五个也够我们吃了！”我说。二哥看着摘下的苹果，高兴地笑着，流着口水说：“好！我们快分吧！”“这可不好办，五个苹果，怎么分呢？要么你俩一人一个，剩下三个都留给我？”我笑咪咪地问道。“美死你，中华民族的传统美德一点也不懂，知道什么叫尊敬老人吗？爷爷奶奶白养活你吗？听我的，咱们三个一人一个，剩下的两个给爷爷奶奶！”大哥严肃地说道，二哥也不时地在一边应和着：“就是就是！亏得爷爷奶奶最心疼你！”。我却摆出了生气的神态，“啊？好不容易够到的苹果还给爷爷奶奶，万一一个苹果不够我吃怎么办？”我仗着自己是爷爷奶奶的心尖儿宝贝，连说带耍。屋里的爷爷奶奶听到吵闹声走了出来，明白是怎么回事后，安慰我说：“行，我们不要，给你三个。”不懂事的我高兴了，可吃着刚摘下来的新鲜苹果似乎并不那么甜脆好吃。渐渐的，我发现大家开始有些不喜欢我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时，我才明白，别人讨厌我其实是我自己造成的，我开始明白什么是大度与自私了。如果有五个苹果，千万不要自己一个人都吃掉，这样你只能品尝到一种味道——苹果的味道；如果你将苹果分给别人四个，那你就会享受到五种不同的味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我告别了自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是一双苍老的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天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母亲的手是怎么样的，是苍老的，满是皱纹的，也是温暖，柔和的。它带给了我们幸福 ，却燃烧着自己的能量。它给我们的爱如 一团火，给了我们温暖，给了我们光明。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学六年级时，我面临着重要的期末考试，为了考入一个较好的中学，整日拼命的看着眼下的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动着手下的烂笔头。母亲为了我，也不会闲着，她为了我营养跟得上，总会抱着那本《家常菜五百道》，早晨为了我能吃上一顿好早餐，总会把闹钟上的早早的。一天早晨，我醒得很早，发现外面有亮光，我走出去一看，原来是母亲为我做早餐。母亲似乎还没有醒过神来，总是抬手揉眼睛，嘴巴也不时地打呵欠，但她依然坚持着，坚持着。我看着看着，目光落在她动作麻利的手上，她的手看起来好像苍老了很多，不再是过去那样的光滑圆润，而是凸现了一条条的青筋，像蜿蜒的小蚯蚓一样。我回到床上，打开灯。翻她那本《家常菜五百道》，只看见第一页上写着几个大字：“能听到儿子说我做的饭好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是我最大的幸福” 。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母亲不习惯于对我讲那些大而空洞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无味的道理，她对我的关爱与帮助都是从现实中的一点一滴出发的。一次，老师要求我们背《春》这篇课文，我什么也不想，上去就死记硬背，结果当然是一事无成。母亲见到了，上前说到：“这样背是不行的，我们要准确地抓住作者所要表达的思想感情，把文章分成几个小段落来背。来，我帮你背。”后来，母亲念一句，我念一句，我们慢慢地背着。这时，我忽然发现，母亲那拿着书的手真的是苍老了许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花静静地绽放，可养花的人，却苍老了，一年一年，春花秋实，风霜雪雨已遮盖了她的笑颜。但她，从没放弃，把爱全给了我，把世界给了我。困难时，无聊时，我便总会想起母亲，想起她那双苍老，又给了我温暖的手。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4:00Z</dcterms:created>
  <dc:creator/>
  <dc:description/>
  <cp:keywords/>
  <dc:language>en-US</dc:language>
  <cp:lastModifiedBy>MC SYSTEM</cp:lastModifiedBy>
  <dcterms:modified xsi:type="dcterms:W3CDTF">2009-04-22T13:54:00Z</dcterms:modified>
  <cp:revision>0</cp:revision>
  <dc:subject/>
  <dc:title/>
</cp:coreProperties>
</file>