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题荟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　以“带着微笑出发”为题目写一篇文章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要有自己的亲身经历或体验，不得抄袭；②除诗歌外文体不限；③不少于</w:t>
      </w:r>
      <w:r>
        <w:rPr/>
        <w:t>600</w:t>
      </w:r>
      <w:r>
        <w:rPr/>
        <w:t>字；④文中不得出现真实的地名、校名和人名；⑤书写要正确、规范、美观。</w:t>
      </w:r>
    </w:p>
    <w:p>
      <w:pPr>
        <w:pStyle w:val="Normal"/>
        <w:rPr/>
      </w:pPr>
      <w:r>
        <w:rPr/>
        <w:t>（二）　题目：路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以“路上”为题目，自定主题，自选文体</w:t>
      </w:r>
      <w:r>
        <w:rPr/>
        <w:t>(</w:t>
      </w:r>
      <w:r>
        <w:rPr/>
        <w:t>除诗歌外</w:t>
      </w:r>
      <w:r>
        <w:rPr/>
        <w:t>)</w:t>
      </w:r>
      <w:r>
        <w:rPr/>
        <w:t>；</w:t>
      </w:r>
      <w:r>
        <w:rPr/>
        <w:t>600</w:t>
      </w:r>
      <w:r>
        <w:rPr/>
        <w:t>字以上；文中不得出现真实地名、人名、校名等。</w:t>
      </w:r>
    </w:p>
    <w:p>
      <w:pPr>
        <w:pStyle w:val="Normal"/>
        <w:rPr/>
      </w:pPr>
      <w:r>
        <w:rPr/>
        <w:t>（三）阅读下面材料，按照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的二十四节气不仅与物候、时令准确对应，而且还有着一个个内涵丰富的名字。让我们看看春季的几个节气：“立春”还带着残冬的余寒，但天气变暖，送来了春的气息，是一种转折，也是一个新旧交替的标志；“惊蛰”就像一个故事，一声春雷把万千蛰居沉睡的生命唤醒，就像父亲的棒喝，让顽劣的孩童懂得了奋进；“春分”这一天，太阳正当赤道上方，它将自己的光一丝不苟地均分给了地球南北，显示出一种公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从“立春”、“惊蛰”、“春分”中，任选一个作为题目，写一篇不少于</w:t>
      </w:r>
      <w:r>
        <w:rPr/>
        <w:t>600</w:t>
      </w:r>
      <w:r>
        <w:rPr/>
        <w:t>字的文章。要求：</w:t>
      </w:r>
      <w:r>
        <w:rPr/>
        <w:t>(1)</w:t>
      </w:r>
      <w:r>
        <w:rPr/>
        <w:t>文体不限，努力表达自己的真情实感。</w:t>
      </w:r>
      <w:r>
        <w:rPr/>
        <w:t>(2)</w:t>
      </w:r>
      <w:r>
        <w:rPr/>
        <w:t>文中不要出现真实的地名、校名、人名。</w:t>
      </w:r>
    </w:p>
    <w:p>
      <w:pPr>
        <w:pStyle w:val="Normal"/>
        <w:rPr/>
      </w:pPr>
      <w:r>
        <w:rPr/>
        <w:t>（四）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苏联宇航员加加林成为世界上第一位进入太空的宇航员，他之所以能脱颖而出，起决定作用的是一个偶然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，确定人选前，主设计师罗廖夫发现，在进入飞船前，只有加加林毅仁脱下鞋子，只穿袜子进入座舱。就是这个细节使加加林一下子赢得了罗廖夫的好感，他感到这个</w:t>
      </w:r>
      <w:r>
        <w:rPr/>
        <w:t>27</w:t>
      </w:r>
      <w:r>
        <w:rPr/>
        <w:t>岁的青年如此懂得规矩，又如此珍爱他为之倾注心血的飞船，于是罗廖夫决定让加加林执行这次飞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自选角度，自定立意，自拟题目，自选文体，不收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五）请在下面的两个文题中任选一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题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财富是什么？商人摆弄着手机说，财富就是赚来的金钱；学者推了推眼镜说，财富就是积累的知识；哲人望着河流说，财富就是拥有的智慧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如何理解财富的？请以“财富”为话题，写一篇文章，题目自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题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坦然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补全题目，写一篇文章，横线上可填：成功、挫折、生活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文体不限，诗歌、戏剧除外；②表达真情实感，不得套写、抄袭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中不得出现真实的地名、校名、人名；④字数在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（六）只要拥有，哪怕点滴，用心珍惜，人生常乐。一段难忘的经历，一份温馨的情谊，一种独特的体验，一方自由的空间，乃至一本好书，一缕阳光，一个好心情……真的，拥有不在乎多少，在乎感知，在乎呵护。让我们为拥有而快乐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《我拥有，我快乐》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⑴、文体自选（诗歌除外）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、文中不要出现真实的人名、校名、地名。</w:t>
      </w:r>
    </w:p>
    <w:p>
      <w:pPr>
        <w:pStyle w:val="Normal"/>
        <w:rPr/>
      </w:pPr>
      <w:r>
        <w:rPr/>
        <w:t>（七）阅读下列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屡屡失意的青年人去请教得道高僧，高僧拿了两只装有茶叶的杯子，用温开水冲了一杯，叫青年人喝，青年人觉得一点香味也没有；高僧又用沸水冲了另一杯，没冲满，只见茶叶在杯子里上上下下低沉浮着，一会儿，一丝清香缓缓地从杯中飘出来……高僧这样加了三次水，茶叶在杯子里一次比一次沉浮得厉害，于是，青年人闻到了沁人心脾的芳香——茶叶经历多次的沸水浸泡，终于绽放了芳香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如茶，人的成长需要磨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磨炼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自拟题目；②文体自选；③不少于</w:t>
      </w:r>
      <w:r>
        <w:rPr/>
        <w:t>600</w:t>
      </w:r>
      <w:r>
        <w:rPr/>
        <w:t>字；④文中不得出现真实的人名、校名、地名。　</w:t>
      </w:r>
    </w:p>
    <w:p>
      <w:pPr>
        <w:pStyle w:val="Normal"/>
        <w:rPr/>
      </w:pPr>
      <w:r>
        <w:rPr/>
        <w:t>（八）阅读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小羊要独穿沙漠，临行前，妈妈说，千万别把路边的草吃光。途中小羊突然想回家，却因为自己来时耐不住饥饿，把那路两林本稀硫的小草连根吃掉了，所以无法找到回家的路。它这时才明白了妈妈的话：那既是留给后来者的希望，更是留给自己的后路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《菜根谭》中有这样一句话：“径路窄处，留一步与人行；滋味浓时，减三分让人尝。”说的是，在经过狭窄的道路时，要留一步让别人过得去；在享受甘美滋味时，要分一些给别人品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根据上述两则材料，自拟题目，自定文体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（九）阅读下面材料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养蚌人来到海边，认真地在沙滩上挑选沙粒，并且问那些沙粒是否愿意变成珍珠。沙粒们都对变成珍珠表现了极大的兴趣，但对呆在寒冷、阴暗而又潮湿的蚌壳里又怕得要死。当养蚌人告诉它们要变成珍珠就避免不了与孤独、寂寞为伍时，沙粒们一个个选择了离开。他已记不清遭到了多少颗沙粒的拒绝，几乎就要放弃了，终于有一颗沙粒答应了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的沙粒都嘲笑这颗沙粒是傻子，可都没有动摇这颗沙粒的决心。几年过去了，这颗小沙粒长成了光彩照人、价值连城的珍珠。那些曾经嘲笑过它的伙伴，仍还是沙粒，有些甚至已经不知道被风吹到哪里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完上面的材料，你有怎样的联想和感悟呢？请联系生活实际，写一篇不少于</w:t>
      </w:r>
      <w:r>
        <w:rPr/>
        <w:t>600</w:t>
      </w:r>
      <w:r>
        <w:rPr/>
        <w:t>字的文章。角度自选，立意自定，题目自拟，诗歌、戏剧除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）陕西课标　</w:t>
      </w:r>
      <w:r>
        <w:rPr/>
        <w:t>20</w:t>
      </w:r>
      <w:r>
        <w:rPr/>
        <w:t>、请从下面两个作文题中任选一个，写一篇作文。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半命题作文（补全题目后作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，你好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材料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仔细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不要将自己的不足于他人的优势比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记住，你自己是独特的。欣赏自己的独特之处，同时也要给他人以应有的尊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凡遇失败，切莫自责不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和处世积极、喜欢与你同行并共事人生的朋友交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材料，联系实际，任选一个角度构思作文。自主确定立意，拟定标题，选定文体；不要脱离材料含义作文，不要套作，不得抄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你对自己这篇考场作文的选材满意吗？请从选材与主题关系得角度做点自我评价。（</w:t>
      </w:r>
      <w:r>
        <w:rPr/>
        <w:t>100</w:t>
      </w:r>
      <w:r>
        <w:rPr/>
        <w:t>字左右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十一）作文。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话说，一日之计在于晨。晨是美好的，是充满希望的，也是富有活力的，更是要好好体验和珍惜的。一天中最宝贵的时光在晨，一生中最生气勃勃的日子也在“晨”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晨”为题写一篇不少于</w:t>
      </w:r>
      <w:r>
        <w:rPr/>
        <w:t>500</w:t>
      </w:r>
      <w:r>
        <w:rPr/>
        <w:t>字的文章，除诗歌、剧本以外题材不限，文中不要出现（或暗示）本人的姓名、所在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二）泰州市　两岁时，张亚勤失去了父亲。他的几个亲戚住在不同城市，为了锻炼自己的独立生活能力，小小年纪的他在几个城市之间独来独往；临近高考，他突然患病，母亲劝他放弃，张亚勤不听：“我就是想试试，即使失败也是一次练习；要是不争取，那就一定不会成功！”结果他如愿考进了中国科大少年班。然后，硕士，博士……最终成为微软公司全球副总裁、世界电子工程领域最杰出的科学家之一。回首走过的岁月，张亚勤自豪地说：“在我看来，成长比成功更重要。在成长的过程中，我获得了独立、执著、坚强、自信……没有那一段成长的经历，便没有我今天的一切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成长比成功更重要”为话题，写一篇文章，题目自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除诗歌外，其它体裁不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，不出现真实校名、人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书写工整规范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十三）下列三个题目，任选一题，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那一盏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_______</w:t>
      </w:r>
      <w:r>
        <w:rPr/>
        <w:t>的微笑（注意：先将题目补充完整，如“老师的微笑”、“花儿的微笑”、“含泪的微笑”……然后以之为题写作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文体自选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中不能出现真实的地名、校名、人名。</w:t>
      </w:r>
    </w:p>
    <w:p>
      <w:pPr>
        <w:pStyle w:val="Normal"/>
        <w:rPr/>
      </w:pPr>
      <w:r>
        <w:rPr/>
        <w:t>（十四）按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进自然，我们领略景色之美；亲近大师，我们感受哲理之美；享受亲情，我们体验生活之美；展现才华，我们成就青春之美……生活并不缺少美。美，就在我们身边。请以“▲真美”为题，写一篇文章。可以大胆想象，讲述故事，也可以抒发感情，发表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将题目补充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体自选。文章不少于</w:t>
      </w:r>
      <w:r>
        <w:rPr/>
        <w:t>600</w:t>
      </w:r>
      <w:r>
        <w:rPr/>
        <w:t>字，诗歌不少于</w:t>
      </w:r>
      <w:r>
        <w:rPr/>
        <w:t>16</w:t>
      </w:r>
      <w:r>
        <w:rPr/>
        <w:t>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中不要出现真实的人名、校名、地名。</w:t>
      </w:r>
    </w:p>
    <w:p>
      <w:pPr>
        <w:pStyle w:val="Normal"/>
        <w:rPr/>
      </w:pPr>
      <w:r>
        <w:rPr/>
        <w:t>（十五）根据下面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黑暗中，我们呼唤光明；在酷暑中，我们呼唤甘霖。在生活中，没呼唤理解、呼唤诚信、呼唤亲情┅┅随着经济发展和社会的进步，我们呼唤民主、呼唤和谐、呼唤文明┅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呼唤”为话题写一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题目自拟，除诗歌外文体不限；②文中不得出现真实的人名、地名和校名；③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十六）　门前的小草，绿了又黄，黄了又绿，大自然的风景每天都是新的；我们在慢慢长大，父母却渐渐老去；煤油灯成为古董，管道天然气进入厨房，电脑也挤进我们的生活，真诚和友谊被人们重新拾了起来，时尚的春风吹遍城市和乡村的每一个角落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要细心观察，你会发现，变化无时不有，无处不在。在你的生活中，你都看到、感受到了哪些变化？你有怎样的感悟和思考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变化”为话题，写一篇作文。题目自拟，体裁不限，</w:t>
      </w:r>
      <w:r>
        <w:rPr/>
        <w:t>600</w:t>
      </w:r>
      <w:r>
        <w:rPr/>
        <w:t>字左右。文中不得出现真实的地</w:t>
      </w:r>
      <w:r>
        <w:rPr/>
        <w:t>(</w:t>
      </w:r>
      <w:r>
        <w:rPr/>
        <w:t>校</w:t>
      </w:r>
      <w:r>
        <w:rPr/>
        <w:t>)</w:t>
      </w:r>
      <w:r>
        <w:rPr/>
        <w:t>名和人名。</w:t>
      </w:r>
    </w:p>
    <w:p>
      <w:pPr>
        <w:pStyle w:val="Normal"/>
        <w:rPr/>
      </w:pPr>
      <w:r>
        <w:rPr/>
        <w:t>（十七）常言说，一把钥匙开一把锁，人家的钥匙开不了自家的门。在感受快乐，与人沟通，探索奥秘，克服困难，实现理想等过程中，人们终究能找到适合自己的途径和方式。相信吧，总有一把钥匙属于自己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总有一把钥匙属于自己”为题写一篇文章，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十八）下面两道作文题，请任选一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一：请以“珍藏”为题，在横线上填写适当的词或短语，把题目补充完整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二：．母爱，是我心中的阳光，给我寒冷的世界带来温暖；友情，是我心中的阳光，在我困难的时候伸出援手；恩师，是我心中的阳光，在我迷惘的时候指点迷津；理想和信念，是我心中的阳光，照亮我前行的道路……请以“心中的阳光”（或“我心中的阳光”）为题，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作要求：①立意自定，文体自选；②中心明确，内容具体，有真情实感；③凡出现地名、校名、人名，一律用</w:t>
      </w:r>
      <w:r>
        <w:rPr/>
        <w:t>××</w:t>
      </w:r>
      <w:r>
        <w:rPr/>
        <w:t>代替；④诗歌除外，文体不限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十九）阅读下面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，每个人都渴望拥有一双翅膀：年幼时，我们渴望拥有一双“独立”的翅膀，能挣脱父母无微不至的庇护；长大后，我们渴望拥有一双“追梦”的翅膀，能到达自己努力追寻的地方；苦痛时，我们渴望拥有一双“超越”的翅膀，能帮助自己飞过绝望，看到希望；被束缚时，我们渴望拥有一双“自由”的翅膀，到达一个任由心灵翱翔的世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每个人都拥有一双翅膀，那是亲情的慰勉，那是友情的鼓励，那是信念的激扬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文学的熏陶，音乐的感染，思维的力量……也会为你插上神奇的翅膀，带你自由飞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以“翅膀”有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题目自拟；②立意自定；③文体自选（诗歌除外）；④所写内容须在话题范围内；⑤字数不少于</w:t>
      </w:r>
      <w:r>
        <w:rPr/>
        <w:t>600</w:t>
      </w:r>
      <w:r>
        <w:rPr/>
        <w:t>字；⑥文中不得出现与考生相关的真实的人名、地名、校名。</w:t>
      </w:r>
    </w:p>
    <w:p>
      <w:pPr>
        <w:pStyle w:val="Normal"/>
        <w:rPr/>
      </w:pPr>
      <w:r>
        <w:rPr/>
        <w:t>（二十）从下面两题中任选一题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雪莱有一句著名的诗：“冬天来了，春天还会远吗”。是啊，在我们追逐梦想的时候，可能会遇到许多艰难险阻，但是，你有没有想过，阳光总在风雨后，也许，梦想正在不远的地方等着我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来了，还会远吗”为题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根据自己的体会，先将题目补充完整再作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立意自定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综合运用多种表达方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书写工整，字数不少于</w:t>
      </w:r>
      <w:r>
        <w:rPr/>
        <w:t>600</w:t>
      </w:r>
      <w:r>
        <w:rPr/>
        <w:t>字（若写成诗歌不少于</w:t>
      </w:r>
      <w:r>
        <w:rPr/>
        <w:t>20</w:t>
      </w:r>
      <w:r>
        <w:rPr/>
        <w:t>行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文中不得出现真实的人名、地名、校名等其他暗示考生身份的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朱镕基</w:t>
      </w:r>
      <w:r>
        <w:rPr/>
        <w:t>2001</w:t>
      </w:r>
      <w:r>
        <w:rPr/>
        <w:t>年辞去清华经管院院长职务时，谈到了自己对于清华精神的理解，那就是：追求完美。他还告诫清华师生：“每个清华人都负有责任，建设这个国家。为学，要扎扎实实，不可沽名钓誉。做事，要公正廉洁，不要落身后骂名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完美”为话题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根据自己的体会，自拟题目，不能用所给话题作为文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立意自定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可以写自己的感受和认识，也可以写别人的故事及给自己的启迪，但必须围绕所选话题；④书写工整，字数不少于</w:t>
      </w:r>
      <w:r>
        <w:rPr/>
        <w:t>600</w:t>
      </w:r>
      <w:r>
        <w:rPr/>
        <w:t>字（若写成诗歌不少于</w:t>
      </w:r>
      <w:r>
        <w:rPr/>
        <w:t>20</w:t>
      </w:r>
      <w:r>
        <w:rPr/>
        <w:t>行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文中不得出现真实的人名、地名、校名等其他暗示考生身份的信息。</w:t>
      </w:r>
    </w:p>
    <w:p>
      <w:pPr>
        <w:pStyle w:val="Normal"/>
        <w:rPr/>
      </w:pPr>
      <w:r>
        <w:rPr/>
        <w:t>（二一）题目</w:t>
      </w:r>
      <w:r>
        <w:rPr/>
        <w:t>:</w:t>
      </w:r>
      <w:r>
        <w:rPr/>
        <w:t>动力来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将题目补充完整</w:t>
      </w:r>
      <w:r>
        <w:rPr/>
        <w:t>,</w:t>
      </w:r>
      <w:r>
        <w:rPr/>
        <w:t>构成你的作文题目</w:t>
      </w:r>
      <w:r>
        <w:rPr/>
        <w:t>,</w:t>
      </w:r>
      <w:r>
        <w:rPr/>
        <w:t>并抄写在作文纸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不限文体</w:t>
      </w:r>
      <w:r>
        <w:rPr/>
        <w:t>(</w:t>
      </w:r>
      <w:r>
        <w:rPr/>
        <w:t>诗歌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作文中不要出现所在学校的校名和师生姓名</w:t>
      </w:r>
    </w:p>
    <w:p>
      <w:pPr>
        <w:pStyle w:val="Normal"/>
        <w:rPr/>
      </w:pPr>
      <w:r>
        <w:rPr/>
        <w:t>（二二）阅读下面的文字，按要求作文。</w:t>
      </w:r>
      <w:r>
        <w:rPr/>
        <w:t>(5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岁的晶晶在院子里玩耍，不小心摔了一跤。两天后，妈妈发现晶晶的左手举不起来了，原朱女儿的锁骨受了伤。妈妈又急又疼，可是晶晶却有了一个意外的收获：“妈妈，我现在知道哪边是左边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晶晶太小，一直分不清左右，这下好了，她知道了：痛的那边就是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晶晶摔了一跤就分清了左右的经历，给了我们许多有益的启示：受挫折的过程往往就是获得真知的过程。走过崎岖小路，才能真正体味生活的欢乐；穿过茫茫迷雾，才能深切感受阳光的明媚。不经风雨。怎见彩虹；不吃一堑，难长一智</w:t>
      </w:r>
      <w:r>
        <w:rPr/>
        <w:t>!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晶晶的故事是否让你联想到生活中的某些经历或见闻</w:t>
      </w:r>
      <w:r>
        <w:rPr/>
        <w:t>?</w:t>
      </w:r>
      <w:r>
        <w:rPr/>
        <w:t>是否让你获得某些感悟和认识</w:t>
      </w:r>
      <w:r>
        <w:rPr/>
        <w:t>?</w:t>
      </w:r>
      <w:r>
        <w:rPr/>
        <w:t>请你拿起笔，自选角度，自拟题目，写一篇文章。【提示与要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大胆选择你最能驾驭的文体，用你喜欢的表达方式写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文中不要出现真实的地名、校名、人名等，否则会被扣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抄袭是一种不良行为，相信你不会照搬别人的文章；否则会影响你的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考虑到内容的充实，文章不要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（二三）阅读下面的文字，根据要求写一篇文章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的学生曾子说：我每天多次地反省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智者说：如果每个人都能把反省提前几十年，便有</w:t>
      </w:r>
      <w:r>
        <w:rPr/>
        <w:t>50</w:t>
      </w:r>
      <w:r>
        <w:rPr/>
        <w:t>％的人可能让自己成为一名了不起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的话都道出了反省对于成长的意义。请你以“反省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所写内容必须在话题范围之内；②题目自拟；⑧文体自定；④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写成诗歌应不少于</w:t>
      </w:r>
      <w:r>
        <w:rPr/>
        <w:t>20</w:t>
      </w:r>
      <w:r>
        <w:rPr/>
        <w:t>行</w:t>
      </w:r>
      <w:r>
        <w:rPr/>
        <w:t>)</w:t>
      </w:r>
      <w:r>
        <w:rPr/>
        <w:t>；⑤文章中不要出现真实的地名、校名、人名。</w:t>
      </w:r>
    </w:p>
    <w:p>
      <w:pPr>
        <w:pStyle w:val="Normal"/>
        <w:rPr/>
      </w:pPr>
      <w:r>
        <w:rPr/>
        <w:t>（二四）任选一题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那一次，我很</w:t>
      </w:r>
      <w:r>
        <w:rPr/>
        <w:t>(</w:t>
      </w:r>
      <w:r>
        <w:rPr/>
        <w:t>快乐、内疚、受启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括号里的三个词语中任选一个，填写在横线上，把题目补充完整，然后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我是一只渴望飞翔的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先写出完整的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外，文体不限；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中不得出现真实的人名、校名、地名</w:t>
      </w:r>
    </w:p>
    <w:p>
      <w:pPr>
        <w:pStyle w:val="Normal"/>
        <w:rPr/>
      </w:pPr>
      <w:r>
        <w:rPr/>
        <w:t>（二五）以下两个作文，任选其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（</w:t>
      </w:r>
      <w:r>
        <w:rPr/>
        <w:t>1</w:t>
      </w:r>
      <w:r>
        <w:rPr/>
        <w:t>）题目：妈妈的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可写记叙性、描写性、抒情性或议论性的文章，也可写琦君《妈妈的手》的读后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（</w:t>
      </w:r>
      <w:r>
        <w:rPr/>
        <w:t>2</w:t>
      </w:r>
      <w:r>
        <w:rPr/>
        <w:t>）阅读下面材料，选择你感悟最深的一点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隆平是中国科学院院士，被誉为“杂交水稻”之父。中国人靠占全球</w:t>
      </w:r>
      <w:r>
        <w:rPr/>
        <w:t>8%</w:t>
      </w:r>
      <w:r>
        <w:rPr/>
        <w:t>的耕地面积养活了占全球</w:t>
      </w:r>
      <w:r>
        <w:rPr/>
        <w:t>22%</w:t>
      </w:r>
      <w:r>
        <w:rPr/>
        <w:t>的人口，很大一部分原因是因为中国有了袁隆平。</w:t>
      </w:r>
      <w:r>
        <w:rPr/>
        <w:t>76</w:t>
      </w:r>
      <w:r>
        <w:rPr/>
        <w:t>岁的袁隆平坚持实地研究已有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中央电视台《面对面》栏目以“袁隆平：谁将养活中国”为题，对他进行了专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隆平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毕生的追求就是让所有人远离饥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做事先做人是我一辈子最深刻的感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‘</w:t>
      </w:r>
      <w:r>
        <w:rPr/>
        <w:t>机遇宠爱有准备的人’，这句话我很喜欢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的乐趣在事业上面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坐奔驰车，坐宝马车，耀武扬威，有什么意思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运动是非常重要的。早晨要做操，下午要打球，夏天里要游泳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要求：①要自由、有创意地表达出真情实感。②文体不限。③不少于</w:t>
      </w:r>
      <w:r>
        <w:rPr/>
        <w:t>500</w:t>
      </w:r>
      <w:r>
        <w:rPr/>
        <w:t>字。④文中出现的地名、校名、人名，请用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二六）从下面两道作文题中，任选一题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一：请以“我心中的那</w:t>
      </w:r>
      <w:r>
        <w:rPr/>
        <w:t>(</w:t>
      </w:r>
      <w:r>
        <w:rPr/>
        <w:t>一轮太阳、一抹绿色、一份真情、一丝牵挂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二：山野里的第一朵迎春花开了，留下了你采撷和追求的脚印；园子里的第一阵果香飘来了，留下了你收获和思考的脚印；混浊的小河边，留下了你畏缩和退却的脚印；泥泞的黄土路上，留下了你徘徊与进击的脚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拓不止，路才无尽。身后是脚印，前方是太阳，不必徘徊顾盼，但只用力前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深深的脚印”为话题，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除诗歌外，文体不限。</w:t>
      </w:r>
      <w:r>
        <w:rPr/>
        <w:t>(2)</w:t>
      </w:r>
      <w:r>
        <w:rPr/>
        <w:t>如选题一，请在提示的四个选项中任选一个词语补全题目；如选题二，围绕话题自拟题目。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  <w:r>
        <w:rPr/>
        <w:t>(4)</w:t>
      </w:r>
      <w:r>
        <w:rPr/>
        <w:t>书写工整，规范。</w:t>
      </w:r>
      <w:r>
        <w:rPr/>
        <w:t>(5)</w:t>
      </w:r>
      <w:r>
        <w:rPr/>
        <w:t>文中不得出现真实的人名、地名、校名。</w:t>
      </w:r>
    </w:p>
    <w:p>
      <w:pPr>
        <w:pStyle w:val="Normal"/>
        <w:rPr/>
      </w:pPr>
      <w:r>
        <w:rPr/>
        <w:t>（二七）当你沉浸于孩儿的记忆时，就让那记忆像门前的小河般流过吧，人总要学着长大的；当你为失意痛苦而悲伤时，就让那失意痛苦像门前小河般流过吧，人总要学会忍耐的；当你为成功喝彩时，就让那喝彩也像门前小河般流过吧，更美的风景在前头等着你呢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让像门前小河般流过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在横线上填上适当的词语使题目完整，并将题目抄在作文稿的第一行正中。②文体不限，文字不少于</w:t>
      </w:r>
      <w:r>
        <w:rPr/>
        <w:t>600</w:t>
      </w:r>
      <w:r>
        <w:rPr/>
        <w:t>字，诗歌不少于</w:t>
      </w:r>
      <w:r>
        <w:rPr/>
        <w:t>30</w:t>
      </w:r>
      <w:r>
        <w:rPr/>
        <w:t>行。③文中不要出现真实的地名、人名、校名。</w:t>
      </w:r>
    </w:p>
    <w:p>
      <w:pPr>
        <w:pStyle w:val="Normal"/>
        <w:rPr/>
      </w:pPr>
      <w:r>
        <w:rPr/>
        <w:t>（二八）阅读下面的文字，按照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追求并享受快乐，是每个人的梦想。快乐到底在哪里？有人说，快乐在学习、工作的辛勤汗水中；有人说，快乐在关爱、沟通的温暖情意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快乐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题目自拟，文体不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rPr/>
      </w:pPr>
      <w:r>
        <w:rPr/>
        <w:t>（二九）从下面两个题目中任选一题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要求：（</w:t>
      </w:r>
      <w:r>
        <w:rPr/>
        <w:t>1</w:t>
      </w:r>
      <w:r>
        <w:rPr/>
        <w:t>）字数在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之间；（</w:t>
      </w:r>
      <w:r>
        <w:rPr/>
        <w:t>2</w:t>
      </w:r>
      <w:r>
        <w:rPr/>
        <w:t>）文中不要出现真实的人名、校名和地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文题一：以“好想说声对不起”为题，写一篇记叙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文题二：阅读下面的材料，自拟题目，自定文体（诗歌除外），写一篇文章。或叙写故事，或发表议论，或抒发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多年前，英国《泰晤士报》出了一个题目，公开征求答案，题目是：从伦敦到罗马，最短的道路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很多人从地理位置上找答案，结果都落选了。只有一个答案获奖，那就是：一个好朋友。有一个好友相伴，沿途说说笑笑，不仅不会嫌路长，甚至还会叹说此路太短。</w:t>
      </w:r>
    </w:p>
    <w:p>
      <w:pPr>
        <w:pStyle w:val="Normal"/>
        <w:rPr/>
      </w:pPr>
      <w:r>
        <w:rPr/>
        <w:t>（三十）中国是历史悠久的文明古国，许多历史上的伟人、名人影响着一代代中国人的成长。如孔子、孟子、张衡、陶渊明、李白、杜甫、苏轼、施耐庵等伟人、名人的人格、学识、作品．对后人的教育意义是巨大的，许多后人正是在他们的引领下取得成绩、走向成功的。在你的三年初中语文生活中，你肯定也被这些伟人、名人感动过，激励过．以至不能忘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我在的引领下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先将题目补充完整后再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所填人物应从中国古代伟人、名人中选取，并不局限于以上列举的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体自定</w:t>
      </w:r>
      <w:r>
        <w:rPr/>
        <w:t>(</w:t>
      </w:r>
      <w:r>
        <w:rPr/>
        <w:t>诗歌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1:00Z</dcterms:created>
  <dc:creator/>
  <dc:description/>
  <cp:keywords/>
  <dc:language>en-US</dc:language>
  <cp:lastModifiedBy>USER</cp:lastModifiedBy>
  <cp:lastPrinted>2008-11-11T17:08:00Z</cp:lastPrinted>
  <dcterms:modified xsi:type="dcterms:W3CDTF">2008-11-11T09:08:00Z</dcterms:modified>
  <cp:revision>0</cp:revision>
  <dc:subject/>
  <dc:title/>
</cp:coreProperties>
</file>