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话题作文</w:t>
      </w:r>
      <w:r>
        <w:rPr>
          <w:rFonts w:cs="宋体;SimSun" w:ascii="宋体;SimSun" w:hAnsi="宋体;SimSun"/>
          <w:sz w:val="44"/>
        </w:rPr>
        <w:t>100</w:t>
      </w:r>
      <w:r>
        <w:rPr>
          <w:rFonts w:ascii="宋体;SimSun" w:hAnsi="宋体;SimSun" w:cs="宋体;SimSun"/>
          <w:sz w:val="44"/>
        </w:rPr>
        <w:t>题演练</w:t>
      </w:r>
    </w:p>
    <w:p>
      <w:pPr>
        <w:pStyle w:val="Normal"/>
        <w:rPr>
          <w:rFonts w:ascii="宋体;SimSun" w:hAnsi="宋体;SimSun" w:cs="宋体;SimSun"/>
          <w:sz w:val="44"/>
        </w:rPr>
      </w:pPr>
      <w:r>
        <w:rPr>
          <w:rFonts w:cs="宋体;SimSun" w:ascii="宋体;SimSun" w:hAnsi="宋体;SimSun"/>
          <w:sz w:val="44"/>
        </w:rPr>
      </w:r>
    </w:p>
    <w:p>
      <w:pPr>
        <w:pStyle w:val="Normal"/>
        <w:rPr/>
      </w:pPr>
      <w:r>
        <w:rPr>
          <w:rFonts w:ascii="宋体;SimSun" w:hAnsi="宋体;SimSun" w:cs="宋体;SimSun"/>
        </w:rPr>
        <w:t>话题</w:t>
      </w:r>
      <w:r>
        <w:rPr>
          <w:rFonts w:cs="宋体;SimSun" w:ascii="宋体;SimSun" w:hAnsi="宋体;SimSun"/>
        </w:rPr>
        <w:t>1</w:t>
      </w:r>
      <w:r>
        <w:rPr>
          <w:rFonts w:ascii="宋体;SimSun" w:hAnsi="宋体;SimSun" w:cs="宋体;SimSun"/>
        </w:rPr>
        <w:t>：梦</w:t>
      </w:r>
    </w:p>
    <w:p>
      <w:pPr>
        <w:pStyle w:val="Normal"/>
        <w:rPr>
          <w:rFonts w:ascii="宋体;SimSun" w:hAnsi="宋体;SimSun" w:cs="宋体;SimSun"/>
        </w:rPr>
      </w:pPr>
      <w:r>
        <w:rPr>
          <w:rFonts w:ascii="宋体;SimSun" w:hAnsi="宋体;SimSun" w:cs="宋体;SimSun"/>
        </w:rPr>
        <w:t>【文题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梦是睡眠时体内外各种刺激或残留在大脑里的外界刺激引起的想像活动，是睡眠中时常出现的生理和心理现象。人们常常做梦，有美梦，也有噩梦；有完整的梦，也有支离破碎的梦……人们也常常用梦比喻虚幻或者希望，如梦幻、梦想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曾经做了一个梦，梦见水稻长得像高梁一样高，稻穗长得像扫把一样长，米粒长得像花生米一样大，几个朋友坐在水稻下一面乘凉……”这是享誉世界的中国农业科学家、国家最高科学技术奖获得者袁隆平院士最近经常在电视上做的一则公蓝广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梦”为作文内容的范围，写一篇文章。或说明有关梦的知识．或记叙有关梦的人或事，或议论梦的有关问题．或在梦中驰骋想像的翅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文体自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题目自拟；</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ascii="宋体;SimSun" w:hAnsi="宋体;SimSun" w:cs="宋体;SimSun"/>
        </w:rPr>
        <w:t>【写前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通过叙事表达自己的梦想。比如，我有一个梦，那就是想成为中国的比尔</w:t>
      </w:r>
      <w:r>
        <w:rPr>
          <w:rFonts w:cs="宋体;SimSun" w:ascii="宋体;SimSun" w:hAnsi="宋体;SimSun"/>
        </w:rPr>
        <w:t>·</w:t>
      </w:r>
      <w:r>
        <w:rPr>
          <w:rFonts w:ascii="宋体;SimSun" w:hAnsi="宋体;SimSun" w:cs="宋体;SimSun"/>
        </w:rPr>
        <w:t>盖茨。这个梦不是因为比尔</w:t>
      </w:r>
      <w:r>
        <w:rPr>
          <w:rFonts w:cs="宋体;SimSun" w:ascii="宋体;SimSun" w:hAnsi="宋体;SimSun"/>
        </w:rPr>
        <w:t>·</w:t>
      </w:r>
      <w:r>
        <w:rPr>
          <w:rFonts w:ascii="宋体;SimSun" w:hAnsi="宋体;SimSun" w:cs="宋体;SimSun"/>
        </w:rPr>
        <w:t>盖茨是世界首富，而是因为中国电脑界表面的辉煌实际的落伍：电脑的主要设备大多靠进口软件也是将外国的译成中文然后发行等。</w:t>
      </w:r>
    </w:p>
    <w:p>
      <w:pPr>
        <w:pStyle w:val="Normal"/>
        <w:rPr/>
      </w:pPr>
      <w:r>
        <w:rPr>
          <w:rFonts w:cs="宋体;SimSun" w:ascii="宋体;SimSun" w:hAnsi="宋体;SimSun"/>
        </w:rPr>
        <w:t xml:space="preserve">    </w:t>
      </w:r>
      <w:r>
        <w:rPr>
          <w:rFonts w:ascii="宋体;SimSun" w:hAnsi="宋体;SimSun" w:cs="宋体;SimSun"/>
        </w:rPr>
        <w:t>可以写一篇科学说明文，从生理、心理的角度向人们介绍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从梦的引申义——理想、追求出发，写一篇抒情散文。说明梦在人类社会发展中的重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畅想自己的未来。比如，若干年后，我实现了少年时的愿望，成为一名宇航员。我操纵航天飞机向太空前进，成功地完成了任务，飞回地球。我成了一个传奇式的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描述未来的生活图景。比如，未来的地球已经十分不适合人类居住，天天下着酸雨，河中的水已不能饮用．森林已经被酸土腐蚀而死亡，人们净化水源要付出高昂的代价．绿色植树十分稀少，要花高价才能买副。人类含泪走上探索新星球的征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在梦中神交古人，神地。把自己的想法或观点借梦境表现出来。比如。在梦中与鲁迅先生交流，请他谈对当前人文精神失落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就梦想展开评价，阐述观点。比如，人要敢于梦想，不要怕别人讥笑白日做梦。梦想，就是动力，有梦想比没有梦想要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的历史就是梦想不断实现的历史。比如写成议论文，阐述道理：人类有很多梦，比如飞行的梦．航海的梦，战胜疾病的梦，等等，经过不断努力，这些梦一个一个地实现了，人类创造了辉煌的文明。人类还有很多的梦，等待着有志者去实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szCs w:val="15"/>
        </w:rPr>
        <w:t>话题</w:t>
      </w:r>
      <w:r>
        <w:rPr>
          <w:rFonts w:cs="宋体;SimSun" w:ascii="宋体;SimSun" w:hAnsi="宋体;SimSun"/>
          <w:color w:val="000000"/>
          <w:szCs w:val="15"/>
        </w:rPr>
        <w:t>2</w:t>
      </w:r>
      <w:r>
        <w:rPr>
          <w:rFonts w:ascii="宋体;SimSun" w:hAnsi="宋体;SimSun" w:cs="宋体;SimSun"/>
          <w:color w:val="000000"/>
          <w:szCs w:val="15"/>
        </w:rPr>
        <w:t>：窗</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窗。是了望的视点；窗．是连接两个世界的通道；窗。可以是有形的；窗，可以是无形的；窗．可能有自己丰富的经历；窗，可能是生活无声的见证……大千世界，和窗有关的故事很多很多；芸芸众生．由窗生发的见解也见仁见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窗”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ind w:firstLine="420"/>
        <w:rPr>
          <w:rFonts w:ascii="宋体;SimSun" w:hAnsi="宋体;SimSun" w:cs="宋体;SimSun"/>
          <w:color w:val="000000"/>
          <w:szCs w:val="15"/>
        </w:rPr>
      </w:pPr>
      <w:r>
        <w:rPr>
          <w:rFonts w:ascii="宋体;SimSun" w:hAnsi="宋体;SimSun" w:cs="宋体;SimSun"/>
          <w:color w:val="000000"/>
          <w:szCs w:val="15"/>
        </w:rPr>
        <w:t>这段话题材料没有确立相对的意义指向，只提供了供思维发散的点．可称之为定点型话题作文。定点型话题作文比定向型话题作文具有更加自由的发散性，它可以把思维触角伸向古今中外、四面八方。对本题而言，“窗”是一个特别的对象。一方面。从本身而言，它可以是有形的窗，也可以是无形的窗，如心灵之窗、文化之窗、社会之窗、国家之窗等；另一方面，从包容性而言．它可以装纳广泛的内容，“窗”外“窗”内“窗”自身．发生过多少故事，演绎过多少世理，出现过多少景色，这些，生活在“窗”下的人，都会有宽裕的选择。</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w:t>
      </w:r>
      <w:r>
        <w:rPr>
          <w:rFonts w:ascii="宋体;SimSun" w:hAnsi="宋体;SimSun" w:cs="宋体;SimSun"/>
          <w:color w:val="000000"/>
          <w:szCs w:val="15"/>
        </w:rPr>
        <w:t>：美</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ind w:firstLine="420"/>
        <w:rPr>
          <w:rFonts w:ascii="宋体;SimSun" w:hAnsi="宋体;SimSun" w:cs="宋体;SimSun"/>
          <w:color w:val="000000"/>
          <w:szCs w:val="15"/>
        </w:rPr>
      </w:pP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些美学家说：美是主现的，它存在于人们的内心世界之中。另一些美学家说：美既不是主观的，也不是客观的，美是主客观相结合的产物。“美”为什么这样神秘，引起大家争说不已</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美”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本话题内容很宽泛，可以谈自然美、艺术美，也可以谈美的人、美的事，只要与“美”有关即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白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ind w:firstLine="420"/>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是一个非常“大”的题目，如果具体展开，想来定是宏篇巨著，非专业人员恐怕没有这种造诣。如果你对美学有一定了解，不如就其中某一环节与个人生活情感结合深入地谈一谈自己的某种感受。如自然美、艺术美、优美与崇高等美学范畴都大有文章可做。如果你对美学知之甚少，却也不妨碍你有种种美的感受。自然界中五彩缤纷的香花野草，生活中种种催人泪下的感动。情感上的种种细雨微澜，其背后未必就没有美的因素存在，你说是不是</w:t>
      </w:r>
      <w:r>
        <w:rPr>
          <w:rFonts w:cs="宋体;SimSun" w:ascii="宋体;SimSun" w:hAnsi="宋体;SimSun"/>
          <w:color w:val="000000"/>
          <w:szCs w:val="15"/>
        </w:rPr>
        <w:t>?</w:t>
      </w:r>
      <w:r>
        <w:rPr>
          <w:rFonts w:ascii="宋体;SimSun" w:hAnsi="宋体;SimSun" w:cs="宋体;SimSun"/>
          <w:color w:val="000000"/>
          <w:szCs w:val="15"/>
        </w:rPr>
        <w:t>多愁善感型的不妨细腻一点，理智型的不妨条理一点，扬长避短，只要有思想，有新意，抓住触发你情思的一点，做足功夫，总会是一篇好文章。</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题目是一扇“门”，而不是一个“框”，走进“门”，自由地做你喜欢做的事，切不可缩手缩脚，仿如身陷牢笼。何况“美”仅仅是一个话题。更是一扇“多向”的门。或记叙美人美事，或描摹山川美景，或抒发内心美感，或评价美的珍品，或说明某一美的现象，或设想美的创造、憧憬美的未来……关键的一点：不落窠臼。写出美文</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w:t>
      </w:r>
      <w:r>
        <w:rPr>
          <w:rFonts w:ascii="宋体;SimSun" w:hAnsi="宋体;SimSun" w:cs="宋体;SimSun"/>
          <w:color w:val="000000"/>
          <w:szCs w:val="15"/>
        </w:rPr>
        <w:t>：绿</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你置身青山绿水问，当你看到一队橄榄绿飒爽地走过，当你读到朱自清先生的散文《绿》，当你吃着绿色食品时……你部有何感想</w:t>
      </w:r>
      <w:r>
        <w:rPr>
          <w:rFonts w:cs="宋体;SimSun" w:ascii="宋体;SimSun" w:hAnsi="宋体;SimSun"/>
          <w:color w:val="000000"/>
          <w:szCs w:val="15"/>
        </w:rPr>
        <w:t>?</w:t>
      </w:r>
      <w:r>
        <w:rPr>
          <w:rFonts w:ascii="宋体;SimSun" w:hAnsi="宋体;SimSun" w:cs="宋体;SimSun"/>
          <w:color w:val="000000"/>
          <w:szCs w:val="15"/>
        </w:rPr>
        <w:t>作何思考</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绿”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ind w:firstLine="210"/>
        <w:rPr>
          <w:rFonts w:ascii="宋体;SimSun" w:hAnsi="宋体;SimSun" w:cs="宋体;SimSun"/>
          <w:color w:val="000000"/>
          <w:szCs w:val="15"/>
        </w:rPr>
      </w:pP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段材料尽管是给材料作文。但与命题作文非常相似。这个话题的限制性仅限于“绿”。也就是说。只要和绿有关就行。不需要对材料进行较深入的分析和抽象。那么这段材料对于选择角度还有没有意义呢</w:t>
      </w:r>
      <w:r>
        <w:rPr>
          <w:rFonts w:cs="宋体;SimSun" w:ascii="宋体;SimSun" w:hAnsi="宋体;SimSun"/>
          <w:color w:val="000000"/>
          <w:szCs w:val="15"/>
        </w:rPr>
        <w:t>?</w:t>
      </w:r>
      <w:r>
        <w:rPr>
          <w:rFonts w:ascii="宋体;SimSun" w:hAnsi="宋体;SimSun" w:cs="宋体;SimSun"/>
          <w:color w:val="000000"/>
          <w:szCs w:val="15"/>
        </w:rPr>
        <w:t>当然有。它可以给我们启发，比如从“当你置身青山绿水间”中。我们可以选择写大自然。可以写生命的话题等等；从“当你看到一队橄榄绿飒爽地走过”中，我们可以选择写和平．写军人；从“当你读到朱自清先生的散文‘绿</w:t>
      </w:r>
      <w:r>
        <w:rPr>
          <w:rFonts w:cs="宋体;SimSun" w:ascii="宋体;SimSun" w:hAnsi="宋体;SimSun"/>
          <w:color w:val="000000"/>
          <w:szCs w:val="15"/>
        </w:rPr>
        <w:t>&gt;</w:t>
      </w:r>
      <w:r>
        <w:rPr>
          <w:rFonts w:cs="宋体;SimSun" w:ascii="宋体;SimSun" w:hAnsi="宋体;SimSun"/>
          <w:color w:val="000000"/>
          <w:szCs w:val="15"/>
        </w:rPr>
        <w:t>”</w:t>
      </w:r>
      <w:r>
        <w:rPr>
          <w:rFonts w:ascii="宋体;SimSun" w:hAnsi="宋体;SimSun" w:cs="宋体;SimSun"/>
          <w:color w:val="000000"/>
          <w:szCs w:val="15"/>
        </w:rPr>
        <w:t>中．我们可以选择写关于文学方面的话题；从“当你吃着绿色食品时”中，我们可以选择写有关现代性话题……</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rPr>
      </w:pPr>
      <w:r>
        <w:rPr>
          <w:rFonts w:ascii="宋体;SimSun" w:hAnsi="宋体;SimSun" w:cs="宋体;SimSun"/>
          <w:color w:val="000000"/>
          <w:szCs w:val="15"/>
        </w:rPr>
        <w:t>话题</w:t>
      </w:r>
      <w:r>
        <w:rPr>
          <w:rFonts w:cs="宋体;SimSun" w:ascii="宋体;SimSun" w:hAnsi="宋体;SimSun"/>
          <w:color w:val="000000"/>
          <w:szCs w:val="15"/>
        </w:rPr>
        <w:t>5</w:t>
      </w:r>
      <w:r>
        <w:rPr>
          <w:rFonts w:ascii="宋体;SimSun" w:hAnsi="宋体;SimSun" w:cs="宋体;SimSun"/>
          <w:color w:val="000000"/>
          <w:szCs w:val="15"/>
        </w:rPr>
        <w:t>：情</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慈母手中线．游子身上衣”．说的是亲情；“人生得一知己足矣。斯世当以同怀视之”，说的是友情；“曾经沧海难为水，除却巫山不是云”，说的是爱情；“苟利国家生死以．岂因祸福避趋之</w:t>
      </w:r>
      <w:r>
        <w:rPr>
          <w:rFonts w:cs="宋体;SimSun" w:ascii="宋体;SimSun" w:hAnsi="宋体;SimSun"/>
          <w:color w:val="000000"/>
          <w:szCs w:val="15"/>
        </w:rPr>
        <w:t>?”</w:t>
      </w:r>
      <w:r>
        <w:rPr>
          <w:rFonts w:ascii="宋体;SimSun" w:hAnsi="宋体;SimSun" w:cs="宋体;SimSun"/>
          <w:color w:val="000000"/>
          <w:szCs w:val="15"/>
        </w:rPr>
        <w:t>说的是爱国情。喜怒哀乐都是情。如果说人和其他的生命有什么形而上的根本区别，那就是因为有了“情”吧。无论是素情、友情、爱情，正因为有了情，人生才会如此多姿多彩．社会才会如此美丽纷繁。失去了情，人就和行尸走肉没有什么本质的差别了。情．是一个永远说不完、道不尽的话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写一篇以“情”为话题的文章．把你想说的话、想讲的故事、想表达的愿望表达出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题目考查的是考生的体味生活和联系思考的能力。情是一个无比广泛的概念，广义的情包含了人类所有的情感体验．狭义的情则强调情感中那些美好温馨的部分。考生首先要认识这些含义，然后用心去体会．寻找一个切实的抒发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情”，选材宜具体．写自己感受最深刻、最动情的事。只有首先感动了自己，写出来才有可能感动别人。主题宜集中、单一．积极向上。父爱、母爱、朋友情、同学情、师生情，都在选材之列．都可写出时代气息来。但不可误把早恋当做珍贵的感情来歌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情”，描述宜生动。要学会寓情于事．寓情于物。</w:t>
      </w:r>
    </w:p>
    <w:p>
      <w:pPr>
        <w:pStyle w:val="Normal"/>
        <w:rPr/>
      </w:pPr>
      <w:r>
        <w:rPr>
          <w:rFonts w:ascii="宋体;SimSun" w:hAnsi="宋体;SimSun" w:cs="宋体;SimSun"/>
          <w:color w:val="000000"/>
          <w:szCs w:val="15"/>
        </w:rPr>
        <w:t>要借鉴朱自清《背影》，善于捕捉典型、生动的细节，用细节展示人物精神面貌，用细节传达摧人肺腑的真情。这样才能以少胜多，给人留下值得反复咀嚼的回忆。</w:t>
      </w:r>
      <w:r>
        <w:rPr>
          <w:rFonts w:ascii="宋体;SimSun" w:hAnsi="宋体;SimSun" w:cs="宋体;SimSun"/>
          <w:color w:val="000000"/>
          <w:szCs w:val="15"/>
        </w:rPr>
        <w:t xml:space="preserve">    ’</w:t>
      </w:r>
    </w:p>
    <w:p>
      <w:pPr>
        <w:pStyle w:val="Normal"/>
        <w:rPr>
          <w:rFonts w:ascii="宋体;SimSun" w:hAnsi="宋体;SimSun" w:cs="宋体;SimSun"/>
        </w:rPr>
      </w:pPr>
      <w:r>
        <w:rPr>
          <w:rFonts w:cs="宋体;SimSun" w:ascii="宋体;SimSun" w:hAnsi="宋体;SimSun"/>
          <w:color w:val="000000"/>
          <w:szCs w:val="15"/>
        </w:rPr>
        <w:t xml:space="preserve">    </w:t>
      </w:r>
      <w:r>
        <w:rPr>
          <w:rFonts w:ascii="宋体;SimSun" w:hAnsi="宋体;SimSun" w:cs="宋体;SimSun"/>
          <w:color w:val="000000"/>
          <w:szCs w:val="15"/>
        </w:rPr>
        <w:t>这个题目考生一般都会用记叙文的形式来进行具体的表现，如果对自己的语言功力有足够的自信，可以写成诗歌或散文诗的形式，在体裁上给人以深刻的印象，当然内容要充实，文字更要做到流畅优美。</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w:t>
      </w:r>
      <w:r>
        <w:rPr>
          <w:rFonts w:ascii="宋体;SimSun" w:hAnsi="宋体;SimSun" w:cs="宋体;SimSun"/>
          <w:color w:val="000000"/>
          <w:szCs w:val="15"/>
        </w:rPr>
        <w:t>：爱</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像宙斯抓闪电一样，科学家捉住了一个定律。科学家把定律带回实验室。扔到火里燃烧．又浸入水里冷却。他像个铁石心肠的人．一次又一次地严厉批判、故意非难、仔细考察着定律，甚至为它准备了断头台和绞刑架。</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定律看见科学家严峻的面孔。不觉流下眼泪：“亲爱的科学家，你呕心沥血，甚至不惜自己的生命才捉住了我，可是，你又为什么这样对待我</w:t>
      </w:r>
      <w:r>
        <w:rPr>
          <w:rFonts w:cs="宋体;SimSun" w:ascii="宋体;SimSun" w:hAnsi="宋体;SimSun"/>
          <w:color w:val="000000"/>
          <w:szCs w:val="15"/>
        </w:rPr>
        <w:t>?--</w:t>
      </w:r>
      <w:r>
        <w:rPr>
          <w:rFonts w:ascii="宋体;SimSun" w:hAnsi="宋体;SimSun" w:cs="宋体;SimSun"/>
          <w:color w:val="000000"/>
          <w:szCs w:val="15"/>
        </w:rPr>
        <w:t>我的弦子，”科学家蹙紧眉头，一边做着实验一边回答：“在科学事业中，真正的爱都是严厉的。我这样做的目的，只是希望在我化成尘埃的时候，你仍能立足于世界</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寓言中科学家对定律的态度以及他所说的话。能让你想到些什么呢</w:t>
      </w:r>
      <w:r>
        <w:rPr>
          <w:rFonts w:cs="宋体;SimSun" w:ascii="宋体;SimSun" w:hAnsi="宋体;SimSun"/>
          <w:color w:val="000000"/>
          <w:szCs w:val="15"/>
        </w:rPr>
        <w:t>?</w:t>
      </w:r>
      <w:r>
        <w:rPr>
          <w:rFonts w:ascii="宋体;SimSun" w:hAnsi="宋体;SimSun" w:cs="宋体;SimSun"/>
          <w:color w:val="000000"/>
          <w:szCs w:val="15"/>
        </w:rPr>
        <w:t>请以“爱”为话题写一篇文章，可以写你的经历、体验、感受和看法，也可以编写故事、寓言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ind w:firstLine="420"/>
        <w:rPr>
          <w:rFonts w:ascii="宋体;SimSun" w:hAnsi="宋体;SimSun" w:cs="宋体;SimSun"/>
          <w:color w:val="000000"/>
          <w:szCs w:val="15"/>
        </w:rPr>
      </w:pPr>
      <w:r>
        <w:rPr>
          <w:rFonts w:ascii="宋体;SimSun" w:hAnsi="宋体;SimSun" w:cs="宋体;SimSun"/>
          <w:color w:val="000000"/>
          <w:szCs w:val="15"/>
        </w:rPr>
        <w:t>这则寓言可以从三方面理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科学家之所以成为科学家，就在于他们有科学精神。他们不仅热爱真理、敢于发现真理</w:t>
      </w:r>
      <w:r>
        <w:rPr>
          <w:rFonts w:ascii="宋体;SimSun" w:hAnsi="宋体;SimSun" w:cs="宋体;SimSun"/>
          <w:color w:val="000000"/>
          <w:szCs w:val="15"/>
        </w:rPr>
        <w:t>、严厉论证真理，而且具有为真理献出一切的精神和气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定律之所以能成为定律，是经受过反复锤炼与检验的，它饱含着科学家的“爱”。正如一个人的成长：只有敢于接受磨炼，接受“严厉的爱”，才能成为有用之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阐明了科学家与定律的辩证关系。无论是科学家还是定律，教育者还是受教育者，都应正确对待“爱”、正确理解“爱”。</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rPr>
      </w:pPr>
      <w:r>
        <w:rPr>
          <w:rFonts w:ascii="宋体;SimSun" w:hAnsi="宋体;SimSun" w:cs="宋体;SimSun"/>
          <w:color w:val="000000"/>
          <w:szCs w:val="15"/>
        </w:rPr>
        <w:t>话题</w:t>
      </w:r>
      <w:r>
        <w:rPr>
          <w:rFonts w:cs="宋体;SimSun" w:ascii="宋体;SimSun" w:hAnsi="宋体;SimSun"/>
          <w:color w:val="000000"/>
          <w:szCs w:val="15"/>
        </w:rPr>
        <w:t>7</w:t>
      </w:r>
      <w:r>
        <w:rPr>
          <w:rFonts w:ascii="宋体;SimSun" w:hAnsi="宋体;SimSun" w:cs="宋体;SimSun"/>
          <w:color w:val="000000"/>
          <w:szCs w:val="15"/>
        </w:rPr>
        <w:t>：桥</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用坚实宽厚的脊梁．</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背起了沉甸甸的希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而它自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却累弯了腰板。</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桥，是绝处逢生的一条通道。它像一条远方的长虹出现在渴望者的心上。不只是江河沟渠，就是在生活的其它领域，当你要摆脱困难，跨过厄运时，你一定期望眼前有一座能使你峰回路转、顿入光明之地的“桥”。这也许是“心桥”、“智慧之桥”、“财富之桥”、“命运之桥”……</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桥”有物化的．有虚化的。读了这首小诗能触发你什么联想呢</w:t>
      </w:r>
      <w:r>
        <w:rPr>
          <w:rFonts w:cs="宋体;SimSun" w:ascii="宋体;SimSun" w:hAnsi="宋体;SimSun"/>
          <w:color w:val="000000"/>
          <w:szCs w:val="15"/>
        </w:rPr>
        <w:t>?</w:t>
      </w:r>
      <w:r>
        <w:rPr>
          <w:rFonts w:ascii="宋体;SimSun" w:hAnsi="宋体;SimSun" w:cs="宋体;SimSun"/>
          <w:color w:val="000000"/>
          <w:szCs w:val="15"/>
        </w:rPr>
        <w:t>请你以“桥”为话题，写一篇文章。可以从“空间”或“对象”的角度开发思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是开放性的话题作文。从“桥”的含义看．一指桥梁．架在河面上，把两岸接通的建筑物；一指能起沟通作用的人或事物。可见．“桥”有物化的，有虚化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物化的桥，从建筑材料分，有土桥、木桥、石桥、铁索桥、钢筋水泥桥等；从桥的形态看，有平桥、拱桥、浮桥、吊桥、立交桥等；从桥的功用看，有行人桥、公路桥、铁路桥、海桥、观赏桥等。从名气看，有“一桥飞架南北。天堑变通途”的长江大桥、“制造奇特，人不知其所以为”的赵州桥、“卢沟晓月”的卢沟桥、“十八勇士飞渡”的大渡桥、许仙和白娘子相遇的断桥、让人魂牵梦系的蓝桥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虚化的桥，有婚介的鹊桥，有考生的独木桥，有因特网的信息桥。有人与人的心灵桥，连接海外游子与祖国的思乡桥，海峡两岸的血脉桥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生活中，有人建桥护桥．有人拆桥毁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针对这一话题，可以说明桥的结构、建造、历史、发展、种类等，也可以写有关桥的事件、故事、寓言；可以议论拆桥的搭桥的人或事；还可以抒发有关桥发展的迅速、质量高超、方便．或桥毁人亡方面的感慨，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立意不限，在自己成长成才的过程中，爷爷奶奶姥爷姥姥爸爸妈妈叔叔阿姨老师就是我们的桥。他们承载着我们，任劳任怨，默默无闻，所以可以歌颂他们。人与人之间常常产生误解，所以需要感情沟通、信息交流的桥。</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8</w:t>
      </w:r>
      <w:r>
        <w:rPr>
          <w:rFonts w:ascii="宋体;SimSun" w:hAnsi="宋体;SimSun" w:cs="宋体;SimSun"/>
          <w:color w:val="000000"/>
          <w:szCs w:val="15"/>
        </w:rPr>
        <w:t>：学习</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学习是人类的一种本能，是人类的生存状态；没有学习，就没有社会的延续，就没有文明的传播。在当今，学习对于我们有一种更加空前重要的意义。每时每刻所面临的挑战，都需要靠学习去充实自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学习”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是一个非常大的题目。可以从多个角度去入手．但这也正是题目的难处所在，令考生觉得无从下手。这里就要考查考生小中见大的能力，即从一个侧面下手，小切口，深分析，反映出深刻的思想。</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自己的切身体会出发，表达自己对学习的理解，即学习所应抱有的态度和精神。先写自己在学习过程中的一段时光或遇到的一个困难，着重当时的精神状态和经验体会，最后明确总结出自己对学习的认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用正反对比的手法，写出苦乐交织中所蕴含的学习真谛。先写学习之苦．举出大家熟知的事实为例，极言其苦；再写学有所成时的种种乐处，极言其甜。用身边之事进行鲜明对比。引起读者感情的共鸣——学习的真味就蕴含其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宋朝大思想家朱熹说：“无一人不学，无一事不学，无一时不学，无一处不学。”书店里成人高考的辅导材料销售情况异常火爆，一位准备参加考试的中年人说出了自己的想法：终生学习是每个人经营生命的重要途径，我们可以从学校里毕业，但是只要活着，就不能从人生的学校中毕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题目给了考生极大的空间，不仅在内容上可以多向展开，在体裁上也可以进行创新。比如考生可以写一个故事，用寓言的形式来反映学习的内涵，制造含蓄悠长的回味效果。</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9</w:t>
      </w:r>
      <w:r>
        <w:rPr>
          <w:rFonts w:ascii="宋体;SimSun" w:hAnsi="宋体;SimSun" w:cs="宋体;SimSun"/>
          <w:color w:val="000000"/>
          <w:szCs w:val="15"/>
        </w:rPr>
        <w:t>：方  法</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有一位大学校长说过：“今后的学生是走入森林的猎人。我们应该教会他们使用猎枪，而不能老让他们带干粮。”</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方法”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要学会解决问题的方法。这样才能应对各种困难。掌握方法，就掌握了智慧，智慧不是天上掉下来的，而是后天磨炼出来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哲人说“要授人以渔勿授人以鱼”，因为给你的鱼再多也有吃完的时候，而教会了你打渔的方法．你可以有吃不完的鱼。进入森林。带的干粮再多。也有用完的时候，而学会使猎枪，你可以猎取森林中不尽的飞禽走兽。学习也一样，高明的老师教学生学习方法，普通的教师只传授知识。由“方法”联想到素质教育，素质教育重在培养学生思考问题、解决问题的能力，而不仅仅向学生填充知识。阐述对素质教育的见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方法”是一种思路。是一种思维方式，从某种意义上说，还是一种观念。由此我们可以联想到学习西方国家的问题。我们不仅要引进西方的先进技术和设备，更重要的是掌握西方先进的管理方法和经验，培养出具有先进思想的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你可以谈方法的重要性，也可以记叙生活中的实事，亦可编写寓言、小说。</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lO</w:t>
      </w:r>
      <w:r>
        <w:rPr>
          <w:rFonts w:ascii="宋体;SimSun" w:hAnsi="宋体;SimSun" w:cs="宋体;SimSun"/>
          <w:color w:val="000000"/>
          <w:szCs w:val="15"/>
        </w:rPr>
        <w:t>：思考</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最早完成原子核裂变实验的英国物理学家卢瑟福，有一天晚上走进他的实验室，时间已经很晚了。实验室里有一个学生仍然俯身在工作台上。</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这么晚了，你还在做什么</w:t>
      </w:r>
      <w:r>
        <w:rPr>
          <w:rFonts w:cs="宋体;SimSun" w:ascii="宋体;SimSun" w:hAnsi="宋体;SimSun"/>
          <w:color w:val="000000"/>
          <w:szCs w:val="15"/>
        </w:rPr>
        <w:t>?”</w:t>
      </w:r>
      <w:r>
        <w:rPr>
          <w:rFonts w:ascii="宋体;SimSun" w:hAnsi="宋体;SimSun" w:cs="宋体;SimSun"/>
          <w:color w:val="000000"/>
          <w:szCs w:val="15"/>
        </w:rPr>
        <w:t>卢瑟福问道。</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我在工作。”学生随即回答说。</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你白天做什么了</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我也工作。”</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么你早晨也工作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是的。教授，早上我也工作。”学生带着谦恭的表情承认了。并等待着这位著名的学者的赞许。</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卢瑟福稍微沉吟了一下，随即简短地问道：“可是，这样一束你用什么时间来思考呢</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上面这段话给你什么启示</w:t>
      </w:r>
      <w:r>
        <w:rPr>
          <w:rFonts w:cs="宋体;SimSun" w:ascii="宋体;SimSun" w:hAnsi="宋体;SimSun"/>
          <w:color w:val="000000"/>
          <w:szCs w:val="15"/>
        </w:rPr>
        <w:t>?</w:t>
      </w:r>
      <w:r>
        <w:rPr>
          <w:rFonts w:ascii="宋体;SimSun" w:hAnsi="宋体;SimSun" w:cs="宋体;SimSun"/>
          <w:color w:val="000000"/>
          <w:szCs w:val="15"/>
        </w:rPr>
        <w:t>请你大胆联想、想像，以“思考”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ind w:firstLine="420"/>
        <w:rPr>
          <w:rFonts w:ascii="宋体;SimSun" w:hAnsi="宋体;SimSun" w:cs="宋体;SimSun"/>
          <w:color w:val="000000"/>
          <w:szCs w:val="15"/>
        </w:rPr>
      </w:pP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思考”是进行比较深刻、周到的思维活动。可以谈思考的重要作用，如思考可以领悟人生、洞察社会，获得心灵的自由；多思能使人摆脱浅薄，走向睿智；多思能举一反三，活学活用；多思是事业成功、是发明创造的前提等等。可以谈思考的方式方法。如发散思维、聚合思维、定向思维、顺向思维、逆向思维等等。还可以谈思考的条件。如放开眼界、敞开胸怀、对事物的客观把握等等。也可以记叙有关思考的故事、实事，如“竹林七贤”中的王戎是个善于思考的人。一次他同小伙伴外出，看到大路边的李子树上果实累累，其他儿童都去攀摘，只有王戎站立不动。有人问他为何不摘，他说如果路边树上的果子很甜。早被人摘光了。孩子们一尝，的确如此。这是小事。毛泽东善于思考中国的国情，活学活用马克思列宁主义，独创以农村包围城市的毛泽东思想。不思考有什么害处呢</w:t>
      </w:r>
      <w:r>
        <w:rPr>
          <w:rFonts w:cs="宋体;SimSun" w:ascii="宋体;SimSun" w:hAnsi="宋体;SimSun"/>
          <w:color w:val="000000"/>
          <w:szCs w:val="15"/>
        </w:rPr>
        <w:t>?“</w:t>
      </w:r>
      <w:r>
        <w:rPr>
          <w:rFonts w:ascii="宋体;SimSun" w:hAnsi="宋体;SimSun" w:cs="宋体;SimSun"/>
          <w:color w:val="000000"/>
          <w:szCs w:val="15"/>
        </w:rPr>
        <w:t>学而不思则罔”，这是孔子的话。不思考就会盲从，就会人云亦云，就会没有主见，就会把事情办砸</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1</w:t>
      </w:r>
      <w:r>
        <w:rPr>
          <w:rFonts w:ascii="宋体;SimSun" w:hAnsi="宋体;SimSun" w:cs="宋体;SimSun"/>
          <w:color w:val="000000"/>
          <w:szCs w:val="15"/>
        </w:rPr>
        <w:t>：时  间</w:t>
      </w:r>
    </w:p>
    <w:p>
      <w:pPr>
        <w:pStyle w:val="Normal"/>
        <w:rPr/>
      </w:pPr>
      <w:r>
        <w:rPr>
          <w:rFonts w:ascii="宋体;SimSun" w:hAnsi="宋体;SimSun" w:cs="宋体;SimSun"/>
          <w:color w:val="000000"/>
          <w:szCs w:val="15"/>
        </w:rPr>
        <w:t>【文题设计】</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一种东西，人们永远触不到，看不着，却总能感觉它的存在，有一种东西，人们都极力地遮掩，却永远挡不住它匆匆的脚步；有一种东西，人们愿用一切代价去换取，却没有任何一种珍宝能衡量它的价值……这便是时间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时问”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个题目要考查的是考生的形象思维和感悟能力。时间人人拥有，对于时间的态度也是各有不同。感叹人生短暂、时光易逝是文学中一个永恒的主题，考生如果回忆一下相关的作品，不难从中受到有益的启发。</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要学会如何重视今天”为论点，首先开门见山点明论点，接着具体阐述过多担心明天的无谓之处，再来对“重视今天”的含义进行说明，区别辨析</w:t>
      </w:r>
    </w:p>
    <w:p>
      <w:pPr>
        <w:pStyle w:val="Normal"/>
        <w:rPr>
          <w:rFonts w:ascii="宋体;SimSun" w:hAnsi="宋体;SimSun" w:cs="宋体;SimSun"/>
          <w:color w:val="000000"/>
          <w:szCs w:val="15"/>
        </w:rPr>
      </w:pPr>
      <w:r>
        <w:rPr>
          <w:rFonts w:cs="宋体;SimSun" w:ascii="宋体;SimSun" w:hAnsi="宋体;SimSun"/>
          <w:color w:val="000000"/>
          <w:szCs w:val="15"/>
        </w:rPr>
        <w:t>“</w:t>
      </w:r>
      <w:r>
        <w:rPr>
          <w:rFonts w:ascii="宋体;SimSun" w:hAnsi="宋体;SimSun" w:cs="宋体;SimSun"/>
          <w:color w:val="000000"/>
          <w:szCs w:val="15"/>
        </w:rPr>
        <w:t>重视今天”与“得过且过”，然后进一步阐述“重视今天”与“追求明天”的辩证关系，最后总结全文，再次强调论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珍惜时间”为论点，首先点明时间的宝贵性．接着具体阐述时间的宝贵在于一去不返并引出论点；然后用引证法和例证法论述成功就要珍惜时间，并从反面论证浪费时间的后果，最后结合当前实际，再次强调论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时问宝贵，人人都应该珍惜时间，但只有紧张地学习工作才珍惜时间吗</w:t>
      </w:r>
      <w:r>
        <w:rPr>
          <w:rFonts w:cs="宋体;SimSun" w:ascii="宋体;SimSun" w:hAnsi="宋体;SimSun"/>
          <w:color w:val="000000"/>
          <w:szCs w:val="15"/>
        </w:rPr>
        <w:t>?</w:t>
      </w:r>
      <w:r>
        <w:rPr>
          <w:rFonts w:ascii="宋体;SimSun" w:hAnsi="宋体;SimSun" w:cs="宋体;SimSun"/>
          <w:color w:val="000000"/>
          <w:szCs w:val="15"/>
        </w:rPr>
        <w:t>现代人生活节奏快，精神高度紧张，找一些时间进行放松，是否算浪费时间</w:t>
      </w:r>
      <w:r>
        <w:rPr>
          <w:rFonts w:cs="宋体;SimSun" w:ascii="宋体;SimSun" w:hAnsi="宋体;SimSun"/>
          <w:color w:val="000000"/>
          <w:szCs w:val="15"/>
        </w:rPr>
        <w:t>?</w:t>
      </w:r>
      <w:r>
        <w:rPr>
          <w:rFonts w:ascii="宋体;SimSun" w:hAnsi="宋体;SimSun" w:cs="宋体;SimSun"/>
          <w:color w:val="000000"/>
          <w:szCs w:val="15"/>
        </w:rPr>
        <w:t>珍惜时间的标准是什么</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2</w:t>
      </w:r>
      <w:r>
        <w:rPr>
          <w:rFonts w:ascii="宋体;SimSun" w:hAnsi="宋体;SimSun" w:cs="宋体;SimSun"/>
          <w:color w:val="000000"/>
          <w:szCs w:val="15"/>
        </w:rPr>
        <w:t>：追求</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每个人都有自己的梦想．每个人都期待着梦想成真，每个人也都或多或少或长或短地追求过、奋斗过．但是人生的结局却不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每个人都追求过成功，每个人走向成功的途径都不相同，每个人在人生追求过程中的感受都不相同。</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请以“追求”为话题作文。</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 xml:space="preserve">字。【写前指导】    </w:t>
      </w:r>
      <w:r>
        <w:rPr>
          <w:rFonts w:ascii="宋体;SimSun" w:hAnsi="宋体;SimSun" w:cs="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有人曾问三个砌砖的人：“你们在做什么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一位说：“砌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位说：“赚工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三位说：“建造世界上最富有特色的房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若干年后．第三个人成了有名的建筑师。</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三句话反映了三种迥然不同的人生追求。第三个人把平凡甚至枯燥的工作当作自己的人生梦想，这个美丽的梦想激发他勇往直前义无反顾地去追求，这成为他人生中不竭的动力，他最终实现了梦想。</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类正是在不断追梦的过程中，不断地发展、创造、完善。历史的车轮正是在追梦过程中飞速地向前发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追求就必然会遭遇挫折，追求就必然会面临诱惑．追求也就必然要学会选择。人类在追求过程中有许许多多的感悟、发展、思索。</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你有自己的梦想吗</w:t>
      </w:r>
      <w:r>
        <w:rPr>
          <w:rFonts w:cs="宋体;SimSun" w:ascii="宋体;SimSun" w:hAnsi="宋体;SimSun"/>
          <w:color w:val="000000"/>
          <w:szCs w:val="15"/>
        </w:rPr>
        <w:t>?</w:t>
      </w:r>
      <w:r>
        <w:rPr>
          <w:rFonts w:ascii="宋体;SimSun" w:hAnsi="宋体;SimSun" w:cs="宋体;SimSun"/>
          <w:color w:val="000000"/>
          <w:szCs w:val="15"/>
        </w:rPr>
        <w:t>你是否作过追求</w:t>
      </w:r>
      <w:r>
        <w:rPr>
          <w:rFonts w:cs="宋体;SimSun" w:ascii="宋体;SimSun" w:hAnsi="宋体;SimSun"/>
          <w:color w:val="000000"/>
          <w:szCs w:val="15"/>
        </w:rPr>
        <w:t>?</w:t>
      </w:r>
      <w:r>
        <w:rPr>
          <w:rFonts w:ascii="宋体;SimSun" w:hAnsi="宋体;SimSun" w:cs="宋体;SimSun"/>
          <w:color w:val="000000"/>
          <w:szCs w:val="15"/>
        </w:rPr>
        <w:t>你是否有新的发现</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3</w:t>
      </w:r>
      <w:r>
        <w:rPr>
          <w:rFonts w:ascii="宋体;SimSun" w:hAnsi="宋体;SimSun" w:cs="宋体;SimSun"/>
          <w:color w:val="000000"/>
          <w:szCs w:val="15"/>
        </w:rPr>
        <w:t>：友谊</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前有两个商人，一个出海贸易，一去杳无音讯，另一个就担负起替他养家的重担。一晃便是二十年；二十年后。出海者携巨金归来，朋友却已溘然长逝。痛哭之后。出海者将自己家产的大半送给了朋友的家人，而他们之间，并没有任何的约定或嘱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友谊”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个题月所要考查的是考生的深入理解能力。友谊是朋友之间的相处，那么什么是真正的朋友</w:t>
      </w:r>
      <w:r>
        <w:rPr>
          <w:rFonts w:cs="宋体;SimSun" w:ascii="宋体;SimSun" w:hAnsi="宋体;SimSun"/>
          <w:color w:val="000000"/>
          <w:szCs w:val="15"/>
        </w:rPr>
        <w:t>?</w:t>
      </w:r>
      <w:r>
        <w:rPr>
          <w:rFonts w:ascii="宋体;SimSun" w:hAnsi="宋体;SimSun" w:cs="宋体;SimSun"/>
          <w:color w:val="000000"/>
          <w:szCs w:val="15"/>
        </w:rPr>
        <w:t>什么是真正的友谊</w:t>
      </w:r>
      <w:r>
        <w:rPr>
          <w:rFonts w:cs="宋体;SimSun" w:ascii="宋体;SimSun" w:hAnsi="宋体;SimSun"/>
          <w:color w:val="000000"/>
          <w:szCs w:val="15"/>
        </w:rPr>
        <w:t>?</w:t>
      </w:r>
      <w:r>
        <w:rPr>
          <w:rFonts w:ascii="宋体;SimSun" w:hAnsi="宋体;SimSun" w:cs="宋体;SimSun"/>
          <w:color w:val="000000"/>
          <w:szCs w:val="15"/>
        </w:rPr>
        <w:t>考生首先要明确判断的标准，理解友谊的内涵，才能找准思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用记叙文的形式，通过对一件具体事情的描述体现友谊的内涵。比如写全班同学为一个即将转学的同学举行的告别班会，细致地描写当时的场景，具体的表情动作，表现相互的眷恋和牵挂，用一个特别的时刻来体现友谊的真挚深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以“要建立真正的友谊”为论点，首先提出友谊是可贵的，然后列举一些不良现象，并指明这些不是真正友谊，接着阐明真正友谊的内涵，列出判断的标准，然后再论述如何去获得真正的友谊，最后总结全文，得出观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友谊是相互的，朋友之间应该尽量保持和谐。但人与人的摩擦总是难免的，而且现代社会中充满竞争，面对朋友之间的摩擦，竞争和友谊的矛盾，应该用什么样的态度去面对</w:t>
      </w:r>
      <w:r>
        <w:rPr>
          <w:rFonts w:cs="宋体;SimSun" w:ascii="宋体;SimSun" w:hAnsi="宋体;SimSun"/>
          <w:color w:val="000000"/>
          <w:szCs w:val="15"/>
        </w:rPr>
        <w:t>?</w:t>
      </w:r>
      <w:r>
        <w:rPr>
          <w:rFonts w:ascii="宋体;SimSun" w:hAnsi="宋体;SimSun" w:cs="宋体;SimSun"/>
          <w:color w:val="000000"/>
          <w:szCs w:val="15"/>
        </w:rPr>
        <w:t>用什么方法去处理</w:t>
      </w:r>
      <w:r>
        <w:rPr>
          <w:rFonts w:cs="宋体;SimSun" w:ascii="宋体;SimSun" w:hAnsi="宋体;SimSun"/>
          <w:color w:val="000000"/>
          <w:szCs w:val="15"/>
        </w:rPr>
        <w:t>?</w:t>
      </w:r>
      <w:r>
        <w:rPr>
          <w:rFonts w:ascii="宋体;SimSun" w:hAnsi="宋体;SimSun" w:cs="宋体;SimSun"/>
          <w:color w:val="000000"/>
          <w:szCs w:val="15"/>
        </w:rPr>
        <w:t>这些都是应该思考的。</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4</w:t>
      </w:r>
      <w:r>
        <w:rPr>
          <w:rFonts w:ascii="宋体;SimSun" w:hAnsi="宋体;SimSun" w:cs="宋体;SimSun"/>
          <w:color w:val="000000"/>
          <w:szCs w:val="15"/>
        </w:rPr>
        <w:t>：失去</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泰戈尔说：“如果你因失去太阳而流泪，那你也失去群星了。”这看似平常实则深刻的哲理名言帮我们架通了一座将失望化为希望，将痛苦化为快乐的桥。让我们明白了获得是一种幸福，失去是另一种幸福，明白了拥有什么就品尝什么才是真正的幸福．不乞求，不放弃，只追求可望而可及的幸福，而不追求</w:t>
      </w:r>
    </w:p>
    <w:p>
      <w:pPr>
        <w:pStyle w:val="Normal"/>
        <w:rPr>
          <w:rFonts w:ascii="宋体;SimSun" w:hAnsi="宋体;SimSun" w:cs="Arial Unicode MS"/>
          <w:color w:val="000000"/>
          <w:szCs w:val="15"/>
        </w:rPr>
      </w:pPr>
      <w:r>
        <w:rPr>
          <w:rFonts w:ascii="宋体;SimSun" w:hAnsi="宋体;SimSun" w:cs="宋体;SimSun"/>
          <w:color w:val="000000"/>
          <w:szCs w:val="15"/>
        </w:rPr>
        <w:t>可望不可及的幻想。实际上，只有有能力享受“失去”的乐趣，才能真正品尝人生的幸福。</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你读了这段话有何感想</w:t>
      </w:r>
      <w:r>
        <w:rPr>
          <w:rFonts w:cs="宋体;SimSun" w:ascii="宋体;SimSun" w:hAnsi="宋体;SimSun"/>
          <w:color w:val="000000"/>
          <w:szCs w:val="15"/>
        </w:rPr>
        <w:t>?</w:t>
      </w:r>
      <w:r>
        <w:rPr>
          <w:rFonts w:ascii="宋体;SimSun" w:hAnsi="宋体;SimSun" w:cs="宋体;SimSun"/>
          <w:color w:val="000000"/>
          <w:szCs w:val="15"/>
        </w:rPr>
        <w:t>你是否有过类似的经历、体会</w:t>
      </w:r>
      <w:r>
        <w:rPr>
          <w:rFonts w:cs="宋体;SimSun" w:ascii="宋体;SimSun" w:hAnsi="宋体;SimSun"/>
          <w:color w:val="000000"/>
          <w:szCs w:val="15"/>
        </w:rPr>
        <w:t>?</w:t>
      </w:r>
      <w:r>
        <w:rPr>
          <w:rFonts w:ascii="宋体;SimSun" w:hAnsi="宋体;SimSun" w:cs="宋体;SimSun"/>
          <w:color w:val="000000"/>
          <w:szCs w:val="15"/>
        </w:rPr>
        <w:t>请以“失去”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日常生活我们常常会失去一些东西，也会遇到一些挫折，如何对待这些呢</w:t>
      </w:r>
      <w:r>
        <w:rPr>
          <w:rFonts w:cs="宋体;SimSun" w:ascii="宋体;SimSun" w:hAnsi="宋体;SimSun"/>
          <w:color w:val="000000"/>
          <w:szCs w:val="15"/>
        </w:rPr>
        <w:t>?</w:t>
      </w:r>
      <w:r>
        <w:rPr>
          <w:rFonts w:ascii="宋体;SimSun" w:hAnsi="宋体;SimSun" w:cs="宋体;SimSun"/>
          <w:color w:val="000000"/>
          <w:szCs w:val="15"/>
        </w:rPr>
        <w:t>泰戈尔的话明确地回答了此问题，也让我们看到了希望，其实“得到”是幸福。但“失去”同样也是幸福。只要我们认真品味“失去”也会有所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本话题意在指导大家辩证地看问题。培养我们的辩证思维。写作的关键是仔细搜寻生活中的细节。寻找感人的事情，写出有哲理的文章。</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5</w:t>
      </w:r>
      <w:r>
        <w:rPr>
          <w:rFonts w:ascii="宋体;SimSun" w:hAnsi="宋体;SimSun" w:cs="宋体;SimSun"/>
          <w:color w:val="000000"/>
          <w:szCs w:val="15"/>
        </w:rPr>
        <w:t>：压  力</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奥运会上，我国运动员中不少名将失手。而黑马却不时杀出。前者说，压力太大，影响了发挥；后者说，没有压力，发挥了高水平。看来，压力很可怕。是个坏东西。然而，人们又说，井无压力不喷油，人无压力轻飘飘。看来，压力又不可少。到底应该怎样认识和对待压力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压力”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压力”摸不着看不到，但“压力”无时不在．无处不在，小到个人，大到集体、国家。都被“压力”压着。你看小学生有作业压力，中学生有升学压力．大学生有就业压力，成年人有下岗压力。企业有生存发展的压力，国家有国际政治军事经济竞争的压力．……</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没有压力行吗</w:t>
      </w:r>
      <w:r>
        <w:rPr>
          <w:rFonts w:cs="宋体;SimSun" w:ascii="宋体;SimSun" w:hAnsi="宋体;SimSun"/>
          <w:color w:val="000000"/>
          <w:szCs w:val="15"/>
        </w:rPr>
        <w:t>?</w:t>
      </w:r>
      <w:r>
        <w:rPr>
          <w:rFonts w:ascii="宋体;SimSun" w:hAnsi="宋体;SimSun" w:cs="宋体;SimSun"/>
          <w:color w:val="000000"/>
          <w:szCs w:val="15"/>
        </w:rPr>
        <w:t>不行。人往往是有惰性的。没听说过“人无远虑，必有近忧”吗</w:t>
      </w:r>
      <w:r>
        <w:rPr>
          <w:rFonts w:cs="宋体;SimSun" w:ascii="宋体;SimSun" w:hAnsi="宋体;SimSun"/>
          <w:color w:val="000000"/>
          <w:szCs w:val="15"/>
        </w:rPr>
        <w:t>?</w:t>
      </w:r>
      <w:r>
        <w:rPr>
          <w:rFonts w:ascii="宋体;SimSun" w:hAnsi="宋体;SimSun" w:cs="宋体;SimSun"/>
          <w:color w:val="000000"/>
          <w:szCs w:val="15"/>
        </w:rPr>
        <w:t>没听说过“时间就是金钱。效率就是生命”吗</w:t>
      </w:r>
      <w:r>
        <w:rPr>
          <w:rFonts w:cs="宋体;SimSun" w:ascii="宋体;SimSun" w:hAnsi="宋体;SimSun"/>
          <w:color w:val="000000"/>
          <w:szCs w:val="15"/>
        </w:rPr>
        <w:t>?</w:t>
      </w:r>
      <w:r>
        <w:rPr>
          <w:rFonts w:ascii="宋体;SimSun" w:hAnsi="宋体;SimSun" w:cs="宋体;SimSun"/>
          <w:color w:val="000000"/>
          <w:szCs w:val="15"/>
        </w:rPr>
        <w:t>没听说过“</w:t>
      </w:r>
      <w:r>
        <w:rPr>
          <w:rFonts w:ascii="宋体;SimSun" w:hAnsi="宋体;SimSun" w:cs="宋体;SimSun"/>
          <w:color w:val="000000"/>
          <w:szCs w:val="15"/>
        </w:rPr>
        <w:t>落后就要挨打，挨打就要亡国”吗</w:t>
      </w:r>
      <w:r>
        <w:rPr>
          <w:rFonts w:cs="宋体;SimSun" w:ascii="宋体;SimSun" w:hAnsi="宋体;SimSun"/>
          <w:color w:val="000000"/>
          <w:szCs w:val="15"/>
        </w:rPr>
        <w:t>?“</w:t>
      </w:r>
      <w:r>
        <w:rPr>
          <w:rFonts w:ascii="宋体;SimSun" w:hAnsi="宋体;SimSun" w:cs="宋体;SimSun"/>
          <w:color w:val="000000"/>
          <w:szCs w:val="15"/>
        </w:rPr>
        <w:t>我们一直在努力”，还赶不上别人呢．哪还敢停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关键是我们如何看待压力。要辩证地看．太大和没有都是无益的，要有个“度”。</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6</w:t>
      </w:r>
      <w:r>
        <w:rPr>
          <w:rFonts w:ascii="宋体;SimSun" w:hAnsi="宋体;SimSun" w:cs="宋体;SimSun"/>
          <w:color w:val="000000"/>
          <w:szCs w:val="15"/>
        </w:rPr>
        <w:t>：苦难</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中国的教育家孟轲说：“天将降大任于斯人也。</w:t>
      </w:r>
    </w:p>
    <w:p>
      <w:pPr>
        <w:pStyle w:val="Normal"/>
        <w:ind w:firstLine="210"/>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必先苦其心志，劳其筋骨，饿其体肤，空乏其身，行扶乱其所为，所以动心忍性，增益其所不能。”</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法国的小说家巴尔扎克说：“苦难对于天才是块垫脚石，对能干的人是财富，对弱者是一个万丈深渊。”</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苦难”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r>
        <w:rPr>
          <w:rFonts w:ascii="宋体;SimSun" w:hAnsi="宋体;SimSun" w:cs="宋体;SimSun"/>
          <w:color w:val="000000"/>
          <w:szCs w:val="15"/>
        </w:rPr>
        <w:t>写前指导】</w:t>
      </w:r>
      <w:r>
        <w:rPr>
          <w:rFonts w:ascii="宋体;SimSun" w:hAnsi="宋体;SimSun" w:cs="宋体;SimSun"/>
          <w:color w:val="000000"/>
          <w:szCs w:val="15"/>
        </w:rPr>
        <w:t xml:space="preserve">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苦难，指在困苦的境遇中遭受的挫折、痛苦和灾难。要答好这道作文题，先要对“苦难”有明确的认识，下面提供写作的角度可参照：</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逆境成才：俄国的别林斯基说。逆境是人生最好的大学。在苦难中能激起人求生求发展的本能。能磨练人的意志、精神和性格，给人以奋起的力量和激情。艰难困苦玉汝于成吗</w:t>
      </w:r>
      <w:r>
        <w:rPr>
          <w:rFonts w:cs="宋体;SimSun" w:ascii="宋体;SimSun" w:hAnsi="宋体;SimSun"/>
          <w:color w:val="000000"/>
          <w:szCs w:val="15"/>
        </w:rPr>
        <w:t>?</w:t>
      </w:r>
      <w:r>
        <w:rPr>
          <w:rFonts w:ascii="宋体;SimSun" w:hAnsi="宋体;SimSun" w:cs="宋体;SimSun"/>
          <w:color w:val="000000"/>
          <w:szCs w:val="15"/>
        </w:rPr>
        <w:t>苏联的大作家高尔基，就是在苦难中成长起来的，他为了纪念“童年的苦难”，故取笔名高尔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苦难是把双刃剑。并非有苦难就是件好事。任何事物都有两面性，既有有利的一面，又有它的弊端，对于意志坚强的人是好事，对意志薄弱的人是致命的打击。英国富勒说：苦难磨练一些人，也毁灭另一些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挫折教育。我们知道温室的花卉经受不住大自然的风雨，“温室”里培养出的人才，受不住社会的挫折，所以素质教育其中就有挫折教育，英国的迪斯累里最赞成这种教育了，他说任何教育都比不上挫折教育。能受天磨方为真铁汉，真金自然不怕火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乐观和坚定是战胜苦难的法宝。苦难并不可怕，可怕的是在苦难面前悲观失望，意志倒下，生命就不再崛起。雪莱说“冬天来了，春天还会远吗</w:t>
      </w:r>
      <w:r>
        <w:rPr>
          <w:rFonts w:cs="宋体;SimSun" w:ascii="宋体;SimSun" w:hAnsi="宋体;SimSun"/>
          <w:color w:val="000000"/>
          <w:szCs w:val="15"/>
        </w:rPr>
        <w:t>?”</w:t>
      </w:r>
      <w:r>
        <w:rPr>
          <w:rFonts w:ascii="宋体;SimSun" w:hAnsi="宋体;SimSun" w:cs="宋体;SimSun"/>
          <w:color w:val="000000"/>
          <w:szCs w:val="15"/>
        </w:rPr>
        <w:t>又说：无论头上是怎样的天空，我都准备承受风雨。陈毅说：大雪压青松，青松挺且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⑤</w:t>
      </w:r>
      <w:r>
        <w:rPr>
          <w:rFonts w:ascii="宋体;SimSun" w:hAnsi="宋体;SimSun" w:cs="宋体;SimSun"/>
          <w:color w:val="000000"/>
          <w:szCs w:val="15"/>
        </w:rPr>
        <w:t>苦难有助于正确认识自我。在顺境中人们往往滋生骄傲自大情绪，苦难袭来，才发现自己很渺小，很脆弱。正确认识自我，才能更好地武装自我，完善自我。</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7</w:t>
      </w:r>
      <w:r>
        <w:rPr>
          <w:rFonts w:ascii="宋体;SimSun" w:hAnsi="宋体;SimSun" w:cs="宋体;SimSun"/>
          <w:color w:val="000000"/>
          <w:szCs w:val="15"/>
        </w:rPr>
        <w:t>：公平</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座庙里的石地板，对香客膜拜、香火不断的石佛像愤愤不平：“你我同是石头。来自同一座山，为什么你能高高在上，享受千人朝拜、万人供奉</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佛像略一沉思后微笑说：“贤事，世间事大体是十分公平的。你我的确材料相同</w:t>
      </w:r>
      <w:r>
        <w:rPr>
          <w:rFonts w:cs="宋体;SimSun" w:ascii="宋体;SimSun" w:hAnsi="宋体;SimSun"/>
          <w:color w:val="000000"/>
          <w:szCs w:val="15"/>
        </w:rPr>
        <w:t>!</w:t>
      </w:r>
      <w:r>
        <w:rPr>
          <w:rFonts w:ascii="宋体;SimSun" w:hAnsi="宋体;SimSun" w:cs="宋体;SimSun"/>
          <w:color w:val="000000"/>
          <w:szCs w:val="15"/>
        </w:rPr>
        <w:t>来自同一座山，但在你出山之前，师傅只是嚓嚓几下子，把你劈得方方正正送出山。在你走后的</w:t>
      </w:r>
      <w:r>
        <w:rPr>
          <w:rFonts w:cs="宋体;SimSun" w:ascii="宋体;SimSun" w:hAnsi="宋体;SimSun"/>
          <w:color w:val="000000"/>
          <w:szCs w:val="15"/>
        </w:rPr>
        <w:t>3</w:t>
      </w:r>
      <w:r>
        <w:rPr>
          <w:rFonts w:ascii="宋体;SimSun" w:hAnsi="宋体;SimSun" w:cs="宋体;SimSun"/>
          <w:color w:val="000000"/>
          <w:szCs w:val="15"/>
        </w:rPr>
        <w:t>年中，师傅对我砍呀、凿呀、刻呀、磨呀，从未间断。我才成了今天的样子。既然出山前我们的历练不同．今天的际遇又有什么不公平的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俗话说：上帝时人是公平的，它多给你一分美貌．就会少给你一分智慧；它多给你一分智慧，就会让你多经历磨难；它多给你一分财富，就可能让你享受不到真正的幸福与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的确，在我们的学习生活中，有许多事，公平与不公平，就看你从什么角度看问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公平”为话题写一篇文章。【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虚构一则故事，说明公平并不容易做到。</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从古今史实出发写一篇议论文，表达上帝公平待人的观点。</w:t>
      </w:r>
      <w:r>
        <w:rPr>
          <w:rFonts w:ascii="宋体;SimSun" w:hAnsi="宋体;SimSun" w:cs="宋体;SimSun"/>
          <w:color w:val="000000"/>
          <w:szCs w:val="15"/>
        </w:rPr>
        <w:t xml:space="preserve">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将公平拟人化，通过它一次断案的经历表达世间存在的不公平现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虚拟一则寓言故事，通过农人与上帝关于“公平”的对话表达“一分辛苦一分收获”的道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8</w:t>
      </w:r>
      <w:r>
        <w:rPr>
          <w:rFonts w:ascii="宋体;SimSun" w:hAnsi="宋体;SimSun" w:cs="宋体;SimSun"/>
          <w:color w:val="000000"/>
          <w:szCs w:val="15"/>
        </w:rPr>
        <w:t>：时尚</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r>
        <w:rPr>
          <w:rFonts w:cs="宋体;SimSun" w:ascii="宋体;SimSun" w:hAnsi="宋体;SimSun"/>
          <w:color w:val="000000"/>
          <w:szCs w:val="15"/>
        </w:rPr>
        <w:t>·</w:t>
      </w:r>
      <w:r>
        <w:rPr>
          <w:rFonts w:cs="宋体;SimSun" w:ascii="宋体;SimSun" w:hAnsi="宋体;SimSun"/>
          <w:color w:val="000000"/>
          <w:szCs w:val="15"/>
        </w:rPr>
        <w:t xml:space="preserve">    </w:t>
      </w:r>
      <w:r>
        <w:rPr>
          <w:rFonts w:ascii="宋体;SimSun" w:hAnsi="宋体;SimSun" w:cs="宋体;SimSun"/>
          <w:color w:val="000000"/>
          <w:szCs w:val="15"/>
        </w:rPr>
        <w:t>走上街头，不时与光头遭遇，有人说，那是做作，有人说。那是时尚；打开电视，常常与长发男人“邂逅”，有人说，那是招摇，有人说，那是时尚；走进乡村网吧，有人说，那是瞎泡，有人说，那真够时尚。生活中。总有许多新鲜的东西会突然出现在你的面前．其中有过许多令人意想不到的故事，也曾引发你深入的思索和无限的感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时尚”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时尚，指当时社会上流行的风气和习惯，诸如光头、留长头、染发、上网、减肥、出书、考研、着装、学生打工，等等。追求时尚不一定会对，如“光头”真的流行起来，满大街不都成了和尚、尼姑</w:t>
      </w:r>
      <w:r>
        <w:rPr>
          <w:rFonts w:cs="宋体;SimSun" w:ascii="宋体;SimSun" w:hAnsi="宋体;SimSun"/>
          <w:color w:val="000000"/>
          <w:szCs w:val="15"/>
        </w:rPr>
        <w:t>?</w:t>
      </w:r>
      <w:r>
        <w:rPr>
          <w:rFonts w:ascii="宋体;SimSun" w:hAnsi="宋体;SimSun" w:cs="宋体;SimSun"/>
          <w:color w:val="000000"/>
          <w:szCs w:val="15"/>
        </w:rPr>
        <w:t>如“出书”。若木管三七二十一，老幼妇孺皆出书，那书岂不要堆到茅房里</w:t>
      </w:r>
      <w:r>
        <w:rPr>
          <w:rFonts w:cs="宋体;SimSun" w:ascii="宋体;SimSun" w:hAnsi="宋体;SimSun"/>
          <w:color w:val="000000"/>
          <w:szCs w:val="15"/>
        </w:rPr>
        <w:t>?</w:t>
      </w:r>
      <w:r>
        <w:rPr>
          <w:rFonts w:ascii="宋体;SimSun" w:hAnsi="宋体;SimSun" w:cs="宋体;SimSun"/>
          <w:color w:val="000000"/>
          <w:szCs w:val="15"/>
        </w:rPr>
        <w:t>要不人怎么说不能盲目地赶新潮呢</w:t>
      </w:r>
      <w:r>
        <w:rPr>
          <w:rFonts w:cs="宋体;SimSun" w:ascii="宋体;SimSun" w:hAnsi="宋体;SimSun"/>
          <w:color w:val="000000"/>
          <w:szCs w:val="15"/>
        </w:rPr>
        <w:t>?</w:t>
      </w:r>
      <w:r>
        <w:rPr>
          <w:rFonts w:ascii="宋体;SimSun" w:hAnsi="宋体;SimSun" w:cs="宋体;SimSun"/>
          <w:color w:val="000000"/>
          <w:szCs w:val="15"/>
        </w:rPr>
        <w:t>感冒也流行。好受吗</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你可以对时尚进行褒贬，一分为二地看待时尚，</w:t>
      </w:r>
      <w:r>
        <w:rPr>
          <w:rFonts w:cs="宋体;SimSun" w:ascii="宋体;SimSun" w:hAnsi="宋体;SimSun"/>
          <w:color w:val="000000"/>
          <w:szCs w:val="15"/>
        </w:rPr>
        <w:t>{</w:t>
      </w:r>
      <w:r>
        <w:rPr>
          <w:rFonts w:ascii="宋体;SimSun" w:hAnsi="宋体;SimSun" w:cs="宋体;SimSun"/>
          <w:color w:val="000000"/>
          <w:szCs w:val="15"/>
        </w:rPr>
        <w:t>炎谈看法；还可以从生活中选取你熟悉的“时尚”，记叙。描写出来，表现你的爱憎之情，还可以挖一挖时尚的根源。好的时尚是社会发展的趋势和必需，坏的时尚是盲从，失去自我的盲动。</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19</w:t>
      </w:r>
      <w:r>
        <w:rPr>
          <w:rFonts w:ascii="宋体;SimSun" w:hAnsi="宋体;SimSun" w:cs="宋体;SimSun"/>
          <w:color w:val="000000"/>
          <w:szCs w:val="15"/>
        </w:rPr>
        <w:t>：创造</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天，火石被钢铁猛地打了一下，它吃惊而愤慨地说：“你到底是怎么回事呀</w:t>
      </w:r>
      <w:r>
        <w:rPr>
          <w:rFonts w:cs="宋体;SimSun" w:ascii="宋体;SimSun" w:hAnsi="宋体;SimSun"/>
          <w:color w:val="000000"/>
          <w:szCs w:val="15"/>
        </w:rPr>
        <w:t>?</w:t>
      </w:r>
      <w:r>
        <w:rPr>
          <w:rFonts w:ascii="宋体;SimSun" w:hAnsi="宋体;SimSun" w:cs="宋体;SimSun"/>
          <w:color w:val="000000"/>
          <w:szCs w:val="15"/>
        </w:rPr>
        <w:t>你准是认错人了。因为我根本就不认识你啊。别来搅扰我吧，要知道我是与世无争的</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钢铁望着石头微笑着答道：“如果你稍微耐心。就会看到我能从你身上创造出多么不可思议的结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听了这番话，火石感到安慰，以极大的耐性忍受着钢铁对它的敲打。最后，突然之间，进出一点火星．燃起了一团奇妙的烈火，变成了创造奇迹的力量。</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寓言使你想到了什么</w:t>
      </w:r>
      <w:r>
        <w:rPr>
          <w:rFonts w:cs="宋体;SimSun" w:ascii="宋体;SimSun" w:hAnsi="宋体;SimSun"/>
          <w:color w:val="000000"/>
          <w:szCs w:val="15"/>
        </w:rPr>
        <w:t>?</w:t>
      </w:r>
      <w:r>
        <w:rPr>
          <w:rFonts w:ascii="宋体;SimSun" w:hAnsi="宋体;SimSun" w:cs="宋体;SimSun"/>
          <w:color w:val="000000"/>
          <w:szCs w:val="15"/>
        </w:rPr>
        <w:t>请以“创造”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cs="宋体;SimSun" w:ascii="宋体;SimSun" w:hAnsi="宋体;SimSun"/>
          <w:color w:val="000000"/>
          <w:szCs w:val="15"/>
        </w:rPr>
        <w:t>[</w:t>
      </w: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则寓言告诉我们：</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 xml:space="preserve">．生活中人就像寓言中的火石一样，都有着一种潜在的创造力，能够多发光发热进出火星，燃起奇妙的烈火。这是“创造”的内因。   </w:t>
      </w:r>
    </w:p>
    <w:p>
      <w:pPr>
        <w:pStyle w:val="Normal"/>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 xml:space="preserve">．要让潜在的创造力量发挥出来，不可少的条 件是被钢铁猛烈而长时间地敲打，要具有耐心。这是 “创造”的外因。   </w:t>
      </w:r>
      <w:r>
        <w:rPr>
          <w:rFonts w:cs="宋体;SimSun" w:ascii="宋体;SimSun" w:hAnsi="宋体;SimSun"/>
          <w:color w:val="000000"/>
          <w:szCs w:val="15"/>
        </w:rPr>
        <w:t>3</w:t>
      </w:r>
      <w:r>
        <w:rPr>
          <w:rFonts w:ascii="宋体;SimSun" w:hAnsi="宋体;SimSun" w:cs="宋体;SimSun"/>
          <w:color w:val="000000"/>
          <w:szCs w:val="15"/>
        </w:rPr>
        <w:t>．在现实生活中，像火石那样对自身力量毫无了解、缺乏信心，不思创造的人，需要敲打和磨炼。说明“创造”需要引导者和教育者。</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0</w:t>
      </w:r>
      <w:r>
        <w:rPr>
          <w:rFonts w:ascii="宋体;SimSun" w:hAnsi="宋体;SimSun" w:cs="宋体;SimSun"/>
          <w:color w:val="000000"/>
          <w:szCs w:val="15"/>
        </w:rPr>
        <w:t>：创新</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cs="宋体;SimSun" w:ascii="宋体;SimSun" w:hAnsi="宋体;SimSun"/>
          <w:color w:val="000000"/>
          <w:szCs w:val="15"/>
        </w:rPr>
        <w:t>“</w:t>
      </w:r>
      <w:r>
        <w:rPr>
          <w:rFonts w:ascii="宋体;SimSun" w:hAnsi="宋体;SimSun" w:cs="宋体;SimSun"/>
          <w:color w:val="000000"/>
          <w:szCs w:val="15"/>
        </w:rPr>
        <w:t>创新是一个民族进步的灵魂，是国家兴旺发达的不竭动力。”</w:t>
      </w:r>
      <w:r>
        <w:rPr>
          <w:rFonts w:ascii="宋体;SimSun" w:hAnsi="宋体;SimSun" w:cs="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江泽民</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cs="宋体;SimSun" w:ascii="宋体;SimSun" w:hAnsi="宋体;SimSun"/>
          <w:color w:val="000000"/>
          <w:szCs w:val="15"/>
        </w:rPr>
        <w:t>“</w:t>
      </w:r>
      <w:r>
        <w:rPr>
          <w:rFonts w:ascii="宋体;SimSun" w:hAnsi="宋体;SimSun" w:cs="宋体;SimSun"/>
          <w:color w:val="000000"/>
          <w:szCs w:val="15"/>
        </w:rPr>
        <w:t>如果学习只在于模仿，那么我们就不会有科学，也不会有技术。”</w:t>
      </w:r>
      <w:r>
        <w:rPr>
          <w:rFonts w:ascii="宋体;SimSun" w:hAnsi="宋体;SimSun" w:cs="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高尔基</w:t>
      </w:r>
      <w:r>
        <w:rPr>
          <w:rFonts w:cs="宋体;SimSun" w:ascii="宋体;SimSun" w:hAnsi="宋体;SimSun"/>
          <w:color w:val="000000"/>
          <w:szCs w:val="15"/>
        </w:rPr>
        <w:t>)</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cs="宋体;SimSun" w:ascii="宋体;SimSun" w:hAnsi="宋体;SimSun"/>
          <w:color w:val="000000"/>
          <w:szCs w:val="15"/>
        </w:rPr>
        <w:t>“</w:t>
      </w:r>
      <w:r>
        <w:rPr>
          <w:rFonts w:ascii="宋体;SimSun" w:hAnsi="宋体;SimSun" w:cs="宋体;SimSun"/>
          <w:color w:val="000000"/>
          <w:szCs w:val="15"/>
        </w:rPr>
        <w:t>如果学生在学校里学习的结果，是使自己什么．也不会创造，那他的一生将永远是模仿和抄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cs="宋体;SimSun" w:ascii="宋体;SimSun" w:hAnsi="宋体;SimSun"/>
          <w:color w:val="000000"/>
          <w:szCs w:val="15"/>
        </w:rPr>
        <w:t>“</w:t>
      </w:r>
      <w:r>
        <w:rPr>
          <w:rFonts w:ascii="宋体;SimSun" w:hAnsi="宋体;SimSun" w:cs="宋体;SimSun"/>
          <w:color w:val="000000"/>
          <w:szCs w:val="15"/>
        </w:rPr>
        <w:t>创造主未完成之工作，让我们接过来。继续创造……教师的成功是创造出值得自己崇拜的人。先生之最大的快乐，是创造出值得自己崇拜的学生。说得明确些，先生创造学生，学生也创造先生。学生、先生合作而创造出彼此崇拜之活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所以处处是创造之地，天天是创造之时。人人是创造之人，让我们至少走两步退一步，向着创造之路迈进吧</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创造之神，你回来呀</w:t>
      </w:r>
      <w:r>
        <w:rPr>
          <w:rFonts w:cs="宋体;SimSun" w:ascii="宋体;SimSun" w:hAnsi="宋体;SimSun"/>
          <w:color w:val="000000"/>
          <w:szCs w:val="15"/>
        </w:rPr>
        <w:t>!</w:t>
      </w:r>
      <w:r>
        <w:rPr>
          <w:rFonts w:ascii="宋体;SimSun" w:hAnsi="宋体;SimSun" w:cs="宋体;SimSun"/>
          <w:color w:val="000000"/>
          <w:szCs w:val="15"/>
        </w:rPr>
        <w:t>只要你肯回来，我们愿意把一切……我们的汗，我们的血，我们的心，我们的生命……都献给你。只要有一滴汗，一滴血，一滴热情，便是创造之神所爱住的行宫，就能开创造之花，结创造之果。繁殖创造之森林。”</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lt;</w:t>
      </w:r>
      <w:r>
        <w:rPr>
          <w:rFonts w:ascii="宋体;SimSun" w:hAnsi="宋体;SimSun" w:cs="宋体;SimSun"/>
          <w:color w:val="000000"/>
          <w:szCs w:val="15"/>
        </w:rPr>
        <w:t>创造宣言</w:t>
      </w:r>
      <w:r>
        <w:rPr>
          <w:rFonts w:cs="宋体;SimSun" w:ascii="宋体;SimSun" w:hAnsi="宋体;SimSun"/>
          <w:color w:val="000000"/>
          <w:szCs w:val="15"/>
        </w:rPr>
        <w:t>&gt;</w:t>
      </w:r>
      <w:r>
        <w:rPr>
          <w:rFonts w:ascii="宋体;SimSun" w:hAnsi="宋体;SimSun" w:cs="宋体;SimSun"/>
          <w:color w:val="000000"/>
          <w:szCs w:val="15"/>
        </w:rPr>
        <w:t>陶行知</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创新”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题材是时新的、广泛的，可随时撷取社会生活、学校生活中的一朵浪花，或记叙，或议论，或抒情。写出较好的作文。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可以《我们应做创新的一代》为题，写一篇议论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写作提示：围绕这个题目，要阐明：①做创新的一代是时代的需要，争做“四有”新人必须具有创新精神；②做创新的一代必须具有创新精神、创新意识、创新能力，可结合实际，运用正反对比论证方法，层层阐发</w:t>
      </w:r>
      <w:r>
        <w:rPr>
          <w:rFonts w:cs="宋体;SimSun" w:ascii="宋体;SimSun" w:hAnsi="宋体;SimSun"/>
          <w:color w:val="000000"/>
          <w:szCs w:val="15"/>
        </w:rPr>
        <w:t>(</w:t>
      </w:r>
      <w:r>
        <w:rPr>
          <w:rFonts w:ascii="宋体;SimSun" w:hAnsi="宋体;SimSun" w:cs="宋体;SimSun"/>
          <w:color w:val="000000"/>
          <w:szCs w:val="15"/>
        </w:rPr>
        <w:t>详写</w:t>
      </w:r>
      <w:r>
        <w:rPr>
          <w:rFonts w:cs="宋体;SimSun" w:ascii="宋体;SimSun" w:hAnsi="宋体;SimSun"/>
          <w:color w:val="000000"/>
          <w:szCs w:val="15"/>
        </w:rPr>
        <w:t>)</w:t>
      </w:r>
      <w:r>
        <w:rPr>
          <w:rFonts w:ascii="宋体;SimSun" w:hAnsi="宋体;SimSun" w:cs="宋体;SimSun"/>
          <w:color w:val="000000"/>
          <w:szCs w:val="15"/>
        </w:rPr>
        <w:t>：③结合青年的特点，谈谈我们应怎样做创新的一代</w:t>
      </w:r>
      <w:r>
        <w:rPr>
          <w:rFonts w:cs="宋体;SimSun" w:ascii="宋体;SimSun" w:hAnsi="宋体;SimSun"/>
          <w:color w:val="000000"/>
          <w:szCs w:val="15"/>
        </w:rPr>
        <w:t>(</w:t>
      </w:r>
      <w:r>
        <w:rPr>
          <w:rFonts w:ascii="宋体;SimSun" w:hAnsi="宋体;SimSun" w:cs="宋体;SimSun"/>
          <w:color w:val="000000"/>
          <w:szCs w:val="15"/>
        </w:rPr>
        <w:t>详写。</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可以《向着创造之路迈进的人》为题，写一篇记叙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写作提示：选取改革浪潮中具有创新进取精神的人物，具体地记叙先进人物的典型事例，可以写先进工人、优秀教师，可以写种田能手、开拓创新的老板经理．</w:t>
      </w:r>
    </w:p>
    <w:p>
      <w:pPr>
        <w:pStyle w:val="Normal"/>
        <w:rPr>
          <w:rFonts w:ascii="宋体;SimSun" w:hAnsi="宋体;SimSun" w:cs="Arial Unicode MS"/>
          <w:color w:val="000000"/>
          <w:szCs w:val="15"/>
        </w:rPr>
      </w:pPr>
      <w:r>
        <w:rPr>
          <w:rFonts w:ascii="宋体;SimSun" w:hAnsi="宋体;SimSun" w:cs="宋体;SimSun"/>
          <w:color w:val="000000"/>
          <w:szCs w:val="15"/>
        </w:rPr>
        <w:t>要求运用记叙、描写和抒情相结合的写作方法。</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可以《创新之神，我向往您</w:t>
      </w:r>
      <w:r>
        <w:rPr>
          <w:rFonts w:cs="宋体;SimSun" w:ascii="宋体;SimSun" w:hAnsi="宋体;SimSun"/>
          <w:color w:val="000000"/>
          <w:szCs w:val="15"/>
        </w:rPr>
        <w:t>!</w:t>
      </w:r>
      <w:r>
        <w:rPr>
          <w:rFonts w:ascii="宋体;SimSun" w:hAnsi="宋体;SimSun" w:cs="宋体;SimSun"/>
          <w:color w:val="000000"/>
          <w:szCs w:val="15"/>
        </w:rPr>
        <w:t>》《创新之歌》为题。写一篇叙事散文或抒情散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可以《创新之花》为题。写一篇散文诗，或写一篇以说唱为主的小剧，歌颂一位或几位具有创新实绩的先进人物。</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1</w:t>
      </w:r>
      <w:r>
        <w:rPr>
          <w:rFonts w:ascii="宋体;SimSun" w:hAnsi="宋体;SimSun" w:cs="宋体;SimSun"/>
          <w:color w:val="000000"/>
          <w:szCs w:val="15"/>
        </w:rPr>
        <w:t>：希望</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南飞的雁阵呀，只要春天还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干涸的土地呀．只要雨露还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渴望的母亲呀，只要女儿还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为我点亮希望的灯啊，伴我走过春夏秋冬……”的确。希望就是生命里的一盏明灯，给人以无尽的力量和勇气。漫漫寒冬里的一个芽苞，长夜里一颗星星。秦岭保护区新出生的一只小熊猫……无论希望多么渺小，终究会带给人向前走的勇气。</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展开想象．以“希望”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ind w:firstLine="21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鲁迅说：“希望是附丽于存在的，有存在便有希望．有希望便是光明。”</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弄清“希望”一词的含义，是审题的第一步骤，什么叫“希望”呢</w:t>
      </w:r>
      <w:r>
        <w:rPr>
          <w:rFonts w:cs="宋体;SimSun" w:ascii="宋体;SimSun" w:hAnsi="宋体;SimSun"/>
          <w:color w:val="000000"/>
          <w:szCs w:val="15"/>
        </w:rPr>
        <w:t>?</w:t>
      </w:r>
      <w:r>
        <w:rPr>
          <w:rFonts w:ascii="宋体;SimSun" w:hAnsi="宋体;SimSun" w:cs="宋体;SimSun"/>
          <w:color w:val="000000"/>
          <w:szCs w:val="15"/>
        </w:rPr>
        <w:t>含义有三：一是指心里想着达到某种目的或出现某种情况。属于动词词性，如“他希望考上大学”。二是名词词性，与“愿望”“目标”“理想”等相同，如“考上大学是他的希望”。三是指希望所寄托的对象。如“青少年是祖国的未来，是祖国的希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含义的丰富性可以看出，这道题是开放型命题，可以选动词性的写，写一种行为，也可以选名词性的两个含义写，写一种理想，一种愿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人都有一个希望，人人也可能是别人的希望，中学生希望老师家长同学信任理解支持，希望考入一所理想的学校深造，希望减轻来自学习上心理上的压力。希望祖国繁荣，等等。可写的方面可以说不少，出这题的目的就要让每个学生都有内容可写。</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立意要高。希望的事要与时代相联，或者反映较普通的社会问题，发挥一定的作用．不是“无病呻吟”。如希望台湾回到祖国的怀抱．反映全国人民共同的心声；希望当环保卫士，绿化家园；希望减轻课业负担。在德智体美劳各方面发展．成为有综合素质的人才……</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而有的立意就不高，只局限在自己一个人的得失上，局限在一个小家小圈子内，如希望妈妈给买点好吃的。买双新鞋；希望父母能让自己去旅游。不是说这些完全不能涉及，而是不如前面说的立意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从希望和实现的关系人手，以“希望只有付出行动才能实现”为论点，首先阐明希望是做成一件事的前提。然后结合实例说明仅抱着希望不付出行动只会落空，接下来阐述希望和实现的辩证关系．最后强调结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希望对人的鼓舞作用人手。根据自己的亲身经历写一篇记叙文。先写自己在困境中徘徊，感到绝望，但经过启迪看到了希望所在，获得动力，一直怀有希望并最终走出了困境。在结尾点明希望给人以力量的主旨。</w:t>
      </w:r>
    </w:p>
    <w:p>
      <w:pPr>
        <w:pStyle w:val="Normal"/>
        <w:rPr>
          <w:rFonts w:ascii="宋体;SimSun" w:hAnsi="宋体;SimSun" w:cs="宋体;SimSun"/>
        </w:rPr>
      </w:pPr>
      <w:r>
        <w:rPr>
          <w:rFonts w:cs="宋体;SimSun" w:ascii="宋体;SimSun" w:hAnsi="宋体;SimSun"/>
          <w:color w:val="000000"/>
          <w:szCs w:val="15"/>
        </w:rPr>
        <w:t xml:space="preserve">    </w:t>
      </w:r>
      <w:r>
        <w:rPr>
          <w:rFonts w:ascii="宋体;SimSun" w:hAnsi="宋体;SimSun" w:cs="宋体;SimSun"/>
          <w:color w:val="000000"/>
          <w:szCs w:val="15"/>
        </w:rPr>
        <w:t>希望给人以力量，但如果濒临绝望的境地，到哪里去寻找希望呢</w:t>
      </w:r>
      <w:r>
        <w:rPr>
          <w:rFonts w:cs="宋体;SimSun" w:ascii="宋体;SimSun" w:hAnsi="宋体;SimSun"/>
          <w:color w:val="000000"/>
          <w:szCs w:val="15"/>
        </w:rPr>
        <w:t>?</w:t>
      </w:r>
      <w:r>
        <w:rPr>
          <w:rFonts w:ascii="宋体;SimSun" w:hAnsi="宋体;SimSun" w:cs="宋体;SimSun"/>
          <w:color w:val="000000"/>
          <w:szCs w:val="15"/>
        </w:rPr>
        <w:t>希望的根源不应该依赖于外部的赐予，而应该来自内心永不气馁的乐观精神和勇气。只有会在绝望中寻找希望的人，希望才是永存的</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2</w:t>
      </w:r>
      <w:r>
        <w:rPr>
          <w:rFonts w:ascii="宋体;SimSun" w:hAnsi="宋体;SimSun" w:cs="宋体;SimSun"/>
          <w:color w:val="000000"/>
          <w:szCs w:val="15"/>
        </w:rPr>
        <w:t>：信念</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画家史国良从小家境贫寒，但喜欢画画。他每画一幅画都拿给班主任申老师看。老师总是说他画得好，说只要坚持画下去，一定会成为一个了不起的画家。中老师的肯定。坚定了他的信念。史国良后来果然成为著名画家。</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信念从何而来，也许是父母从小的灌输，也许是老师热心的鼓励，也许来自一本书、一场电影中的某个神奇的人物。信念有时只是别人的一句话，甚至是一句善良的谎言。但如果这句话成为孩子幼小心灵的一颗种子，就可能在孩子的心中生根发芽，可能会长成参天大树，最终创造出令人难以置信的伟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信念”为话题写一篇文章，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话题作文在命题上只有两大类：一、给了一个话题，围绕一个中心展开，如</w:t>
      </w:r>
      <w:r>
        <w:rPr>
          <w:rFonts w:cs="宋体;SimSun" w:ascii="宋体;SimSun" w:hAnsi="宋体;SimSun"/>
          <w:color w:val="000000"/>
          <w:szCs w:val="15"/>
        </w:rPr>
        <w:t>2000</w:t>
      </w:r>
      <w:r>
        <w:rPr>
          <w:rFonts w:ascii="宋体;SimSun" w:hAnsi="宋体;SimSun" w:cs="宋体;SimSun"/>
          <w:color w:val="000000"/>
          <w:szCs w:val="15"/>
        </w:rPr>
        <w:t>年的高考作文，只能围绕“答案是丰富多彩”的一个话题进行写作。二、是给一个话题，但有供写作者选择的余地，就如这个话题，学</w:t>
      </w:r>
      <w:r>
        <w:rPr>
          <w:rFonts w:ascii="宋体;SimSun" w:hAnsi="宋体;SimSun" w:cs="宋体;SimSun"/>
          <w:color w:val="000000"/>
          <w:szCs w:val="15"/>
        </w:rPr>
        <w:t>生可以就“信念也许是父母从小的灌输”来写作，“信念也许是老师热心的鼓励”来写作。“信念也许来自一本书”来写作……第二类的开放性较大，学生游刃的地方多。写作起来就容易一些；我觉得高考的作文就应该让学生有更多的写作余地，否则，很难让每位同学的写作才华都得以体现。</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就“信念”这个话题，学生平常就有接触，谈论的也不会少。写起来并不困难；但是要写出水平，就不是很容易的；要得到高考中的发展分，就得在不平常的话题中挖掘新的东西。</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3</w:t>
      </w:r>
      <w:r>
        <w:rPr>
          <w:rFonts w:ascii="宋体;SimSun" w:hAnsi="宋体;SimSun" w:cs="宋体;SimSun"/>
          <w:color w:val="000000"/>
          <w:szCs w:val="15"/>
        </w:rPr>
        <w:t>：规矩</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俗话说：没有规矩，不成方圆。军队需要严明的纪律。这样它才有战斗力；社会需要合理的道德行为规范，这样它才能正常运转。另一方面．陈规陋习又会成为社会发展的阻力，而新思想、新科学的产生正是建立在打破这些过时的规矩的基础上的。</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规矩无时无刻参与着我们的生活．它是社会生活中一定的标准、法则或习惯。你对“规矩”有什么样的认识</w:t>
      </w:r>
      <w:r>
        <w:rPr>
          <w:rFonts w:ascii="宋体;SimSun" w:hAnsi="宋体;SimSun" w:cs="宋体;SimSun"/>
          <w:color w:val="000000"/>
          <w:szCs w:val="15"/>
        </w:rPr>
        <w:t>或体会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规矩”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ind w:firstLine="420"/>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这是一个富有辩证思想的话题。什么是规矩．什么是传统，什么是束缚，什么是创新</w:t>
      </w:r>
      <w:r>
        <w:rPr>
          <w:rFonts w:cs="宋体;SimSun" w:ascii="宋体;SimSun" w:hAnsi="宋体;SimSun"/>
          <w:color w:val="000000"/>
          <w:szCs w:val="15"/>
        </w:rPr>
        <w:t>?</w:t>
      </w:r>
      <w:r>
        <w:rPr>
          <w:rFonts w:ascii="宋体;SimSun" w:hAnsi="宋体;SimSun" w:cs="宋体;SimSun"/>
          <w:color w:val="000000"/>
          <w:szCs w:val="15"/>
        </w:rPr>
        <w:t>关键在于不同的社会发展阶段人们的需求不同。当今社会主流强凋创新，世界竞争也需要创新，创新是社会发展的必须。与此同时，秩序化、规范化、法制化也是当务之急一即新的规矩也许要建立。分析这样的话题，一定要结合现实社会的需求。分析透彻了，切人就容易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4</w:t>
      </w:r>
      <w:r>
        <w:rPr>
          <w:rFonts w:ascii="宋体;SimSun" w:hAnsi="宋体;SimSun" w:cs="宋体;SimSun"/>
          <w:color w:val="000000"/>
          <w:szCs w:val="15"/>
        </w:rPr>
        <w:t>：捷径</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一次，爱迪生</w:t>
      </w:r>
      <w:r>
        <w:rPr>
          <w:rFonts w:cs="宋体;SimSun" w:ascii="宋体;SimSun" w:hAnsi="宋体;SimSun"/>
          <w:color w:val="000000"/>
          <w:szCs w:val="15"/>
        </w:rPr>
        <w:t>i</w:t>
      </w:r>
      <w:r>
        <w:rPr>
          <w:rFonts w:ascii="宋体;SimSun" w:hAnsi="宋体;SimSun" w:cs="宋体;SimSun"/>
          <w:color w:val="000000"/>
          <w:szCs w:val="15"/>
        </w:rPr>
        <w:t>．</w:t>
      </w:r>
      <w:r>
        <w:rPr>
          <w:rFonts w:cs="宋体;SimSun" w:ascii="宋体;SimSun" w:hAnsi="宋体;SimSun"/>
          <w:color w:val="000000"/>
          <w:szCs w:val="15"/>
        </w:rPr>
        <w:t>kVh</w:t>
      </w:r>
      <w:r>
        <w:rPr>
          <w:rFonts w:ascii="宋体;SimSun" w:hAnsi="宋体;SimSun" w:cs="宋体;SimSun"/>
          <w:color w:val="000000"/>
          <w:szCs w:val="15"/>
        </w:rPr>
        <w:t>手测量一只灯泡的体积。这位擅长数学的助手左量右测，在纸上列出了一堆繁琐的计算公式。爱迪生见此，拿过灯泡，用水灌满后</w:t>
      </w:r>
      <w:r>
        <w:rPr>
          <w:rFonts w:ascii="宋体;SimSun" w:hAnsi="宋体;SimSun" w:cs="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 xml:space="preserve">例入量杯，轻而易举便测出了灯泡的体积。、 </w:t>
      </w:r>
      <w:r>
        <w:rPr>
          <w:rFonts w:cs="宋体;SimSun" w:ascii="宋体;SimSun" w:hAnsi="宋体;SimSun"/>
          <w:color w:val="000000"/>
          <w:szCs w:val="15"/>
        </w:rPr>
        <w:t>l</w:t>
      </w: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伊索寓言》讲了这样一则故事：农夫和他的</w:t>
      </w:r>
      <w:r>
        <w:rPr>
          <w:rFonts w:ascii="宋体;SimSun" w:hAnsi="宋体;SimSun" w:cs="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妻子有一只母鸡．每天要下一只金蛋。他们想，母鸡的肚子里一定装满了金子吧。农夫就将母鸡杀了，结果发现，这只母鸡与其他母鸡毫无不同之处。肚子里一点金子也没有。</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现实生活中，确实存有一些“捷径”。帮助我们更好地解决问题，达到目的。然而，像农夫这样的思维方式，在我们的生活中也并不少见。对此，你有相关的见闻、体验、经历或认识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捷径”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 xml:space="preserve">【写前指导】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所谓捷径，是指走路时的近路，常用来比喻能较快地达到目的的巧妙手段或方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捷径，往往是由前人通过无数次不厌其烦的实践。加上长期积累的经验．才找到的一种解决方法的简便形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学习的捷径就是讲究方法；引进先进的技术手段是发展生产力的捷径；强化体制是提高效率的捷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捷径往往被人误解，被人利用。有人把投机取巧当作捷径；有人把制似售似当作生财捷径；有人把不做实事，做表面文章，虚报成绩．送红包等当作升官的捷径……这样的捷径只能让人走上歪路，斜路，最终害了自己。</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5</w:t>
      </w:r>
      <w:r>
        <w:rPr>
          <w:rFonts w:ascii="宋体;SimSun" w:hAnsi="宋体;SimSun" w:cs="宋体;SimSun"/>
          <w:color w:val="000000"/>
          <w:szCs w:val="15"/>
        </w:rPr>
        <w:t>：空间</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空间，是物质存在的一种客观形式，由长度、宽度、高度表现出来。“空间”在现实生活中适应的范围很广。有相对形象的空间，如宇宙空间、生存空间、自然空间、地域空间、住房空间等；也有相对抽象的空间，如发展空间、学习空间、自由空间、思考空间、想象空间、心灵空间、感情空间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空间”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w:t>
      </w:r>
      <w:r>
        <w:rPr>
          <w:rFonts w:ascii="宋体;SimSun" w:hAnsi="宋体;SimSun" w:cs="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闷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空间，本指物质存在的一种客观形式，由长、宽、高表现出来。在这里可以引申为人的活动范围或环境。人的活动空间是多样的，生活、学习、运动、娱乐都有一定的空间，但不同的空间给人的感受却不一样。这就要求我们善于选择自己最熟悉、最有感触最有现实针对性的空间来谈。形式上可以通过实写自己的经历来表达某种感受．也可以通过虚构一个故事来曲折地反映现实。还可以通过议论。摆事实，讲道理来阐明自己的观点，总的一条，要依自己的特长而定。</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6</w:t>
      </w:r>
      <w:r>
        <w:rPr>
          <w:rFonts w:ascii="宋体;SimSun" w:hAnsi="宋体;SimSun" w:cs="宋体;SimSun"/>
          <w:color w:val="000000"/>
          <w:szCs w:val="15"/>
        </w:rPr>
        <w:t>：珍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你的生活中，你也许遇到了许多许多：幸福、青春、理想、机遇、成功、失败、友谊……有的触动了你的心灵，有的催你猛醒，有的让你留念，使你懂得了珍惜。</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珍惜”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r>
        <w:rPr>
          <w:rFonts w:ascii="宋体;SimSun" w:hAnsi="宋体;SimSun" w:cs="宋体;SimSun"/>
          <w:color w:val="000000"/>
          <w:szCs w:val="15"/>
        </w:rPr>
        <w:t xml:space="preserve">    </w:t>
      </w:r>
      <w:r>
        <w:rPr>
          <w:rFonts w:ascii="宋体;SimSun" w:hAnsi="宋体;SimSun" w:cs="宋体;SimSun"/>
          <w:color w:val="000000"/>
          <w:szCs w:val="15"/>
        </w:rPr>
        <w:t>②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rPr>
      </w:pPr>
      <w:r>
        <w:rPr>
          <w:rFonts w:cs="宋体;SimSun" w:ascii="宋体;SimSun" w:hAnsi="宋体;SimSun"/>
          <w:color w:val="000000"/>
          <w:szCs w:val="15"/>
        </w:rPr>
        <w:t xml:space="preserve">    </w:t>
      </w:r>
      <w:r>
        <w:rPr>
          <w:rFonts w:ascii="宋体;SimSun" w:hAnsi="宋体;SimSun" w:cs="宋体;SimSun"/>
          <w:color w:val="000000"/>
          <w:szCs w:val="15"/>
        </w:rPr>
        <w:t>有人说过，当你拥有时不懂得珍惜，当懂得珍惜时却已经失去了珍惜的机会。珍惜这个话题是个十分贴近人们生活实际的话题，材料中点出了幸福、青春等许多种值得珍惜的东西，自然会引发你许许多多的思考：应该珍惜什么</w:t>
      </w:r>
      <w:r>
        <w:rPr>
          <w:rFonts w:cs="宋体;SimSun" w:ascii="宋体;SimSun" w:hAnsi="宋体;SimSun"/>
          <w:color w:val="000000"/>
          <w:szCs w:val="15"/>
        </w:rPr>
        <w:t>?</w:t>
      </w:r>
      <w:r>
        <w:rPr>
          <w:rFonts w:ascii="宋体;SimSun" w:hAnsi="宋体;SimSun" w:cs="宋体;SimSun"/>
          <w:color w:val="000000"/>
          <w:szCs w:val="15"/>
        </w:rPr>
        <w:t>如何珍惜</w:t>
      </w:r>
      <w:r>
        <w:rPr>
          <w:rFonts w:cs="宋体;SimSun" w:ascii="宋体;SimSun" w:hAnsi="宋体;SimSun"/>
          <w:color w:val="000000"/>
          <w:szCs w:val="15"/>
        </w:rPr>
        <w:t>?</w:t>
      </w:r>
      <w:r>
        <w:rPr>
          <w:rFonts w:ascii="宋体;SimSun" w:hAnsi="宋体;SimSun" w:cs="宋体;SimSun"/>
          <w:color w:val="000000"/>
          <w:szCs w:val="15"/>
        </w:rPr>
        <w:t>为什么要珍惜</w:t>
      </w:r>
      <w:r>
        <w:rPr>
          <w:rFonts w:cs="宋体;SimSun" w:ascii="宋体;SimSun" w:hAnsi="宋体;SimSun"/>
          <w:color w:val="000000"/>
          <w:szCs w:val="15"/>
        </w:rPr>
        <w:t>?</w:t>
      </w:r>
      <w:r>
        <w:rPr>
          <w:rFonts w:ascii="宋体;SimSun" w:hAnsi="宋体;SimSun" w:cs="宋体;SimSun"/>
          <w:color w:val="000000"/>
          <w:szCs w:val="15"/>
        </w:rPr>
        <w:t>哪些该珍惜的东西却没有去珍惜</w:t>
      </w:r>
      <w:r>
        <w:rPr>
          <w:rFonts w:cs="宋体;SimSun" w:ascii="宋体;SimSun" w:hAnsi="宋体;SimSun"/>
          <w:color w:val="000000"/>
          <w:szCs w:val="15"/>
        </w:rPr>
        <w:t>?</w:t>
      </w:r>
      <w:r>
        <w:rPr>
          <w:rFonts w:ascii="宋体;SimSun" w:hAnsi="宋体;SimSun" w:cs="宋体;SimSun"/>
          <w:color w:val="000000"/>
          <w:szCs w:val="15"/>
        </w:rPr>
        <w:t>回答这些问题，可以写记叙文生动地叙述故事的来龙去脉，可以写议论文，论述事情的原委，也可以采用小小说、散文等文学形式来写珍惜。从选材上讲，既可以写材料中提出的问题，更应该离开材料将文章的笔触伸向社会生活，自然资源等更广阔的领域，比如珍惜信息时代我国与发达国家处于同一起跑线的良好机遇、珍惜人类赖以生存的地球等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7</w:t>
      </w:r>
      <w:r>
        <w:rPr>
          <w:rFonts w:ascii="宋体;SimSun" w:hAnsi="宋体;SimSun" w:cs="宋体;SimSun"/>
          <w:color w:val="000000"/>
          <w:szCs w:val="15"/>
        </w:rPr>
        <w:t>：突破</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918</w:t>
      </w:r>
      <w:r>
        <w:rPr>
          <w:rFonts w:ascii="宋体;SimSun" w:hAnsi="宋体;SimSun" w:cs="宋体;SimSun"/>
          <w:color w:val="000000"/>
          <w:szCs w:val="15"/>
        </w:rPr>
        <w:t>年前后，风靡一时的玻尔原子理论出现了濒临灭亡的早期征象：理论预言和实验数据令人不安地一致。尽管玻尔曾求助于所谓对应原理，也未能使他的原子理论渡过难关。正当这个时候。德国科学家海森堡大胆突破了经典力学的旧框架．从独立发现矩阵算法开始，自己设计相当自然的规则，建立了</w:t>
      </w:r>
    </w:p>
    <w:p>
      <w:pPr>
        <w:pStyle w:val="Normal"/>
        <w:rPr/>
      </w:pPr>
      <w:r>
        <w:rPr>
          <w:rFonts w:ascii="宋体;SimSun" w:hAnsi="宋体;SimSun" w:cs="宋体;SimSun"/>
          <w:color w:val="000000"/>
          <w:szCs w:val="15"/>
        </w:rPr>
        <w:t>全新的量子论——矩阵力学，使理论力学产生了一次质的飞跃。因为这一非常出色的工作，海森堡在</w:t>
      </w:r>
      <w:r>
        <w:rPr>
          <w:rFonts w:cs="宋体;SimSun" w:ascii="宋体;SimSun" w:hAnsi="宋体;SimSun"/>
          <w:color w:val="000000"/>
          <w:szCs w:val="15"/>
        </w:rPr>
        <w:t>1932</w:t>
      </w:r>
      <w:r>
        <w:rPr>
          <w:rFonts w:ascii="宋体;SimSun" w:hAnsi="宋体;SimSun" w:cs="宋体;SimSun"/>
          <w:color w:val="000000"/>
          <w:szCs w:val="15"/>
        </w:rPr>
        <w:t>年获得了诺贝尔物理学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段材料所讲的内容也许你不理解。但它所说明的道理你会明白，那就是敢于突破旧框框才能创新。</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突破”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⑨</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创新与突破几乎可以说是一对孪生兄弟。俗话说“不破不立”还是很有道理的。在科学界类似材料中所说的海森堡大胆突破经典力学旧框架，建立全新矩阵力学的例子，并非绝无仅有，每一项新的发现几乎都需要与旧的传统进行一场斗争，甚至要付出生命的代价。</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创新与突破的这种关系，不仅存在于科学界，也存在于各个领域，甚或存在于每个人的生活经历中：一种新制度的建立、一种新产品的诞生、一种新思想的形成。哪一个不同“破旧”紧密联系着</w:t>
      </w:r>
      <w:r>
        <w:rPr>
          <w:rFonts w:cs="宋体;SimSun" w:ascii="宋体;SimSun" w:hAnsi="宋体;SimSun"/>
          <w:color w:val="000000"/>
          <w:szCs w:val="15"/>
        </w:rPr>
        <w:t>?</w:t>
      </w:r>
      <w:r>
        <w:rPr>
          <w:rFonts w:ascii="宋体;SimSun" w:hAnsi="宋体;SimSun" w:cs="宋体;SimSun"/>
          <w:color w:val="000000"/>
          <w:szCs w:val="15"/>
        </w:rPr>
        <w:t>由此看来话题的确定确实是“十分宽泛”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需要提起注意的是对“突破”的理解不应该仅仅停留在表面上，而应该认识到问题的实质是观念上的破旧立新。认识到这一点，文章的立意就会更加深刻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8</w:t>
      </w:r>
      <w:r>
        <w:rPr>
          <w:rFonts w:ascii="宋体;SimSun" w:hAnsi="宋体;SimSun" w:cs="宋体;SimSun"/>
          <w:color w:val="000000"/>
          <w:szCs w:val="15"/>
        </w:rPr>
        <w:t>：填充</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位哲学家带着他的一群学生去漫游世界，十年间，他们游历了所有的国家，拜访了所有有学问的人，现在他们回来了，个个都满腹经纶。</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进城之前，哲学家在郊外的一片草地上坐了下来，说：“十年游历，你们都已是饱学之士，现在学业就要结束了，我们上最后一课吧</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弟子们围着哲学家坐下来，哲学家问：“现在我们坐在什么地方</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弟子们答：“现在我们坐在旷野里。”哲学家又问：“旷野里长着什么</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弟子们说：“旷野里长满杂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哲学家说：“对，旷野里长满杂草，现在我想知道的是如何除掉这些杂草。”弟子们非常惊愕．他们都没有想到，一直在探讨人生奥妙的哲学家，最后一课问的竟是这么简单的一个问题。</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个弟子首先开口，说：“老师，只要有铲子就够了。”哲学家点点头。</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另一个弟子接着说：“用火烧也是很好的一种办法。”哲学家微笑了一下，示意下一位。</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三位弟子说：“撒上石灰就会除掉所有的杂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接着讲的是第四个弟子，他说：“斩草要除根，只要把根挖出来就行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等弟子们都讲完了，哲学家站了起来说：“课就上到这里了，你们回去后，按照各自的方法去除一片杂草，一年后，我们再来相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年后，他们都来了，不过原来相聚的地方已不再是杂草丛生，它变成了一片长满谷子的庄稼地。弟子们围着谷地坐下，等待哲学家的到来，可是哲学家始终没有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几年后，哲学家去世，弟子们在整理他的言论时，私自在最后补了一章：要想除掉旷野里的杂草，方法只有一种，那就是在上面种上庄稼。同样，要想让灵魂洁净，惟一的方法就是用美德去占据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填充”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21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多年以来，人们总是习惯沿着思维定势的轨道走，容易孤立地、静止地、片面地、单一地看问题。实际上，大千世界，世相纷纭，很多事物有着对立统一的辩证关系，如果囿于事物本身就会走不出思维逼仄的小圈子，而逆向求异、侧向求异、发散求异，则会探索出思维创新的新天地，比如说，真与假、善与恶、美与丑、爱与恨、正与邪、科学与迷信、除旧与布新、忠诚与欺骗、阴谋与爱情……选题的范围是非常广泛的，只要与“填充”的话题有关就可以。</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29</w:t>
      </w:r>
      <w:r>
        <w:rPr>
          <w:rFonts w:ascii="宋体;SimSun" w:hAnsi="宋体;SimSun" w:cs="宋体;SimSun"/>
          <w:color w:val="000000"/>
          <w:szCs w:val="15"/>
        </w:rPr>
        <w:t>：执着</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965</w:t>
      </w:r>
      <w:r>
        <w:rPr>
          <w:rFonts w:ascii="宋体;SimSun" w:hAnsi="宋体;SimSun" w:cs="宋体;SimSun"/>
          <w:color w:val="000000"/>
          <w:szCs w:val="15"/>
        </w:rPr>
        <w:t>年，一个四年级学生主动到西雅图图书馆帮忙，他总是认真是把放错地方的图书准确回归原位。后来他因搬家而离开了西雅图，但他仍坚持让爸爸开车送自己到西雅图图书馆叉务劳动。他说：“如果爸爸不送我，我就走着来。”他，就是后来的微软电脑奇才比尔</w:t>
      </w:r>
      <w:r>
        <w:rPr>
          <w:rFonts w:cs="宋体;SimSun" w:ascii="宋体;SimSun" w:hAnsi="宋体;SimSun"/>
          <w:color w:val="000000"/>
          <w:szCs w:val="15"/>
        </w:rPr>
        <w:t>·</w:t>
      </w:r>
      <w:r>
        <w:rPr>
          <w:rFonts w:ascii="宋体;SimSun" w:hAnsi="宋体;SimSun" w:cs="宋体;SimSun"/>
          <w:color w:val="000000"/>
          <w:szCs w:val="15"/>
        </w:rPr>
        <w:t>盖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执着”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ind w:firstLine="21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执着”原为佛教用语，指对某一事物坚持不放，不能超脱。后来指固执或拘泥，也指坚持不懈</w:t>
      </w:r>
      <w:r>
        <w:rPr>
          <w:rFonts w:cs="宋体;SimSun" w:ascii="宋体;SimSun" w:hAnsi="宋体;SimSun"/>
          <w:color w:val="000000"/>
          <w:szCs w:val="15"/>
        </w:rPr>
        <w:t>(</w:t>
      </w:r>
      <w:r>
        <w:rPr>
          <w:rFonts w:ascii="宋体;SimSun" w:hAnsi="宋体;SimSun" w:cs="宋体;SimSun"/>
          <w:color w:val="000000"/>
          <w:szCs w:val="15"/>
        </w:rPr>
        <w:t>见《现代汉语词典》</w:t>
      </w:r>
      <w:r>
        <w:rPr>
          <w:rFonts w:cs="宋体;SimSun" w:ascii="宋体;SimSun" w:hAnsi="宋体;SimSun"/>
          <w:color w:val="000000"/>
          <w:szCs w:val="15"/>
        </w:rPr>
        <w:t>)</w:t>
      </w:r>
      <w:r>
        <w:rPr>
          <w:rFonts w:ascii="宋体;SimSun" w:hAnsi="宋体;SimSun" w:cs="宋体;SimSun"/>
          <w:color w:val="000000"/>
          <w:szCs w:val="15"/>
        </w:rPr>
        <w:t>。当初，“执着”褒贬皆用，而现在多用于正面意思，同于“坚持不懈”。</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古往今来。历史沿革，人类留下了一页页“汗”的创业史、“血”的奋斗史，英雄在创造历史，凡人也在创造历史，于是历史的车轮才不断滚滚向前，这就是人类的“执</w:t>
      </w:r>
      <w:r>
        <w:rPr>
          <w:rFonts w:ascii="宋体;SimSun" w:hAnsi="宋体;SimSun" w:cs="宋体;SimSun"/>
          <w:color w:val="000000"/>
          <w:szCs w:val="15"/>
        </w:rPr>
        <w:t xml:space="preserve">  </w:t>
      </w:r>
      <w:r>
        <w:rPr>
          <w:rFonts w:ascii="宋体;SimSun" w:hAnsi="宋体;SimSun" w:cs="宋体;SimSun"/>
          <w:color w:val="000000"/>
          <w:szCs w:val="15"/>
        </w:rPr>
        <w:t>着”。执着于改革，则能兴盛；执着于奋斗，则获成功；执着于创新，则有发明；执着于登临，则览名胜；执着于求知，则得渊博</w:t>
      </w:r>
      <w:r>
        <w:rPr>
          <w:rFonts w:cs="宋体;SimSun" w:ascii="宋体;SimSun" w:hAnsi="宋体;SimSun"/>
          <w:color w:val="000000"/>
          <w:szCs w:val="15"/>
        </w:rPr>
        <w:t>!</w:t>
      </w:r>
      <w:r>
        <w:rPr>
          <w:rFonts w:ascii="宋体;SimSun" w:hAnsi="宋体;SimSun" w:cs="宋体;SimSun"/>
          <w:color w:val="000000"/>
          <w:szCs w:val="15"/>
        </w:rPr>
        <w:t>只要树立了理想，看准了方向，跌几跤算得了什么</w:t>
      </w:r>
      <w:r>
        <w:rPr>
          <w:rFonts w:cs="宋体;SimSun" w:ascii="宋体;SimSun" w:hAnsi="宋体;SimSun"/>
          <w:color w:val="000000"/>
          <w:szCs w:val="15"/>
        </w:rPr>
        <w:t>!</w:t>
      </w:r>
      <w:r>
        <w:rPr>
          <w:rFonts w:ascii="宋体;SimSun" w:hAnsi="宋体;SimSun" w:cs="宋体;SimSun"/>
          <w:color w:val="000000"/>
          <w:szCs w:val="15"/>
        </w:rPr>
        <w:t>借鉴前人的成功，踩一路荆棘，勇往直前，这即是执着</w:t>
      </w:r>
      <w:r>
        <w:rPr>
          <w:rFonts w:cs="宋体;SimSun" w:ascii="宋体;SimSun" w:hAnsi="宋体;SimSun"/>
          <w:color w:val="000000"/>
          <w:szCs w:val="15"/>
        </w:rPr>
        <w:t>!</w:t>
      </w:r>
      <w:r>
        <w:rPr>
          <w:rFonts w:ascii="宋体;SimSun" w:hAnsi="宋体;SimSun" w:cs="宋体;SimSun"/>
          <w:color w:val="000000"/>
          <w:szCs w:val="15"/>
        </w:rPr>
        <w:t>这个“执着”的话题，就是让同学们评古论今，谈事说人，写内心追求历程，议人生奋斗轨迹，心事家事社会事，无事不说；伟人贤人普通人，谁人都谈，只要与题有关。叙议均可</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0</w:t>
      </w:r>
      <w:r>
        <w:rPr>
          <w:rFonts w:ascii="宋体;SimSun" w:hAnsi="宋体;SimSun" w:cs="宋体;SimSun"/>
          <w:color w:val="000000"/>
          <w:szCs w:val="15"/>
        </w:rPr>
        <w:t>：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群年轻人到处寻找快乐，却遇到许多烦恼、忧愁和痛苦。</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他们向苏格拉底请教，快乐到底在哪儿</w:t>
      </w:r>
      <w:r>
        <w:rPr>
          <w:rFonts w:cs="宋体;SimSun" w:ascii="宋体;SimSun" w:hAnsi="宋体;SimSun"/>
          <w:color w:val="000000"/>
          <w:szCs w:val="15"/>
        </w:rPr>
        <w:t>?</w:t>
      </w:r>
      <w:r>
        <w:rPr>
          <w:rFonts w:ascii="宋体;SimSun" w:hAnsi="宋体;SimSun" w:cs="宋体;SimSun"/>
          <w:color w:val="000000"/>
          <w:szCs w:val="15"/>
        </w:rPr>
        <w:t>苏格拉底说：“你们还是先帮我造一条船吧</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帮年轻人暂时把寻找快乐的事放到一边，找来造船的工具，用了七七四十九天，锯倒了一棵又高叉大的树．挖空树心，造出了一条独木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独木船下水了，他们把苏格拉底请上船，一边合力荡桨，一边齐声唱起歌来，苏格拉底问：“你们找到快乐了吗</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他们齐声回答：“找到了</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快乐”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苏格拉底说过：“快乐就是这样，它往往在你为着一个明确的目的忙得无暇顾及其他的时候突然来访。”他告诉我们，快乐是什么。</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快乐是劳动。世界是劳动的艺术品，没有劳动，就没有世界。劳动是人类最基本的活动。只有人的劳动才是神圣的。劳动使人建立对自己的理智力量的信心，使人变得高尚。人只有在劳动中才有价值，才能得到报酬，才找到了快乐的源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快乐是创造。快乐，就在于创造新的生活。如果你能够成功地选择劳动，并把自己的全部精神和智慧灌注到它里面去，创造幸福，你就找到了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快乐是奉献。想不付出任何代价而得到快乐，那是神话。这个世界上真正的快乐，并不是索取。而是奉献。把自己的智慧奉献给人们，让他人分享，无疑是最大的快乐。</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话题</w:t>
      </w:r>
      <w:r>
        <w:rPr>
          <w:rFonts w:cs="宋体;SimSun" w:ascii="宋体;SimSun" w:hAnsi="宋体;SimSun"/>
          <w:color w:val="000000"/>
          <w:szCs w:val="15"/>
        </w:rPr>
        <w:t>31</w:t>
      </w:r>
      <w:r>
        <w:rPr>
          <w:rFonts w:ascii="宋体;SimSun" w:hAnsi="宋体;SimSun" w:cs="宋体;SimSun"/>
          <w:color w:val="000000"/>
          <w:szCs w:val="15"/>
        </w:rPr>
        <w:t>：发现</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某中外合资企业招管理人员，面试中有这么一题：三人出外打猎．一个人发现了一只野兔。另一个人打死了这只野兔，第三个人拾回了这只野兔。问谁该得头奖。据说。不少应聘人员均无视“发现”的功劳。亦即忽视信息、脑子、眼光、知识的价值，从而受到外方总经理的否定。</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发现”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许多应聘者大力赞扬打死野兔的人。而无视发现野兔的人的功劳，这是只见结果，不见原因。客观世界一切事物的运动都是有因果联系的，有果必有因，有因必有果。猎兔中，“发现”是科学含量很重的“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罗丹曾说：“美是到处都有的，对于我们的眼睛，不是缺少美，而是缺少发现。”任何创造性劳动，都要求人们有所发现。我们要善于透过事物的表面现象，去揭示事物的本质、规律。发现，是一座神奇的钻探机，它钻进人生、社会和思维的深处．挖掘埋藏在里面的珍珠。发现，必须具有慧眼，具有能解决现实生活中最迫切的思维模式的慧眼，能把生活事件、生活现象中蕴含的多种意义中最本质的一种找出来。发现。是一种机智．一种敏感，一种洞察秋毫的眼光，一种强大的穿透力，一种抓住事物本质的本领。发现能力。是我们应该具有的基本能力，我们必须具备并不断发展这种能力。</w:t>
      </w:r>
    </w:p>
    <w:p>
      <w:pPr>
        <w:pStyle w:val="Normal"/>
        <w:rPr/>
      </w:pPr>
      <w:r>
        <w:rPr>
          <w:rFonts w:ascii="宋体;SimSun" w:hAnsi="宋体;SimSun" w:cs="宋体;SimSun"/>
          <w:color w:val="000000"/>
          <w:szCs w:val="15"/>
        </w:rPr>
        <w:t>话题</w:t>
      </w:r>
      <w:r>
        <w:rPr>
          <w:rFonts w:cs="宋体;SimSun" w:ascii="宋体;SimSun" w:hAnsi="宋体;SimSun"/>
          <w:color w:val="000000"/>
          <w:szCs w:val="15"/>
        </w:rPr>
        <w:t>32</w:t>
      </w:r>
      <w:r>
        <w:rPr>
          <w:rFonts w:ascii="宋体;SimSun" w:hAnsi="宋体;SimSun" w:cs="宋体;SimSun"/>
          <w:color w:val="000000"/>
          <w:szCs w:val="15"/>
        </w:rPr>
        <w:t>：代价</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置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小鱼问大鱼道：“妈妈，我的朋友告诉我，钓饵上的东西是最美的，可就是有一点儿危险。要怎样才能尝到这种美味而又保证安全</w:t>
      </w:r>
      <w:r>
        <w:rPr>
          <w:rFonts w:cs="宋体;SimSun" w:ascii="宋体;SimSun" w:hAnsi="宋体;SimSun"/>
          <w:color w:val="000000"/>
          <w:szCs w:val="15"/>
        </w:rPr>
        <w:t>?”</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我的孩子，”大鱼说。“这两者是不能并存的，最安全的办法就是绝对不去吃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可它们说，那是最便宜的，因为它不需付出任何代价。”小鱼说。</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这可完全错了，”大鱼说，“最便宜的很可能恰好是最贵的，因为它希图别人付出的代价是整个的生命。你知道吗，它里面裹着一只钓钩</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要判断里面有没有钓钩，必须掌握什么样的原则呢</w:t>
      </w:r>
      <w:r>
        <w:rPr>
          <w:rFonts w:cs="宋体;SimSun" w:ascii="宋体;SimSun" w:hAnsi="宋体;SimSun"/>
          <w:color w:val="000000"/>
          <w:szCs w:val="15"/>
        </w:rPr>
        <w:t>?”</w:t>
      </w:r>
      <w:r>
        <w:rPr>
          <w:rFonts w:ascii="宋体;SimSun" w:hAnsi="宋体;SimSun" w:cs="宋体;SimSun"/>
          <w:color w:val="000000"/>
          <w:szCs w:val="15"/>
        </w:rPr>
        <w:t>小鱼又问。</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原则其实你都说了。”大鱼说，“一种东西．味道最美．又最便宜，似乎不用付任何代价，钓钩很可能就藏在里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理解这则寓言的思想内蕴，结合社会生活实际，以“代价”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读这则寓言材料，我们若展开想像。眼前就会幻现出这样一幅画面：一条阅历丰富、处事沉稳的大鱼，正对涉世不深的小鱼语重心长地说：“别轻信朋友的话，凡事得用自己的脑袋去思考：世上哪会有味美价廉、又不需付出任何代价的东西</w:t>
      </w:r>
      <w:r>
        <w:rPr>
          <w:rFonts w:cs="宋体;SimSun" w:ascii="宋体;SimSun" w:hAnsi="宋体;SimSun"/>
          <w:color w:val="000000"/>
          <w:szCs w:val="15"/>
        </w:rPr>
        <w:t>?</w:t>
      </w:r>
      <w:r>
        <w:rPr>
          <w:rFonts w:ascii="宋体;SimSun" w:hAnsi="宋体;SimSun" w:cs="宋体;SimSun"/>
          <w:color w:val="000000"/>
          <w:szCs w:val="15"/>
        </w:rPr>
        <w:t>面对钓饵上的东西，最好别去接近它，因为它试图赚取的是你的整个生命。”</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作时，叙事也好，议论也好，只要与材料的思想内蕴相联系，均可奔赴笔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如果用记叙的笔调写，可借助小小说、童话、寓言等形式讲述一个“拒绝诱惑、抵制腐蚀”的生活故事．让人在咀嚼回味中领悟人生的哲理。</w:t>
      </w:r>
    </w:p>
    <w:p>
      <w:pPr>
        <w:pStyle w:val="Normal"/>
        <w:rPr>
          <w:rFonts w:ascii="宋体;SimSun" w:hAnsi="宋体;SimSun" w:cs="宋体;SimSun"/>
        </w:rPr>
      </w:pPr>
      <w:r>
        <w:rPr>
          <w:rFonts w:cs="宋体;SimSun" w:ascii="宋体;SimSun" w:hAnsi="宋体;SimSun"/>
          <w:color w:val="000000"/>
          <w:szCs w:val="15"/>
        </w:rPr>
        <w:t xml:space="preserve">    </w:t>
      </w:r>
      <w:r>
        <w:rPr>
          <w:rFonts w:ascii="宋体;SimSun" w:hAnsi="宋体;SimSun" w:cs="宋体;SimSun"/>
          <w:color w:val="000000"/>
          <w:szCs w:val="15"/>
        </w:rPr>
        <w:t>如果是生发议论，阐述道理．可确立的命意有：</w:t>
      </w:r>
      <w:r>
        <w:rPr>
          <w:rFonts w:cs="宋体;SimSun" w:ascii="宋体;SimSun" w:hAnsi="宋体;SimSun"/>
          <w:color w:val="000000"/>
          <w:szCs w:val="15"/>
        </w:rPr>
        <w:t>1</w:t>
      </w:r>
      <w:r>
        <w:rPr>
          <w:rFonts w:ascii="宋体;SimSun" w:hAnsi="宋体;SimSun" w:cs="宋体;SimSun"/>
          <w:color w:val="000000"/>
          <w:szCs w:val="15"/>
        </w:rPr>
        <w:t>．大凡有理想的青年．决不会被物质和金钱所支配；</w:t>
      </w:r>
      <w:r>
        <w:rPr>
          <w:rFonts w:cs="宋体;SimSun" w:ascii="宋体;SimSun" w:hAnsi="宋体;SimSun"/>
          <w:color w:val="000000"/>
          <w:szCs w:val="15"/>
        </w:rPr>
        <w:t>2</w:t>
      </w:r>
      <w:r>
        <w:rPr>
          <w:rFonts w:ascii="宋体;SimSun" w:hAnsi="宋体;SimSun" w:cs="宋体;SimSun"/>
          <w:color w:val="000000"/>
          <w:szCs w:val="15"/>
        </w:rPr>
        <w:t>．擦亮眼睛，才能明辨事物的真伪美丑；</w:t>
      </w:r>
      <w:r>
        <w:rPr>
          <w:rFonts w:cs="宋体;SimSun" w:ascii="宋体;SimSun" w:hAnsi="宋体;SimSun"/>
          <w:color w:val="000000"/>
          <w:szCs w:val="15"/>
        </w:rPr>
        <w:t>3</w:t>
      </w:r>
      <w:r>
        <w:rPr>
          <w:rFonts w:ascii="宋体;SimSun" w:hAnsi="宋体;SimSun" w:cs="宋体;SimSun"/>
          <w:color w:val="000000"/>
          <w:szCs w:val="15"/>
        </w:rPr>
        <w:t>．一个人若贪图私利，追求享乐，那么他的灵魂定会被金钱所蛀蚀；</w:t>
      </w:r>
      <w:r>
        <w:rPr>
          <w:rFonts w:cs="宋体;SimSun" w:ascii="宋体;SimSun" w:hAnsi="宋体;SimSun"/>
          <w:color w:val="000000"/>
          <w:szCs w:val="15"/>
        </w:rPr>
        <w:t>4</w:t>
      </w:r>
      <w:r>
        <w:rPr>
          <w:rFonts w:ascii="宋体;SimSun" w:hAnsi="宋体;SimSun" w:cs="宋体;SimSun"/>
          <w:color w:val="000000"/>
          <w:szCs w:val="15"/>
        </w:rPr>
        <w:t>．警惕“一切向钱看”的诱惑，否则它会使你付出生命的代价。</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3</w:t>
      </w:r>
      <w:r>
        <w:rPr>
          <w:rFonts w:ascii="宋体;SimSun" w:hAnsi="宋体;SimSun" w:cs="宋体;SimSun"/>
          <w:color w:val="000000"/>
          <w:szCs w:val="15"/>
        </w:rPr>
        <w:t>：人生</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生是一张纸，调好色。拿起笔，你可绘出多彩的画图。人生是一首歌，人世间的悲欢离合、喜怒哀乐、盛衰兴替，都可谱出或壮美或凄婉的乐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亦余心之所善兮，虽九死其犹未悔”。是屈原的人生；“先天下之忧而忧，后天下之乐而乐”，是范仲淹的人生；“人生自古谁无死，留取丹心照汗青”，是文天祥的人生；“横眉冷对千夫指，俯首甘为孺子牛”，则是鲁迅的人生。</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年轻的朋友，你准备怎样走你的人生之路</w:t>
      </w:r>
      <w:r>
        <w:rPr>
          <w:rFonts w:cs="宋体;SimSun" w:ascii="宋体;SimSun" w:hAnsi="宋体;SimSun"/>
          <w:color w:val="000000"/>
          <w:szCs w:val="15"/>
        </w:rPr>
        <w:t>?</w:t>
      </w:r>
      <w:r>
        <w:rPr>
          <w:rFonts w:ascii="宋体;SimSun" w:hAnsi="宋体;SimSun" w:cs="宋体;SimSun"/>
          <w:color w:val="000000"/>
          <w:szCs w:val="15"/>
        </w:rPr>
        <w:t>你准备怎样度过宝贵而短暂的一生</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人生”为话题写一篇文章，谈谈你对人生的体验、感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人生，是一个范围宽泛的话题，也是一个内容深刻而又严肃的话题。人生意义何在</w:t>
      </w:r>
      <w:r>
        <w:rPr>
          <w:rFonts w:cs="宋体;SimSun" w:ascii="宋体;SimSun" w:hAnsi="宋体;SimSun"/>
          <w:color w:val="000000"/>
          <w:szCs w:val="15"/>
        </w:rPr>
        <w:t>?</w:t>
      </w:r>
      <w:r>
        <w:rPr>
          <w:rFonts w:ascii="宋体;SimSun" w:hAnsi="宋体;SimSun" w:cs="宋体;SimSun"/>
          <w:color w:val="000000"/>
          <w:szCs w:val="15"/>
        </w:rPr>
        <w:t>价值何在</w:t>
      </w:r>
      <w:r>
        <w:rPr>
          <w:rFonts w:cs="宋体;SimSun" w:ascii="宋体;SimSun" w:hAnsi="宋体;SimSun"/>
          <w:color w:val="000000"/>
          <w:szCs w:val="15"/>
        </w:rPr>
        <w:t>?</w:t>
      </w:r>
      <w:r>
        <w:rPr>
          <w:rFonts w:ascii="宋体;SimSun" w:hAnsi="宋体;SimSun" w:cs="宋体;SimSun"/>
          <w:color w:val="000000"/>
          <w:szCs w:val="15"/>
        </w:rPr>
        <w:t>对幸福如何理解</w:t>
      </w:r>
      <w:r>
        <w:rPr>
          <w:rFonts w:cs="宋体;SimSun" w:ascii="宋体;SimSun" w:hAnsi="宋体;SimSun"/>
          <w:color w:val="000000"/>
          <w:szCs w:val="15"/>
        </w:rPr>
        <w:t>?</w:t>
      </w:r>
      <w:r>
        <w:rPr>
          <w:rFonts w:ascii="宋体;SimSun" w:hAnsi="宋体;SimSun" w:cs="宋体;SimSun"/>
          <w:color w:val="000000"/>
          <w:szCs w:val="15"/>
        </w:rPr>
        <w:t>面对名利、荣辱应如何处理</w:t>
      </w:r>
      <w:r>
        <w:rPr>
          <w:rFonts w:cs="宋体;SimSun" w:ascii="宋体;SimSun" w:hAnsi="宋体;SimSun"/>
          <w:color w:val="000000"/>
          <w:szCs w:val="15"/>
        </w:rPr>
        <w:t>?</w:t>
      </w:r>
      <w:r>
        <w:rPr>
          <w:rFonts w:ascii="宋体;SimSun" w:hAnsi="宋体;SimSun" w:cs="宋体;SimSun"/>
          <w:color w:val="000000"/>
          <w:szCs w:val="15"/>
        </w:rPr>
        <w:t>面对自然的规律应持什么态度</w:t>
      </w:r>
      <w:r>
        <w:rPr>
          <w:rFonts w:cs="宋体;SimSun" w:ascii="宋体;SimSun" w:hAnsi="宋体;SimSun"/>
          <w:color w:val="000000"/>
          <w:szCs w:val="15"/>
        </w:rPr>
        <w:t>?</w:t>
      </w:r>
      <w:r>
        <w:rPr>
          <w:rFonts w:ascii="宋体;SimSun" w:hAnsi="宋体;SimSun" w:cs="宋体;SimSun"/>
          <w:color w:val="000000"/>
          <w:szCs w:val="15"/>
        </w:rPr>
        <w:t>面对这些话题，古往今来，芸芸众生交上了丰富多彩的答卷。有的人认为，人生的价值在于体验，在于进取，在于创造，在于给予……也有的人认为，人生的价值在于享受，在于安逸，在于功名……有的人认为，人生是百花盛开的花园，无限风光在险峰的庐山，奔腾不息的黄河长江，乘风破浪的航船；也有的人认为，人生如一团乱麻，一潭深渊，一片落叶，一首哀歌。这些观点，都可以成为我们的话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选取话题的过程中，我们首先要明辨是非。《钢铁是怎样炼成的》一书中保尔关于人生的名言不可不记取。另外，许多为人类作出重大贡献的伟人的话。也应成为我们导航的灯塔。例如，爱因斯坦说：“人只有献身于社会，才能找出那实际上短暂而又有风险的生命意义。”萧楚女说：“人生应该如蜡烛一样，从顶燃到底，一直都是光明的。”当然，我们也不必局限于这方面内容，我们在高唱主旋律时，并不排斥其他的亮丽音符。</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章构思时，不要受体裁局限。这个话题可以写成议论文，或赞颂，或鞭挞，或抒写性情；可以写成记叙文，通过记叙某个故事而反映深刻的主题……相信同学们会从某个角度、某个侧面人手，交上丰富多</w:t>
      </w:r>
    </w:p>
    <w:p>
      <w:pPr>
        <w:pStyle w:val="Normal"/>
        <w:rPr>
          <w:rFonts w:ascii="宋体;SimSun" w:hAnsi="宋体;SimSun" w:cs="宋体;SimSun"/>
          <w:color w:val="000000"/>
          <w:szCs w:val="15"/>
        </w:rPr>
      </w:pPr>
      <w:r>
        <w:rPr>
          <w:rFonts w:ascii="宋体;SimSun" w:hAnsi="宋体;SimSun" w:cs="宋体;SimSun"/>
          <w:color w:val="000000"/>
          <w:szCs w:val="15"/>
        </w:rPr>
        <w:t>彩的答卷。</w:t>
      </w:r>
    </w:p>
    <w:p>
      <w:pPr>
        <w:pStyle w:val="Normal"/>
        <w:rPr/>
      </w:pPr>
      <w:r>
        <w:rPr>
          <w:rFonts w:ascii="宋体;SimSun" w:hAnsi="宋体;SimSun" w:cs="宋体;SimSun"/>
          <w:color w:val="000000"/>
          <w:szCs w:val="15"/>
        </w:rPr>
        <w:t>话题</w:t>
      </w:r>
      <w:r>
        <w:rPr>
          <w:rFonts w:cs="宋体;SimSun" w:ascii="宋体;SimSun" w:hAnsi="宋体;SimSun"/>
          <w:color w:val="000000"/>
          <w:szCs w:val="15"/>
        </w:rPr>
        <w:t>34</w:t>
      </w:r>
      <w:r>
        <w:rPr>
          <w:rFonts w:ascii="宋体;SimSun" w:hAnsi="宋体;SimSun" w:cs="宋体;SimSun"/>
          <w:color w:val="000000"/>
          <w:szCs w:val="15"/>
        </w:rPr>
        <w:t>：能  力</w:t>
      </w:r>
    </w:p>
    <w:p>
      <w:pPr>
        <w:pStyle w:val="Normal"/>
        <w:rPr/>
      </w:pPr>
      <w:r>
        <w:rPr>
          <w:rFonts w:ascii="宋体;SimSun" w:hAnsi="宋体;SimSun" w:cs="宋体;SimSun"/>
          <w:color w:val="000000"/>
          <w:szCs w:val="15"/>
        </w:rPr>
        <w:t>【文题设计】</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下文是作家贾平凹题为《听来的故事》中的第一个故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很古很古的时候，世上有位英雄，他来到一个村庄问有没有需要他帮忙的事。村人说山上有只猛虎一直祸害着他们。英雄就去了山上，与猛虎搏斗了三天三夜．猛虎被除了。他剥下虎皮回到村中，问还有什么祸害</w:t>
      </w:r>
      <w:r>
        <w:rPr>
          <w:rFonts w:cs="宋体;SimSun" w:ascii="宋体;SimSun" w:hAnsi="宋体;SimSun"/>
          <w:color w:val="000000"/>
          <w:szCs w:val="15"/>
        </w:rPr>
        <w:t>?</w:t>
      </w:r>
      <w:r>
        <w:rPr>
          <w:rFonts w:ascii="宋体;SimSun" w:hAnsi="宋体;SimSun" w:cs="宋体;SimSun"/>
          <w:color w:val="000000"/>
          <w:szCs w:val="15"/>
        </w:rPr>
        <w:t>村人说：“海里有条龙，你去杀死它吧。”英雄又赶到海里，苦战了七天七夜，提着龙头回来了。村人设下酒宴款待他，英雄喝下那壶酒，又问还有什么祸害只管说吧。英雄就是为民除害的</w:t>
      </w:r>
      <w:r>
        <w:rPr>
          <w:rFonts w:cs="宋体;SimSun" w:ascii="宋体;SimSun" w:hAnsi="宋体;SimSun"/>
          <w:color w:val="000000"/>
          <w:szCs w:val="15"/>
        </w:rPr>
        <w:t>!</w:t>
      </w:r>
      <w:r>
        <w:rPr>
          <w:rFonts w:ascii="宋体;SimSun" w:hAnsi="宋体;SimSun" w:cs="宋体;SimSun"/>
          <w:color w:val="000000"/>
          <w:szCs w:val="15"/>
        </w:rPr>
        <w:t>村人说“是还有一个祸害．如果消灭了就天下太平了。”英雄问“是谁</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村人说：“是你。”英雄疑惑不解：“怎么是我</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村人说：“因为你是英雄啊</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英雄低头想了想，站起来要离开这个村庄，但刚一迈步，却一头栽在地上气绝身亡，他喝下的酒里早放了毒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能力”为话题将本文续完。可以发挥想象续编或另编故事。也可以谈看法，但须限在能力话题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r>
        <w:rPr>
          <w:rFonts w:ascii="宋体;SimSun" w:hAnsi="宋体;SimSun" w:cs="宋体;SimSun"/>
          <w:color w:val="000000"/>
          <w:szCs w:val="15"/>
        </w:rPr>
        <w:t xml:space="preserve">  </w:t>
      </w:r>
    </w:p>
    <w:p>
      <w:pPr>
        <w:pStyle w:val="Normal"/>
        <w:ind w:firstLine="420"/>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该故事是一则寓言，寓意丰富：可以是能人</w:t>
      </w:r>
      <w:r>
        <w:rPr>
          <w:rFonts w:cs="宋体;SimSun" w:ascii="宋体;SimSun" w:hAnsi="宋体;SimSun"/>
          <w:color w:val="000000"/>
          <w:szCs w:val="15"/>
        </w:rPr>
        <w:t>(</w:t>
      </w:r>
      <w:r>
        <w:rPr>
          <w:rFonts w:ascii="宋体;SimSun" w:hAnsi="宋体;SimSun" w:cs="宋体;SimSun"/>
          <w:color w:val="000000"/>
          <w:szCs w:val="15"/>
        </w:rPr>
        <w:t>英雄</w:t>
      </w:r>
      <w:r>
        <w:rPr>
          <w:rFonts w:cs="宋体;SimSun" w:ascii="宋体;SimSun" w:hAnsi="宋体;SimSun"/>
          <w:color w:val="000000"/>
          <w:szCs w:val="15"/>
        </w:rPr>
        <w:t>)</w:t>
      </w:r>
      <w:r>
        <w:rPr>
          <w:rFonts w:ascii="宋体;SimSun" w:hAnsi="宋体;SimSun" w:cs="宋体;SimSun"/>
          <w:color w:val="000000"/>
          <w:szCs w:val="15"/>
        </w:rPr>
        <w:t>的个人悲剧，也可以是能力素质低下的大多数庸人</w:t>
      </w:r>
      <w:r>
        <w:rPr>
          <w:rFonts w:cs="宋体;SimSun" w:ascii="宋体;SimSun" w:hAnsi="宋体;SimSun"/>
          <w:color w:val="000000"/>
          <w:szCs w:val="15"/>
        </w:rPr>
        <w:t>(</w:t>
      </w:r>
      <w:r>
        <w:rPr>
          <w:rFonts w:ascii="宋体;SimSun" w:hAnsi="宋体;SimSun" w:cs="宋体;SimSun"/>
          <w:color w:val="000000"/>
          <w:szCs w:val="15"/>
        </w:rPr>
        <w:t>村人</w:t>
      </w:r>
      <w:r>
        <w:rPr>
          <w:rFonts w:cs="宋体;SimSun" w:ascii="宋体;SimSun" w:hAnsi="宋体;SimSun"/>
          <w:color w:val="000000"/>
          <w:szCs w:val="15"/>
        </w:rPr>
        <w:t>)</w:t>
      </w:r>
      <w:r>
        <w:rPr>
          <w:rFonts w:ascii="宋体;SimSun" w:hAnsi="宋体;SimSun" w:cs="宋体;SimSun"/>
          <w:color w:val="000000"/>
          <w:szCs w:val="15"/>
        </w:rPr>
        <w:t>的社会悲剧。英雄业务能力高强，但如无与民众亲和的能力</w:t>
      </w:r>
      <w:r>
        <w:rPr>
          <w:rFonts w:cs="宋体;SimSun" w:ascii="宋体;SimSun" w:hAnsi="宋体;SimSun"/>
          <w:color w:val="000000"/>
          <w:szCs w:val="15"/>
        </w:rPr>
        <w:t>(</w:t>
      </w:r>
      <w:r>
        <w:rPr>
          <w:rFonts w:ascii="宋体;SimSun" w:hAnsi="宋体;SimSun" w:cs="宋体;SimSun"/>
          <w:color w:val="000000"/>
          <w:szCs w:val="15"/>
        </w:rPr>
        <w:t>即组织交际能力</w:t>
      </w:r>
      <w:r>
        <w:rPr>
          <w:rFonts w:cs="宋体;SimSun" w:ascii="宋体;SimSun" w:hAnsi="宋体;SimSun"/>
          <w:color w:val="000000"/>
          <w:szCs w:val="15"/>
        </w:rPr>
        <w:t>)</w:t>
      </w:r>
      <w:r>
        <w:rPr>
          <w:rFonts w:ascii="宋体;SimSun" w:hAnsi="宋体;SimSun" w:cs="宋体;SimSun"/>
          <w:color w:val="000000"/>
          <w:szCs w:val="15"/>
        </w:rPr>
        <w:t>，纵有灭虎杀蛟的功夫，最终也不得不走上绝路。或者理解为能人的产生和成长，需要国民良好的素质作为母土。此题在确定寓意后，可以按各自的寓意重点．或历史故事、或世象百态、或自撰寓言、或作出评议，或类比或对比，诸般武艺，均可在此话题中各显身手。</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5</w:t>
      </w:r>
      <w:r>
        <w:rPr>
          <w:rFonts w:ascii="宋体;SimSun" w:hAnsi="宋体;SimSun" w:cs="宋体;SimSun"/>
          <w:color w:val="000000"/>
          <w:szCs w:val="15"/>
        </w:rPr>
        <w:t>：责任</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英国王子查尔斯曾经说过：“这个世界上有许多你可能不喜欢做但你不得不去做的事，这就是责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作为一个学生，必须学习；作为一个工作，必须上班；作为……人如果有了某种身份，相应地就要承担起某种责任，而作为人谁没有一种或多种的身份呢</w:t>
      </w:r>
      <w:r>
        <w:rPr>
          <w:rFonts w:cs="宋体;SimSun" w:ascii="宋体;SimSun" w:hAnsi="宋体;SimSun"/>
          <w:color w:val="000000"/>
          <w:szCs w:val="15"/>
        </w:rPr>
        <w:t>?</w:t>
      </w:r>
      <w:r>
        <w:rPr>
          <w:rFonts w:ascii="宋体;SimSun" w:hAnsi="宋体;SimSun" w:cs="宋体;SimSun"/>
          <w:color w:val="000000"/>
          <w:szCs w:val="15"/>
        </w:rPr>
        <w:t>于是，便有了各种各样的责任。责任与人们终身相随，只会改变不会消失。</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即将步入成年。你要面对许多责任，承担许多责任，对父母，对家庭，对集体，对别人。对国家……</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责任”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责任”一词含义有二种。其一，分内应做的事，如“保卫祖国，人人有责任”。其二，没有做好分内应做的事，因而应当承担的过失，如“追究他的责任”。责任在不同的人身上有着不同的具体表现形式，但它们都有着相同的抽象内涵。首先要正确理解责任的内涵，再和现实中的具体行动联系起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抽象的层次来写对责任的理解，先写对责任的最初感受，然后在写老师的启发下懂得了责任的真谛：责任是一种约束，是鞭策，接着用具体的例子对内涵进行深入的阐释；再说责任自古就是民族发展兴旺的脊梁，最后发出号召，倡导大家都担负起时代的责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也可确定主题：年轻一代要尽快树立责任心。现在年轻的一代，生活在相对富足的环境中，受到无微不至的关心，自理能力差，忧患意识差，责任感差，这是危险的。这一代人在走上社会之前，一定要树立起对家庭、社会、国家的责任感。责任，是生命中的必修课。勇敢地面对生活中的挑战吧，勇敢地担起责任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把责任具体化到“责任心”，以“每个人都应该有责任心”为论点，先从原理上阐述论点。然后指出社会上缺乏责任心的事实及造成的恶果，接下来对缺乏责任心的害处进行分析，最后再转过来从正面论述责任心的重要，重申论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责任感，是衡量社会道德水准的标志。有责任感的人多了，社会就进步；有责任感的人少了，社会就下滑。在今天，人们常说我们的社会道德滑坡。因此捍卫文明，重新支起道德的支柱，是时代赋予我们的历史责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责任还有一个孪生姐妹，那便是权利。在社会中每个人都要尽到自己的责任，但如果只强调责任，而不顾及每个人的权利，可以吗</w:t>
      </w:r>
      <w:r>
        <w:rPr>
          <w:rFonts w:cs="宋体;SimSun" w:ascii="宋体;SimSun" w:hAnsi="宋体;SimSun"/>
          <w:color w:val="000000"/>
          <w:szCs w:val="15"/>
        </w:rPr>
        <w:t>?</w:t>
      </w:r>
      <w:r>
        <w:rPr>
          <w:rFonts w:ascii="宋体;SimSun" w:hAnsi="宋体;SimSun" w:cs="宋体;SimSun"/>
          <w:color w:val="000000"/>
          <w:szCs w:val="15"/>
        </w:rPr>
        <w:t>责任和权利之间是矛盾辩证的关系，于我们当前的社会发展有着尤其突出的现实意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6</w:t>
      </w:r>
      <w:r>
        <w:rPr>
          <w:rFonts w:ascii="宋体;SimSun" w:hAnsi="宋体;SimSun" w:cs="宋体;SimSun"/>
          <w:color w:val="000000"/>
          <w:szCs w:val="15"/>
        </w:rPr>
        <w:t>：做人</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浙江省惟一的脑外科博士郭品正，在工作期间有两个课题达到国际先进水平。他因反对为拿高额回扣而滥用药等，年度考核被评为最差，并且被“优化组合”而下岗。以后其他大医院想用他。又因听说他不会做人而放弃。最后美国加州大学中心派人到上海面试，以优厚待遇聘用了他。博士恋恋不舍地离开了祖国。</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对于郭博士下岗，社会各界议论纷纷，有人说他不会做人，有人说他太书生气，也有人说我们国家正需要这样的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大千世界，人各有其人格性格，有的人光明磊落，有的人小肚鸡肠，有的人精明干练。有的人散漫慵懒，有的人……这些不同，全都在于人如何规划设计人生，也就是怎样做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做人”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 xml:space="preserve">【写前指导】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我们每天都在做人，到底做一个什么样的人</w:t>
      </w:r>
      <w:r>
        <w:rPr>
          <w:rFonts w:cs="宋体;SimSun" w:ascii="宋体;SimSun" w:hAnsi="宋体;SimSun"/>
          <w:color w:val="000000"/>
          <w:szCs w:val="15"/>
        </w:rPr>
        <w:t>?</w:t>
      </w:r>
      <w:r>
        <w:rPr>
          <w:rFonts w:ascii="宋体;SimSun" w:hAnsi="宋体;SimSun" w:cs="宋体;SimSun"/>
          <w:color w:val="000000"/>
          <w:szCs w:val="15"/>
        </w:rPr>
        <w:t>正直、诚实、虚伪、阴险……郭品正给我们做出了回答。因此对于此话题，大家应该有话可说，重要的是郭品正的例子只是帮助学生打开思路的。</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生活中，常有人被别人夸“会做人”，也就是非常有处世技巧，八面玲珑。但这种人往往过于圆滑甚至狡猾，没有原则。在维持人际和谐的“做人”与坚持真理、正义发生冲突的时候应该如何选择</w:t>
      </w:r>
      <w:r>
        <w:rPr>
          <w:rFonts w:cs="宋体;SimSun" w:ascii="宋体;SimSun" w:hAnsi="宋体;SimSun"/>
          <w:color w:val="000000"/>
          <w:szCs w:val="15"/>
        </w:rPr>
        <w:t>?“</w:t>
      </w:r>
      <w:r>
        <w:rPr>
          <w:rFonts w:ascii="宋体;SimSun" w:hAnsi="宋体;SimSun" w:cs="宋体;SimSun"/>
          <w:color w:val="000000"/>
          <w:szCs w:val="15"/>
        </w:rPr>
        <w:t>做人”的真正内涵在哪里</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做人是一个很大的话题，做人的涵义也非常微妙广泛，但笼统而言就是计划处理自己生活的战略和战术，既有主观上的设想又有行动的实践。大到爱党爱国爱人民，爱我们的社会；小到一个人的一言一行、一举一动。这就要化大为小，找到一个开口较小的、较为具体且最适合自己的切人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有一位名人曾说过：“千学万学，学做真人。”就是说，做人要“真”。就是说，要追求真、善、美、摈弃假、恶、丑。比如可以谈诚实做人。诚实做人就是对人真诚、诚实。诚实是做人的根本，也是我们中华民族的传统美德。我们每一个人都是社会这个大家庭的一员，不可能孤立地存在，这就必然要与周围的人发生一些关系，而要处理好这些关系，关键是以诚待人。这样，在我们付出真诚的同时。也会赢得别人的信任和友谊。实际上，</w:t>
      </w:r>
      <w:r>
        <w:rPr>
          <w:rFonts w:cs="宋体;SimSun" w:ascii="宋体;SimSun" w:hAnsi="宋体;SimSun"/>
          <w:color w:val="000000"/>
          <w:szCs w:val="15"/>
        </w:rPr>
        <w:t>2001</w:t>
      </w:r>
      <w:r>
        <w:rPr>
          <w:rFonts w:ascii="宋体;SimSun" w:hAnsi="宋体;SimSun" w:cs="宋体;SimSun"/>
          <w:color w:val="000000"/>
          <w:szCs w:val="15"/>
        </w:rPr>
        <w:t>年高考作文题“诚信”，也是一个“做人”的话题，也涉及到做人要诚实的问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然，不管从哪个角度谈“做人”，都应该有自己独特的见解和领悟。可以直接表达，也可以间接地含蓄地来表达。总之，要便于自己把握，便于自己操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用议论的形式表达对“做人”的看法和见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也可用记叙的形式来表达对“做人”的理解。写作时可以综合运用多种表达手法，还可以运用联想、想像，通过故事、童话、寓言等叙事形式来表达主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还可用散文的形式来表达对“做人”的看法。可以采用叙事、抒情或夹叙夹议的形式来写，可以选择一个较小的角度。写作时，可以采用象征、比喻的手法。也可以采用托物寓意的手法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7</w:t>
      </w:r>
      <w:r>
        <w:rPr>
          <w:rFonts w:ascii="宋体;SimSun" w:hAnsi="宋体;SimSun" w:cs="宋体;SimSun"/>
          <w:color w:val="000000"/>
          <w:szCs w:val="15"/>
        </w:rPr>
        <w:t>：财富</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布洛克原是一家大公司的总经理，他在执掌公司几年后，意识到自己失去了太多与亲人相处的时间．于是他决定放弃年薪</w:t>
      </w:r>
      <w:r>
        <w:rPr>
          <w:rFonts w:cs="宋体;SimSun" w:ascii="宋体;SimSun" w:hAnsi="宋体;SimSun"/>
          <w:color w:val="000000"/>
          <w:szCs w:val="15"/>
        </w:rPr>
        <w:t>60</w:t>
      </w:r>
      <w:r>
        <w:rPr>
          <w:rFonts w:ascii="宋体;SimSun" w:hAnsi="宋体;SimSun" w:cs="宋体;SimSun"/>
          <w:color w:val="000000"/>
          <w:szCs w:val="15"/>
        </w:rPr>
        <w:t>万元的职位，回到亲人中间。他说：“我不想等将来回首往事的时候，发现自己除了钱之外什么也没有。”于是，他在一所中学谋得了一份年薪仅为</w:t>
      </w:r>
      <w:r>
        <w:rPr>
          <w:rFonts w:cs="宋体;SimSun" w:ascii="宋体;SimSun" w:hAnsi="宋体;SimSun"/>
          <w:color w:val="000000"/>
          <w:szCs w:val="15"/>
        </w:rPr>
        <w:t>2</w:t>
      </w:r>
      <w:r>
        <w:rPr>
          <w:rFonts w:ascii="宋体;SimSun" w:hAnsi="宋体;SimSun" w:cs="宋体;SimSun"/>
          <w:color w:val="000000"/>
          <w:szCs w:val="15"/>
        </w:rPr>
        <w:t>万元的工作，在一年后他收到了一位学生的新年贺卡，上面写着一段令他感到自豪的话：“给天下最棒的老师。”布洛克以为他自己拥有梦想的财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无疑，金钱是人生的财富，但算得上财富的不仅仅是金钱。对财富的理解反映出一个人的人生观和精神境界。你如何理解财富，请以“财富”为话题写一篇文章，所写内容必须在“财富”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要写好这个话题作文，首先要搞清题旨所暗示的“财富”的内在含义，即“财富”“不仅仅是金钱”，而是有比金钱更高一层的精神属性。因此，在审题立意上。要以追求精神财富为着眼点，以“快乐健康是人生的最大财富”、“时间是最值得珍惜的财富”、“失败、挫折是人生的最大财富”、“追求‘另类’财富”等等为文章主旨．以此立意，才会紧扣题旨。而大谈“物质财富”与“精神财富”之关系，强调“物质财富”不可或缺，阐述“财富”的真正内涵等就偏离、脱离了题旨，显得不够恰当。其次要选好文体和角度。这个话题除不宜谈及的话题外，可供写作的角度很多，可供选择的文体也比较自由。但从切中文题角度考虑，选择记叙类、议论类文体比较适宜，也容易写好文章。当然，采用戏剧、童话等形式也往往能“以新取胜”，产生出人意料的艺术效果。在选材上，要以小见大．选取的角度不妨小一些。切入点不妨小一点，要以自己的亲身经历或自我的感悟认识写出对某一种“精神财富”的独特感受和想法，倾诉心声、发表观点。这样，就能小中见大，把文章写得文情俱佳。总之，对于这一话题，审题立意是写作的前提。而选好文体和角度是写作的根本，写作时要牢牢把握这些最基本的环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紧扣“财富”发表议论。根据材料，结合题意，可以阐发多种观点，如可针对现实生活中人们忽视精神财富、只重视物质财富的问题，就此下笔，确立“精神财富更是一种财富”这样的中心论点；还可就精神财富中的某一个重要方面，如快乐、时间、苦难、失败、挫折等人的精神生活的某一方面，确立像“追求快乐也是一种财富”、“苦难也是一种财富”等中心论点来阐述道理。也可紧扣“财富”抒发情感。还可编写有关“财富”的故事。</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8</w:t>
      </w:r>
      <w:r>
        <w:rPr>
          <w:rFonts w:ascii="宋体;SimSun" w:hAnsi="宋体;SimSun" w:cs="宋体;SimSun"/>
          <w:color w:val="000000"/>
          <w:szCs w:val="15"/>
        </w:rPr>
        <w:t>：诱惑</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身处大千世界，我们会面临许许多多的诱惑。权重的高位是诱惑，利多的职业是诱惑，光环般的荣誉是诱惑．舒适的娱乐是诱惑；甚至，漂亮的时装，可口的美味都是诱惑……如此等等，枚不胜举。面对这些诱惑，我们中学生有着深刻的思索，随之而来的是不同的行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诱惑”为话题，写一篇文章。可以写已然的，也可以写或然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话题很有“诱惑力”，可写的内容也很多。因此，在写作时完全可以驱动自己的如意之笔，挥洒自如地去写。不过。既然是话题作文，在开放度极高的同时，也必然有其限制性，只是这种限制不背离“诱惑”就行。就选材、立意而言，可从正面布局谋篇，抒写自己接受诱惑、拥抱诱惑、享受诱惑的感受和经历；也可以反向立意、选材，诉说自我回避诱惑、排斥诱惑、抵御诱惑的经历与感受；亦可以由“诱惑”引发深刻的辩证思考，阐发自己的精妙见解，对读者进行深刻的思想启迪。就写法而言，可以写得灵活一些，选择文体也可以多种多样，只要适合自己的写作特长．就能写出文情俱佳的文章来。无论记叙也好，议论也好，抒情也好，都要扣住“诱惑”去作文章，文章要写得有文采，特别是写作议论文时，要尽量写得别致一些，具有较强的思辩色彩。</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正面立意，对“诱惑”表示赞美和肯定。作为当代的高中生。“成功”、“希望”、“信心”、“兴趣”、“理想”在你眼中无不充溢着“诱惑”的光环。也可反面立意，对“诱惑”表示批判和否定。还可辩证立意，对“诱惑”进行反思与剖析。</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39</w:t>
      </w:r>
      <w:r>
        <w:rPr>
          <w:rFonts w:ascii="宋体;SimSun" w:hAnsi="宋体;SimSun" w:cs="宋体;SimSun"/>
          <w:color w:val="000000"/>
          <w:szCs w:val="15"/>
        </w:rPr>
        <w:t xml:space="preserve">：眼睛 </w:t>
      </w:r>
    </w:p>
    <w:p>
      <w:pPr>
        <w:pStyle w:val="Normal"/>
        <w:rPr>
          <w:rFonts w:ascii="宋体;SimSun" w:hAnsi="宋体;SimSun" w:cs="宋体;SimSun"/>
          <w:color w:val="000000"/>
          <w:szCs w:val="15"/>
        </w:rPr>
      </w:pPr>
      <w:r>
        <w:rPr>
          <w:rFonts w:cs="宋体;SimSun" w:ascii="宋体;SimSun" w:hAnsi="宋体;SimSun"/>
          <w:color w:val="000000"/>
          <w:szCs w:val="15"/>
        </w:rPr>
        <w:t>[</w:t>
      </w:r>
      <w:r>
        <w:rPr>
          <w:rFonts w:ascii="宋体;SimSun" w:hAnsi="宋体;SimSun" w:cs="宋体;SimSun"/>
          <w:color w:val="000000"/>
          <w:szCs w:val="15"/>
        </w:rPr>
        <w:t>文题设计</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眼睛是心灵的窗户”。是心灵的见证。它属善，也属恶。既机灵又愚钝，既美丽又丑陋。关于眼睛，有许多美丽的传说，有许多动人的故事。对它，每人有着独特的理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眼睛”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呼唤人间的真情。儿童的眼睛是纯真无邪的．而成人的眼睛里有太多的内容，有虚伪，有欺骗、有恶毒。人间需要真情、人间需要更多真诚的眼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由眼睛写眼界。“欲穷千里目，更上一层楼。”我们要不断开阔眼界，在全球化的今天。青年人更是开阔视野。</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由眼睛写审美。“情人眼里出西施”，不同的眼睛对美的感悟也不同。生活中不缺少美，缺少的是发现美的眼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由眼睛写对世界的认识。“眼见为实，耳听为虚”。以人对事都不要偏听偏信，要重调查研究，没有调查就没有发言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关于眼睛的故事。比如妈妈慈祥的眼睛最让我难忘，在我成功的时候，她的眼睛里有欣慰；在我失败的时候，她的眼睛里有鼓励。妈妈的眼睛里有太多的内容，伴随着我的成长。</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0</w:t>
      </w:r>
      <w:r>
        <w:rPr>
          <w:rFonts w:ascii="宋体;SimSun" w:hAnsi="宋体;SimSun" w:cs="宋体;SimSun"/>
          <w:color w:val="000000"/>
          <w:szCs w:val="15"/>
        </w:rPr>
        <w:t>：尊重</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曾经听说这样一个故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位商人看到一个衣衫褴褛的铅笔推销员，顿生一股怜悯之情。他不假思索地将</w:t>
      </w:r>
      <w:r>
        <w:rPr>
          <w:rFonts w:cs="宋体;SimSun" w:ascii="宋体;SimSun" w:hAnsi="宋体;SimSun"/>
          <w:color w:val="000000"/>
          <w:szCs w:val="15"/>
        </w:rPr>
        <w:t>10</w:t>
      </w:r>
      <w:r>
        <w:rPr>
          <w:rFonts w:ascii="宋体;SimSun" w:hAnsi="宋体;SimSun" w:cs="宋体;SimSun"/>
          <w:color w:val="000000"/>
          <w:szCs w:val="15"/>
        </w:rPr>
        <w:t>元钱塞到卖铅</w:t>
      </w:r>
      <w:r>
        <w:rPr>
          <w:rFonts w:ascii="宋体;SimSun" w:hAnsi="宋体;SimSun" w:cs="宋体;SimSun"/>
          <w:color w:val="000000"/>
          <w:szCs w:val="15"/>
        </w:rPr>
        <w:t>笔人的手中，然后头也不回地走开了。走了没几步，他忽然觉得这样做不妥，于是连忙返回来，并抱款地解释说自己忘了取笔，希望不要介意。最后。他郑重其事地说：“您和我一样，都是商人。”</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年之后，在一个商贾云集、热烈隆重的社交场合，一位西装革履、风度</w:t>
      </w:r>
      <w:r>
        <w:rPr>
          <w:rFonts w:cs="宋体;SimSun" w:ascii="宋体;SimSun" w:hAnsi="宋体;SimSun"/>
          <w:color w:val="000000"/>
          <w:szCs w:val="15"/>
        </w:rPr>
        <w:t>JI</w:t>
      </w:r>
      <w:r>
        <w:rPr>
          <w:rFonts w:ascii="宋体;SimSun" w:hAnsi="宋体;SimSun" w:cs="宋体;SimSun"/>
          <w:color w:val="000000"/>
          <w:szCs w:val="15"/>
        </w:rPr>
        <w:t>舅翩的推销商迎上这位商人，不无感激地自我介绍道：“您可能早已忘记我了，而我也不知道您的名字，但我永远不会忘记您。您就是那位重新给了我自尊和自信的人。我一直觉得自己是个推销铅笔的乞丐，直到您亲口对我说。我和您一样都是商人为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尊重”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要多角度地分析问题，只要与话题相关即为符合题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人际关系或国家关系中，彼此需要尊重。全社会都要尊重知识．尊重人才，已是不言而喻的。现代教育有一种新理念——“尊重教育”，这是素质教育思想的一个主要内容．也是一个民主、平等、开放的社会当前和未来发展的必要条件。“尊重教育”的内涵是：教育者要尊重教育和教学规律，受教育者要尊重知识和学习规律；教育者要尊重人才成长的规律，善于发现人才、培养人才．受教育者要努力成才、脱颖而出；教育者要尊重教育对象身心发展的特点和规律，尊重其人格及个性发展，受教育者要自我尊重，要在一个相互尊重的氛围中生动、活泼、愉快地发展；教育者和受教育者相互尊重，修心养性，教学相长，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话题作文，选材要善于“化大为小”，从宽泛的范围中“择其一点，不及其余”，不求“面面俱到”，只求“一针见血”。立意要善于“以小见大”，从小的方面表现深刻的主题。表现手法要善于“独辟蹊径”，既要选择好有一定拓展空间的内容，又要选准新的切人点，从新的角度认识事物、表现事物。</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l</w:t>
      </w:r>
      <w:r>
        <w:rPr>
          <w:rFonts w:ascii="宋体;SimSun" w:hAnsi="宋体;SimSun" w:cs="宋体;SimSun"/>
          <w:color w:val="000000"/>
          <w:szCs w:val="15"/>
        </w:rPr>
        <w:t>：牵挂</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什么是牵挂</w:t>
      </w:r>
      <w:r>
        <w:rPr>
          <w:rFonts w:cs="宋体;SimSun" w:ascii="宋体;SimSun" w:hAnsi="宋体;SimSun"/>
          <w:color w:val="000000"/>
          <w:szCs w:val="15"/>
        </w:rPr>
        <w:t>?</w:t>
      </w:r>
      <w:r>
        <w:rPr>
          <w:rFonts w:ascii="宋体;SimSun" w:hAnsi="宋体;SimSun" w:cs="宋体;SimSun"/>
          <w:color w:val="000000"/>
          <w:szCs w:val="15"/>
        </w:rPr>
        <w:t>牵挂是一种思念，牵挂是一种情怀。牵挂有如高飘的风筝挣不脱细长的线绳，牵挂有如瓜豆的藤蔓缠绕着篱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牵挂”为写作的话题和范围，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牵挂”到底是什么</w:t>
      </w:r>
      <w:r>
        <w:rPr>
          <w:rFonts w:cs="宋体;SimSun" w:ascii="宋体;SimSun" w:hAnsi="宋体;SimSun"/>
          <w:color w:val="000000"/>
          <w:szCs w:val="15"/>
        </w:rPr>
        <w:t>?</w:t>
      </w:r>
      <w:r>
        <w:rPr>
          <w:rFonts w:ascii="宋体;SimSun" w:hAnsi="宋体;SimSun" w:cs="宋体;SimSun"/>
          <w:color w:val="000000"/>
          <w:szCs w:val="15"/>
        </w:rPr>
        <w:t>这是一个十分抽象的概念。好在话题材料中已用两个比喻揭示了它的内涵。我们完全是可以借助这两个比喻，展开类比联想，由此及彼地切人话题。比如由“高飘的风筝挣不脱细长的线绳”，类比联想到海外游子对祖国的挂念、在外求学的学子对父母的惦念、父母对子女的思念，等等；由“瓜豆的藤蔓缠绕着篱笆”。类比联想到子女对家庭的依恋、妻子对丈夫的眷恋，等等。通过类比及转换。就能快速打开思路，确定文章主题。具体写作时应精心选择具体感人的事件，着力抒写出内心真挚的情怀。</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为了使作文更具吸引力，还可在构思谋篇上下一番工夫。记得</w:t>
      </w:r>
      <w:r>
        <w:rPr>
          <w:rFonts w:cs="宋体;SimSun" w:ascii="宋体;SimSun" w:hAnsi="宋体;SimSun"/>
          <w:color w:val="000000"/>
          <w:szCs w:val="15"/>
        </w:rPr>
        <w:t>&lt;</w:t>
      </w:r>
      <w:r>
        <w:rPr>
          <w:rFonts w:ascii="宋体;SimSun" w:hAnsi="宋体;SimSun" w:cs="宋体;SimSun"/>
          <w:color w:val="000000"/>
          <w:szCs w:val="15"/>
        </w:rPr>
        <w:t>读者》杂志曾刊登过一篇</w:t>
      </w:r>
      <w:r>
        <w:rPr>
          <w:rFonts w:cs="宋体;SimSun" w:ascii="宋体;SimSun" w:hAnsi="宋体;SimSun"/>
          <w:color w:val="000000"/>
          <w:szCs w:val="15"/>
        </w:rPr>
        <w:t>&lt;</w:t>
      </w:r>
      <w:r>
        <w:rPr>
          <w:rFonts w:ascii="宋体;SimSun" w:hAnsi="宋体;SimSun" w:cs="宋体;SimSun"/>
          <w:color w:val="000000"/>
          <w:szCs w:val="15"/>
        </w:rPr>
        <w:t>寄贺年片的人》，该文描写妻子亡故后，深爱着她的丈夫觉得生活黯淡无光。陷入了深深的绝望中。新年来临之际，他收到一张贺年片，真挚的祝福使他觉得还是有人在关心自己的，于是重新燃起了生活的信心，感受到世间的美好。当他去邮局查询是谁寄来贺年片时，才弄清了事情的真相——原来是妻子在去世前一个月．拖着病体恳请邮局工作人员保留一个多月后再代寄的</w:t>
      </w:r>
      <w:r>
        <w:rPr>
          <w:rFonts w:cs="宋体;SimSun" w:ascii="宋体;SimSun" w:hAnsi="宋体;SimSun"/>
          <w:color w:val="000000"/>
          <w:szCs w:val="15"/>
        </w:rPr>
        <w:t>!</w:t>
      </w:r>
      <w:r>
        <w:rPr>
          <w:rFonts w:ascii="宋体;SimSun" w:hAnsi="宋体;SimSun" w:cs="宋体;SimSun"/>
          <w:color w:val="000000"/>
          <w:szCs w:val="15"/>
        </w:rPr>
        <w:t>这篇小小说．把妻子对丈夫的那种牵挂之情表现得极具震撼力，而且以情节曲折取胜。我读这篇作品已有五六年了，但至今印象深刻，可见其艺术魅力之强烈。</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2</w:t>
      </w:r>
      <w:r>
        <w:rPr>
          <w:rFonts w:ascii="宋体;SimSun" w:hAnsi="宋体;SimSun" w:cs="宋体;SimSun"/>
          <w:color w:val="000000"/>
          <w:szCs w:val="15"/>
        </w:rPr>
        <w:t>：合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天．上帝带一个教士来到地狱，教士发现地狱中的人们围着一口盛满粥的大锅端坐着，虽然他们每人都有一把勺子，但由于勺柄太长，他们谁都无法将食物送到自己的嘴里去，只能挨饿。上帝又带着教士来到天堂，这里的人们看上去既快乐又满足，虽然他们也是围着一口大锅，每人手里也拿一把长柄勺子。上帝见教士迷惑不解．便对他说：“难道你没看出这里的人都学会喂时方了吗</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请以“合作”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合作”即互相配合做某事或共同完成某项任务。这篇话题作文的选材范围：随着科学技术的突飞猛进和信息社会的高度发展，协同合作显得越来越重要。因为科技越发达，分支科学越繁多．社会分工就越精细。而个人的智力、知识面是有限的．因此．加强合作，取长补短，优势互补。已越来越成为时代的要求。合作的领域很多，包括方方面面，合作首先必须有共同的目的和任务。其次合作伙伴之间必须能团结一致，齐心协力。准确地讲．“合作”也是一种“交际”。</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篇话题作文的行文思路：合作的经历。可以写与老师、家长、同学、朋友等熟悉的人合作，也可以写与陌生人合作，还可以写与集体合作。更可以写与“自己”合作</w:t>
      </w:r>
      <w:r>
        <w:rPr>
          <w:rFonts w:cs="宋体;SimSun" w:ascii="宋体;SimSun" w:hAnsi="宋体;SimSun"/>
          <w:color w:val="000000"/>
          <w:szCs w:val="15"/>
        </w:rPr>
        <w:t>(</w:t>
      </w:r>
      <w:r>
        <w:rPr>
          <w:rFonts w:ascii="宋体;SimSun" w:hAnsi="宋体;SimSun" w:cs="宋体;SimSun"/>
          <w:color w:val="000000"/>
          <w:szCs w:val="15"/>
        </w:rPr>
        <w:t>学会用理智控制自己的感情．即有自制力</w:t>
      </w:r>
      <w:r>
        <w:rPr>
          <w:rFonts w:cs="宋体;SimSun" w:ascii="宋体;SimSun" w:hAnsi="宋体;SimSun"/>
          <w:color w:val="000000"/>
          <w:szCs w:val="15"/>
        </w:rPr>
        <w:t>)</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对这篇话题作文可以这样开掘主题：“合作”是“社会人”的标志．因为孤立的“自然人”是不存在的。小到个人，中到家庭、集体，大到国家、社会都离不开合作。当今社会充满竞争，但更需要合作。合作是事业取得成功的保证。合作万事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表达方法：如写较为复杂的记叙文．事件材料要丰富些。才能体现你的合作态度、合作情况、合作能力。如写议论文。论证角度有“合作是成功的土壤”、“合作是人类生存的必须”、“个人离不开集体”、“团结互助才能由弱变强”、“协作就是力量”、“团队精神”、“优势互补，共同发展”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3</w:t>
      </w:r>
      <w:r>
        <w:rPr>
          <w:rFonts w:ascii="宋体;SimSun" w:hAnsi="宋体;SimSun" w:cs="宋体;SimSun"/>
          <w:color w:val="000000"/>
          <w:szCs w:val="15"/>
        </w:rPr>
        <w:t>：年轻</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据记载，哥白尼提出“日心说”时是</w:t>
      </w:r>
      <w:r>
        <w:rPr>
          <w:rFonts w:cs="宋体;SimSun" w:ascii="宋体;SimSun" w:hAnsi="宋体;SimSun"/>
          <w:color w:val="000000"/>
          <w:szCs w:val="15"/>
        </w:rPr>
        <w:t>38</w:t>
      </w:r>
      <w:r>
        <w:rPr>
          <w:rFonts w:ascii="宋体;SimSun" w:hAnsi="宋体;SimSun" w:cs="宋体;SimSun"/>
          <w:color w:val="000000"/>
          <w:szCs w:val="15"/>
        </w:rPr>
        <w:t>岁。牛顿和莱布尼兹发明微积分时分剐是</w:t>
      </w:r>
      <w:r>
        <w:rPr>
          <w:rFonts w:cs="宋体;SimSun" w:ascii="宋体;SimSun" w:hAnsi="宋体;SimSun"/>
          <w:color w:val="000000"/>
          <w:szCs w:val="15"/>
        </w:rPr>
        <w:t>22</w:t>
      </w:r>
      <w:r>
        <w:rPr>
          <w:rFonts w:ascii="宋体;SimSun" w:hAnsi="宋体;SimSun" w:cs="宋体;SimSun"/>
          <w:color w:val="000000"/>
          <w:szCs w:val="15"/>
        </w:rPr>
        <w:t>岁和</w:t>
      </w:r>
      <w:r>
        <w:rPr>
          <w:rFonts w:cs="宋体;SimSun" w:ascii="宋体;SimSun" w:hAnsi="宋体;SimSun"/>
          <w:color w:val="000000"/>
          <w:szCs w:val="15"/>
        </w:rPr>
        <w:t>28</w:t>
      </w:r>
      <w:r>
        <w:rPr>
          <w:rFonts w:ascii="宋体;SimSun" w:hAnsi="宋体;SimSun" w:cs="宋体;SimSun"/>
          <w:color w:val="000000"/>
          <w:szCs w:val="15"/>
        </w:rPr>
        <w:t>岁，达尔文进行环球航行时是</w:t>
      </w:r>
      <w:r>
        <w:rPr>
          <w:rFonts w:cs="宋体;SimSun" w:ascii="宋体;SimSun" w:hAnsi="宋体;SimSun"/>
          <w:color w:val="000000"/>
          <w:szCs w:val="15"/>
        </w:rPr>
        <w:t>22</w:t>
      </w:r>
      <w:r>
        <w:rPr>
          <w:rFonts w:ascii="宋体;SimSun" w:hAnsi="宋体;SimSun" w:cs="宋体;SimSun"/>
          <w:color w:val="000000"/>
          <w:szCs w:val="15"/>
        </w:rPr>
        <w:t>岁，爱迪生发明留声机时是</w:t>
      </w:r>
      <w:r>
        <w:rPr>
          <w:rFonts w:cs="宋体;SimSun" w:ascii="宋体;SimSun" w:hAnsi="宋体;SimSun"/>
          <w:color w:val="000000"/>
          <w:szCs w:val="15"/>
        </w:rPr>
        <w:t>29</w:t>
      </w:r>
      <w:r>
        <w:rPr>
          <w:rFonts w:ascii="宋体;SimSun" w:hAnsi="宋体;SimSun" w:cs="宋体;SimSun"/>
          <w:color w:val="000000"/>
          <w:szCs w:val="15"/>
        </w:rPr>
        <w:t>岁，爱因斯坦提出“狭叉相对论”时是</w:t>
      </w:r>
      <w:r>
        <w:rPr>
          <w:rFonts w:cs="宋体;SimSun" w:ascii="宋体;SimSun" w:hAnsi="宋体;SimSun"/>
          <w:color w:val="000000"/>
          <w:szCs w:val="15"/>
        </w:rPr>
        <w:t>26</w:t>
      </w:r>
      <w:r>
        <w:rPr>
          <w:rFonts w:ascii="宋体;SimSun" w:hAnsi="宋体;SimSun" w:cs="宋体;SimSun"/>
          <w:color w:val="000000"/>
          <w:szCs w:val="15"/>
        </w:rPr>
        <w:t>岁．</w:t>
      </w:r>
      <w:r>
        <w:rPr>
          <w:rFonts w:cs="宋体;SimSun" w:ascii="宋体;SimSun" w:hAnsi="宋体;SimSun"/>
          <w:color w:val="000000"/>
          <w:szCs w:val="15"/>
        </w:rPr>
        <w:t>&lt;</w:t>
      </w:r>
      <w:r>
        <w:rPr>
          <w:rFonts w:ascii="宋体;SimSun" w:hAnsi="宋体;SimSun" w:cs="宋体;SimSun"/>
          <w:color w:val="000000"/>
          <w:szCs w:val="15"/>
        </w:rPr>
        <w:t>共产党宣言</w:t>
      </w:r>
      <w:r>
        <w:rPr>
          <w:rFonts w:cs="宋体;SimSun" w:ascii="宋体;SimSun" w:hAnsi="宋体;SimSun"/>
          <w:color w:val="000000"/>
          <w:szCs w:val="15"/>
        </w:rPr>
        <w:t>&gt;</w:t>
      </w:r>
      <w:r>
        <w:rPr>
          <w:rFonts w:ascii="宋体;SimSun" w:hAnsi="宋体;SimSun" w:cs="宋体;SimSun"/>
          <w:color w:val="000000"/>
          <w:szCs w:val="15"/>
        </w:rPr>
        <w:t>发表时．马克思是</w:t>
      </w:r>
      <w:r>
        <w:rPr>
          <w:rFonts w:cs="宋体;SimSun" w:ascii="宋体;SimSun" w:hAnsi="宋体;SimSun"/>
          <w:color w:val="000000"/>
          <w:szCs w:val="15"/>
        </w:rPr>
        <w:t>30</w:t>
      </w:r>
      <w:r>
        <w:rPr>
          <w:rFonts w:ascii="宋体;SimSun" w:hAnsi="宋体;SimSun" w:cs="宋体;SimSun"/>
          <w:color w:val="000000"/>
          <w:szCs w:val="15"/>
        </w:rPr>
        <w:t>岁，恩格斯是</w:t>
      </w:r>
      <w:r>
        <w:rPr>
          <w:rFonts w:cs="宋体;SimSun" w:ascii="宋体;SimSun" w:hAnsi="宋体;SimSun"/>
          <w:color w:val="000000"/>
          <w:szCs w:val="15"/>
        </w:rPr>
        <w:t>28</w:t>
      </w:r>
      <w:r>
        <w:rPr>
          <w:rFonts w:ascii="宋体;SimSun" w:hAnsi="宋体;SimSun" w:cs="宋体;SimSun"/>
          <w:color w:val="000000"/>
          <w:szCs w:val="15"/>
        </w:rPr>
        <w:t>岁……</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许多杰出的自然科学家和社会科学家都是在青春韶华之时就已功成名遂，很多科学家创新和发明都是在青年时期。年轻时期，是人生中重要的年龄段。</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年轻”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 xml:space="preserve">字。 </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年轻，是指人的青年时期。人的年龄段，一般分少年、青年、中年、老年。各个时期没有明确的年岁界限。目前一般认为，青年时期多指</w:t>
      </w:r>
      <w:r>
        <w:rPr>
          <w:rFonts w:cs="宋体;SimSun" w:ascii="宋体;SimSun" w:hAnsi="宋体;SimSun"/>
          <w:color w:val="000000"/>
          <w:szCs w:val="15"/>
        </w:rPr>
        <w:t>20~40</w:t>
      </w:r>
      <w:r>
        <w:rPr>
          <w:rFonts w:ascii="宋体;SimSun" w:hAnsi="宋体;SimSun" w:cs="宋体;SimSun"/>
          <w:color w:val="000000"/>
          <w:szCs w:val="15"/>
        </w:rPr>
        <w:t>岁之间。所谓“年轻”，指的就是这个年龄段。一个人的年龄与能力、事业的关系不能绝对化，既有“自古英雄出少年”，也有“大器晚成”。但是，相对而言，青年时期，即年轻时期，应是人成才的比较重要的阶段，这是因为人在年轻的时候。体力好，精力充沛，富有朝气，思想解放，敢作敢为，既摆脱了少年时期的幼稚。又尚未到暮年而产生保守思想。很多科学家在年轻时功成名遂，跟这个“黄金”年龄段所具有的优势是分不开的。</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既然年轻时期是人生中的“黄金时期”，既然“年轻”是一种优势，那么，人应该怎样在自己年轻时候干出一番大事业来呢</w:t>
      </w:r>
      <w:r>
        <w:rPr>
          <w:rFonts w:cs="宋体;SimSun" w:ascii="宋体;SimSun" w:hAnsi="宋体;SimSun"/>
          <w:color w:val="000000"/>
          <w:szCs w:val="15"/>
        </w:rPr>
        <w:t>?</w:t>
      </w:r>
      <w:r>
        <w:rPr>
          <w:rFonts w:ascii="宋体;SimSun" w:hAnsi="宋体;SimSun" w:cs="宋体;SimSun"/>
          <w:color w:val="000000"/>
          <w:szCs w:val="15"/>
        </w:rPr>
        <w:t>怎样在年轻时候去实现自己所追求的目标呢</w:t>
      </w:r>
      <w:r>
        <w:rPr>
          <w:rFonts w:cs="宋体;SimSun" w:ascii="宋体;SimSun" w:hAnsi="宋体;SimSun"/>
          <w:color w:val="000000"/>
          <w:szCs w:val="15"/>
        </w:rPr>
        <w:t>?“</w:t>
      </w:r>
      <w:r>
        <w:rPr>
          <w:rFonts w:ascii="宋体;SimSun" w:hAnsi="宋体;SimSun" w:cs="宋体;SimSun"/>
          <w:color w:val="000000"/>
          <w:szCs w:val="15"/>
        </w:rPr>
        <w:t>年轻”只是一种优势，要把这种“优势”变为成就，就不能不考虑以下几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A</w:t>
      </w:r>
      <w:r>
        <w:rPr>
          <w:rFonts w:ascii="宋体;SimSun" w:hAnsi="宋体;SimSun" w:cs="宋体;SimSun"/>
          <w:color w:val="000000"/>
          <w:szCs w:val="15"/>
        </w:rPr>
        <w:t>．年轻与奋斗——缺乏奋斗精神，“年轻”也就无所谓“优势”。</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年轻与敢闯——思想解放，敢作敢闯，是年轻人的特点之一。若缺了“敢闯”，年轻人和保守的老年人也就没有什么区别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年轻与机遇——年轻也是一种机遇，但这种机遇不是永久存在的，不能因年轻而躺在“年轻”上，应趁着年轻，创造条件，抓住机遇，不让韶华付水流。才是明智的选择。</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D</w:t>
      </w:r>
      <w:r>
        <w:rPr>
          <w:rFonts w:ascii="宋体;SimSun" w:hAnsi="宋体;SimSun" w:cs="宋体;SimSun"/>
          <w:color w:val="000000"/>
          <w:szCs w:val="15"/>
        </w:rPr>
        <w:t>．年轻与磨炼——成功之路不可能一帆风顺，尽管年轻，有优势，但伟大的成就不可能轻松得来。倘若缺少磨炼，缺少“苦其心志”，就不能利用其“优势”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4</w:t>
      </w:r>
      <w:r>
        <w:rPr>
          <w:rFonts w:ascii="宋体;SimSun" w:hAnsi="宋体;SimSun" w:cs="宋体;SimSun"/>
          <w:color w:val="000000"/>
          <w:szCs w:val="15"/>
        </w:rPr>
        <w:t>：机遇</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圣经》中《马太福音》有这样一个故事：主人将要远游，他分剐给了三个仆人相同的钱，要求一年后归还。第一个仆人把钱拿去做买卖，后来全部亏了本。第二个仆人也把钱拿去做买卖，并且赚了很多钱。第三个仆人把钱收藏起来，分文不动。主人回来了解情况后，给了第一个仆人与原来所给数目相同的钱。对第二个仆人，不但没有收回钱，还加倍奖赏了仆人所赚得的钱。而对第三个仆人，则把钱全部收了回来。越有钱的人越容易得到钱，荣誉越多的人越容易得到荣誉。这就是人们从中总结出来的“马太效应”规律。</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其实，故事中三个人物的成功与失败，都与他们面对“机遇”的态度有关。现实生活中，许多事情的成功是靠机遇的。对于机遇，你有什么经历或感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机遇”为话题。写一篇作文，所写内容必须</w:t>
      </w:r>
    </w:p>
    <w:p>
      <w:pPr>
        <w:pStyle w:val="Normal"/>
        <w:rPr>
          <w:rFonts w:ascii="宋体;SimSun" w:hAnsi="宋体;SimSun" w:cs="Arial Unicode MS"/>
          <w:color w:val="000000"/>
          <w:szCs w:val="15"/>
        </w:rPr>
      </w:pPr>
      <w:r>
        <w:rPr>
          <w:rFonts w:ascii="宋体;SimSun" w:hAnsi="宋体;SimSun" w:cs="宋体;SimSun"/>
          <w:color w:val="000000"/>
          <w:szCs w:val="15"/>
        </w:rPr>
        <w:t>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机遇，简单地说就是好的境遇、机会。人们经常碰到机遇，有升学</w:t>
      </w:r>
      <w:r>
        <w:rPr>
          <w:rFonts w:cs="宋体;SimSun" w:ascii="宋体;SimSun" w:hAnsi="宋体;SimSun"/>
          <w:color w:val="000000"/>
          <w:szCs w:val="15"/>
        </w:rPr>
        <w:t>(</w:t>
      </w:r>
      <w:r>
        <w:rPr>
          <w:rFonts w:ascii="宋体;SimSun" w:hAnsi="宋体;SimSun" w:cs="宋体;SimSun"/>
          <w:color w:val="000000"/>
          <w:szCs w:val="15"/>
        </w:rPr>
        <w:t>留学</w:t>
      </w:r>
      <w:r>
        <w:rPr>
          <w:rFonts w:cs="宋体;SimSun" w:ascii="宋体;SimSun" w:hAnsi="宋体;SimSun"/>
          <w:color w:val="000000"/>
          <w:szCs w:val="15"/>
        </w:rPr>
        <w:t>)</w:t>
      </w:r>
      <w:r>
        <w:rPr>
          <w:rFonts w:ascii="宋体;SimSun" w:hAnsi="宋体;SimSun" w:cs="宋体;SimSun"/>
          <w:color w:val="000000"/>
          <w:szCs w:val="15"/>
        </w:rPr>
        <w:t>机遇、就业机遇、发展机遇等，而当机遇到来之时，有人能抓住机遇。有人则会错过机遇或主动放弃机遇。机遇，与主客观因素有密切关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A</w:t>
      </w:r>
      <w:r>
        <w:rPr>
          <w:rFonts w:ascii="宋体;SimSun" w:hAnsi="宋体;SimSun" w:cs="宋体;SimSun"/>
          <w:color w:val="000000"/>
          <w:szCs w:val="15"/>
        </w:rPr>
        <w:t>．机遇与成功的关系——成功往往也要靠机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机遇与基础的关系——有坚实的相关基础才有可能把握住机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机遇与命运的关系——辩证唯物主义认为，命运本来就不存在。一切成功都是必然性与偶然性的结合。</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D</w:t>
      </w:r>
      <w:r>
        <w:rPr>
          <w:rFonts w:ascii="宋体;SimSun" w:hAnsi="宋体;SimSun" w:cs="宋体;SimSun"/>
          <w:color w:val="000000"/>
          <w:szCs w:val="15"/>
        </w:rPr>
        <w:t>．机遇与理想观念的关系——凭着执著的理想与信念去奋斗，往往能等到机遇的降临。</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5</w:t>
      </w:r>
      <w:r>
        <w:rPr>
          <w:rFonts w:ascii="宋体;SimSun" w:hAnsi="宋体;SimSun" w:cs="宋体;SimSun"/>
          <w:color w:val="000000"/>
          <w:szCs w:val="15"/>
        </w:rPr>
        <w:t>：免疫力</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个美国孩子一出生就完全没有免疫力，科学家只能把他放在一个完全无菌的玻璃罩里生活。就在这种环境里．在一个科学小组的严密护理之下，这孩子活了下来，一直长到十一岁。因为一次很小的疏忽。外界的空气被泄漏到玻璃罩内。孩子被感染，由于没有免疫力很快就死了。孩子由于自身没有免疫力，无论外界环境给他提供怎样的保护措施，最终还是失去了生命，可见对于一个生命的成长来说，自身的免疫力是最重要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以“免疫力”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ind w:firstLine="420"/>
        <w:rPr/>
      </w:pPr>
      <w:r>
        <w:rPr>
          <w:rFonts w:cs="宋体;SimSun" w:ascii="宋体;SimSun" w:hAnsi="宋体;SimSun"/>
          <w:color w:val="000000"/>
          <w:szCs w:val="15"/>
        </w:rPr>
        <w:t>③</w:t>
      </w:r>
      <w:r>
        <w:rPr>
          <w:rFonts w:ascii="宋体;SimSun" w:hAnsi="宋体;SimSun" w:cs="宋体;SimSun"/>
          <w:color w:val="000000"/>
          <w:szCs w:val="15"/>
        </w:rPr>
        <w:t>题目自拟；</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本话题虽然给的是医学方面“免疫力”的材料。但作为写作，应该由此引申开来，谈一个人、一个国家的“免疫力”，即有关道德、政治等的话题。比如，就个人而言。要有一定的抵抗力，抵抗住各种不健康的事物的诱惑。抵抗住困难、挫折、失意和失败的打击，等等；要有一定的分辨能力，分辨清真善美和假恶丑，分辨清“香花”和“毒草”。读书时也应有所选择，分辨好坏、优劣，就是同一部书，内容也有利有弊．等等；应该具有生存能力，克服惰性，具有顽强的意志，具有乐观的精神。等等；作为独生子女，应该自信、自立、自强，才不致陷于溺爱的陷阱，而经受不住各种打击和考验，应该具备独立生活、自立于社会的能力。等等。总之，作为个人，“免疫力”是十分重要的。只有具备了较强的“免疫力”，才能在</w:t>
      </w:r>
      <w:r>
        <w:rPr>
          <w:rFonts w:cs="宋体;SimSun" w:ascii="宋体;SimSun" w:hAnsi="宋体;SimSun"/>
          <w:color w:val="000000"/>
          <w:szCs w:val="15"/>
        </w:rPr>
        <w:t>21</w:t>
      </w:r>
      <w:r>
        <w:rPr>
          <w:rFonts w:ascii="宋体;SimSun" w:hAnsi="宋体;SimSun" w:cs="宋体;SimSun"/>
          <w:color w:val="000000"/>
          <w:szCs w:val="15"/>
        </w:rPr>
        <w:t>世纪这个知识经济的时代立于不败之地。就一个国家、一个社会而言，更应该具有很强的“免疫力”，比如对于外来文化的吸收，就要具备“免疫力”。</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6</w:t>
      </w:r>
      <w:r>
        <w:rPr>
          <w:rFonts w:ascii="宋体;SimSun" w:hAnsi="宋体;SimSun" w:cs="宋体;SimSun"/>
          <w:color w:val="000000"/>
          <w:szCs w:val="15"/>
        </w:rPr>
        <w:t>：平等关爱</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国外某护士学校开学的第二个月，教授给学生们来了个突然的小测验，试卷的最后一道题是这样的：“每天清扫学校的女士叫什么名字</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面对这道试题，学生都感到奇怪，教授怎么会出这样的题目</w:t>
      </w:r>
      <w:r>
        <w:rPr>
          <w:rFonts w:cs="宋体;SimSun" w:ascii="宋体;SimSun" w:hAnsi="宋体;SimSun"/>
          <w:color w:val="000000"/>
          <w:szCs w:val="15"/>
        </w:rPr>
        <w:t>?</w:t>
      </w:r>
      <w:r>
        <w:rPr>
          <w:rFonts w:ascii="宋体;SimSun" w:hAnsi="宋体;SimSun" w:cs="宋体;SimSun"/>
          <w:color w:val="000000"/>
          <w:szCs w:val="15"/>
        </w:rPr>
        <w:t>清扫学校的女士尽管大家都见过，可她叫什么名字谁也没问过。下课前，一个学生问教授：“最后一道题是否记分</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绝对会记分的</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教授肯定地说，“在你们的职业生涯中，你会遇到许许多多的人，每一个人其实都是重要的。他们都值得你去注意、去关心，哪怕仅仅是微笑一下，问个好。”学生们都说：“这是一堂令人刻骨铭心的课。”</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平等关爱”为话题，写一篇作文，所写内容必须在这个话题范围之内。</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要写好这样的文章，首先要理解平等的含义、关爱的含义。现实生活中并不可能做到人人平等，但你不可否认的是人间真的有平等存在，事实上平等地看待他人是平等地关爱他人的前提条件。其次在论证过程中可以设身处地地想一想，“别人得到你一声问候，得到你一个微笑，于你，这不过是举手之劳毫不费力的一个行为：于人却可能成为一抹温暖心灵的烛光。而这不是施舍，而是一种需要，别人需要我们给予的不也正是我们期待能从别人那里得到的吗</w:t>
      </w:r>
      <w:r>
        <w:rPr>
          <w:rFonts w:cs="宋体;SimSun" w:ascii="宋体;SimSun" w:hAnsi="宋体;SimSun"/>
          <w:color w:val="000000"/>
          <w:szCs w:val="15"/>
        </w:rPr>
        <w:t>?”</w:t>
      </w:r>
      <w:r>
        <w:rPr>
          <w:rFonts w:ascii="宋体;SimSun" w:hAnsi="宋体;SimSun" w:cs="宋体;SimSun"/>
          <w:color w:val="000000"/>
          <w:szCs w:val="15"/>
        </w:rPr>
        <w:t>第三在论证中可以采用反面论证，比如“一个吝啬关爱的人，不可能成为好的护士，因为她不能够把光热传递给需要照料的病人；一个疏于付出的人，不可能活得快乐和幸福，因为他不懂得享受生命中最美好、最珍贵的东西；不能点燃他人的火焰，既不能照亮他人，又黯淡了自己的路途。所以什么都可以吝</w:t>
      </w:r>
    </w:p>
    <w:p>
      <w:pPr>
        <w:pStyle w:val="Normal"/>
        <w:rPr>
          <w:rFonts w:ascii="宋体;SimSun" w:hAnsi="宋体;SimSun" w:cs="宋体;SimSun"/>
          <w:color w:val="000000"/>
          <w:szCs w:val="15"/>
        </w:rPr>
      </w:pPr>
      <w:r>
        <w:rPr>
          <w:rFonts w:ascii="宋体;SimSun" w:hAnsi="宋体;SimSun" w:cs="宋体;SimSun"/>
          <w:color w:val="000000"/>
          <w:szCs w:val="15"/>
        </w:rPr>
        <w:t>惜。除了爱。”</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7</w:t>
      </w:r>
      <w:r>
        <w:rPr>
          <w:rFonts w:ascii="宋体;SimSun" w:hAnsi="宋体;SimSun" w:cs="宋体;SimSun"/>
          <w:color w:val="000000"/>
          <w:szCs w:val="15"/>
        </w:rPr>
        <w:t>：关爱互助</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古希腊寓言家伊索说：“应当在朋友正是困难的时候给予帮助，不可在事情无望之后再说闲话。”古希腊民主派政治家伯利克里说：“我们结交朋友的方法是给他人以好处，而不是从他人那里得到好处。”人类在长期的交往实践中，越来越认识到彼此关爱互相帮助的重要性。这种关爱互助不仅有物质上的，也有精神上的；不仅存在于人与人之间，也存在于人与自然之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关爱互助”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r>
        <w:rPr>
          <w:rFonts w:ascii="宋体;SimSun" w:hAnsi="宋体;SimSun" w:cs="宋体;SimSun"/>
          <w:color w:val="000000"/>
          <w:szCs w:val="15"/>
        </w:rPr>
        <w:t xml:space="preserve">    </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关爱之心，才能有相助之行。在现实的交往中，人们不喜欢那种送给别人礼物的同时又要求别人回赠的人。也就是说，下喜欢接受那些想从中获得利益的人所给予的好处。因为这种人的动机并不是出于爱心、出于真情去主动关心和帮助人，互助必须建立在真诚的基础上。我们怎样关爱帮助别人，我们怎样对待别人对我们的关爱与帮助。赠人玫瑰，手有余香。你投射在别人身上的光芒，会百倍地反射在你的身上……从多角度思考这个话题，选取一个恰当的角度去表现它，定能够写出一篇生动感人的好文章。</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8</w:t>
      </w:r>
      <w:r>
        <w:rPr>
          <w:rFonts w:ascii="宋体;SimSun" w:hAnsi="宋体;SimSun" w:cs="宋体;SimSun"/>
          <w:color w:val="000000"/>
          <w:szCs w:val="15"/>
        </w:rPr>
        <w:t xml:space="preserve">：人间真情   </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四个人到了渡口，要到彼岸去。这四个人，一个是有钱的，一个是大力士，一个是有权的，一个是作家。他们都要求渡河。摆渡人说：“你们每个人，谁把自己最宝贵的东西分一点给我，我就摆你们过去。”有钱人给了钱．上了船；大力士挥挥拳头，也上了船；有权人答应过河后给摆渡人找个好工作，也上了船。轮到作家了，作家给摆渡人唱了一支歌，摆渡人嫌不好，没有让他上船就开了船。，</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时．暮色已浓，作家又饿又冷，想着对岸家中妻儿还等他回去买米烧饭，不禁一阵心酸，仰天叹道：“我平生没有作孽，为什么就无路可走呢</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摆渡人听了，又把船靠岸，说：“你这一声长叹，比刚才唱得还好听。你把自</w:t>
      </w:r>
      <w:r>
        <w:rPr>
          <w:rFonts w:ascii="宋体;SimSun" w:hAnsi="宋体;SimSun" w:cs="宋体;SimSun"/>
          <w:color w:val="000000"/>
          <w:szCs w:val="15"/>
        </w:rPr>
        <w:t xml:space="preserve">  </w:t>
      </w:r>
      <w:r>
        <w:rPr>
          <w:rFonts w:ascii="宋体;SimSun" w:hAnsi="宋体;SimSun" w:cs="宋体;SimSun"/>
          <w:color w:val="000000"/>
          <w:szCs w:val="15"/>
        </w:rPr>
        <w:t>己最宝贵的东西——真情实意分给了我。请上船。吧</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读了这则寓言，引发你想到了些什么</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人间真情”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人间真情”这个话题虽然古老却是永恒的。不同的人会有不同的感受和体验，理解和认识。写这样的话题。要求用心语、用真情抒写自己对人生的感悟．表现人性的美好与纯净，并进而学会爱人，爱生活，爱世界。</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49</w:t>
      </w:r>
      <w:r>
        <w:rPr>
          <w:rFonts w:ascii="宋体;SimSun" w:hAnsi="宋体;SimSun" w:cs="宋体;SimSun"/>
          <w:color w:val="000000"/>
          <w:szCs w:val="15"/>
        </w:rPr>
        <w:t>：多彩的美</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材料一：</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名山五岳，亦各自有性情之象，不可转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恒山如行，岱山如坐，华山如立，嵩山如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材料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同是欣赏春天的美景，既有“红杏枝头春意闹”的审美感受，也有“桃花为春憔悴”的审美感受；既有“杨柳岸晓风残月”的审美感受，也有“春风杨柳万千条”的审美感受。这种审美感受的差异体现了美的丰富性、多样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彭立勋《美的欣赏》</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我们的生活中，无处不充满着美。在人对客观世界的反映中，时时都能感受到美的事物。美的形态是多样的：社会美、自然美、艺术美等等。不同的审美客体有其独特的美。由于不同审美主体的审美差异性，更导致了美的丰富性、多样性。你体会到了美的丰富性、多样性了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多彩的美”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比石头还普通，比春花还明艳，比金子还宝贵，比大海还深远，那就是——美。这是一个永恒的话题，生活中处处充满了美，但要看你是否有善于发现“美”的敏锐的眼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出上春游，那“疏影横斜水清浅”的淡雅素洁美，那“暗香浮动月黄昏”的含蓄朦胧美，那“人面桃花相映红”的明丽鲜艳美，那“一枝红杏出墙来”的活泼稚气美．那“春城无处不飞花”的繁荣缤纷美，那“杨柳青青江水平”的清爽明朗美。这自然界蓬勃的活力。流动着生命。定会使你心旷神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你聆听一首美妙的音乐．观看一部动人的电影．阅读一部引人人胜的小说……你都会被那迷人的美所吸引，感到娱目悦耳，以至于陶醉倾倒，这时，你就是在进行着艺术的美的欣赏活动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艺术美的种类是繁多的。建筑是凝固的音乐，音乐是流动的建筑；雕塑是静止的舞蹈，舞蹈是流动的雕塑；画是无声的诗，诗是有声的画。文学是语言的艺术，戏剧电影是综合性艺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西方美学家们依照美的品格把美分作五类，即崇高、伟大、美丽、妩媚、乖巧。朱光潜则用古人两句诗将美概括为两类：一类是“杏花春雨江南”。另一类是“骏马秋风冀北”，即秀美与壮美。</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罗丹说：“美是到处都有的，对于我们的眼睛，不是缺少美，而是缺少发现。”的确。美是丰富的、多样的，但是我们不能忘记，世界上还有比缤纷的大自然和美妙的艺术更美丽更珍贵的东西，那就是人的心灵美。</w:t>
      </w:r>
    </w:p>
    <w:p>
      <w:pPr>
        <w:pStyle w:val="Normal"/>
        <w:rPr/>
      </w:pPr>
      <w:r>
        <w:rPr>
          <w:rFonts w:ascii="宋体;SimSun" w:hAnsi="宋体;SimSun" w:cs="宋体;SimSun"/>
          <w:color w:val="000000"/>
          <w:szCs w:val="15"/>
        </w:rPr>
        <w:t>话题</w:t>
      </w:r>
      <w:r>
        <w:rPr>
          <w:rFonts w:cs="宋体;SimSun" w:ascii="宋体;SimSun" w:hAnsi="宋体;SimSun"/>
          <w:color w:val="000000"/>
          <w:szCs w:val="15"/>
        </w:rPr>
        <w:t>50</w:t>
      </w:r>
      <w:r>
        <w:rPr>
          <w:rFonts w:ascii="宋体;SimSun" w:hAnsi="宋体;SimSun" w:cs="宋体;SimSun"/>
          <w:color w:val="000000"/>
          <w:szCs w:val="15"/>
        </w:rPr>
        <w:t>：多彩人生</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生原来是无所不包的，是一个万花筒，但说到底它其实是人改造自然和改造社会的生命历程。在这个历程中，有人像根蜡烛一样，从顶端燃烧到底，一直都是光明的；有人像一根火柴一样，在最关键的时候，总会闪耀火花；有人像一粒种子一样，只要落地后遇水。就能长出新苗；也有人像名贵香料一样，一经焚烧或碾碎。就能发出最浓烈的香味。在人生的字典里，有苦乐、喜怒、吉凶、福祸、成败、得失等，也有阴晴、圆缺、离聚、分合、进退、恩怨、今昔等，从而构成一幅多姿多彩的画卷。</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人生的舞台是广阔的，又是旋转的。由于人性的多重性决定了人生色彩是多样的。每个人时生活中的成功与失败、幸福与苦难、荣耀与挫折、选择与抛弃、快乐与痛苦，都有不同的品味，酸甜苦辣尽在其中。这些如果能善于把握和选择，就体验了多彩人生，领悟到人生的真谛。</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多彩人生”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人生”这个话题是很宽泛的，它的内容包括人的生活的全部。由于生活本身是复杂多样的，因而造成每个人的人生多彩化。为此，写好这个话题关键是突出“多彩”。要从多角度、多方位来进行创造性思维．并结合自己的人生体验和感悟来正确立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宏观上看，可从积极人生和消极人生正反两方面立意；从微观上看，可以从以下诸侧面立意。可以领悟到人生要不断学习并探索未知的领域；人生是奋斗、进取的哲学；人生的“第一步”应当迈稳迈好。应该明确人生的目的在于矢志不渝地完成创造人类文明的使命；明确人生的目标在于改造自然、改造社会、造福人类，使生命更光辉；应该体味到人生的快乐享受存在于对理想的执著追求过程中；体验到人生的真谛是苦其心志以成就大事业。还要懂得人生的价值是在为人类社会创造物质和精神财富的实践活动中而体现的自我价值；还要确立崇高的人生信念，即我的生存首先是为了他人和社会，因为个人与他人、社会生存是互相的。还必须从高层次上把握人生至上境界，即追求真理、捍卫真理并为之勇于献身的精神；同时使自己的人生染有浓厚的文化色彩。以适应时代发展的需要。所有这些，都是积极向上的人生表现。</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然，也可从反面来鞭笞消极低沉的人生态度，以达到拨正人生航船，继续乘风破浪地前进的目的。如卑劣变小的人生，扭曲变形的人生，投机取巧、哄骗欺诈的人生，损害集体、中饱私囊的人生，愚味无知、麻木不仁的人生，等等。写作时，应当选择上述其中的一个角度为切入口，从而写出人生的“多彩”。</w:t>
      </w:r>
    </w:p>
    <w:p>
      <w:pPr>
        <w:pStyle w:val="Normal"/>
        <w:rPr/>
      </w:pPr>
      <w:r>
        <w:rPr>
          <w:rFonts w:ascii="宋体;SimSun" w:hAnsi="宋体;SimSun" w:cs="宋体;SimSun"/>
          <w:color w:val="000000"/>
          <w:szCs w:val="15"/>
        </w:rPr>
        <w:t>话题</w:t>
      </w:r>
      <w:r>
        <w:rPr>
          <w:rFonts w:cs="宋体;SimSun" w:ascii="宋体;SimSun" w:hAnsi="宋体;SimSun"/>
          <w:color w:val="000000"/>
          <w:szCs w:val="15"/>
        </w:rPr>
        <w:t>51</w:t>
      </w:r>
      <w:r>
        <w:rPr>
          <w:rFonts w:ascii="宋体;SimSun" w:hAnsi="宋体;SimSun" w:cs="宋体;SimSun"/>
          <w:color w:val="000000"/>
          <w:szCs w:val="15"/>
        </w:rPr>
        <w:t>：关爱生命</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 xml:space="preserve">阅读下面的材料，根据要求作文： </w:t>
      </w:r>
      <w:r>
        <w:rPr>
          <w:rFonts w:cs="宋体;SimSun" w:ascii="宋体;SimSun" w:hAnsi="宋体;SimSun"/>
          <w:color w:val="000000"/>
          <w:szCs w:val="15"/>
        </w:rPr>
        <w:t>I</w:t>
      </w:r>
      <w:r>
        <w:rPr>
          <w:rFonts w:cs="宋体;SimSun" w:ascii="宋体;SimSun" w:hAnsi="宋体;SimSun"/>
          <w:color w:val="000000"/>
          <w:szCs w:val="15"/>
        </w:rPr>
        <w:t xml:space="preserve">    </w:t>
      </w:r>
      <w:r>
        <w:rPr>
          <w:rFonts w:cs="宋体;SimSun" w:ascii="宋体;SimSun" w:hAnsi="宋体;SimSun"/>
          <w:color w:val="000000"/>
          <w:szCs w:val="15"/>
        </w:rPr>
        <w:t>1998</w:t>
      </w:r>
      <w:r>
        <w:rPr>
          <w:rFonts w:ascii="宋体;SimSun" w:hAnsi="宋体;SimSun" w:cs="宋体;SimSun"/>
          <w:color w:val="000000"/>
          <w:szCs w:val="15"/>
        </w:rPr>
        <w:t>年</w:t>
      </w:r>
      <w:r>
        <w:rPr>
          <w:rFonts w:cs="宋体;SimSun" w:ascii="宋体;SimSun" w:hAnsi="宋体;SimSun"/>
          <w:color w:val="000000"/>
          <w:szCs w:val="15"/>
        </w:rPr>
        <w:t>11</w:t>
      </w:r>
      <w:r>
        <w:rPr>
          <w:rFonts w:ascii="宋体;SimSun" w:hAnsi="宋体;SimSun" w:cs="宋体;SimSun"/>
          <w:color w:val="000000"/>
          <w:szCs w:val="15"/>
        </w:rPr>
        <w:t>月到</w:t>
      </w:r>
      <w:r>
        <w:rPr>
          <w:rFonts w:cs="宋体;SimSun" w:ascii="宋体;SimSun" w:hAnsi="宋体;SimSun"/>
          <w:color w:val="000000"/>
          <w:szCs w:val="15"/>
        </w:rPr>
        <w:t>1999</w:t>
      </w:r>
      <w:r>
        <w:rPr>
          <w:rFonts w:ascii="宋体;SimSun" w:hAnsi="宋体;SimSun" w:cs="宋体;SimSun"/>
          <w:color w:val="000000"/>
          <w:szCs w:val="15"/>
        </w:rPr>
        <w:t>年</w:t>
      </w:r>
      <w:r>
        <w:rPr>
          <w:rFonts w:cs="宋体;SimSun" w:ascii="宋体;SimSun" w:hAnsi="宋体;SimSun"/>
          <w:color w:val="000000"/>
          <w:szCs w:val="15"/>
        </w:rPr>
        <w:t>2</w:t>
      </w:r>
      <w:r>
        <w:rPr>
          <w:rFonts w:ascii="宋体;SimSun" w:hAnsi="宋体;SimSun" w:cs="宋体;SimSun"/>
          <w:color w:val="000000"/>
          <w:szCs w:val="15"/>
        </w:rPr>
        <w:t>月，《北京青年报》几；位记者一直跟踪采访、报道了一位名叫张穆然的</w:t>
      </w:r>
      <w:r>
        <w:rPr>
          <w:rFonts w:cs="宋体;SimSun" w:ascii="宋体;SimSun" w:hAnsi="宋体;SimSun"/>
          <w:color w:val="000000"/>
          <w:szCs w:val="15"/>
        </w:rPr>
        <w:t>16</w:t>
      </w:r>
      <w:r>
        <w:rPr>
          <w:rFonts w:cs="宋体;SimSun" w:ascii="宋体;SimSun" w:hAnsi="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 xml:space="preserve">岁少女，身患白血病，却坚强、乐观地与生命对视的 </w:t>
      </w:r>
      <w:r>
        <w:rPr>
          <w:rFonts w:cs="宋体;SimSun" w:ascii="宋体;SimSun" w:hAnsi="宋体;SimSun"/>
          <w:color w:val="000000"/>
          <w:szCs w:val="15"/>
        </w:rPr>
        <w:t>I</w:t>
      </w:r>
      <w:r>
        <w:rPr>
          <w:rFonts w:ascii="宋体;SimSun" w:hAnsi="宋体;SimSun" w:cs="宋体;SimSun"/>
          <w:color w:val="000000"/>
          <w:szCs w:val="15"/>
        </w:rPr>
        <w:t>故事，引起了社会公众的热切关注。她在生命的最后．</w:t>
      </w:r>
      <w:r>
        <w:rPr>
          <w:rFonts w:cs="宋体;SimSun" w:ascii="宋体;SimSun" w:hAnsi="宋体;SimSun"/>
          <w:color w:val="000000"/>
          <w:szCs w:val="15"/>
        </w:rPr>
        <w:t>1</w:t>
      </w:r>
      <w:r>
        <w:rPr>
          <w:rFonts w:ascii="宋体;SimSun" w:hAnsi="宋体;SimSun" w:cs="宋体;SimSun"/>
          <w:color w:val="000000"/>
          <w:szCs w:val="15"/>
        </w:rPr>
        <w:t>阶段，经历了三次手术。十三次化疗，与病魔抗争，与</w:t>
      </w:r>
      <w:r>
        <w:rPr>
          <w:rFonts w:ascii="宋体;SimSun" w:hAnsi="宋体;SimSun" w:cs="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死神搏斗。她说：“我不能让自己脑子坏了，我要学</w:t>
      </w:r>
      <w:r>
        <w:rPr>
          <w:rFonts w:ascii="宋体;SimSun" w:hAnsi="宋体;SimSun" w:cs="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习．我要清醒地度过每一分钟。”在她的追悼会上，没</w:t>
      </w:r>
      <w:r>
        <w:rPr>
          <w:rFonts w:ascii="宋体;SimSun" w:hAnsi="宋体;SimSun" w:cs="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有放哀乐，而是放了一曲题为《荆棘鸟》的音乐，因为</w:t>
      </w:r>
      <w:r>
        <w:rPr>
          <w:rFonts w:ascii="宋体;SimSun" w:hAnsi="宋体;SimSun" w:cs="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张穆然生前最喜欢这支乐曲。词为：“它把身体扎进</w:t>
      </w:r>
      <w:r>
        <w:rPr>
          <w:rFonts w:ascii="宋体;SimSun" w:hAnsi="宋体;SimSun" w:cs="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最长、最尖的荆棘上，便在那荒蛮的枝条之间放开了</w:t>
      </w:r>
      <w:r>
        <w:rPr>
          <w:rFonts w:cs="宋体;SimSun" w:ascii="宋体;SimSun" w:hAnsi="宋体;SimSun"/>
          <w:color w:val="000000"/>
          <w:szCs w:val="15"/>
        </w:rPr>
        <w:t>-</w:t>
      </w:r>
      <w:r>
        <w:rPr>
          <w:rFonts w:ascii="宋体;SimSun" w:hAnsi="宋体;SimSun" w:cs="宋体;SimSun"/>
          <w:color w:val="000000"/>
          <w:szCs w:val="15"/>
        </w:rPr>
        <w:t>歌喉。在奄奄一息的时刻，它超脱了自身的痛苦，而那歌声竟然使云雀和夜莺都黯然失色。这是一曲无比美好的歌，曲终而命竭。然而，整个世界都在静静地谛听着，上帝也在苍穹中微笑。因为最美好的东西</w:t>
      </w:r>
    </w:p>
    <w:p>
      <w:pPr>
        <w:pStyle w:val="Normal"/>
        <w:rPr>
          <w:rFonts w:ascii="宋体;SimSun" w:hAnsi="宋体;SimSun" w:cs="Arial Unicode MS"/>
          <w:color w:val="000000"/>
          <w:szCs w:val="15"/>
        </w:rPr>
      </w:pPr>
      <w:r>
        <w:rPr>
          <w:rFonts w:ascii="宋体;SimSun" w:hAnsi="宋体;SimSun" w:cs="宋体;SimSun"/>
          <w:color w:val="000000"/>
          <w:szCs w:val="15"/>
        </w:rPr>
        <w:t>只能用深痛巨创来换取。”</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有人说，每个逝去的人对于生者都是一种启示。哪怕这种启示是短暂的，甚至只有一瞬间。也是值得珍惜的。这个</w:t>
      </w:r>
      <w:r>
        <w:rPr>
          <w:rFonts w:cs="宋体;SimSun" w:ascii="宋体;SimSun" w:hAnsi="宋体;SimSun"/>
          <w:color w:val="000000"/>
          <w:szCs w:val="15"/>
        </w:rPr>
        <w:t>16</w:t>
      </w:r>
      <w:r>
        <w:rPr>
          <w:rFonts w:ascii="宋体;SimSun" w:hAnsi="宋体;SimSun" w:cs="宋体;SimSun"/>
          <w:color w:val="000000"/>
          <w:szCs w:val="15"/>
        </w:rPr>
        <w:t>岁的中学生以她的坚强、乐观，与癌症拼搏、与死亡对峙到生命的最后一射，所体现出来的生命的尊严。所焕发的生命的光芒，难道不能震撼无数少男少女的心灵吗</w:t>
      </w:r>
      <w:r>
        <w:rPr>
          <w:rFonts w:cs="宋体;SimSun" w:ascii="宋体;SimSun" w:hAnsi="宋体;SimSun"/>
          <w:color w:val="000000"/>
          <w:szCs w:val="15"/>
        </w:rPr>
        <w:t>?</w:t>
      </w:r>
      <w:r>
        <w:rPr>
          <w:rFonts w:ascii="宋体;SimSun" w:hAnsi="宋体;SimSun" w:cs="宋体;SimSun"/>
          <w:color w:val="000000"/>
          <w:szCs w:val="15"/>
        </w:rPr>
        <w:t>难道不能启迪千百万青少年更好去体验生活、感受生命、思考生命，从而热爱生命、珍惜生命并追求生命的意义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关爱生命”为话题，写一篇文章。</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注意：</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生命，是一个庄严而永恒的主题。人最宝贵的是生命，而生命对于人来说只有一次，只有精心地呵护和珍惜生命，才能更好地获取生存的价值。那么怎样去关爱生命呢</w:t>
      </w:r>
      <w:r>
        <w:rPr>
          <w:rFonts w:cs="宋体;SimSun" w:ascii="宋体;SimSun" w:hAnsi="宋体;SimSun"/>
          <w:color w:val="000000"/>
          <w:szCs w:val="15"/>
        </w:rPr>
        <w:t>?</w:t>
      </w:r>
      <w:r>
        <w:rPr>
          <w:rFonts w:ascii="宋体;SimSun" w:hAnsi="宋体;SimSun" w:cs="宋体;SimSun"/>
          <w:color w:val="000000"/>
          <w:szCs w:val="15"/>
        </w:rPr>
        <w:t>可从以下多方面去探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关爱生命，首先要注重生命质量的提高，以强烈的主体感和责任感延长它，使它发出亮光去照耀黑暗和愚昧，以加速运动，去追赶无限的宇宙、世界和社会，使生命的时空扩大。要懂得生命的真正意义在于活着就要做事，做有益于国家和民族、社会和集体的事，做事必定会遇到困难、挫折以致失败，应当前进、挺立和奋进。要领悟关爱生命蕴含着对生活的哲学理解的奥妙。因为人的生活包括物质和精神两方面，因而只有热爱生活、丰富生活才能使生命充满活力，永远年轻。要能从体育比赛中欣赏到运动员爆发力、拼博力、坚韧力和顽强力的美，感受到是一种生命的力的美的充分展示，进而联想到广阔社会中人们都以一种独特的方式来展示生命之力。还要能从宽厚博大文化土壤中去探求人的生命之根．寻找人在漫漫悠长的岁月里成长的轨迹，因为人就是文化的骄子。还可以从珍惜时间的角度来思索生命的流动和延伸，把生命与时间相结合；要知道，无聊度日．导致生命的停滞；消磨时光，等于慢性自杀。还可以从生命就是奋斗，就是创造，以及是思想的融合、情感的融合等角度去思考；还可以从清醒地认识死亡，面对生命的角度去考虑。可见，要写好“生命”这个话题作文，应当从上述所供思路去下笔，选取一个侧面去表达对生命的关爱。</w:t>
      </w:r>
    </w:p>
    <w:p>
      <w:pPr>
        <w:pStyle w:val="Normal"/>
        <w:rPr/>
      </w:pPr>
      <w:r>
        <w:rPr>
          <w:rFonts w:ascii="宋体;SimSun" w:hAnsi="宋体;SimSun" w:cs="宋体;SimSun"/>
          <w:color w:val="000000"/>
          <w:szCs w:val="15"/>
        </w:rPr>
        <w:t>话题</w:t>
      </w:r>
      <w:r>
        <w:rPr>
          <w:rFonts w:cs="宋体;SimSun" w:ascii="宋体;SimSun" w:hAnsi="宋体;SimSun"/>
          <w:color w:val="000000"/>
          <w:szCs w:val="15"/>
        </w:rPr>
        <w:t>52</w:t>
      </w:r>
      <w:r>
        <w:rPr>
          <w:rFonts w:ascii="宋体;SimSun" w:hAnsi="宋体;SimSun" w:cs="宋体;SimSun"/>
          <w:color w:val="000000"/>
          <w:szCs w:val="15"/>
        </w:rPr>
        <w:t>：感悟光阴</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美国女作家海伦</w:t>
      </w:r>
      <w:r>
        <w:rPr>
          <w:rFonts w:cs="宋体;SimSun" w:ascii="宋体;SimSun" w:hAnsi="宋体;SimSun"/>
          <w:color w:val="000000"/>
          <w:szCs w:val="15"/>
        </w:rPr>
        <w:t>·</w:t>
      </w:r>
      <w:r>
        <w:rPr>
          <w:rFonts w:ascii="宋体;SimSun" w:hAnsi="宋体;SimSun" w:cs="宋体;SimSun"/>
          <w:color w:val="000000"/>
          <w:szCs w:val="15"/>
        </w:rPr>
        <w:t>凯勒，从小双目失明，她凭着超人的意志和智慧，成为被世人所仰慕的一颗明星。下面是从她写的《假如给我三天光明》中摘录的一些语段，读后按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要是人们把活着的每一天都看作是生命的最后一天该有多好啊</w:t>
      </w:r>
      <w:r>
        <w:rPr>
          <w:rFonts w:cs="宋体;SimSun" w:ascii="宋体;SimSun" w:hAnsi="宋体;SimSun"/>
          <w:color w:val="000000"/>
          <w:szCs w:val="15"/>
        </w:rPr>
        <w:t>!</w:t>
      </w:r>
      <w:r>
        <w:rPr>
          <w:rFonts w:ascii="宋体;SimSun" w:hAnsi="宋体;SimSun" w:cs="宋体;SimSun"/>
          <w:color w:val="000000"/>
          <w:szCs w:val="15"/>
        </w:rPr>
        <w:t>这就更显出生命的价值。如果认为岁月还相当漫长，我们的每一天就不会过得那么有意义，有朝气，我们对生活就不会充满热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只有那些瞎了的人才更加珍惜光明。事情往往就是这样，一旦失去了的东西，人们才会留恋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有这样的想法：如果让每个人在成年后的某个阶段瞎上几天，聋上几天该有多好。黑暗将使他们更加珍惜光明，寂静将教会他们真正领略喧哗的欢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多么渴望看看这世上的一切，如果说我凭我的触觉能得到如此大的乐趣，那么能让我亲眼目睹一下该有多好。奇怪的是．明眼人对这一切却如此淡漠</w:t>
      </w:r>
      <w:r>
        <w:rPr>
          <w:rFonts w:cs="宋体;SimSun" w:ascii="宋体;SimSun" w:hAnsi="宋体;SimSun"/>
          <w:color w:val="000000"/>
          <w:szCs w:val="15"/>
        </w:rPr>
        <w:t>!</w:t>
      </w:r>
      <w:r>
        <w:rPr>
          <w:rFonts w:ascii="宋体;SimSun" w:hAnsi="宋体;SimSun" w:cs="宋体;SimSun"/>
          <w:color w:val="000000"/>
          <w:szCs w:val="15"/>
        </w:rPr>
        <w:t>那点缀世界的五彩缤纷和千姿百态在他们看来是那么的平庸。也许人就是这样：有了的东西不知道欣赏，没有的东西又一味追求。</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思考一下这个问题：假如你只有三天的光明，你将如何使用你的眼睛</w:t>
      </w:r>
      <w:r>
        <w:rPr>
          <w:rFonts w:cs="宋体;SimSun" w:ascii="宋体;SimSun" w:hAnsi="宋体;SimSun"/>
          <w:color w:val="000000"/>
          <w:szCs w:val="15"/>
        </w:rPr>
        <w:t>?</w:t>
      </w:r>
      <w:r>
        <w:rPr>
          <w:rFonts w:ascii="宋体;SimSun" w:hAnsi="宋体;SimSun" w:cs="宋体;SimSun"/>
          <w:color w:val="000000"/>
          <w:szCs w:val="15"/>
        </w:rPr>
        <w:t>想到三天以后。太阳再也不会在你的眼前升起，你又将如何度过那宝贵的三日</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感悟光阴”为话题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光阴”就是时间。关于“光阴”的名言，古今中外很多。比如，“盛年不重来，一日难再晨。及时当勉励，岁月不待人。”</w:t>
      </w:r>
      <w:r>
        <w:rPr>
          <w:rFonts w:cs="宋体;SimSun" w:ascii="宋体;SimSun" w:hAnsi="宋体;SimSun"/>
          <w:color w:val="000000"/>
          <w:szCs w:val="15"/>
        </w:rPr>
        <w:t>(</w:t>
      </w:r>
      <w:r>
        <w:rPr>
          <w:rFonts w:ascii="宋体;SimSun" w:hAnsi="宋体;SimSun" w:cs="宋体;SimSun"/>
          <w:color w:val="000000"/>
          <w:szCs w:val="15"/>
        </w:rPr>
        <w:t>陶渊明</w:t>
      </w:r>
      <w:r>
        <w:rPr>
          <w:rFonts w:cs="宋体;SimSun" w:ascii="宋体;SimSun" w:hAnsi="宋体;SimSun"/>
          <w:color w:val="000000"/>
          <w:szCs w:val="15"/>
        </w:rPr>
        <w:t>)“</w:t>
      </w:r>
      <w:r>
        <w:rPr>
          <w:rFonts w:ascii="宋体;SimSun" w:hAnsi="宋体;SimSun" w:cs="宋体;SimSun"/>
          <w:color w:val="000000"/>
          <w:szCs w:val="15"/>
        </w:rPr>
        <w:t>莫等闲，自了少年头，空悲切。”</w:t>
      </w:r>
      <w:r>
        <w:rPr>
          <w:rFonts w:cs="宋体;SimSun" w:ascii="宋体;SimSun" w:hAnsi="宋体;SimSun"/>
          <w:color w:val="000000"/>
          <w:szCs w:val="15"/>
        </w:rPr>
        <w:t>(</w:t>
      </w:r>
      <w:r>
        <w:rPr>
          <w:rFonts w:ascii="宋体;SimSun" w:hAnsi="宋体;SimSun" w:cs="宋体;SimSun"/>
          <w:color w:val="000000"/>
          <w:szCs w:val="15"/>
        </w:rPr>
        <w:t>岳飞</w:t>
      </w:r>
      <w:r>
        <w:rPr>
          <w:rFonts w:cs="宋体;SimSun" w:ascii="宋体;SimSun" w:hAnsi="宋体;SimSun"/>
          <w:color w:val="000000"/>
          <w:szCs w:val="15"/>
        </w:rPr>
        <w:t>)“</w:t>
      </w:r>
      <w:r>
        <w:rPr>
          <w:rFonts w:ascii="宋体;SimSun" w:hAnsi="宋体;SimSun" w:cs="宋体;SimSun"/>
          <w:color w:val="000000"/>
          <w:szCs w:val="15"/>
        </w:rPr>
        <w:t>花有重开日，人无再少时。”</w:t>
      </w:r>
      <w:r>
        <w:rPr>
          <w:rFonts w:cs="宋体;SimSun" w:ascii="宋体;SimSun" w:hAnsi="宋体;SimSun"/>
          <w:color w:val="000000"/>
          <w:szCs w:val="15"/>
        </w:rPr>
        <w:t>(</w:t>
      </w:r>
      <w:r>
        <w:rPr>
          <w:rFonts w:ascii="宋体;SimSun" w:hAnsi="宋体;SimSun" w:cs="宋体;SimSun"/>
          <w:color w:val="000000"/>
          <w:szCs w:val="15"/>
        </w:rPr>
        <w:t>关汉卿</w:t>
      </w:r>
      <w:r>
        <w:rPr>
          <w:rFonts w:cs="宋体;SimSun" w:ascii="宋体;SimSun" w:hAnsi="宋体;SimSun"/>
          <w:color w:val="000000"/>
          <w:szCs w:val="15"/>
        </w:rPr>
        <w:t>)“</w:t>
      </w:r>
      <w:r>
        <w:rPr>
          <w:rFonts w:ascii="宋体;SimSun" w:hAnsi="宋体;SimSun" w:cs="宋体;SimSun"/>
          <w:color w:val="000000"/>
          <w:szCs w:val="15"/>
        </w:rPr>
        <w:t>我以为世界上最可贵的就是‘今’，最易丧失的也是‘今’。因为它最容易丧失，所以更觉得它可贵。”</w:t>
      </w:r>
      <w:r>
        <w:rPr>
          <w:rFonts w:cs="宋体;SimSun" w:ascii="宋体;SimSun" w:hAnsi="宋体;SimSun"/>
          <w:color w:val="000000"/>
          <w:szCs w:val="15"/>
        </w:rPr>
        <w:t>(</w:t>
      </w:r>
      <w:r>
        <w:rPr>
          <w:rFonts w:ascii="宋体;SimSun" w:hAnsi="宋体;SimSun" w:cs="宋体;SimSun"/>
          <w:color w:val="000000"/>
          <w:szCs w:val="15"/>
        </w:rPr>
        <w:t>李大钊</w:t>
      </w:r>
      <w:r>
        <w:rPr>
          <w:rFonts w:cs="宋体;SimSun" w:ascii="宋体;SimSun" w:hAnsi="宋体;SimSun"/>
          <w:color w:val="000000"/>
          <w:szCs w:val="15"/>
        </w:rPr>
        <w:t>)“</w:t>
      </w:r>
      <w:r>
        <w:rPr>
          <w:rFonts w:ascii="宋体;SimSun" w:hAnsi="宋体;SimSun" w:cs="宋体;SimSun"/>
          <w:color w:val="000000"/>
          <w:szCs w:val="15"/>
        </w:rPr>
        <w:t>时间，就像海绵里的水一样，只要你愿意挤，总还是有的。”</w:t>
      </w:r>
      <w:r>
        <w:rPr>
          <w:rFonts w:cs="宋体;SimSun" w:ascii="宋体;SimSun" w:hAnsi="宋体;SimSun"/>
          <w:color w:val="000000"/>
          <w:szCs w:val="15"/>
        </w:rPr>
        <w:t>(</w:t>
      </w:r>
      <w:r>
        <w:rPr>
          <w:rFonts w:ascii="宋体;SimSun" w:hAnsi="宋体;SimSun" w:cs="宋体;SimSun"/>
          <w:color w:val="000000"/>
          <w:szCs w:val="15"/>
        </w:rPr>
        <w:t>鲁迅</w:t>
      </w:r>
      <w:r>
        <w:rPr>
          <w:rFonts w:cs="宋体;SimSun" w:ascii="宋体;SimSun" w:hAnsi="宋体;SimSun"/>
          <w:color w:val="000000"/>
          <w:szCs w:val="15"/>
        </w:rPr>
        <w:t>)“</w:t>
      </w:r>
      <w:r>
        <w:rPr>
          <w:rFonts w:ascii="宋体;SimSun" w:hAnsi="宋体;SimSun" w:cs="宋体;SimSun"/>
          <w:color w:val="000000"/>
          <w:szCs w:val="15"/>
        </w:rPr>
        <w:t>你热爱生活吗</w:t>
      </w:r>
      <w:r>
        <w:rPr>
          <w:rFonts w:cs="宋体;SimSun" w:ascii="宋体;SimSun" w:hAnsi="宋体;SimSun"/>
          <w:color w:val="000000"/>
          <w:szCs w:val="15"/>
        </w:rPr>
        <w:t>?</w:t>
      </w:r>
      <w:r>
        <w:rPr>
          <w:rFonts w:ascii="宋体;SimSun" w:hAnsi="宋体;SimSun" w:cs="宋体;SimSun"/>
          <w:color w:val="000000"/>
          <w:szCs w:val="15"/>
        </w:rPr>
        <w:t>那么别浪费时间，因为时间是组成生命的材料。”</w:t>
      </w:r>
      <w:r>
        <w:rPr>
          <w:rFonts w:cs="宋体;SimSun" w:ascii="宋体;SimSun" w:hAnsi="宋体;SimSun"/>
          <w:color w:val="000000"/>
          <w:szCs w:val="15"/>
        </w:rPr>
        <w:t>(</w:t>
      </w:r>
      <w:r>
        <w:rPr>
          <w:rFonts w:ascii="宋体;SimSun" w:hAnsi="宋体;SimSun" w:cs="宋体;SimSun"/>
          <w:color w:val="000000"/>
          <w:szCs w:val="15"/>
        </w:rPr>
        <w:t>富兰克林</w:t>
      </w:r>
      <w:r>
        <w:rPr>
          <w:rFonts w:cs="宋体;SimSun" w:ascii="宋体;SimSun" w:hAnsi="宋体;SimSun"/>
          <w:color w:val="000000"/>
          <w:szCs w:val="15"/>
        </w:rPr>
        <w:t>)</w:t>
      </w:r>
      <w:r>
        <w:rPr>
          <w:rFonts w:ascii="宋体;SimSun" w:hAnsi="宋体;SimSun" w:cs="宋体;SimSun"/>
          <w:color w:val="000000"/>
          <w:szCs w:val="15"/>
        </w:rPr>
        <w:t>，这些都说明要珍惜时间。分析本话题提供的材料，从多角度说明时间之珍贵：如果把活着的每一天都看作生命的最后一天，生命就更有价值，对生活就会充满热情；失去的东西才知道留恋；如果每个人耳聋、眼瞎上几天，就会更加珍惜光阴；每个人都应珍惜自己所拥有的，因为时间无情；如果一个人的生命只有最后几天或只有三天的光明，应怎样度过</w:t>
      </w:r>
      <w:r>
        <w:rPr>
          <w:rFonts w:cs="宋体;SimSun" w:ascii="宋体;SimSun" w:hAnsi="宋体;SimSun"/>
          <w:color w:val="000000"/>
          <w:szCs w:val="15"/>
        </w:rPr>
        <w:t>?</w:t>
      </w:r>
      <w:r>
        <w:rPr>
          <w:rFonts w:ascii="宋体;SimSun" w:hAnsi="宋体;SimSun" w:cs="宋体;SimSun"/>
          <w:color w:val="000000"/>
          <w:szCs w:val="15"/>
        </w:rPr>
        <w:t>将名言和本话题所给的材料结合起来，选择一个自己较易把握的角度，选择自己擅长的文体．写出有特色的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写成议论性文章，也可写成记叙性文章。可以叙写自己的亲身经历、体验和感受，也可以编述故事、童话、寓言等。还可写成散文、诗歌、戏剧等文体。</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53</w:t>
      </w:r>
      <w:r>
        <w:rPr>
          <w:rFonts w:ascii="宋体;SimSun" w:hAnsi="宋体;SimSun" w:cs="宋体;SimSun"/>
          <w:color w:val="000000"/>
          <w:szCs w:val="15"/>
        </w:rPr>
        <w:t>：我谈金钱</w:t>
      </w:r>
    </w:p>
    <w:p>
      <w:pPr>
        <w:pStyle w:val="Normal"/>
        <w:rPr>
          <w:rFonts w:ascii="宋体;SimSun" w:hAnsi="宋体;SimSun" w:cs="Arial Unicode MS"/>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恩格斯在《英国工人阶级状况》一书中说工人阶级“比有产阶级更迫切地需要钱，但他们并不那样贪财。对他们来说，金钱的价值只在于能用它来买东西。可是对资产者来说，金钱却具有一种为它本身所目有的特殊的价值，即偶像的价值，这样它就使资产者变成了卑鄙龌龊的财迷”。把金钱作为偶像崇拜者的资产者，必然是不择手段。“有</w:t>
      </w:r>
      <w:r>
        <w:rPr>
          <w:rFonts w:cs="宋体;SimSun" w:ascii="宋体;SimSun" w:hAnsi="宋体;SimSun"/>
          <w:color w:val="000000"/>
          <w:szCs w:val="15"/>
        </w:rPr>
        <w:t>50</w:t>
      </w:r>
      <w:r>
        <w:rPr>
          <w:rFonts w:ascii="宋体;SimSun" w:hAnsi="宋体;SimSun" w:cs="宋体;SimSun"/>
          <w:color w:val="000000"/>
          <w:szCs w:val="15"/>
        </w:rPr>
        <w:t>％的利润，它就铤而走险；为了</w:t>
      </w:r>
      <w:r>
        <w:rPr>
          <w:rFonts w:cs="宋体;SimSun" w:ascii="宋体;SimSun" w:hAnsi="宋体;SimSun"/>
          <w:color w:val="000000"/>
          <w:szCs w:val="15"/>
        </w:rPr>
        <w:t>100</w:t>
      </w:r>
      <w:r>
        <w:rPr>
          <w:rFonts w:ascii="宋体;SimSun" w:hAnsi="宋体;SimSun" w:cs="宋体;SimSun"/>
          <w:color w:val="000000"/>
          <w:szCs w:val="15"/>
        </w:rPr>
        <w:t>％的利润，它就敢犯任何罪行，甚至冒绞首的危险。”</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我谈金钱”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金钱体现着人劳动的价值，是一种价值符号，它可以用来进行商品交换。金钱在促进商品经济发展，在社会主义精神文明和物质文明建设中起着重要的作用。从这个角度看，金钱确实是个好东西。从羞于谈钱，到敢于要钱，从赚小钱到期望赚大钱，这是一个大变化。这种变化，反映了人们观念的转变和社会的进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然而，任何事物都有两重性。如果从一个极端走到另一个极端，就会陷人拜金主义的泥坑。钱使人富有，也能使人空虚；能使人雅，也能使人野；能令人振奋，也能令人萎靡。有钱者大可穿金戴银，食山珍海味，威风气派。但赚钱不问赚钱的目的、手段，为了钱，丢了人格、道德、精神，那是可悲的。所以，有人说，钱是上帝，钱亦是魔鬼，能使人身价陡增，亦能使人声败名裂。因此，努力避免钱的负效应．是我们应当注意的。</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54</w:t>
      </w:r>
      <w:r>
        <w:rPr>
          <w:rFonts w:ascii="宋体;SimSun" w:hAnsi="宋体;SimSun" w:cs="宋体;SimSun"/>
          <w:color w:val="000000"/>
          <w:szCs w:val="15"/>
        </w:rPr>
        <w:t>：我与网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信息技术的高度发展给社会带来了翻天覆地的变化，国际互联网使人与人之间交流的时空大大增加．给人们带来了极大的方便。在互联网上，你可以跟远在大洋彼岸的朋友直接对话；你可以随便翻阅世界各地的网上图书资料；你可以交流最新的科研成果；你可以坐在家里进行网上购物；你可以请最好的老师为你上课…”</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我与网络”为话题，写一篇作文，所写内容必须在这个话题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写什么</w:t>
      </w:r>
      <w:r>
        <w:rPr>
          <w:rFonts w:cs="宋体;SimSun" w:ascii="宋体;SimSun" w:hAnsi="宋体;SimSun"/>
          <w:color w:val="000000"/>
          <w:szCs w:val="15"/>
        </w:rPr>
        <w:t>?</w:t>
      </w:r>
      <w:r>
        <w:rPr>
          <w:rFonts w:ascii="宋体;SimSun" w:hAnsi="宋体;SimSun" w:cs="宋体;SimSun"/>
          <w:color w:val="000000"/>
          <w:szCs w:val="15"/>
        </w:rPr>
        <w:t>可写上网的经历，可写对互联网未来的预测，可写互联网给生活带来的影响，可写对互联网的看法；可以实写，也可以虚构。没有接触过互联网的，亦可写“我想上网”，叙写自己对互联网的认识与渴求，抒发困难地区学生迫切希望增加现代化教学设施的情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怎样写</w:t>
      </w:r>
      <w:r>
        <w:rPr>
          <w:rFonts w:cs="宋体;SimSun" w:ascii="宋体;SimSun" w:hAnsi="宋体;SimSun"/>
          <w:color w:val="000000"/>
          <w:szCs w:val="15"/>
        </w:rPr>
        <w:t>?</w:t>
      </w:r>
      <w:r>
        <w:rPr>
          <w:rFonts w:ascii="宋体;SimSun" w:hAnsi="宋体;SimSun" w:cs="宋体;SimSun"/>
          <w:color w:val="000000"/>
          <w:szCs w:val="15"/>
        </w:rPr>
        <w:t>可用“互联网畅想曲”“</w:t>
      </w:r>
      <w:r>
        <w:rPr>
          <w:rFonts w:cs="宋体;SimSun" w:ascii="宋体;SimSun" w:hAnsi="宋体;SimSun"/>
          <w:color w:val="000000"/>
          <w:szCs w:val="15"/>
        </w:rPr>
        <w:t>2l</w:t>
      </w:r>
      <w:r>
        <w:rPr>
          <w:rFonts w:ascii="宋体;SimSun" w:hAnsi="宋体;SimSun" w:cs="宋体;SimSun"/>
          <w:color w:val="000000"/>
          <w:szCs w:val="15"/>
        </w:rPr>
        <w:t>世纪：网络时代”等题目，对未来互联网作大胆设想；可用“第一次上网”“我与电脑的故事”“我的</w:t>
      </w:r>
      <w:r>
        <w:rPr>
          <w:rFonts w:cs="宋体;SimSun" w:ascii="宋体;SimSun" w:hAnsi="宋体;SimSun"/>
          <w:color w:val="000000"/>
          <w:szCs w:val="15"/>
        </w:rPr>
        <w:t>Internet</w:t>
      </w:r>
      <w:r>
        <w:rPr>
          <w:rFonts w:ascii="宋体;SimSun" w:hAnsi="宋体;SimSun" w:cs="宋体;SimSun"/>
          <w:color w:val="000000"/>
          <w:szCs w:val="15"/>
        </w:rPr>
        <w:t>情结”等题目，写自己上网的独特感受；可用“相约</w:t>
      </w:r>
      <w:r>
        <w:rPr>
          <w:rFonts w:cs="宋体;SimSun" w:ascii="宋体;SimSun" w:hAnsi="宋体;SimSun"/>
          <w:color w:val="000000"/>
          <w:szCs w:val="15"/>
        </w:rPr>
        <w:t>Internet"“</w:t>
      </w:r>
      <w:r>
        <w:rPr>
          <w:rFonts w:ascii="宋体;SimSun" w:hAnsi="宋体;SimSun" w:cs="宋体;SimSun"/>
          <w:color w:val="000000"/>
          <w:szCs w:val="15"/>
        </w:rPr>
        <w:t>爱你，躲你”“电脑你这‘坏东西”’等题目，编述有关网络的故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为什么这样写</w:t>
      </w:r>
      <w:r>
        <w:rPr>
          <w:rFonts w:cs="宋体;SimSun" w:ascii="宋体;SimSun" w:hAnsi="宋体;SimSun"/>
          <w:color w:val="000000"/>
          <w:szCs w:val="15"/>
        </w:rPr>
        <w:t>?</w:t>
      </w:r>
      <w:r>
        <w:rPr>
          <w:rFonts w:ascii="宋体;SimSun" w:hAnsi="宋体;SimSun" w:cs="宋体;SimSun"/>
          <w:color w:val="000000"/>
          <w:szCs w:val="15"/>
        </w:rPr>
        <w:t>可以列出提纲后反思一下：用了哪几种写作技巧．能达到突出题旨的目的吗</w:t>
      </w:r>
      <w:r>
        <w:rPr>
          <w:rFonts w:cs="宋体;SimSun" w:ascii="宋体;SimSun" w:hAnsi="宋体;SimSun"/>
          <w:color w:val="000000"/>
          <w:szCs w:val="15"/>
        </w:rPr>
        <w:t>?</w:t>
      </w:r>
      <w:r>
        <w:rPr>
          <w:rFonts w:ascii="宋体;SimSun" w:hAnsi="宋体;SimSun" w:cs="宋体;SimSun"/>
          <w:color w:val="000000"/>
          <w:szCs w:val="15"/>
        </w:rPr>
        <w:t>有创意吗</w:t>
      </w:r>
      <w:r>
        <w:rPr>
          <w:rFonts w:cs="宋体;SimSun" w:ascii="宋体;SimSun" w:hAnsi="宋体;SimSun"/>
          <w:color w:val="000000"/>
          <w:szCs w:val="15"/>
        </w:rPr>
        <w:t>?</w:t>
      </w:r>
      <w:r>
        <w:rPr>
          <w:rFonts w:ascii="宋体;SimSun" w:hAnsi="宋体;SimSun" w:cs="宋体;SimSun"/>
          <w:color w:val="000000"/>
          <w:szCs w:val="15"/>
        </w:rPr>
        <w:t>能在众多作文中出类拔萃吗</w:t>
      </w:r>
      <w:r>
        <w:rPr>
          <w:rFonts w:cs="宋体;SimSun" w:ascii="宋体;SimSun" w:hAnsi="宋体;SimSun"/>
          <w:color w:val="000000"/>
          <w:szCs w:val="15"/>
        </w:rPr>
        <w:t>?</w:t>
      </w:r>
    </w:p>
    <w:p>
      <w:pPr>
        <w:pStyle w:val="Normal"/>
        <w:rPr/>
      </w:pPr>
      <w:r>
        <w:rPr>
          <w:rFonts w:ascii="宋体;SimSun" w:hAnsi="宋体;SimSun" w:cs="宋体;SimSun"/>
          <w:color w:val="000000"/>
          <w:szCs w:val="15"/>
        </w:rPr>
        <w:t>话题</w:t>
      </w:r>
      <w:r>
        <w:rPr>
          <w:rFonts w:cs="宋体;SimSun" w:ascii="宋体;SimSun" w:hAnsi="宋体;SimSun"/>
          <w:color w:val="000000"/>
          <w:szCs w:val="15"/>
        </w:rPr>
        <w:t>55</w:t>
      </w:r>
      <w:r>
        <w:rPr>
          <w:rFonts w:ascii="宋体;SimSun" w:hAnsi="宋体;SimSun" w:cs="宋体;SimSun"/>
          <w:color w:val="000000"/>
          <w:szCs w:val="15"/>
        </w:rPr>
        <w:t>：新的世纪</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在几所全国重点大学举办的以“新的世纪”展望为题的演讲中，演讲者向听众提出了两个问题：第一个问题是“如何用最简练的词语概括</w:t>
      </w:r>
      <w:r>
        <w:rPr>
          <w:rFonts w:cs="宋体;SimSun" w:ascii="宋体;SimSun" w:hAnsi="宋体;SimSun"/>
          <w:color w:val="000000"/>
          <w:szCs w:val="15"/>
        </w:rPr>
        <w:t>20</w:t>
      </w:r>
      <w:r>
        <w:rPr>
          <w:rFonts w:ascii="宋体;SimSun" w:hAnsi="宋体;SimSun" w:cs="宋体;SimSun"/>
          <w:color w:val="000000"/>
          <w:szCs w:val="15"/>
        </w:rPr>
        <w:t>世纪</w:t>
      </w:r>
      <w:r>
        <w:rPr>
          <w:rFonts w:cs="宋体;SimSun" w:ascii="宋体;SimSun" w:hAnsi="宋体;SimSun"/>
          <w:color w:val="000000"/>
          <w:szCs w:val="15"/>
        </w:rPr>
        <w:t>?”</w:t>
      </w:r>
      <w:r>
        <w:rPr>
          <w:rFonts w:ascii="宋体;SimSun" w:hAnsi="宋体;SimSun" w:cs="宋体;SimSun"/>
          <w:color w:val="000000"/>
          <w:szCs w:val="15"/>
        </w:rPr>
        <w:t>听众讨论后回答：“机器的世纪。”第二个问题是：“如何用最简练的词语概括你最希望的</w:t>
      </w:r>
      <w:r>
        <w:rPr>
          <w:rFonts w:cs="宋体;SimSun" w:ascii="宋体;SimSun" w:hAnsi="宋体;SimSun"/>
          <w:color w:val="000000"/>
          <w:szCs w:val="15"/>
        </w:rPr>
        <w:t>21</w:t>
      </w:r>
      <w:r>
        <w:rPr>
          <w:rFonts w:ascii="宋体;SimSun" w:hAnsi="宋体;SimSun" w:cs="宋体;SimSun"/>
          <w:color w:val="000000"/>
          <w:szCs w:val="15"/>
        </w:rPr>
        <w:t>世纪</w:t>
      </w:r>
      <w:r>
        <w:rPr>
          <w:rFonts w:cs="宋体;SimSun" w:ascii="宋体;SimSun" w:hAnsi="宋体;SimSun"/>
          <w:color w:val="000000"/>
          <w:szCs w:val="15"/>
        </w:rPr>
        <w:t>?”</w:t>
      </w:r>
      <w:r>
        <w:rPr>
          <w:rFonts w:ascii="宋体;SimSun" w:hAnsi="宋体;SimSun" w:cs="宋体;SimSun"/>
          <w:color w:val="000000"/>
          <w:szCs w:val="15"/>
        </w:rPr>
        <w:t>得到的回答是：“人的世纪”。</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现实生活中也许你会思考这样的问题，或许有人问你同样的问题。请以“新的世纪”为话题，自选角度，自拟题目，写一篇不少于</w:t>
      </w:r>
      <w:r>
        <w:rPr>
          <w:rFonts w:cs="宋体;SimSun" w:ascii="宋体;SimSun" w:hAnsi="宋体;SimSun"/>
          <w:color w:val="000000"/>
          <w:szCs w:val="15"/>
        </w:rPr>
        <w:t>800</w:t>
      </w:r>
      <w:r>
        <w:rPr>
          <w:rFonts w:ascii="宋体;SimSun" w:hAnsi="宋体;SimSun" w:cs="宋体;SimSun"/>
          <w:color w:val="000000"/>
          <w:szCs w:val="15"/>
        </w:rPr>
        <w:t>字的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I</w:t>
      </w:r>
      <w:r>
        <w:rPr>
          <w:rFonts w:ascii="宋体;SimSun" w:hAnsi="宋体;SimSun" w:cs="宋体;SimSun"/>
          <w:color w:val="000000"/>
          <w:szCs w:val="15"/>
        </w:rPr>
        <w:t>．审题。认真阅读所供材料及其提示。首先要注意演讲者提出的两个问题之间的关系，即谈</w:t>
      </w:r>
      <w:r>
        <w:rPr>
          <w:rFonts w:cs="宋体;SimSun" w:ascii="宋体;SimSun" w:hAnsi="宋体;SimSun"/>
          <w:color w:val="000000"/>
          <w:szCs w:val="15"/>
        </w:rPr>
        <w:t>2l</w:t>
      </w:r>
      <w:r>
        <w:rPr>
          <w:rFonts w:ascii="宋体;SimSun" w:hAnsi="宋体;SimSun" w:cs="宋体;SimSun"/>
          <w:color w:val="000000"/>
          <w:szCs w:val="15"/>
        </w:rPr>
        <w:t>世纪如何处理人和物之间的关系，可从两个世纪的不同点谈</w:t>
      </w:r>
      <w:r>
        <w:rPr>
          <w:rFonts w:cs="宋体;SimSun" w:ascii="宋体;SimSun" w:hAnsi="宋体;SimSun"/>
          <w:color w:val="000000"/>
          <w:szCs w:val="15"/>
        </w:rPr>
        <w:t>2l</w:t>
      </w:r>
      <w:r>
        <w:rPr>
          <w:rFonts w:ascii="宋体;SimSun" w:hAnsi="宋体;SimSun" w:cs="宋体;SimSun"/>
          <w:color w:val="000000"/>
          <w:szCs w:val="15"/>
        </w:rPr>
        <w:t>世纪是“人的世纪”。其次化整为零。“人的世</w:t>
      </w:r>
    </w:p>
    <w:p>
      <w:pPr>
        <w:pStyle w:val="Normal"/>
        <w:rPr>
          <w:rFonts w:ascii="宋体;SimSun" w:hAnsi="宋体;SimSun" w:cs="宋体;SimSun"/>
          <w:color w:val="000000"/>
          <w:szCs w:val="15"/>
        </w:rPr>
      </w:pPr>
      <w:r>
        <w:rPr>
          <w:rFonts w:ascii="宋体;SimSun" w:hAnsi="宋体;SimSun" w:cs="宋体;SimSun"/>
          <w:color w:val="000000"/>
          <w:szCs w:val="15"/>
        </w:rPr>
        <w:t>纪”是一个大的话题，审题时应把大的话题分割成若干个小问题，然后选取自己熟悉的角度写作。从重视机器过渡到重视“人”，实际上就是从“物”的主宰过渡到“人”</w:t>
      </w:r>
      <w:r>
        <w:rPr>
          <w:rFonts w:cs="宋体;SimSun" w:ascii="宋体;SimSun" w:hAnsi="宋体;SimSun"/>
          <w:color w:val="000000"/>
          <w:szCs w:val="15"/>
        </w:rPr>
        <w:t>·</w:t>
      </w:r>
      <w:r>
        <w:rPr>
          <w:rFonts w:ascii="宋体;SimSun" w:hAnsi="宋体;SimSun" w:cs="宋体;SimSun"/>
          <w:color w:val="000000"/>
          <w:szCs w:val="15"/>
        </w:rPr>
        <w:t>的主宰．把这两个范畴化小就可以找到“洗去铜臭。始见真人。”“人的文明与物质文明”“电脑取代不了人脑”“人性与物欲”“开发人类自身的宝库”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思路。就此话题来看比较抽象，因此下笔应找准思考点。可从提问的角度进行，“人的世纪”的内涵是什么</w:t>
      </w:r>
      <w:r>
        <w:rPr>
          <w:rFonts w:cs="宋体;SimSun" w:ascii="宋体;SimSun" w:hAnsi="宋体;SimSun"/>
          <w:color w:val="000000"/>
          <w:szCs w:val="15"/>
        </w:rPr>
        <w:t>?“</w:t>
      </w:r>
      <w:r>
        <w:rPr>
          <w:rFonts w:ascii="宋体;SimSun" w:hAnsi="宋体;SimSun" w:cs="宋体;SimSun"/>
          <w:color w:val="000000"/>
          <w:szCs w:val="15"/>
        </w:rPr>
        <w:t>机器的世纪”和“人的世纪”有什么不同</w:t>
      </w:r>
      <w:r>
        <w:rPr>
          <w:rFonts w:cs="宋体;SimSun" w:ascii="宋体;SimSun" w:hAnsi="宋体;SimSun"/>
          <w:color w:val="000000"/>
          <w:szCs w:val="15"/>
        </w:rPr>
        <w:t>?</w:t>
      </w:r>
      <w:r>
        <w:rPr>
          <w:rFonts w:ascii="宋体;SimSun" w:hAnsi="宋体;SimSun" w:cs="宋体;SimSun"/>
          <w:color w:val="000000"/>
          <w:szCs w:val="15"/>
        </w:rPr>
        <w:t>怎样才能实现二者之间的过渡</w:t>
      </w:r>
      <w:r>
        <w:rPr>
          <w:rFonts w:cs="宋体;SimSun" w:ascii="宋体;SimSun" w:hAnsi="宋体;SimSun"/>
          <w:color w:val="000000"/>
          <w:szCs w:val="15"/>
        </w:rPr>
        <w:t>?</w:t>
      </w:r>
      <w:r>
        <w:rPr>
          <w:rFonts w:ascii="宋体;SimSun" w:hAnsi="宋体;SimSun" w:cs="宋体;SimSun"/>
          <w:color w:val="000000"/>
          <w:szCs w:val="15"/>
        </w:rPr>
        <w:t>如果实现了二者之间的过渡会怎样</w:t>
      </w:r>
      <w:r>
        <w:rPr>
          <w:rFonts w:cs="宋体;SimSun" w:ascii="宋体;SimSun" w:hAnsi="宋体;SimSun"/>
          <w:color w:val="000000"/>
          <w:szCs w:val="15"/>
        </w:rPr>
        <w:t>?</w:t>
      </w:r>
      <w:r>
        <w:rPr>
          <w:rFonts w:ascii="宋体;SimSun" w:hAnsi="宋体;SimSun" w:cs="宋体;SimSun"/>
          <w:color w:val="000000"/>
          <w:szCs w:val="15"/>
        </w:rPr>
        <w:t>如果不能实现呢</w:t>
      </w:r>
      <w:r>
        <w:rPr>
          <w:rFonts w:cs="宋体;SimSun" w:ascii="宋体;SimSun" w:hAnsi="宋体;SimSun"/>
          <w:color w:val="000000"/>
          <w:szCs w:val="15"/>
        </w:rPr>
        <w:t>?</w:t>
      </w:r>
      <w:r>
        <w:rPr>
          <w:rFonts w:ascii="宋体;SimSun" w:hAnsi="宋体;SimSun" w:cs="宋体;SimSun"/>
          <w:color w:val="000000"/>
          <w:szCs w:val="15"/>
        </w:rPr>
        <w:t>当今阻碍过渡的因素是什么</w:t>
      </w:r>
      <w:r>
        <w:rPr>
          <w:rFonts w:cs="宋体;SimSun" w:ascii="宋体;SimSun" w:hAnsi="宋体;SimSun"/>
          <w:color w:val="000000"/>
          <w:szCs w:val="15"/>
        </w:rPr>
        <w:t>?</w:t>
      </w:r>
      <w:r>
        <w:rPr>
          <w:rFonts w:ascii="宋体;SimSun" w:hAnsi="宋体;SimSun" w:cs="宋体;SimSun"/>
          <w:color w:val="000000"/>
          <w:szCs w:val="15"/>
        </w:rPr>
        <w:t>存在哪些问题</w:t>
      </w:r>
      <w:r>
        <w:rPr>
          <w:rFonts w:cs="宋体;SimSun" w:ascii="宋体;SimSun" w:hAnsi="宋体;SimSun"/>
          <w:color w:val="000000"/>
          <w:szCs w:val="15"/>
        </w:rPr>
        <w:t>?</w:t>
      </w:r>
      <w:r>
        <w:rPr>
          <w:rFonts w:ascii="宋体;SimSun" w:hAnsi="宋体;SimSun" w:cs="宋体;SimSun"/>
          <w:color w:val="000000"/>
          <w:szCs w:val="15"/>
        </w:rPr>
        <w:t>怎样解决</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立意。经过以上的分析、思考、自然会明确此题的中心，可参考以下立意：“物化的悲哀”“人不可失其本心”“从‘人’出发，造福人类”“以人为本，物为我用”…人’字应该大写”“我们克隆了什么</w:t>
      </w:r>
      <w:r>
        <w:rPr>
          <w:rFonts w:cs="宋体;SimSun" w:ascii="宋体;SimSun" w:hAnsi="宋体;SimSun"/>
          <w:color w:val="000000"/>
          <w:szCs w:val="15"/>
        </w:rPr>
        <w:t>?”“</w:t>
      </w:r>
      <w:r>
        <w:rPr>
          <w:rFonts w:ascii="宋体;SimSun" w:hAnsi="宋体;SimSun" w:cs="宋体;SimSun"/>
          <w:color w:val="000000"/>
          <w:szCs w:val="15"/>
        </w:rPr>
        <w:t>人的位置在哪里</w:t>
      </w:r>
      <w:r>
        <w:rPr>
          <w:rFonts w:cs="宋体;SimSun" w:ascii="宋体;SimSun" w:hAnsi="宋体;SimSun"/>
          <w:color w:val="000000"/>
          <w:szCs w:val="15"/>
        </w:rPr>
        <w:t>?”“</w:t>
      </w:r>
      <w:r>
        <w:rPr>
          <w:rFonts w:ascii="宋体;SimSun" w:hAnsi="宋体;SimSun" w:cs="宋体;SimSun"/>
          <w:color w:val="000000"/>
          <w:szCs w:val="15"/>
        </w:rPr>
        <w:t>人的世纪——人文与科学的结合”“人若失去灵魂”“重人与拜物”“不为物役才能真正解放”“人为万物之灵长”等。</w:t>
      </w:r>
    </w:p>
    <w:p>
      <w:pPr>
        <w:pStyle w:val="Normal"/>
        <w:rPr/>
      </w:pPr>
      <w:r>
        <w:rPr>
          <w:rFonts w:ascii="宋体;SimSun" w:hAnsi="宋体;SimSun" w:cs="宋体;SimSun"/>
          <w:color w:val="000000"/>
          <w:szCs w:val="15"/>
        </w:rPr>
        <w:t>话题</w:t>
      </w:r>
      <w:r>
        <w:rPr>
          <w:rFonts w:cs="宋体;SimSun" w:ascii="宋体;SimSun" w:hAnsi="宋体;SimSun"/>
          <w:color w:val="000000"/>
          <w:szCs w:val="15"/>
        </w:rPr>
        <w:t>56</w:t>
      </w:r>
      <w:r>
        <w:rPr>
          <w:rFonts w:ascii="宋体;SimSun" w:hAnsi="宋体;SimSun" w:cs="宋体;SimSun"/>
          <w:color w:val="000000"/>
          <w:szCs w:val="15"/>
        </w:rPr>
        <w:t>：审视自我</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古代君子非常重视自我反省，自我完善。战国的荀况所说的“君子博学而日参省乎己，则智明而行无过矣”，便是一个证明。</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现实生活中，人是很难有自知之明的。这不光因为“身在此山中”，难识“庐山真面目”，更因为人们的自卑和自以为是。因为这些，人们常常缺乏同自己对话。即缺乏对自己的审察、发现、怀疑、反省、忏悔的能力。因而常常会被自己蒙蔽，糊里糊涂地损人又误己。从这个意义上说，自我反省，是一种能力、一种品德、一种高贵的人格境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你的学习生活中，一定有过类似认识和经历。请以“审视自我”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正如材料所说，“审视自我”，就是与自己对话，就是自我反省、自我教育、自我发现。发现另一个自己，发现一个真实的自己，发现自己的局限、偏见、愚昧、丑陋、冷漠、恐惧，发现自己的热情、灵感、勇气、创造力、想像力和独特的个性。一个人多多少少是分裂的，在分裂的各个自我之间进行平等、理性的对话，正是一个人内省的</w:t>
      </w:r>
    </w:p>
    <w:p>
      <w:pPr>
        <w:pStyle w:val="Normal"/>
        <w:rPr>
          <w:rFonts w:ascii="宋体;SimSun" w:hAnsi="宋体;SimSun" w:cs="宋体;SimSun"/>
          <w:color w:val="000000"/>
          <w:szCs w:val="15"/>
        </w:rPr>
      </w:pPr>
      <w:r>
        <w:rPr>
          <w:rFonts w:ascii="宋体;SimSun" w:hAnsi="宋体;SimSun" w:cs="宋体;SimSun"/>
          <w:color w:val="000000"/>
          <w:szCs w:val="15"/>
        </w:rPr>
        <w:t>过程。正如真理越辩越明，在各个自我之间的诉说、解释、劝慰乃至激烈的辩论中，人心深处的仁爱、智慧和正义感就可能浮出海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对“自我反省”。同学们并不陌生。鲁迅的小说《一件小事》就是最好最生动的例子。小说中车夫的行为。使“我这时突然感到一种异样的感觉，觉得他满身灰尘的背影。刹时高大了，丽且愈走愈大，需仰视才见。而且他对于我，渐渐的几乎变成一种威压。甚而至于要榨出皮袍下面藏着的‘小’来”。“几年来的文治武攻，在我早如幼小时候所读过的‘子日诗云’一般，背不上半句了，独有这一件小事。却总是浮现在我眼前，有时反更分明．教我惭愧。催我自新。并且增长我的勇气和希望。”这是别人的行为促使自己反省的例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审视自我的话题，最好写记叙文。可直接写由一事一物触发的反省，也可写由回忆引发的反思。可写一段思想斗争，也可写对自己的重新认识和评价。写议论文忌泛泛而谈。要能列举出生动的事实材料．从不同的角度论述审视自我的方法、意义。</w:t>
      </w:r>
    </w:p>
    <w:p>
      <w:pPr>
        <w:pStyle w:val="Normal"/>
        <w:rPr/>
      </w:pPr>
      <w:r>
        <w:rPr>
          <w:rFonts w:ascii="宋体;SimSun" w:hAnsi="宋体;SimSun" w:cs="宋体;SimSun"/>
          <w:color w:val="000000"/>
          <w:szCs w:val="15"/>
        </w:rPr>
        <w:t>话题</w:t>
      </w:r>
      <w:r>
        <w:rPr>
          <w:rFonts w:cs="宋体;SimSun" w:ascii="宋体;SimSun" w:hAnsi="宋体;SimSun"/>
          <w:color w:val="000000"/>
          <w:szCs w:val="15"/>
        </w:rPr>
        <w:t>57</w:t>
      </w:r>
      <w:r>
        <w:rPr>
          <w:rFonts w:ascii="宋体;SimSun" w:hAnsi="宋体;SimSun" w:cs="宋体;SimSun"/>
          <w:color w:val="000000"/>
          <w:szCs w:val="15"/>
        </w:rPr>
        <w:t>：面对缺陷</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美国人安迪，右手只有</w:t>
      </w:r>
      <w:r>
        <w:rPr>
          <w:rFonts w:cs="宋体;SimSun" w:ascii="宋体;SimSun" w:hAnsi="宋体;SimSun"/>
          <w:color w:val="000000"/>
          <w:szCs w:val="15"/>
        </w:rPr>
        <w:t>4</w:t>
      </w:r>
      <w:r>
        <w:rPr>
          <w:rFonts w:ascii="宋体;SimSun" w:hAnsi="宋体;SimSun" w:cs="宋体;SimSun"/>
          <w:color w:val="000000"/>
          <w:szCs w:val="15"/>
        </w:rPr>
        <w:t>个手指，他是一名优秀的广播电台节目主持人。然而做一名电视节目主持人是他的梦想，虽然安迪具备一个优秀的电视节目主持人几乎所有的条件，但是各电视台的负责人看到他残疾的手后，就都回绝了他。经过一年半的努力之后，安迪终于被一家电视台录用。在试镜的时候，安迪按电视台的意见戴着仿指手套，但是这样，安迪总是感到虚假和不自然。在正式主持节目时，安迪摘掉了手套，以最自然的态度面对观众和自身的缺陷。由于安迪真诚、自信、充满魅力的主持，安迪受到了热烈欢迎，成为一名杰出的电视节目主持人。观众来信不断，他们热情赞美了安迪的主持艺术，并对于他面对缺陷的坦率给予了热烈的赞美，观众接受了他的缺陷。</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安迪成功的因素是多方面的，但他坦率地面对自身缺陷的态度是其成功的原因之一。请以“面对缺陷”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所谓“缺陷”，是指欠缺或不够完备的地方。由</w:t>
      </w:r>
    </w:p>
    <w:p>
      <w:pPr>
        <w:pStyle w:val="Normal"/>
        <w:rPr>
          <w:rFonts w:ascii="宋体;SimSun" w:hAnsi="宋体;SimSun" w:cs="Arial Unicode MS"/>
          <w:color w:val="000000"/>
          <w:szCs w:val="15"/>
        </w:rPr>
      </w:pPr>
      <w:r>
        <w:rPr>
          <w:rFonts w:cs="宋体;SimSun" w:ascii="宋体;SimSun" w:hAnsi="宋体;SimSun"/>
          <w:color w:val="000000"/>
          <w:szCs w:val="15"/>
        </w:rPr>
        <w:t>“</w:t>
      </w:r>
      <w:r>
        <w:rPr>
          <w:rFonts w:ascii="宋体;SimSun" w:hAnsi="宋体;SimSun" w:cs="宋体;SimSun"/>
          <w:color w:val="000000"/>
          <w:szCs w:val="15"/>
        </w:rPr>
        <w:t>缺陷”可以联想到的东西很多，因此，只要确定一个自己最能驾驭的主题即可。比如，由本话题所给的材料，可以从“要坦率地对待缺陷”、“一个有突出优势的人往往能够坦然地面对自己的缺陷”等角度来立意。比如。从对“缺陷”认识的角度来立意：世界上没有十全十美的东西，完善都是相对的，一个人总会有他的缺陷；在一个人身上，突出的优势与突出的缺陷常常是并存的；心理的缺陷可能更可怕。例如自卑、仇视他人、自私自利等；只有了解自己的不足与缺陷，知己知彼，才可能成功；艺术上也有一种缺陷美，如断臂的维娜斯、《红楼梦》中湘云的“咬舌”等等。</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也可以从如何对待“缺陷”的角度来立意：如适当修饰、掩饰自己的缺陷．使自己的形象更理想，这是现实的需要，也是对他人的尊敬；如缺陷促使人加倍奋斗，使缺陷成为优势；如要学会扬长避短</w:t>
      </w:r>
      <w:r>
        <w:rPr>
          <w:rFonts w:cs="宋体;SimSun" w:ascii="宋体;SimSun" w:hAnsi="宋体;SimSun"/>
          <w:color w:val="000000"/>
          <w:szCs w:val="15"/>
        </w:rPr>
        <w:t>(“</w:t>
      </w:r>
      <w:r>
        <w:rPr>
          <w:rFonts w:ascii="宋体;SimSun" w:hAnsi="宋体;SimSun" w:cs="宋体;SimSun"/>
          <w:color w:val="000000"/>
          <w:szCs w:val="15"/>
        </w:rPr>
        <w:t>缺陷”</w:t>
      </w:r>
      <w:r>
        <w:rPr>
          <w:rFonts w:cs="宋体;SimSun" w:ascii="宋体;SimSun" w:hAnsi="宋体;SimSun"/>
          <w:color w:val="000000"/>
          <w:szCs w:val="15"/>
        </w:rPr>
        <w:t>)</w:t>
      </w:r>
      <w:r>
        <w:rPr>
          <w:rFonts w:ascii="宋体;SimSun" w:hAnsi="宋体;SimSun" w:cs="宋体;SimSun"/>
          <w:color w:val="000000"/>
          <w:szCs w:val="15"/>
        </w:rPr>
        <w:t>；如用人要用人之长，不能光盯着“缺陷”不放；如团队组合可以弥补个人某一方面的缺陷；如一个人所具有的优势只有在群体中完美配合他人，才能成为真正的优势，否则就可能成为缺陷；如缺陷加以修饰也会成为一种风格。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至于文体，可写成议论性文章，也可写成记叙性文章。还可写成散文、小说、戏剧、寓言、童话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rPr>
        <w:t>话题</w:t>
      </w:r>
      <w:r>
        <w:rPr>
          <w:rFonts w:cs="宋体;SimSun" w:ascii="宋体;SimSun" w:hAnsi="宋体;SimSun"/>
        </w:rPr>
        <w:t>58</w:t>
      </w:r>
      <w:r>
        <w:rPr>
          <w:rFonts w:ascii="宋体;SimSun" w:hAnsi="宋体;SimSun" w:cs="宋体;SimSun"/>
        </w:rPr>
        <w:t>：表现自己</w:t>
      </w:r>
    </w:p>
    <w:p>
      <w:pPr>
        <w:pStyle w:val="Normal"/>
        <w:rPr>
          <w:rFonts w:ascii="宋体;SimSun" w:hAnsi="宋体;SimSun" w:cs="宋体;SimSun"/>
        </w:rPr>
      </w:pPr>
      <w:r>
        <w:rPr>
          <w:rFonts w:ascii="宋体;SimSun" w:hAnsi="宋体;SimSun" w:cs="宋体;SimSun"/>
        </w:rPr>
        <w:t>【文题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理学研究表明：人是爱表现的动物。恩格斯说：发展和表现自己是生活的基本需要之一。于光远先生承认自己是“二表人才”。即：爱表现自己和爱受表扬。他认为：只要表现自已的东西是真实的，受表扬时不失自知之明，就足够了。现代社会是一个开放的社会，一个人事业上有所作为，就要时时表现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表现自己”为话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文体自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题目自拟；</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写前指导】</w:t>
      </w:r>
    </w:p>
    <w:p>
      <w:pPr>
        <w:pStyle w:val="Normal"/>
        <w:rPr/>
      </w:pPr>
      <w:r>
        <w:rPr>
          <w:rFonts w:cs="宋体;SimSun" w:ascii="宋体;SimSun" w:hAnsi="宋体;SimSun"/>
        </w:rPr>
        <w:t xml:space="preserve">    </w:t>
      </w:r>
      <w:r>
        <w:rPr>
          <w:rFonts w:ascii="宋体;SimSun" w:hAnsi="宋体;SimSun" w:cs="宋体;SimSun"/>
        </w:rPr>
        <w:t>可从以下角度立意：</w:t>
      </w:r>
      <w:r>
        <w:rPr>
          <w:rFonts w:cs="宋体;SimSun" w:ascii="宋体;SimSun" w:hAnsi="宋体;SimSun"/>
        </w:rPr>
        <w:t>1</w:t>
      </w:r>
      <w:r>
        <w:rPr>
          <w:rFonts w:ascii="宋体;SimSun" w:hAnsi="宋体;SimSun" w:cs="宋体;SimSun"/>
        </w:rPr>
        <w:t>．张扬个性。就是拼搏进取的表现，就是挑战世界的表现；人类是在这种张扬中不断发展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木秀于林，风必摧之。提倡谦逊美德，提倡务实奉献，提倡默默无闻，反对过分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面愚顿，实则脚踏实地勤奋务实，但他们是科技发明者、学科带头人；过分张扬自我，不自量力，飘飘然，将一事无成。正确处理它们的关系，可以写一篇杂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也说“老要张狂少要稳”——传统文化的积淀、负面影响——学会合作学会生存之所需——张扬个性宣扬自我——人应该充分发挥主体性。</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59</w:t>
      </w:r>
      <w:r>
        <w:rPr>
          <w:rFonts w:ascii="宋体;SimSun" w:hAnsi="宋体;SimSun" w:cs="宋体;SimSun"/>
          <w:color w:val="000000"/>
          <w:szCs w:val="15"/>
        </w:rPr>
        <w:t>：我很重要</w:t>
      </w:r>
    </w:p>
    <w:p>
      <w:pPr>
        <w:pStyle w:val="Normal"/>
        <w:rPr/>
      </w:pPr>
      <w:r>
        <w:rPr>
          <w:rFonts w:ascii="宋体;SimSun" w:hAnsi="宋体;SimSun" w:cs="宋体;SimSun"/>
          <w:color w:val="000000"/>
          <w:szCs w:val="15"/>
        </w:rPr>
        <w:t>【文题设计】</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日本一家濒临倒闭的食品公司为了起死回生。决定裁员</w:t>
      </w:r>
      <w:r>
        <w:rPr>
          <w:rFonts w:cs="宋体;SimSun" w:ascii="宋体;SimSun" w:hAnsi="宋体;SimSun"/>
          <w:color w:val="000000"/>
          <w:szCs w:val="15"/>
        </w:rPr>
        <w:t>l</w:t>
      </w:r>
      <w:r>
        <w:rPr>
          <w:rFonts w:ascii="宋体;SimSun" w:hAnsi="宋体;SimSun" w:cs="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有三种人名列其中，清洁工、司机和无任何技术的仓库管理人员。经理找他们谈话，说明了裁员的意图。清洁工说：“我们很重要。如果没有清洁优美、健康有序的工作环境，你们怎么能全身心投入工作</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司机说：“我们很重要。这么多产品没有司机怎么能迅速销往市场</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仓管人员说：“我们很重要。如果没有我们，这些食品岂不要被流浪街头的乞丐偷走</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经理觉得他们说的话都很有道理，权衡再三决定不裁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天，经理在厂门口悬挂了一块大匾。上面写着：“我很重要。”这句话调动了全体职工的积极性．几年后该公司迅速崛起，成为日本有名的公司之一。</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任何时候都不要看轻了自己。在关键时刻，你敢说“我很重要”吗</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我很重要”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任何时候都不要看轻自已”给我们的启示是：自信是成功的基石。以此为观点来阐述一个道理：人生关键时候，尤其是失败时要敢说“我很重要”，在失败时保持自信心，这样才能开掘与发挥自己的潜力，取得成功。就此引申开去．写篇议论文。分析论证时，结合实际要具体，要注意观点和材料的统一。</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从“这句话调动了全体职工的积极性，几年后该公司迅速崛起”人手，可以确立集体中各个成员要同心协力的论述中心。奥斯特洛夫斯基说过：“共同的事业，共同的斗争，可以使人产生忍受一切的力量。”在逆境中崛起，发挥每个成员的积极作用，就可以乘风破浪，驶向理想的彼岸。也可据此编述故事，想象合理、形象具体生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我的自白：以散文的形式表现生活中不同岗位上的一个个“我”的作用、贡献。正是无数个“我”才保证了社会主义现代化事业的顺利进行——“我很重要”。</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0</w:t>
      </w:r>
      <w:r>
        <w:rPr>
          <w:rFonts w:ascii="宋体;SimSun" w:hAnsi="宋体;SimSun" w:cs="宋体;SimSun"/>
          <w:color w:val="000000"/>
          <w:szCs w:val="15"/>
        </w:rPr>
        <w:t>：情感沟通</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个妇女出门看到三位银须飘然的老者坐在她家的门前。妇女与他们互不相识，她上前同他们打招呼说：“你们一定饿了，进屋吃点东西吧。”</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你家男主人在吗</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老人们问。</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他出去了。”</w:t>
      </w:r>
      <w:r>
        <w:rPr>
          <w:rFonts w:ascii="宋体;SimSun" w:hAnsi="宋体;SimSun" w:cs="宋体;SimSun"/>
          <w:color w:val="000000"/>
          <w:szCs w:val="15"/>
        </w:rPr>
        <w:t xml:space="preserve">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他不在，我们就不进去了。”老人们回答。</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晚上，丈夫回家，妇女将此事告诉了他。丈夫说：“快去告诉他们，我回来了，请他们进来</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于是，妇女出去邀请老人们进屋。“我们不能一同进屋。”老人们说。“那是为什么</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妇女感到困惑。一个老人指着一个同伴说：“他名叫财富。”指着另一个同伴说：“他名叫成功，我是爱。”他接着说：“你进去和你丈夫商量看你们家需要我们中的哪一个。”妇女把老人们的话告诉了丈夫。丈夫十分惊喜，说：“既然如此，我们就邀请财富老</w:t>
      </w:r>
      <w:r>
        <w:rPr>
          <w:rFonts w:cs="宋体;SimSun" w:ascii="宋体;SimSun" w:hAnsi="宋体;SimSun"/>
          <w:color w:val="000000"/>
          <w:szCs w:val="15"/>
        </w:rPr>
        <w:t>A</w:t>
      </w:r>
      <w:r>
        <w:rPr>
          <w:rFonts w:ascii="宋体;SimSun" w:hAnsi="宋体;SimSun" w:cs="宋体;SimSun"/>
          <w:color w:val="000000"/>
          <w:szCs w:val="15"/>
        </w:rPr>
        <w:t>．</w:t>
      </w:r>
      <w:r>
        <w:rPr>
          <w:rFonts w:cs="宋体;SimSun" w:ascii="宋体;SimSun" w:hAnsi="宋体;SimSun"/>
          <w:color w:val="000000"/>
          <w:szCs w:val="15"/>
        </w:rPr>
        <w:t>vff,</w:t>
      </w:r>
      <w:r>
        <w:rPr>
          <w:rFonts w:ascii="宋体;SimSun" w:hAnsi="宋体;SimSun" w:cs="宋体;SimSun"/>
          <w:color w:val="000000"/>
          <w:szCs w:val="15"/>
        </w:rPr>
        <w:t>，让他进来。”妻子不同意，说：“亲爱的，为什么不邀请成功呢</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儿媳插嘴说：“邀请爱进来不是更好吗</w:t>
      </w:r>
      <w:r>
        <w:rPr>
          <w:rFonts w:cs="宋体;SimSun" w:ascii="宋体;SimSun" w:hAnsi="宋体;SimSun"/>
          <w:color w:val="000000"/>
          <w:szCs w:val="15"/>
        </w:rPr>
        <w:t>?</w:t>
      </w:r>
      <w:r>
        <w:rPr>
          <w:rFonts w:ascii="宋体;SimSun" w:hAnsi="宋体;SimSun" w:cs="宋体;SimSun"/>
          <w:color w:val="000000"/>
          <w:szCs w:val="15"/>
        </w:rPr>
        <w:t>我们全家将会充满爱。”</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就听儿媳的吧</w:t>
      </w:r>
      <w:r>
        <w:rPr>
          <w:rFonts w:cs="宋体;SimSun" w:ascii="宋体;SimSun" w:hAnsi="宋体;SimSun"/>
          <w:color w:val="000000"/>
          <w:szCs w:val="15"/>
        </w:rPr>
        <w:t>!”</w:t>
      </w:r>
      <w:r>
        <w:rPr>
          <w:rFonts w:ascii="宋体;SimSun" w:hAnsi="宋体;SimSun" w:cs="宋体;SimSun"/>
          <w:color w:val="000000"/>
          <w:szCs w:val="15"/>
        </w:rPr>
        <w:t>丈夫对妻子说。</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妇人出去问三位老人：“你们当中哪位是爱</w:t>
      </w:r>
      <w:r>
        <w:rPr>
          <w:rFonts w:cs="宋体;SimSun" w:ascii="宋体;SimSun" w:hAnsi="宋体;SimSun"/>
          <w:color w:val="000000"/>
          <w:szCs w:val="15"/>
        </w:rPr>
        <w:t>?</w:t>
      </w:r>
      <w:r>
        <w:rPr>
          <w:rFonts w:ascii="宋体;SimSun" w:hAnsi="宋体;SimSun" w:cs="宋体;SimSun"/>
          <w:color w:val="000000"/>
          <w:szCs w:val="15"/>
        </w:rPr>
        <w:t>请进来做客</w:t>
      </w:r>
      <w:r>
        <w:rPr>
          <w:rFonts w:cs="宋体;SimSun" w:ascii="宋体;SimSun" w:hAnsi="宋体;SimSun"/>
          <w:color w:val="000000"/>
          <w:szCs w:val="15"/>
        </w:rPr>
        <w:t>!”</w:t>
      </w:r>
      <w:r>
        <w:rPr>
          <w:rFonts w:ascii="宋体;SimSun" w:hAnsi="宋体;SimSun" w:cs="宋体;SimSun"/>
          <w:color w:val="000000"/>
          <w:szCs w:val="15"/>
        </w:rPr>
        <w:t>爱老人朝房子走去，另外两位老人也跟在后面。</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妇女感到惊讶，问财富和成功：“我邀请的是爱，你们怎么也跟着进来了</w:t>
      </w:r>
      <w:r>
        <w:rPr>
          <w:rFonts w:cs="宋体;SimSun" w:ascii="宋体;SimSun" w:hAnsi="宋体;SimSun"/>
          <w:color w:val="000000"/>
          <w:szCs w:val="15"/>
        </w:rPr>
        <w:t>?”</w:t>
      </w:r>
      <w:r>
        <w:rPr>
          <w:rFonts w:ascii="宋体;SimSun" w:hAnsi="宋体;SimSun" w:cs="宋体;SimSun"/>
          <w:color w:val="000000"/>
          <w:szCs w:val="15"/>
        </w:rPr>
        <w:t>老人们一同回答说：“哪里有爱，哪里就有财富和成功</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爱是需要沟通的。从上面这个寓言故事中，人们当然可以得出不同的结论，但是有一点是可以肯定的——这就是文中的丈夫、妻子、儿媳之间有一种爱的默契。因为有了这种默契，所以他们才能达成共识，这实际上就是我们所谓的爱的沟通了。换一个角度看，如果没有人们彼此之间的沟通，爱就既不能持久，也很难给人们带来幸福。而一旦人们真正能彼此间在情感上沟通之后，幸福——财富和成功也就将来到你的身边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情感沟通”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 xml:space="preserve">字。【写前指导】    </w:t>
      </w:r>
      <w:r>
        <w:rPr>
          <w:rFonts w:ascii="宋体;SimSun" w:hAnsi="宋体;SimSun" w:cs="宋体;SimSun"/>
          <w:color w:val="000000"/>
          <w:szCs w:val="15"/>
        </w:rPr>
        <w:t>、</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情感与爱密切相关。关于什么是“爱”的话题，古往今来，不知有多少人为之挥洒笔墨，其言其文实在可说是洋洋大观。但是不管怎样，对爱是人类特有的一种只有通过交流沟通才能真正实现的能给人类自身带来愉悦的情感这一点，人们的认识应该说是基本一致的。人们对“一厢情愿”“单相思”等词语的运用，也就委婉地批评了那种以为“只要爱就可以，未必都要回应”的说法。对于中学生来讲，没有必要在文章中对爱做学究式的探讨，爱在我们中学生的生活中，表现为很具体的事情——家庭中的亲人之爱、同学之间的友情之爱等等都是通过一些具体的有时看起来是很稀松平常的事情表现出来的，爱还表现为个人心中的或清晰或朦胧的情感。当你对这些事情或情感细心地观察并揣摩之后，你就会发现无论是家庭亲人之间，同学之间，老师学生之间，社会生活中的人群之中，没有沟通就没有爱的存在。人们常说理解万岁，从爱的角度来看，也就是要人们互相沟通他们之间的情感。怎样才能使人们的情感沟通呢</w:t>
      </w:r>
      <w:r>
        <w:rPr>
          <w:rFonts w:cs="宋体;SimSun" w:ascii="宋体;SimSun" w:hAnsi="宋体;SimSun"/>
          <w:color w:val="000000"/>
          <w:szCs w:val="15"/>
        </w:rPr>
        <w:t>?</w:t>
      </w:r>
      <w:r>
        <w:rPr>
          <w:rFonts w:ascii="宋体;SimSun" w:hAnsi="宋体;SimSun" w:cs="宋体;SimSun"/>
          <w:color w:val="000000"/>
          <w:szCs w:val="15"/>
        </w:rPr>
        <w:t>这是同学们在写作关于爱的话题作文时应该把握的一个重点，一般来说，人类交流情感是通过语言、动作</w:t>
      </w:r>
      <w:r>
        <w:rPr>
          <w:rFonts w:cs="宋体;SimSun" w:ascii="宋体;SimSun" w:hAnsi="宋体;SimSun"/>
          <w:color w:val="000000"/>
          <w:szCs w:val="15"/>
        </w:rPr>
        <w:t>(</w:t>
      </w:r>
      <w:r>
        <w:rPr>
          <w:rFonts w:ascii="宋体;SimSun" w:hAnsi="宋体;SimSun" w:cs="宋体;SimSun"/>
          <w:color w:val="000000"/>
          <w:szCs w:val="15"/>
        </w:rPr>
        <w:t>肢体语言</w:t>
      </w:r>
      <w:r>
        <w:rPr>
          <w:rFonts w:cs="宋体;SimSun" w:ascii="宋体;SimSun" w:hAnsi="宋体;SimSun"/>
          <w:color w:val="000000"/>
          <w:szCs w:val="15"/>
        </w:rPr>
        <w:t>)</w:t>
      </w:r>
      <w:r>
        <w:rPr>
          <w:rFonts w:ascii="宋体;SimSun" w:hAnsi="宋体;SimSun" w:cs="宋体;SimSun"/>
          <w:color w:val="000000"/>
          <w:szCs w:val="15"/>
        </w:rPr>
        <w:t>、表情等来实现的，也可以因一事、一景引发所谓“心灵的默契”这种属于意会的情感交流，这就需要同学们认真揣摩深思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l</w:t>
      </w:r>
      <w:r>
        <w:rPr>
          <w:rFonts w:ascii="宋体;SimSun" w:hAnsi="宋体;SimSun" w:cs="宋体;SimSun"/>
          <w:color w:val="000000"/>
          <w:szCs w:val="15"/>
        </w:rPr>
        <w:t>：人文素养</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著名学者王元化说：“我小时候在清华长大，我记得在清华一个教数学的教授对清史很有研究，当时教清史的教授都向他求教。我的一个姨父是教胚胎学的，他对诗词、字、画都在行。闻一多小时候的中文就是他教的。他们这批人大都有很高的人文素养，都有着很高的文史哲的学识。而我们现在的一些科学家却以不懂文学为光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人文素养”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科学与人文，两种精神两种素养应平衡发展，重了科学轻了人文，可能当医生则“剖开肚子要红包”。当公仆则“高高在上享清福”；潲水油、黑心棉、毒米；不是将月饼馅冻上一年再卖，就是不小心掺了什么氰化钠……现实中此类例子可谓多矣。个人的人文素养问题，可以从教育与文化的人文精神缺失，科学主义与功利主义极度膨胀去找原因。写作时注意处理个人之言与圣人之言的关系。</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2</w:t>
      </w:r>
      <w:r>
        <w:rPr>
          <w:rFonts w:ascii="宋体;SimSun" w:hAnsi="宋体;SimSun" w:cs="宋体;SimSun"/>
          <w:color w:val="000000"/>
          <w:szCs w:val="15"/>
        </w:rPr>
        <w:t>：地球家园</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科学家发现：北极上空出现臭氧层空洞。强烈的紫外线可能击毙所有生命。</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据一项资料统计，我们这个世界，是一个化学合成物庶的世界。你看，“吃”化学添加荆，“穿”化学纤雏。“用”合成塑料，“化学”与“合成”充斥整个世界：化学农药、化学食品、合成肥料、合成树脂……而电视、汽车这类工业文明的产物，简直就是一堆“化学”与“合成”。</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尼尔群岛荒凉的沙滩上，四处散乱的雏鸥残骸、不能孵化的鸡蛋和遗弃的鸥巢；卡特加特海峡的安霍尔特岛，四处漂荡着海豹尸体……</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地球家园”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对未来的世界，人类充满憧憬和希望。然而，严重的环保问题已提上日程，论题所给的材料就是为同学展现了三幅惊心动魄的画面，为人类的未来敲响警钟。所供材料要求同学们在审题时首先要辨析材料的异同，挖掘材料蕴含的意义，捕捉三则材料之间的联系点。揭示不同事件所具有的共同本质，用多角度、多层次的发散性思维，旁征博引，活用论据，从发生在身边的小故事落笔，结合生活实际，提出有创意的观点，也可从材料的本身出发，阐述独到的见解。写作中，可借鉴一些方法，如“摆出现象，追根溯源”；求异思维，质疑翻新；求同综合，借题发挥；由此及彼，合理想象。</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3</w:t>
      </w:r>
      <w:r>
        <w:rPr>
          <w:rFonts w:ascii="宋体;SimSun" w:hAnsi="宋体;SimSun" w:cs="宋体;SimSun"/>
          <w:color w:val="000000"/>
          <w:szCs w:val="15"/>
        </w:rPr>
        <w:t>：信息时代</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新旧世纪交替的时候，席卷全球的数字化和网络化为世界的发展带来了巨大的变革，一场前所未有的革命已经在你我身边展开。全新的交互式多媒体将革新一切游戏规则，其影响力远远超过印刷、电话、电视等所有媒体。网络智慧将彻底改变当今社会的经济、政治以及面对问题的方式，不许个人、企业或政府，都必须转型再造。面对信息时代，人们忽然觉得地球的旋转加快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信息时代扑面而来，信息技术革命已在我们身边展开。如今，电脑已走进千家万户，上网已成为最时尚最热门的话题。这场不以人的意志为转移的变革，给了我们新的经验和感受、新的认识与思考——这些都是“信息时代”这一话题的具体的内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信息时代”为话题，写一篇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首先应当确定话题的范围。“信息”特指高技术领域的信息技术，即研究和设计计算机硬件、软件、外部设备，计算机的应用和服务，通讯网络设备及其技术。“信息时代”则指信息技术创新的时代。作文的内容应限定在这个范围之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其次应当选准切入口。“信息时代”这一话题的范围非常大，涉及的内容也非常丰富，我们不可能通过一篇短文来表现如此丰富的内容，只能依据自己的实际情况，从小角度切入，写自己的一点感受、一点认识、一些经验、一些见闻等等，用以小见大的手法，来反映“信息时代”的风貌及内涵。譬如，写对电子游戏、网上聊天、盗版软件等的看法，写上网趣事．写初学电脑的感受，介绍自己的软件设计等等。一般来讲，切入口越小，文章的内容也就越能写具体，文章也就越能显出其个性来。</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4</w:t>
      </w:r>
      <w:r>
        <w:rPr>
          <w:rFonts w:ascii="宋体;SimSun" w:hAnsi="宋体;SimSun" w:cs="宋体;SimSun"/>
          <w:color w:val="000000"/>
          <w:szCs w:val="15"/>
        </w:rPr>
        <w:t>：开卷有益</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伟大的人物总是把书本提到极为重要的地位。科学家牛顿曾把书比作“巨人的肩膀”，并说他的许多成就就是站在“巨人的肩膀</w:t>
      </w:r>
      <w:r>
        <w:rPr>
          <w:rFonts w:cs="宋体;SimSun" w:ascii="宋体;SimSun" w:hAnsi="宋体;SimSun"/>
          <w:color w:val="000000"/>
          <w:szCs w:val="15"/>
        </w:rPr>
        <w:t>"1-</w:t>
      </w:r>
      <w:r>
        <w:rPr>
          <w:rFonts w:ascii="宋体;SimSun" w:hAnsi="宋体;SimSun" w:cs="宋体;SimSun"/>
          <w:color w:val="000000"/>
          <w:szCs w:val="15"/>
        </w:rPr>
        <w:t>才得到的。文学家高尔基也把他知道的一切都归于书，他称赞“书籍是人类进步的阶梯”。思想家赫尔岑说：“书是这一代对另一代的精神上的遗训，是行将就木的老人对刚刚开始生活的青年人的忠告，是将去休息的站岗人对接替他的站岗人的命令……书是和人类一起成长起来的，一切震撼智慧的学说，一切打动心灵的热情都在书里结晶形成。”</w:t>
      </w:r>
    </w:p>
    <w:p>
      <w:pPr>
        <w:pStyle w:val="Normal"/>
        <w:ind w:firstLine="420"/>
        <w:rPr/>
      </w:pPr>
      <w:r>
        <w:rPr>
          <w:rFonts w:ascii="宋体;SimSun" w:hAnsi="宋体;SimSun" w:cs="宋体;SimSun"/>
          <w:color w:val="000000"/>
          <w:szCs w:val="15"/>
        </w:rPr>
        <w:t>书籍作为人类智慧的结晶，在人类社会发展过程中，在文化科学日益繁荣的过程中，在丰富人们知识的过程中，确实起着巨大的作用。就一个人而言．我们甚至可以说：“没有书作伴的人生是残缺的人生，没有书籍相陪的生活是乏味的生活。”</w:t>
      </w:r>
      <w:r>
        <w:rPr>
          <w:rFonts w:cs="宋体;SimSun" w:ascii="宋体;SimSun" w:hAnsi="宋体;SimSun"/>
          <w:color w:val="000000"/>
          <w:szCs w:val="15"/>
        </w:rPr>
        <w:t>(</w:t>
      </w:r>
      <w:r>
        <w:rPr>
          <w:rFonts w:ascii="宋体;SimSun" w:hAnsi="宋体;SimSun" w:cs="宋体;SimSun"/>
          <w:color w:val="000000"/>
          <w:szCs w:val="15"/>
        </w:rPr>
        <w:t>《中学生作文擂台赛》</w:t>
      </w:r>
      <w:r>
        <w:rPr>
          <w:rFonts w:cs="宋体;SimSun" w:ascii="宋体;SimSun" w:hAnsi="宋体;SimSun"/>
          <w:color w:val="000000"/>
          <w:szCs w:val="15"/>
        </w:rPr>
        <w:t>)</w:t>
      </w:r>
      <w:r>
        <w:rPr>
          <w:rFonts w:ascii="宋体;SimSun" w:hAnsi="宋体;SimSun" w:cs="宋体;SimSun"/>
          <w:color w:val="000000"/>
          <w:szCs w:val="15"/>
        </w:rPr>
        <w:t>在温馨的灯光下，拥书而坐，古今中外仁人智士，与你推心置腹；逸闻趣事无限风光．让你：一览无余。在与书相伴的日子里，你走过了十几载的</w:t>
      </w:r>
      <w:r>
        <w:rPr>
          <w:rFonts w:ascii="宋体;SimSun" w:hAnsi="宋体;SimSun" w:cs="宋体;SimSun"/>
          <w:color w:val="000000"/>
          <w:szCs w:val="15"/>
        </w:rPr>
        <w:t xml:space="preserve"> </w:t>
      </w:r>
      <w:r>
        <w:rPr>
          <w:rFonts w:cs="宋体;SimSun" w:ascii="宋体;SimSun" w:hAnsi="宋体;SimSun"/>
          <w:color w:val="000000"/>
          <w:szCs w:val="15"/>
        </w:rPr>
        <w:t>l</w:t>
      </w:r>
      <w:r>
        <w:rPr>
          <w:rFonts w:ascii="宋体;SimSun" w:hAnsi="宋体;SimSun" w:cs="宋体;SimSun"/>
          <w:color w:val="000000"/>
          <w:szCs w:val="15"/>
        </w:rPr>
        <w:t>风雨，可曾有过一些不经意的感动</w:t>
      </w:r>
      <w:r>
        <w:rPr>
          <w:rFonts w:cs="宋体;SimSun" w:ascii="宋体;SimSun" w:hAnsi="宋体;SimSun"/>
          <w:color w:val="000000"/>
          <w:szCs w:val="15"/>
        </w:rPr>
        <w:t xml:space="preserve">?   </w:t>
      </w:r>
    </w:p>
    <w:p>
      <w:pPr>
        <w:pStyle w:val="Normal"/>
        <w:ind w:firstLine="420"/>
        <w:rPr>
          <w:rFonts w:ascii="宋体;SimSun" w:hAnsi="宋体;SimSun" w:cs="Arial Unicode MS"/>
          <w:color w:val="000000"/>
          <w:szCs w:val="15"/>
        </w:rPr>
      </w:pPr>
      <w:r>
        <w:rPr>
          <w:rFonts w:ascii="宋体;SimSun" w:hAnsi="宋体;SimSun" w:cs="宋体;SimSun"/>
          <w:color w:val="000000"/>
          <w:szCs w:val="15"/>
        </w:rPr>
        <w:t>请以“开卷有益”为话题，写一篇作文，谈谈你对书的理解，说说你与书的故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开卷有益”的话题材料，列举了伟大人物对书籍的看法，第二节又从三个方面总结了书籍的作用，还设置一个温馨的情景，以唤起你对书的亲切的回忆。从“在与书相伴的日子里，你走过了十几载的风雨，可曾有过一些不经意的感动”“谈谈你对书的理解，说说你与书的故事”话语中，我们可看出命题者的意图：</w:t>
      </w:r>
      <w:r>
        <w:rPr>
          <w:rFonts w:cs="宋体;SimSun" w:ascii="宋体;SimSun" w:hAnsi="宋体;SimSun"/>
          <w:color w:val="000000"/>
          <w:szCs w:val="15"/>
        </w:rPr>
        <w:t>(1)</w:t>
      </w:r>
      <w:r>
        <w:rPr>
          <w:rFonts w:ascii="宋体;SimSun" w:hAnsi="宋体;SimSun" w:cs="宋体;SimSun"/>
          <w:color w:val="000000"/>
          <w:szCs w:val="15"/>
        </w:rPr>
        <w:t>作文必须与书有关；</w:t>
      </w:r>
      <w:r>
        <w:rPr>
          <w:rFonts w:cs="宋体;SimSun" w:ascii="宋体;SimSun" w:hAnsi="宋体;SimSun"/>
          <w:color w:val="000000"/>
          <w:szCs w:val="15"/>
        </w:rPr>
        <w:t>(2)</w:t>
      </w:r>
      <w:r>
        <w:rPr>
          <w:rFonts w:ascii="宋体;SimSun" w:hAnsi="宋体;SimSun" w:cs="宋体;SimSun"/>
          <w:color w:val="000000"/>
          <w:szCs w:val="15"/>
        </w:rPr>
        <w:t>一定得写自己．写自己的真情实感；</w:t>
      </w:r>
      <w:r>
        <w:rPr>
          <w:rFonts w:cs="宋体;SimSun" w:ascii="宋体;SimSun" w:hAnsi="宋体;SimSun"/>
          <w:color w:val="000000"/>
          <w:szCs w:val="15"/>
        </w:rPr>
        <w:t>(3)</w:t>
      </w:r>
      <w:r>
        <w:rPr>
          <w:rFonts w:ascii="宋体;SimSun" w:hAnsi="宋体;SimSun" w:cs="宋体;SimSun"/>
          <w:color w:val="000000"/>
          <w:szCs w:val="15"/>
        </w:rPr>
        <w:t>不限文体。可以记叙故事，也可议论抒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记叙文，可以撷取自己生活中一朵美丽的浪花．写自己有关书的一次特殊的经历、一个令人激动的场景、一段刻骨铭心的对话、一次令人难以忘怀的情境、一曲或喜或悲的心理历程的奏鸣。可按照时间的推移，向读者展示你的“读书史”，记叙自己对书籍认识不断加深的经历，记叙书籍对你的性格、世界观形成的影响。也可以一本名著作为构思的联想点，展开回忆，写儿童时代与书的初缘，中学时代对名著的渴求，展示自己读书的一次次飞跃、一次次进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议论文，最好带有杂文色彩，以议论为主，旁征博引，兼以描写抒情。或正面论证“开卷有益”的道理。分析“开卷有益”的原因，或反面申述“开卷未必有益”的理由。议论文中写“我”的方法很多，可将名人读书法与自己的对照，探讨如何“开卷”才有益的条件。也可分析自己读书的得失，论证苦读乐读的辩证道理。</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5</w:t>
      </w:r>
      <w:r>
        <w:rPr>
          <w:rFonts w:ascii="宋体;SimSun" w:hAnsi="宋体;SimSun" w:cs="宋体;SimSun"/>
          <w:color w:val="000000"/>
          <w:szCs w:val="15"/>
        </w:rPr>
        <w:t>：宇宙空间</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中国是世界第三个掌握航天器返回技术的国家。运载火箭技术也属世界一流。中国航天科学家们以其非凡的智慧和百折不挠的努力，于</w:t>
      </w:r>
      <w:r>
        <w:rPr>
          <w:rFonts w:cs="宋体;SimSun" w:ascii="宋体;SimSun" w:hAnsi="宋体;SimSun"/>
          <w:color w:val="000000"/>
          <w:szCs w:val="15"/>
        </w:rPr>
        <w:t>11</w:t>
      </w:r>
      <w:r>
        <w:rPr>
          <w:rFonts w:ascii="宋体;SimSun" w:hAnsi="宋体;SimSun" w:cs="宋体;SimSun"/>
          <w:color w:val="000000"/>
          <w:szCs w:val="15"/>
        </w:rPr>
        <w:t>月</w:t>
      </w:r>
      <w:r>
        <w:rPr>
          <w:rFonts w:cs="宋体;SimSun" w:ascii="宋体;SimSun" w:hAnsi="宋体;SimSun"/>
          <w:color w:val="000000"/>
          <w:szCs w:val="15"/>
        </w:rPr>
        <w:t>20</w:t>
      </w:r>
      <w:r>
        <w:rPr>
          <w:rFonts w:ascii="宋体;SimSun" w:hAnsi="宋体;SimSun" w:cs="宋体;SimSun"/>
          <w:color w:val="000000"/>
          <w:szCs w:val="15"/>
        </w:rPr>
        <w:t>日成功发射了“神舟”号栽人航天试验飞船，标志着我国航天技术进入一个新阶段。</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从</w:t>
      </w:r>
      <w:r>
        <w:rPr>
          <w:rFonts w:cs="宋体;SimSun" w:ascii="宋体;SimSun" w:hAnsi="宋体;SimSun"/>
          <w:color w:val="000000"/>
          <w:szCs w:val="15"/>
        </w:rPr>
        <w:t>1961</w:t>
      </w:r>
      <w:r>
        <w:rPr>
          <w:rFonts w:ascii="宋体;SimSun" w:hAnsi="宋体;SimSun" w:cs="宋体;SimSun"/>
          <w:color w:val="000000"/>
          <w:szCs w:val="15"/>
        </w:rPr>
        <w:t>年起，苏联、美国等相继发射栽人宇宙飞船，飞往月球，建立国际空间站，进而建造“太空城”……开创了空间文明时代。</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⑧</w:t>
      </w:r>
      <w:r>
        <w:rPr>
          <w:rFonts w:ascii="宋体;SimSun" w:hAnsi="宋体;SimSun" w:cs="宋体;SimSun"/>
          <w:color w:val="000000"/>
          <w:szCs w:val="15"/>
        </w:rPr>
        <w:t>我们从教科书中学到了许多天文、地理、历史等方面的知识，天上的街市、嫦娥奔月、牛郎织女、九天揽月、五洋捉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宇宙空间”为话题，展开合理的联想和想像．</w:t>
      </w:r>
    </w:p>
    <w:p>
      <w:pPr>
        <w:pStyle w:val="Normal"/>
        <w:rPr>
          <w:rFonts w:ascii="宋体;SimSun" w:hAnsi="宋体;SimSun" w:cs="Arial Unicode MS"/>
          <w:color w:val="000000"/>
          <w:szCs w:val="15"/>
        </w:rPr>
      </w:pPr>
      <w:r>
        <w:rPr>
          <w:rFonts w:ascii="宋体;SimSun" w:hAnsi="宋体;SimSun" w:cs="宋体;SimSun"/>
          <w:color w:val="000000"/>
          <w:szCs w:val="15"/>
        </w:rPr>
        <w:t>写一篇文章。要以科学知识指导自己写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话题作文范围相当大，题材也多样：可以《文明空间的美妙风光》为题写成抒情散文；可以《太空神游记》为题，写成游记散文；《说说如今的天上街市》，可从郭沫若的《天上的街市》谈起，描写今天太空中无比神妙、绚烂的美景；如果再想像，人们走出月球，建造地球村，那么可写的就更多了，如《地球村创建史》《地球村的故事》《地球村村长多威风》《地球村的发展规划图》《地球村村民活动散记》《地球村村长与联大通话纪要》，可以谈谈“地球文明”与“地外文明”、资源枯竭、环境恶化、人口激增……中国宇航员遨游太空的理想已不会遥远，为了将自己的奇妙构想送上太空，请你参加“中国青少年太空探索实验活动”，写出一个实验设计方案，书写文体自定，说明文或规划性的应用文均可。总之，这类作文要求学生树立科学意识，平时多学习，多留心，多研究，到时也会写出较好的作文来。</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6</w:t>
      </w:r>
      <w:r>
        <w:rPr>
          <w:rFonts w:ascii="宋体;SimSun" w:hAnsi="宋体;SimSun" w:cs="宋体;SimSun"/>
          <w:color w:val="000000"/>
          <w:szCs w:val="15"/>
        </w:rPr>
        <w:t>：我看科学</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今世界各国之间的竞争主要是经济的竞争、综合国力的竞争，说到底是科学技术的竞争。科学技术在经济和社会发展中起着愈来愈大的作用。由于世界各国都非常重视科学技术，都把科学技术作为自己国家经济发展的制高点而加以关注，因此，在世界范围内形成了汹涌澎湃的科技革命的浪潮，这给中华民族带来了无法回避的严峻挑战，同时，也为中华民族的振兴提供了难得的历史机遇。中华民族在未来的世界格局中占有怎样的地位，很大程度上取决于科学技术进步的程度。有关科技方面的思考涉及内容很多，诸如弘扬科学、畅想未来、科技的两面性、人才争夺、科技与人文的关系等等。对科技焦点的关注成为当前一个重要的主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以“我看科学”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好这一类文章须得对近代科学技术的情况以及当代世界科技革命的基本情况有了一个初步了解；对当代科学技术的进步给我们带来了哪些挑战有个基本认识；同时，还须掌握一些具体翔实、具有说服力的材料。只有这样，动笔写作时，才能把学习、掌握、运用科学技术同个人的使命、祖国的前途、人类的命运联系起来，写出高质量的文章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将思维向以下几个方面拓展，选取合适的写作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科学创造出巨大的物质财富，大大改善了人类生活的条件，提高了人类生活的质量和水平。人类在居住、交通、饮食、衣着、文化、健康等方面所享受到的成果无一不是科技进步所带来的。当然如果辩证地看问题。也可以从利与弊的角度谈当代科技革命给人类带来的双重影响，这就是人们通常所说的“科学是一把锋利的双刃剑”。科学在给人类带来利益的同时，也给人类带来了弊端。所以，人类应该怎样趋利避害的问题就成为写作中可以涉及的一个话题。不过应当明确一点，科学技术进步造福人类的主流是不会变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代世界科技革命的浪潮汹涌澎湃，极大地推动了经济和社会的发展。一个伟大的科学时代已经到来。时代呼唤科技进步，时代要求社会全体成员提高科学意’识。不论哪个国家，要想追赶世界科技革命的步伐，就必须高举弘扬科学的大旗。弘扬科学至少有这么几个话题值得我们去写：一是依靠科学参与国际竞争；二是献身于科学事业；三是与封建迷信斗争；四是大力普及科学技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今世界各国的竞争，是综合国力的竞争，更是科学技术的竞争，而科技优势的决定因素是科技人才的实力，所以说发展科学技术，关键是人才。在当代世界科技革命中，掌握了先进科学知识的专门人才不仅成了世界各国之间、而且成了国内部门之间争夺的目标。如何在这场激烈的竞争中取胜，是摆在我们面前的严峻的课题。尊重人才问题，留住人才问题，培养人才问题等等也就成为众说纷纭的热点。</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科学技术推动着整个世界以惊人的速度向前发展着。未来的世界将会变成什么样，成了人们广泛关注的热门话题。许多社会科学家和自然科学家对这个问题进行过不少探讨。这样的题目用来写科幻性的记叙类的文章相对容易一些。如果写科幻作品，除了需要掌握一定的科学技术知识以外，还需要进行合理的想像和联系，切忌胡编乱造一些离奇的情节。</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7</w:t>
      </w:r>
      <w:r>
        <w:rPr>
          <w:rFonts w:ascii="宋体;SimSun" w:hAnsi="宋体;SimSun" w:cs="宋体;SimSun"/>
          <w:color w:val="000000"/>
          <w:szCs w:val="15"/>
        </w:rPr>
        <w:t>：漫话纳米</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蚋米是一种尺度单位。</w:t>
      </w:r>
      <w:r>
        <w:rPr>
          <w:rFonts w:cs="宋体;SimSun" w:ascii="宋体;SimSun" w:hAnsi="宋体;SimSun"/>
          <w:color w:val="000000"/>
          <w:szCs w:val="15"/>
        </w:rPr>
        <w:t>l</w:t>
      </w:r>
      <w:r>
        <w:rPr>
          <w:rFonts w:ascii="宋体;SimSun" w:hAnsi="宋体;SimSun" w:cs="宋体;SimSun"/>
          <w:color w:val="000000"/>
          <w:szCs w:val="15"/>
        </w:rPr>
        <w:t>蚋米是</w:t>
      </w:r>
      <w:r>
        <w:rPr>
          <w:rFonts w:cs="宋体;SimSun" w:ascii="宋体;SimSun" w:hAnsi="宋体;SimSun"/>
          <w:color w:val="000000"/>
          <w:szCs w:val="15"/>
        </w:rPr>
        <w:t>l</w:t>
      </w:r>
      <w:r>
        <w:rPr>
          <w:rFonts w:ascii="宋体;SimSun" w:hAnsi="宋体;SimSun" w:cs="宋体;SimSun"/>
          <w:color w:val="000000"/>
          <w:szCs w:val="15"/>
        </w:rPr>
        <w:t>米的十亿分之一。随着扫描隧道显微镜的发明，蚋米以空前的分辩率为人类揭示了一个奥妙无穷的原子、分子世界，并引中出在当今世界弓</w:t>
      </w:r>
      <w:r>
        <w:rPr>
          <w:rFonts w:cs="宋体;SimSun" w:ascii="宋体;SimSun" w:hAnsi="宋体;SimSun"/>
          <w:color w:val="000000"/>
          <w:szCs w:val="15"/>
        </w:rPr>
        <w:t>1</w:t>
      </w:r>
      <w:r>
        <w:rPr>
          <w:rFonts w:ascii="宋体;SimSun" w:hAnsi="宋体;SimSun" w:cs="宋体;SimSun"/>
          <w:color w:val="000000"/>
          <w:szCs w:val="15"/>
        </w:rPr>
        <w:t>人注目的纳米科技。美国</w:t>
      </w:r>
      <w:r>
        <w:rPr>
          <w:rFonts w:cs="宋体;SimSun" w:ascii="宋体;SimSun" w:hAnsi="宋体;SimSun"/>
          <w:color w:val="000000"/>
          <w:szCs w:val="15"/>
        </w:rPr>
        <w:t>&lt;</w:t>
      </w:r>
      <w:r>
        <w:rPr>
          <w:rFonts w:ascii="宋体;SimSun" w:hAnsi="宋体;SimSun" w:cs="宋体;SimSun"/>
          <w:color w:val="000000"/>
          <w:szCs w:val="15"/>
        </w:rPr>
        <w:t>商业周刊</w:t>
      </w:r>
      <w:r>
        <w:rPr>
          <w:rFonts w:cs="宋体;SimSun" w:ascii="宋体;SimSun" w:hAnsi="宋体;SimSun"/>
          <w:color w:val="000000"/>
          <w:szCs w:val="15"/>
        </w:rPr>
        <w:t>)</w:t>
      </w:r>
      <w:r>
        <w:rPr>
          <w:rFonts w:ascii="宋体;SimSun" w:hAnsi="宋体;SimSun" w:cs="宋体;SimSun"/>
          <w:color w:val="000000"/>
          <w:szCs w:val="15"/>
        </w:rPr>
        <w:t>将蚋米科技列为</w:t>
      </w:r>
      <w:r>
        <w:rPr>
          <w:rFonts w:cs="宋体;SimSun" w:ascii="宋体;SimSun" w:hAnsi="宋体;SimSun"/>
          <w:color w:val="000000"/>
          <w:szCs w:val="15"/>
        </w:rPr>
        <w:t>2l</w:t>
      </w:r>
      <w:r>
        <w:rPr>
          <w:rFonts w:ascii="宋体;SimSun" w:hAnsi="宋体;SimSun" w:cs="宋体;SimSun"/>
          <w:color w:val="000000"/>
          <w:szCs w:val="15"/>
        </w:rPr>
        <w:t>世纪可能取得重要突破的</w:t>
      </w:r>
      <w:r>
        <w:rPr>
          <w:rFonts w:cs="宋体;SimSun" w:ascii="宋体;SimSun" w:hAnsi="宋体;SimSun"/>
          <w:color w:val="000000"/>
          <w:szCs w:val="15"/>
        </w:rPr>
        <w:t>3</w:t>
      </w:r>
      <w:r>
        <w:rPr>
          <w:rFonts w:ascii="宋体;SimSun" w:hAnsi="宋体;SimSun" w:cs="宋体;SimSun"/>
          <w:color w:val="000000"/>
          <w:szCs w:val="15"/>
        </w:rPr>
        <w:t>个领域之一。由此，纳米科技陡然升温。从</w:t>
      </w:r>
      <w:r>
        <w:rPr>
          <w:rFonts w:cs="宋体;SimSun" w:ascii="宋体;SimSun" w:hAnsi="宋体;SimSun"/>
          <w:color w:val="000000"/>
          <w:szCs w:val="15"/>
        </w:rPr>
        <w:t>90</w:t>
      </w:r>
      <w:r>
        <w:rPr>
          <w:rFonts w:ascii="宋体;SimSun" w:hAnsi="宋体;SimSun" w:cs="宋体;SimSun"/>
          <w:color w:val="000000"/>
          <w:szCs w:val="15"/>
        </w:rPr>
        <w:t>年代初起，蚋米科技得到迅速发展，新名词、新概念不断涌现，像蚋米电子学、蚋米材料学、蚋米机械学、纳米生物学。目前，蚋米技术已广泛应用于光学、医药、半导体、信息通讯，并催生出新的产品．正走入我们的生活。比如纳米技术已经在冰箱、洗衣机等产品上得到初步应用，还有用纳米抗茼塑料制造的公交车吊环等。不过正如专家们所说。目前在全球范围内纳米还是一门新兴的学科领域，真正的纳米产品现在正在实验室的襁褓中。但是一些企业带着浮躁、急功近利心理，打着科学旗号，做虚假广告，一时问，“纳米洗衣机”“纳米冰箱…‘纳米空调”“纳米热水器”等广告铺天盖地而来，误导了消费者。</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就有关“纳米技术”和“纳米产品”的问题，谈谈你的看法，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漫话纳米是一个比较困难的题目，因为纳米是高新技术．有深奥的科学背景，普通的中学生阐述起来难度较大，所以要选择一个合适的切入点。无论什么时候．作文都要和生活接轨，要谈生活中的问题，材料中关于商家利用纳米名词。夸大产品功效的现象就是一个很好的角度。这一现象可以多方面分析。比如商家欺骗消费者的行为，比如科学家应该多做科普宣传，提高普通大众的科学素养，如何规范纳米技术市场等。普通大众对科学知识的掌握是有限的。很大一部分人对科学还存在着盲目的崇拜心理。这种心理，常常被一些不法分子所利用。广告中的所谓纳米产品，就是利用这种心理，借用“纳米”为企业换来下锅的大米，其结果是败坏了行业的声誉，倒了消费者的胃口，也影响了市场的健康发展。作文时，要分析产生这种现象的原因，设想解决的办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当然，这一题目也可以从其他角度阐述，如果占有一定的资料，可以写成说明文。也可以充分发挥想象力，写成科学幻想小说，设想纳米运用的前景。还可以以书信的形式，建议主管部门，制定纳米技术以及其他高新技术标准，从而规范市场行为。</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8</w:t>
      </w:r>
      <w:r>
        <w:rPr>
          <w:rFonts w:ascii="宋体;SimSun" w:hAnsi="宋体;SimSun" w:cs="宋体;SimSun"/>
          <w:color w:val="000000"/>
          <w:szCs w:val="15"/>
        </w:rPr>
        <w:t>：我看克隆</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997</w:t>
      </w:r>
      <w:r>
        <w:rPr>
          <w:rFonts w:ascii="宋体;SimSun" w:hAnsi="宋体;SimSun" w:cs="宋体;SimSun"/>
          <w:color w:val="000000"/>
          <w:szCs w:val="15"/>
        </w:rPr>
        <w:t>年</w:t>
      </w:r>
      <w:r>
        <w:rPr>
          <w:rFonts w:cs="宋体;SimSun" w:ascii="宋体;SimSun" w:hAnsi="宋体;SimSun"/>
          <w:color w:val="000000"/>
          <w:szCs w:val="15"/>
        </w:rPr>
        <w:t>2</w:t>
      </w:r>
      <w:r>
        <w:rPr>
          <w:rFonts w:ascii="宋体;SimSun" w:hAnsi="宋体;SimSun" w:cs="宋体;SimSun"/>
          <w:color w:val="000000"/>
          <w:szCs w:val="15"/>
        </w:rPr>
        <w:t>月</w:t>
      </w:r>
      <w:r>
        <w:rPr>
          <w:rFonts w:cs="宋体;SimSun" w:ascii="宋体;SimSun" w:hAnsi="宋体;SimSun"/>
          <w:color w:val="000000"/>
          <w:szCs w:val="15"/>
        </w:rPr>
        <w:t>22</w:t>
      </w:r>
      <w:r>
        <w:rPr>
          <w:rFonts w:ascii="宋体;SimSun" w:hAnsi="宋体;SimSun" w:cs="宋体;SimSun"/>
          <w:color w:val="000000"/>
          <w:szCs w:val="15"/>
        </w:rPr>
        <w:t>日，英国罗斯林研究所的科学家用体细胞克隆绵羊获得成功，在世界上引起巨大震动。一时间，克隆绵羊“多利”成为动物界最耀眼的“明星”，其“咩咩”的叫声迅速响遍全球。克隆养多利的第一声啼叫距今只有短短几年时间，克隆技术便取得一系列重大突破。克隆鼠、克隆牛、克隆猪、以及多种克隆动物的下一代相继诞生。同时，转基因技术、基因疗法、人类和其也物种基因组破译等领域都取得重大突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动物克隆技术的重大突破，克隆技术的应用，尤其是在克隆人的问题上引发了世界范围的争论。有人认为，克隆技术对人类来说，是一把“双刃剑”。一方面．它是人类科学的进步，能够给人类带来巨大的福音。另一方面它将对生物多样性提出挑战。也有人认为，克隆技术一旦被滥用于克隆人类自身，将不可避免地失去控制，带来空前的生态混乱，并引发一系列严重的伦理道德冲突。</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你是怎样看待这个问题的</w:t>
      </w:r>
      <w:r>
        <w:rPr>
          <w:rFonts w:cs="宋体;SimSun" w:ascii="宋体;SimSun" w:hAnsi="宋体;SimSun"/>
          <w:color w:val="000000"/>
          <w:szCs w:val="15"/>
        </w:rPr>
        <w:t>?</w:t>
      </w:r>
      <w:r>
        <w:rPr>
          <w:rFonts w:ascii="宋体;SimSun" w:hAnsi="宋体;SimSun" w:cs="宋体;SimSun"/>
          <w:color w:val="000000"/>
          <w:szCs w:val="15"/>
        </w:rPr>
        <w:t>请以“我看克隆”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克隆绵羊的诞生，意味着人类可以利用哺乳动物的一个细胞大量生产出完全相同的生命体，完全打破了亘古不变的自然规律。这是生物工程技术发展史上的一个里程碑，也是人类历史上的一项重大科学突破。转基因技术、基因疗法、人类和其它物种基因组破译等领域取得的重大突破，预示着</w:t>
      </w:r>
      <w:r>
        <w:rPr>
          <w:rFonts w:cs="宋体;SimSun" w:ascii="宋体;SimSun" w:hAnsi="宋体;SimSun"/>
          <w:color w:val="000000"/>
          <w:szCs w:val="15"/>
        </w:rPr>
        <w:t>2l</w:t>
      </w:r>
      <w:r>
        <w:rPr>
          <w:rFonts w:ascii="宋体;SimSun" w:hAnsi="宋体;SimSun" w:cs="宋体;SimSun"/>
          <w:color w:val="000000"/>
          <w:szCs w:val="15"/>
        </w:rPr>
        <w:t xml:space="preserve">世纪是生物世纪的预言正在变成现实。这些都是无庸置疑的。但是由于生物技术在很大程度上涉及人类自身，因此一定要理性地对待这项生物技术，使其沿着健康的道路发展。这是题目的意图之一。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材料中关于克隆技术应用的几种看法，是对当今人们认识的高度概括，也是非常重要的提示。在写作“怎样看待这个问题”时，可以赞同其中的一种写正论文，也可以反驳写驳论文或既驳又立；还可以另辟蹊径阐发自己独特的见解，描述自己独特的想象。可以就克隆技术讲克隆技术；也可以拓宽思路，由生物技术的克隆联想到自然界人及人类社会思想、行为的类克隆的种种现象，把克隆引申为“模仿”“抄袭”“完全照搬…‘重复”及“人云亦云”等。</w:t>
      </w:r>
      <w:r>
        <w:rPr>
          <w:rFonts w:ascii="宋体;SimSun" w:hAnsi="宋体;SimSun" w:cs="宋体;SimSun"/>
          <w:color w:val="000000"/>
          <w:szCs w:val="15"/>
        </w:rPr>
        <w:t xml:space="preserve">  </w:t>
      </w:r>
      <w:r>
        <w:rPr>
          <w:rFonts w:ascii="宋体;SimSun" w:hAnsi="宋体;SimSun" w:cs="宋体;SimSun"/>
          <w:color w:val="000000"/>
          <w:szCs w:val="15"/>
        </w:rPr>
        <w:t>要求中虽说“文体自选”，但似乎更适合写议论文和想像色彩浓的童话。写议论文，不管是立还是驳。如果能穿插一些合理的想像，描述克隆将会给未来带来的美好或荒唐的景象，将更能增强议论的效果。</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69</w:t>
      </w:r>
      <w:r>
        <w:rPr>
          <w:rFonts w:ascii="宋体;SimSun" w:hAnsi="宋体;SimSun" w:cs="宋体;SimSun"/>
          <w:color w:val="000000"/>
          <w:szCs w:val="15"/>
        </w:rPr>
        <w:t>：持续发展</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安徽省颖上县小张庄，从前是个穷地方，生态环境恶劣，旱涝灾害频繁，农业结构单一，粮食产量很低，</w:t>
      </w:r>
      <w:r>
        <w:rPr>
          <w:rFonts w:cs="宋体;SimSun" w:ascii="宋体;SimSun" w:hAnsi="宋体;SimSun"/>
          <w:color w:val="000000"/>
          <w:szCs w:val="15"/>
        </w:rPr>
        <w:t>70</w:t>
      </w:r>
      <w:r>
        <w:rPr>
          <w:rFonts w:ascii="宋体;SimSun" w:hAnsi="宋体;SimSun" w:cs="宋体;SimSun"/>
          <w:color w:val="000000"/>
          <w:szCs w:val="15"/>
        </w:rPr>
        <w:t>年代中期，小张庄开始进行生态农业的建设，整洁土地，兴修水利，大力营造防护林，使当地生态环境得到了明显的改善。小张庄在大力发展种植业和林业的同时，还利用当地的草资源和鱼塘，大力发展养殖业。养殖业为农田提供了大量的有机肥，从而改变了土壤。这个村还利用人畜粪便生产沼气，发展沼气能源，沼气池的渣液用来喂养鱼，塘泥肥田，从而建立起了良性循环的农业生态系统，以进行可持续发展。</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安徽小张庄，正是成功地利用生物质能，在造福一方的同时．成功地保护了农村的生态环境。因而被联合国环境署授予“全球</w:t>
      </w:r>
      <w:r>
        <w:rPr>
          <w:rFonts w:cs="宋体;SimSun" w:ascii="宋体;SimSun" w:hAnsi="宋体;SimSun"/>
          <w:color w:val="000000"/>
          <w:szCs w:val="15"/>
        </w:rPr>
        <w:t>500</w:t>
      </w:r>
      <w:r>
        <w:rPr>
          <w:rFonts w:ascii="宋体;SimSun" w:hAnsi="宋体;SimSun" w:cs="宋体;SimSun"/>
          <w:color w:val="000000"/>
          <w:szCs w:val="15"/>
        </w:rPr>
        <w:t>佳”称号，在国际上享有较高声誉。很多发展中国家也像我国一样积极开发、研究、利用生物质能技术。近期的生物质能开发利用应优先考虑与工业有机废物的治理结合在一起，开发、研究、推广工业有机废物综合利用技术，同时大力推广沼气应用技术。深入研究适合中国国情的生物质能，包括城市生活垃圾的汽化、焚烧、热解技术，将生物质能的开发利用与生态环境的保护结合起来。对于清洁能源的利用和保护都有着重要的意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环境问题产生的主要原因可以看出，环境问题是伴随着人口问题、资源问题和发展问题而出现的，它们相互联系、相互制约。因此，环境问题的本质就是发展问题，它在发展中产生，就必须在发展中解决。这就要求我们坚持可持续发展，走可持续发展道路，实现人类与环境的协调发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持续发展”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 xml:space="preserve">字。 </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世界环境与发展委员会在《我们共同的未来》报告中指出：可持续发展是这样的发展，它既满足当代人的需求，而又不损害后代人满足其需求的能力。它包括：生态持续发展、经济持续发展和社会持续发展，他们相互联系、相互制约。</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持续发展”就要非常重视环境保护。人们要增强环保意识；城市要尽快提高污水和生活垃圾的处理能力；要积极发展生态农业，加强对土地、森林、矿产、淡水和海洋资源的管理；要保护资源，合理利用资源。有环保才有持续发展，有持续发展才有环保。不管是工业还是农业，不管是工作还是生活，不管是居家还是旅游，都要把环保意识体现在自己的一举一动、一点一滴之中。不管你写什么文体，首先你得有这个意识，有这方面的材料；要注意观察，注意思考，善于捕捉生活的瞬间；要有较好的语言表达能力，能恰当地抒发自己的情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绿色的草，绿色的树，美好的风光，美好的生活。这些是我们的向往，是我们努力的方向。没有人不希望自己过得幸福，没有人不希望自己的子孙过得幸福，那么请用你的心，请用你的手，请用你的笔，写出你的感受，写出你的真诚。</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ascii="宋体;SimSun" w:hAnsi="宋体;SimSun" w:cs="宋体;SimSun"/>
          <w:color w:val="000000"/>
          <w:szCs w:val="15"/>
        </w:rPr>
        <w:t>话题</w:t>
      </w:r>
      <w:r>
        <w:rPr>
          <w:rFonts w:cs="宋体;SimSun" w:ascii="宋体;SimSun" w:hAnsi="宋体;SimSun"/>
          <w:color w:val="000000"/>
          <w:szCs w:val="15"/>
        </w:rPr>
        <w:t>70</w:t>
      </w:r>
      <w:r>
        <w:rPr>
          <w:rFonts w:ascii="宋体;SimSun" w:hAnsi="宋体;SimSun" w:cs="宋体;SimSun"/>
          <w:color w:val="000000"/>
          <w:szCs w:val="15"/>
        </w:rPr>
        <w:t>：竞争</w:t>
      </w:r>
      <w:r>
        <w:rPr>
          <w:rFonts w:cs="宋体;SimSun" w:ascii="宋体;SimSun" w:hAnsi="宋体;SimSun"/>
          <w:color w:val="000000"/>
          <w:szCs w:val="15"/>
        </w:rPr>
        <w:t>·</w:t>
      </w:r>
      <w:r>
        <w:rPr>
          <w:rFonts w:ascii="宋体;SimSun" w:hAnsi="宋体;SimSun" w:cs="宋体;SimSun"/>
          <w:color w:val="000000"/>
          <w:szCs w:val="15"/>
        </w:rPr>
        <w:t>合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现代社会，是一个充满了竞争的世界，每一个领域都有竞争的存在。要在社会中立足，就必须适应竞争，敢于面对竞争。同时，社会生产的高度一体化又要求人们进行广泛的合作，几乎所有的事情都必须经过合作才能够完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竞争</w:t>
      </w:r>
      <w:r>
        <w:rPr>
          <w:rFonts w:cs="宋体;SimSun" w:ascii="宋体;SimSun" w:hAnsi="宋体;SimSun"/>
          <w:color w:val="000000"/>
          <w:szCs w:val="15"/>
        </w:rPr>
        <w:t>·</w:t>
      </w:r>
      <w:r>
        <w:rPr>
          <w:rFonts w:ascii="宋体;SimSun" w:hAnsi="宋体;SimSun" w:cs="宋体;SimSun"/>
          <w:color w:val="000000"/>
          <w:szCs w:val="15"/>
        </w:rPr>
        <w:t>合作”为话题写一篇作文，所写内容必须在这个话题范围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个题目所要考查的是考生的辩证思维能力。无论竞争还是合作，都是当今社会中人们工作生活的常态，二者之间既存在对立关系，又在很大程度上有互补性，需要在理解二者关系的基础上联系实际，深入挖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竞争的方面入手，以当今的社会是竞争的社会为论点，首先开门见山，点明观点，然后先从身边写起，指出学习本身就是激烈的竞争，再进一步扩大至社会，论证各行业都充满竞争，竞争推动了社会的进步。可以用彩电市场等实例证明。最后重申论点，号召投身于竞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从竞争和合作的关系人手，以“竞争时代的社会更需要合作”为论点，首先指出社会充满竞争，然后举出市场恶性竞争等例子说明竞争存在缺陷。接下来阐述竞争与合作的辩证关系，举例说明合作的效果。最后总结全文。得出论点。</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竞争的结果是优胜劣汰。有利于社会的发展，但为什么有的竞争的结果不是这样呢</w:t>
      </w:r>
      <w:r>
        <w:rPr>
          <w:rFonts w:cs="宋体;SimSun" w:ascii="宋体;SimSun" w:hAnsi="宋体;SimSun"/>
          <w:color w:val="000000"/>
          <w:szCs w:val="15"/>
        </w:rPr>
        <w:t>?</w:t>
      </w:r>
      <w:r>
        <w:rPr>
          <w:rFonts w:ascii="宋体;SimSun" w:hAnsi="宋体;SimSun" w:cs="宋体;SimSun"/>
          <w:color w:val="000000"/>
          <w:szCs w:val="15"/>
        </w:rPr>
        <w:t>竞争的积极作用是需要条件的，那就是机会的公平。但在实际中，情况并不总是如此。</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1</w:t>
      </w:r>
      <w:r>
        <w:rPr>
          <w:rFonts w:ascii="宋体;SimSun" w:hAnsi="宋体;SimSun" w:cs="宋体;SimSun"/>
          <w:color w:val="000000"/>
          <w:szCs w:val="15"/>
        </w:rPr>
        <w:t>：交流与合作</w:t>
      </w:r>
    </w:p>
    <w:p>
      <w:pPr>
        <w:pStyle w:val="Normal"/>
        <w:rPr/>
      </w:pPr>
      <w:r>
        <w:rPr>
          <w:rFonts w:ascii="宋体;SimSun" w:hAnsi="宋体;SimSun" w:cs="宋体;SimSun"/>
          <w:color w:val="000000"/>
          <w:szCs w:val="15"/>
        </w:rPr>
        <w:t>【文题设计】</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国已加入世贸组织，这意味着我国的经济和其它方方面面都将与国际接轨。新的形势要求我们既要懂得拼搏与竞争，也要学会交流与合作。而我国现行的教育，就教师来说，满足于传授知识，就学生来说，满足于考试分数，师生都以个体劳动居多，相互交流很少。独生子女中的多数更是独来独往，严重缺乏合作意识。这些都很难适应未来社会发展的需要。</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交流与合作”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r>
        <w:rPr>
          <w:rFonts w:ascii="宋体;SimSun" w:hAnsi="宋体;SimSun" w:cs="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作时首先要看清题目中的提示：</w:t>
      </w:r>
      <w:r>
        <w:rPr>
          <w:rFonts w:cs="宋体;SimSun" w:ascii="宋体;SimSun" w:hAnsi="宋体;SimSun"/>
          <w:color w:val="000000"/>
          <w:szCs w:val="15"/>
        </w:rPr>
        <w:t>1</w:t>
      </w:r>
      <w:r>
        <w:rPr>
          <w:rFonts w:ascii="宋体;SimSun" w:hAnsi="宋体;SimSun" w:cs="宋体;SimSun"/>
          <w:color w:val="000000"/>
          <w:szCs w:val="15"/>
        </w:rPr>
        <w:t>．“我国已加人世贸组织”，这就把“交流与合作”置于“新的形势”的背景之下，而不是平常意义上的“交流与合作”。</w:t>
      </w:r>
      <w:r>
        <w:rPr>
          <w:rFonts w:cs="宋体;SimSun" w:ascii="宋体;SimSun" w:hAnsi="宋体;SimSun"/>
          <w:color w:val="000000"/>
          <w:szCs w:val="15"/>
        </w:rPr>
        <w:t>2</w:t>
      </w:r>
      <w:r>
        <w:rPr>
          <w:rFonts w:ascii="宋体;SimSun" w:hAnsi="宋体;SimSun" w:cs="宋体;SimSun"/>
          <w:color w:val="000000"/>
          <w:szCs w:val="15"/>
        </w:rPr>
        <w:t>．摆出了“我国现行的教育”的弊端，这就告诉我们，可以从自己熟悉的教育问题人手。</w:t>
      </w:r>
      <w:r>
        <w:rPr>
          <w:rFonts w:cs="宋体;SimSun" w:ascii="宋体;SimSun" w:hAnsi="宋体;SimSun"/>
          <w:color w:val="000000"/>
          <w:szCs w:val="15"/>
        </w:rPr>
        <w:t>3</w:t>
      </w:r>
      <w:r>
        <w:rPr>
          <w:rFonts w:ascii="宋体;SimSun" w:hAnsi="宋体;SimSun" w:cs="宋体;SimSun"/>
          <w:color w:val="000000"/>
          <w:szCs w:val="15"/>
        </w:rPr>
        <w:t>．增强合作意识，加强交流是为了“适应未来社会发展</w:t>
      </w:r>
      <w:r>
        <w:rPr>
          <w:rFonts w:ascii="宋体;SimSun" w:hAnsi="宋体;SimSun" w:cs="宋体;SimSun"/>
          <w:color w:val="000000"/>
          <w:szCs w:val="15"/>
        </w:rPr>
        <w:t>的需要”。</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如果写记叙文，可用日记体写一个你熟悉的人</w:t>
      </w:r>
      <w:r>
        <w:rPr>
          <w:rFonts w:cs="宋体;SimSun" w:ascii="宋体;SimSun" w:hAnsi="宋体;SimSun"/>
          <w:color w:val="000000"/>
          <w:szCs w:val="15"/>
        </w:rPr>
        <w:t>(</w:t>
      </w:r>
      <w:r>
        <w:rPr>
          <w:rFonts w:ascii="宋体;SimSun" w:hAnsi="宋体;SimSun" w:cs="宋体;SimSun"/>
          <w:color w:val="000000"/>
          <w:szCs w:val="15"/>
        </w:rPr>
        <w:t>父母、老师、同学等</w:t>
      </w:r>
      <w:r>
        <w:rPr>
          <w:rFonts w:cs="宋体;SimSun" w:ascii="宋体;SimSun" w:hAnsi="宋体;SimSun"/>
          <w:color w:val="000000"/>
          <w:szCs w:val="15"/>
        </w:rPr>
        <w:t>)</w:t>
      </w:r>
      <w:r>
        <w:rPr>
          <w:rFonts w:ascii="宋体;SimSun" w:hAnsi="宋体;SimSun" w:cs="宋体;SimSun"/>
          <w:color w:val="000000"/>
          <w:szCs w:val="15"/>
        </w:rPr>
        <w:t>是如何学会“交流与合作”的。如果写议论文，可按由个人到国家的顺序，举例论证新形势下增强合作意识的必要性；也可用对照式结构。阐明不重视合作的危害和善于合作的好处。如果能从现行教育的状况人手．摆出不善于合作所造成的严峻局面，提出培养合作意识进而提高竞争能力的途径，那就既亲切又深刻，得分上会比一般思路提升一个档次。</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2</w:t>
      </w:r>
      <w:r>
        <w:rPr>
          <w:rFonts w:ascii="宋体;SimSun" w:hAnsi="宋体;SimSun" w:cs="宋体;SimSun"/>
          <w:color w:val="000000"/>
          <w:szCs w:val="15"/>
        </w:rPr>
        <w:t>：生命的价值</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有一个生长在孤儿院的男孩，常常悲观地问院长：</w:t>
      </w:r>
      <w:r>
        <w:rPr>
          <w:rFonts w:ascii="宋体;SimSun" w:hAnsi="宋体;SimSun" w:cs="宋体;SimSun"/>
          <w:color w:val="000000"/>
          <w:szCs w:val="15"/>
        </w:rPr>
        <w:t>“像我这样没有人要的孩子。活着究竟有什么意思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院长总笑而不答。</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一天，院长交给男孩一块石头，说：</w:t>
      </w:r>
      <w:r>
        <w:rPr>
          <w:rFonts w:ascii="宋体;SimSun" w:hAnsi="宋体;SimSun" w:cs="宋体;SimSun"/>
          <w:color w:val="000000"/>
          <w:szCs w:val="15"/>
        </w:rPr>
        <w:t xml:space="preserve">  </w:t>
      </w:r>
      <w:r>
        <w:rPr>
          <w:rFonts w:ascii="宋体;SimSun" w:hAnsi="宋体;SimSun" w:cs="宋体;SimSun"/>
          <w:color w:val="000000"/>
          <w:szCs w:val="15"/>
        </w:rPr>
        <w:t>“明天早上，你拿这块石头到市场去卖，但不是‘真卖’，记住。不论别人出多少钱，绝对不能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天，男孩蹲在市场角落，意外地有好多人要向他买那块石头，而且价钱愈出愈高。回到院内，男孩兴奋地向院长报告。院长笑笑，要他明天拿到黄金市场去叫卖。在黄金市场，竟有人出比昨天高十倍的价钱要买那块石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最后，院长叫男孩把石头拿到宝石市场上展示。结果，石头的身价较昨天又涨了十倍，更由于男孩怎么都不卖，竞被传扬成“稀世珍宝”。</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男孩兴冲冲地捧着石头回到孤儿院，将这一切禀报院长。院长望着男孩。徐徐说道：</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生命的价值就像这块石头一样，在不同的环境下就会有不同意义。一块不起眼的石头，由于你的珍惜、惜售而提升了它的价值。被说成稀世珍宝。你不就像这石头一样</w:t>
      </w:r>
      <w:r>
        <w:rPr>
          <w:rFonts w:cs="宋体;SimSun" w:ascii="宋体;SimSun" w:hAnsi="宋体;SimSun"/>
          <w:color w:val="000000"/>
          <w:szCs w:val="15"/>
        </w:rPr>
        <w:t>?</w:t>
      </w:r>
      <w:r>
        <w:rPr>
          <w:rFonts w:ascii="宋体;SimSun" w:hAnsi="宋体;SimSun" w:cs="宋体;SimSun"/>
          <w:color w:val="000000"/>
          <w:szCs w:val="15"/>
        </w:rPr>
        <w:t>只要自己看重自己，自我珍惜，生命就有意义，有价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生命的价值”为话题，写一篇文章。可以综合运用记叙、议论、描写、抒情等多种表达方法；可以联系实际，也可以展示想像；可以写人，也可以记事；可以论证，也可以抒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著名语文教育改革专家魏书生老师说，人生两件事——做人，做事。而做人常常陷入两种误区：一是自高自大，神化自己，自认为高人一等，不做人，做东西；一是自轻自贱，贬低自己，自认为低人一等．不做人，做鬼。生活中的许许多多的悲剧都因此而产生。“尼采自诩为太阳，光热无穷，最后发了疯。”</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正如材料中所说：</w:t>
      </w:r>
      <w:r>
        <w:rPr>
          <w:rFonts w:ascii="宋体;SimSun" w:hAnsi="宋体;SimSun" w:cs="宋体;SimSun"/>
          <w:color w:val="000000"/>
          <w:szCs w:val="15"/>
        </w:rPr>
        <w:t xml:space="preserve">  </w:t>
      </w:r>
      <w:r>
        <w:rPr>
          <w:rFonts w:ascii="宋体;SimSun" w:hAnsi="宋体;SimSun" w:cs="宋体;SimSun"/>
          <w:color w:val="000000"/>
          <w:szCs w:val="15"/>
        </w:rPr>
        <w:t>“生命的价值就像这块石头一样。在不同的环境下就会有不同意义。一块不起眼的石头，由于你的珍惜、惜售而提升了它的价值，被说成稀世珍宝。你不就像这石头一样</w:t>
      </w:r>
      <w:r>
        <w:rPr>
          <w:rFonts w:cs="宋体;SimSun" w:ascii="宋体;SimSun" w:hAnsi="宋体;SimSun"/>
          <w:color w:val="000000"/>
          <w:szCs w:val="15"/>
        </w:rPr>
        <w:t>?</w:t>
      </w:r>
      <w:r>
        <w:rPr>
          <w:rFonts w:ascii="宋体;SimSun" w:hAnsi="宋体;SimSun" w:cs="宋体;SimSun"/>
          <w:color w:val="000000"/>
          <w:szCs w:val="15"/>
        </w:rPr>
        <w:t>只要自己看重自己，自我珍惜，生命就有意义，有价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我们应该树立正确的人生观、世界观、价值观，正确地认识自身的价值，正视挫折挑战困难——自强自信自立。从而实现自身的价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以运用发散思维与聚合思维充分肯定人的价值、意义和作用，写成议论文；可写哲理散文，表达对“生命价值”的看法；还可编述故事。如写成小小说，形象生动地告诉人们“是金子总要闪光”的道理。结构上，可采用发散式又呈递近状。</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3</w:t>
      </w:r>
      <w:r>
        <w:rPr>
          <w:rFonts w:ascii="宋体;SimSun" w:hAnsi="宋体;SimSun" w:cs="宋体;SimSun"/>
          <w:color w:val="000000"/>
          <w:szCs w:val="15"/>
        </w:rPr>
        <w:t>：生命的跪拜</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一屠夫从集市上买来一头牛，这头牛体格健壮，肚大腰圆。屠夫满心欢喜地把牛牵回家，提刀近前准备开宰。这时，牛的眼睛里已是满含泪水．屠户知道，牛是通灵性的，它已经预感到自己的命运了。但屠夫还是举起了刀子。突然，牛的前两条腿“扑通’跪下，牛的眼睛里泪如雨下。屠夫从事屠宰业已十多年，倒在他刀下的牛不计其数，牛在临死前掉泪他见得多了，但牛下跪还是第一次见到。屠夫来不及多想就手起刀落，然后，对牛进行剥皮开膛。当打开牛的腹腔时，屠夫一下子惊呆了．手中的刀子“咣当”落地——在牛的子宫里，静静地躺着一头刚长成型的牛犊。屠夫这才知道．牛为什么双腿下跪，它是在为自己的孩子苦苦哀求啊。屠夫沉思良久，破例作出一个决定：为那头牛和牛犊下葬。</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此，屠夫改业。</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还有什么语言能够代替那神圣的一跪呢</w:t>
      </w:r>
      <w:r>
        <w:rPr>
          <w:rFonts w:cs="宋体;SimSun" w:ascii="宋体;SimSun" w:hAnsi="宋体;SimSun"/>
          <w:color w:val="000000"/>
          <w:szCs w:val="15"/>
        </w:rPr>
        <w:t>?</w:t>
      </w:r>
      <w:r>
        <w:rPr>
          <w:rFonts w:ascii="宋体;SimSun" w:hAnsi="宋体;SimSun" w:cs="宋体;SimSun"/>
          <w:color w:val="000000"/>
          <w:szCs w:val="15"/>
        </w:rPr>
        <w:t>所有的母爱，其实表达起来都是这样简单，它没有做作，没有张扬，有的只是极其普通却又撼人心魄的细节啊</w:t>
      </w: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生命的跪拜”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人世间最最无私、最最伟大、最最崇高的爱，莫过于母爱。无私，是因为她的爱只有付出，无需回报；伟大，是因为她的爱寓于普通、寓于平凡、寓于简单之中；崇高，是因为她的爱用生命化作乳汁，哺育着下一代，使生命得以延续、得以蓬勃，得以灿烂。牛，用“生命的跪拜”，来昭示它对生命的珍重和敬慕、来昭示它最真切的母爱。我们每一个人，都有自己的母亲，都得到了这种来自母亲生命的厚爱，这种无时无刻无处不在的对生命的崇敬和对下一代的关爱，饱含在母亲的一个个眼神中、连接在母亲每一针每一线中、表达在母亲一举手一投足中，甚至充满在母亲的唠叨中，就这么简单。我们，又体会到了多少呢</w:t>
      </w:r>
      <w:r>
        <w:rPr>
          <w:rFonts w:cs="宋体;SimSun" w:ascii="宋体;SimSun" w:hAnsi="宋体;SimSun"/>
          <w:color w:val="000000"/>
          <w:szCs w:val="15"/>
        </w:rPr>
        <w:t>?</w:t>
      </w:r>
      <w:r>
        <w:rPr>
          <w:rFonts w:ascii="宋体;SimSun" w:hAnsi="宋体;SimSun" w:cs="宋体;SimSun"/>
          <w:color w:val="000000"/>
          <w:szCs w:val="15"/>
        </w:rPr>
        <w:t>亲爱的同学们，拿起你的笔，把你对母亲的感激深情、对生命的崇敬之情，通过笔端，注入到字里行间，倾吐在句段篇章之中吧</w:t>
      </w:r>
      <w:r>
        <w:rPr>
          <w:rFonts w:cs="宋体;SimSun" w:ascii="宋体;SimSun" w:hAnsi="宋体;SimSun"/>
          <w:color w:val="000000"/>
          <w:szCs w:val="15"/>
        </w:rPr>
        <w:t>!</w:t>
      </w:r>
      <w:r>
        <w:rPr>
          <w:rFonts w:ascii="宋体;SimSun" w:hAnsi="宋体;SimSun" w:cs="宋体;SimSun"/>
          <w:color w:val="000000"/>
          <w:szCs w:val="15"/>
        </w:rPr>
        <w:t>这个话题，就是要求同学们以饱满的深情，歌颂母亲</w:t>
      </w:r>
      <w:r>
        <w:rPr>
          <w:rFonts w:cs="宋体;SimSun" w:ascii="宋体;SimSun" w:hAnsi="宋体;SimSun"/>
          <w:color w:val="000000"/>
          <w:szCs w:val="15"/>
        </w:rPr>
        <w:t>(</w:t>
      </w:r>
      <w:r>
        <w:rPr>
          <w:rFonts w:ascii="宋体;SimSun" w:hAnsi="宋体;SimSun" w:cs="宋体;SimSun"/>
          <w:color w:val="000000"/>
          <w:szCs w:val="15"/>
        </w:rPr>
        <w:t>或父亲</w:t>
      </w:r>
      <w:r>
        <w:rPr>
          <w:rFonts w:cs="宋体;SimSun" w:ascii="宋体;SimSun" w:hAnsi="宋体;SimSun"/>
          <w:color w:val="000000"/>
          <w:szCs w:val="15"/>
        </w:rPr>
        <w:t>)</w:t>
      </w:r>
      <w:r>
        <w:rPr>
          <w:rFonts w:ascii="宋体;SimSun" w:hAnsi="宋体;SimSun" w:cs="宋体;SimSun"/>
          <w:color w:val="000000"/>
          <w:szCs w:val="15"/>
        </w:rPr>
        <w:t>对生命的敬仰、歌颂母亲</w:t>
      </w:r>
      <w:r>
        <w:rPr>
          <w:rFonts w:cs="宋体;SimSun" w:ascii="宋体;SimSun" w:hAnsi="宋体;SimSun"/>
          <w:color w:val="000000"/>
          <w:szCs w:val="15"/>
        </w:rPr>
        <w:t>(</w:t>
      </w:r>
      <w:r>
        <w:rPr>
          <w:rFonts w:ascii="宋体;SimSun" w:hAnsi="宋体;SimSun" w:cs="宋体;SimSun"/>
          <w:color w:val="000000"/>
          <w:szCs w:val="15"/>
        </w:rPr>
        <w:t>或父亲</w:t>
      </w:r>
      <w:r>
        <w:rPr>
          <w:rFonts w:cs="宋体;SimSun" w:ascii="宋体;SimSun" w:hAnsi="宋体;SimSun"/>
          <w:color w:val="000000"/>
          <w:szCs w:val="15"/>
        </w:rPr>
        <w:t>)</w:t>
      </w:r>
      <w:r>
        <w:rPr>
          <w:rFonts w:ascii="宋体;SimSun" w:hAnsi="宋体;SimSun" w:cs="宋体;SimSun"/>
          <w:color w:val="000000"/>
          <w:szCs w:val="15"/>
        </w:rPr>
        <w:t>朴实无华、至真至诚的爱——用生命铸就的爱。文体不限</w:t>
      </w:r>
      <w:r>
        <w:rPr>
          <w:rFonts w:cs="宋体;SimSun" w:ascii="宋体;SimSun" w:hAnsi="宋体;SimSun"/>
          <w:color w:val="000000"/>
          <w:szCs w:val="15"/>
        </w:rPr>
        <w:t>(</w:t>
      </w:r>
      <w:r>
        <w:rPr>
          <w:rFonts w:ascii="宋体;SimSun" w:hAnsi="宋体;SimSun" w:cs="宋体;SimSun"/>
          <w:color w:val="000000"/>
          <w:szCs w:val="15"/>
        </w:rPr>
        <w:t>诗歌除外</w:t>
      </w:r>
      <w:r>
        <w:rPr>
          <w:rFonts w:cs="宋体;SimSun" w:ascii="宋体;SimSun" w:hAnsi="宋体;SimSun"/>
          <w:color w:val="000000"/>
          <w:szCs w:val="15"/>
        </w:rPr>
        <w:t>)</w:t>
      </w:r>
      <w:r>
        <w:rPr>
          <w:rFonts w:ascii="宋体;SimSun" w:hAnsi="宋体;SimSun" w:cs="宋体;SimSun"/>
          <w:color w:val="000000"/>
          <w:szCs w:val="15"/>
        </w:rPr>
        <w:t>，立意只要与话题相关就行。</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4</w:t>
      </w:r>
      <w:r>
        <w:rPr>
          <w:rFonts w:ascii="宋体;SimSun" w:hAnsi="宋体;SimSun" w:cs="宋体;SimSun"/>
          <w:color w:val="000000"/>
          <w:szCs w:val="15"/>
        </w:rPr>
        <w:t>：爱心与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个小女孩儿走进一片草地，看见一只蝴蝶被荆棘刺伤了，她小心翼翼地为它拔掉刺，让它飞向大自然。后来蝴蝶为报恩化作一位仙女，对小女孩</w:t>
      </w:r>
      <w:r>
        <w:rPr>
          <w:rFonts w:cs="宋体;SimSun" w:ascii="宋体;SimSun" w:hAnsi="宋体;SimSun"/>
          <w:color w:val="000000"/>
          <w:szCs w:val="15"/>
        </w:rPr>
        <w:t>J</w:t>
      </w:r>
      <w:r>
        <w:rPr>
          <w:rFonts w:ascii="宋体;SimSun" w:hAnsi="宋体;SimSun" w:cs="宋体;SimSun"/>
          <w:color w:val="000000"/>
          <w:szCs w:val="15"/>
        </w:rPr>
        <w:t>乙说：“因为你</w:t>
      </w:r>
      <w:r>
        <w:rPr>
          <w:rFonts w:ascii="宋体;SimSun" w:hAnsi="宋体;SimSun" w:cs="宋体;SimSun"/>
          <w:color w:val="000000"/>
          <w:szCs w:val="15"/>
        </w:rPr>
        <w:t>很仁慈，请许个愿，我将让它实现。”小女孩想了想说：“我希望快乐。”于是仙女弯下腰来在她耳边悄悄细语一番，然后消失了。小女孩果然很快乐地度过了一生……小女孩年老时，邻人要求她：“请告诉我们吧，那个仙女到底说了什么</w:t>
      </w:r>
      <w:r>
        <w:rPr>
          <w:rFonts w:cs="宋体;SimSun" w:ascii="宋体;SimSun" w:hAnsi="宋体;SimSun"/>
          <w:color w:val="000000"/>
          <w:szCs w:val="15"/>
        </w:rPr>
        <w:t>?”</w:t>
      </w:r>
      <w:r>
        <w:rPr>
          <w:rFonts w:ascii="宋体;SimSun" w:hAnsi="宋体;SimSun" w:cs="宋体;SimSun"/>
          <w:color w:val="000000"/>
          <w:szCs w:val="15"/>
        </w:rPr>
        <w:t>快乐的老妇人笑着说：“仙女告诉我。我</w:t>
      </w:r>
      <w:r>
        <w:rPr>
          <w:rFonts w:ascii="宋体;SimSun" w:hAnsi="宋体;SimSun" w:cs="宋体;SimSun"/>
          <w:color w:val="000000"/>
          <w:szCs w:val="15"/>
        </w:rPr>
        <w:t>周围的每个人，都需要我的爱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不同的人有不同的快乐。利己者，将自己的快乐建筑在别人的痛苦之上，为了索取他们不择手段。利人者的快乐是付出，把奉献爱心作为自己的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爱心与快乐”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自从地球上出现了人类，人与人之间就有着割舍不断的情感，这种相依的情感，构成了一种爱心。随着人类社会的发展．人类的这种爱心不仅仅限于亲情、友情、爱情，还延及到山川草木，鸟兽虫鱼。从这个意义上讲，“爱心”这个话题是很宽泛的，但还要注意文章要体现出“爱心”与“快乐”的关系。</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无论是高中同学还是初中同学对于亲情友情都有着独特的敏感，可铺叙自己的爱心在母子、父女、祖孙、手足、同窗、师生、邻里问获得的快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动物和人类是永远的朋友。那种疯狂猎杀动物，任意剥夺动物生存环境的做法，为多数同学所痛恨。请以我们中学朋友特有的爱心走进神秘诱人的动物世界，放鸟儿出樊笼，享受听鸟语看鸟儿在枝头上下翻飞的快乐。</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谁说草木无情</w:t>
      </w:r>
      <w:r>
        <w:rPr>
          <w:rFonts w:cs="宋体;SimSun" w:ascii="宋体;SimSun" w:hAnsi="宋体;SimSun"/>
          <w:color w:val="000000"/>
          <w:szCs w:val="15"/>
        </w:rPr>
        <w:t>?</w:t>
      </w:r>
      <w:r>
        <w:rPr>
          <w:rFonts w:ascii="宋体;SimSun" w:hAnsi="宋体;SimSun" w:cs="宋体;SimSun"/>
          <w:color w:val="000000"/>
          <w:szCs w:val="15"/>
        </w:rPr>
        <w:t>重要的是看我们以怎样的爱心来对待那有灵性的一草一木了。</w:t>
      </w:r>
    </w:p>
    <w:p>
      <w:pPr>
        <w:pStyle w:val="Normal"/>
        <w:rPr>
          <w:rFonts w:ascii="宋体;SimSun" w:hAnsi="宋体;SimSun" w:cs="宋体;SimSun"/>
          <w:color w:val="000000"/>
          <w:szCs w:val="15"/>
        </w:rPr>
      </w:pPr>
      <w:r>
        <w:rPr>
          <w:rFonts w:ascii="宋体;SimSun" w:hAnsi="宋体;SimSun" w:cs="宋体;SimSun"/>
          <w:color w:val="000000"/>
          <w:szCs w:val="15"/>
        </w:rPr>
        <w:t>本文不愁没有什么可写的，难点是如何选择一事或一物以小见大能打动人心的材料。需避免的是内容空洞．缺乏直情实感。</w:t>
      </w:r>
    </w:p>
    <w:p>
      <w:pPr>
        <w:pStyle w:val="Normal"/>
        <w:rPr/>
      </w:pPr>
      <w:r>
        <w:rPr>
          <w:rFonts w:ascii="宋体;SimSun" w:hAnsi="宋体;SimSun" w:cs="宋体;SimSun"/>
          <w:color w:val="000000"/>
          <w:szCs w:val="15"/>
        </w:rPr>
        <w:t>话题</w:t>
      </w:r>
      <w:r>
        <w:rPr>
          <w:rFonts w:cs="宋体;SimSun" w:ascii="宋体;SimSun" w:hAnsi="宋体;SimSun"/>
          <w:color w:val="000000"/>
          <w:szCs w:val="15"/>
        </w:rPr>
        <w:t>75</w:t>
      </w:r>
      <w:r>
        <w:rPr>
          <w:rFonts w:ascii="宋体;SimSun" w:hAnsi="宋体;SimSun" w:cs="宋体;SimSun"/>
          <w:color w:val="000000"/>
          <w:szCs w:val="15"/>
        </w:rPr>
        <w:t>：要勇于创新</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价值的转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位勤劳的农民，从自己的菜园里收获了一个大得不得了的南瓜，他又惊又喜，把这个南瓜献给他的国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国王一高兴，赐给农民一匹骏马。</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件事很快家喻户晓。</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财主想：献一个大南瓜，就能得到一匹骏马。如果献一匹骏马，国王会赐给我什么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于是，财主向国王献了一匹价值连城的千里马。</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国王同样很高兴，吩咐侍臣：</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就将那个农民献给我的南瓜，赐给这个献给我骏马的人吧</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结果财主得到了南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聪明的商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有一位聪明的商人，带着两袋大蒜，骑着骆驼，一路跋涉到了遥远的阿拉伯地区。那里的人们从来没有见过大蒜，更想不到世界上还有味道这么好的东西。因此。他们用当地最热情的方式款待了这位聪明的商人，临别时送与他两袋金子作为酬谢。</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另一位聪明的商人听说了这件事后，不禁为之心动，他想：大葱的味道不也很好么</w:t>
      </w:r>
      <w:r>
        <w:rPr>
          <w:rFonts w:cs="宋体;SimSun" w:ascii="宋体;SimSun" w:hAnsi="宋体;SimSun"/>
          <w:color w:val="000000"/>
          <w:szCs w:val="15"/>
        </w:rPr>
        <w:t>!</w:t>
      </w:r>
      <w:r>
        <w:rPr>
          <w:rFonts w:ascii="宋体;SimSun" w:hAnsi="宋体;SimSun" w:cs="宋体;SimSun"/>
          <w:color w:val="000000"/>
          <w:szCs w:val="15"/>
        </w:rPr>
        <w:t>于是，他带着两袋大葱来到了那个地方。那里的人们同样没有见过大葱，甚至觉得大葱的味道比蒜的味道还要好</w:t>
      </w:r>
      <w:r>
        <w:rPr>
          <w:rFonts w:cs="宋体;SimSun" w:ascii="宋体;SimSun" w:hAnsi="宋体;SimSun"/>
          <w:color w:val="000000"/>
          <w:szCs w:val="15"/>
        </w:rPr>
        <w:t>!</w:t>
      </w:r>
      <w:r>
        <w:rPr>
          <w:rFonts w:ascii="宋体;SimSun" w:hAnsi="宋体;SimSun" w:cs="宋体;SimSun"/>
          <w:color w:val="000000"/>
          <w:szCs w:val="15"/>
        </w:rPr>
        <w:t>他们更加盛情地款待了商人，并且一致认为，用金子远不能表达他们对这位远道而来的客人的感激之情。经过再三的商讨，他们决定送与这位朋友两袋大蒜</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要勇于创新”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两则材料，旨意基本相同：从“农民”和第一位“聪明的商人”来说，不能说他们没有创新的思维，因为他们敢为天下先；而“财主”和第二位“聪明的商人”就有点亦步亦趋了。当然，从另一个角度讲，“骏马”毕竟不同于“南瓜”，“大葱”毕竟不同于“大蒜”，从别人的做法中，受到启示而有所为之，也可以算是一种创新。因此，既可以否定财主和第二位商人，也可以肯定财主和第二位商人。另外，写作时不一定要在文中引用这两则材料，这是话题作文与材料作文的不同。最起码的．要明了创新的意义、作用等。创新是一个热门话题。创新是一个民族的灵魂。是社会发展的不竭动力。它是科技进步、经济繁荣、社会文明的必要前提和强大动力。比如美国一个穷画家海曼画画时苦于常常找不到橡皮。便想，如果将橡皮和铅笔联结在一起。问题不就迎刃而解了吗</w:t>
      </w:r>
      <w:r>
        <w:rPr>
          <w:rFonts w:cs="宋体;SimSun" w:ascii="宋体;SimSun" w:hAnsi="宋体;SimSun"/>
          <w:color w:val="000000"/>
          <w:szCs w:val="15"/>
        </w:rPr>
        <w:t>?</w:t>
      </w:r>
      <w:r>
        <w:rPr>
          <w:rFonts w:ascii="宋体;SimSun" w:hAnsi="宋体;SimSun" w:cs="宋体;SimSun"/>
          <w:color w:val="000000"/>
          <w:szCs w:val="15"/>
        </w:rPr>
        <w:t>于是他发明了带橡皮的铅笔，申请了专利，办厂生产，成为巨富。创新的主要特点在于想他人所不能想，谋他人所不能谋，以变应变，变被动为主动。这在政治上被高明的政治家匠心独运。便能化腐朽为神奇。这方面的例子是比较多的。当然。创新也并非科学家、政治家、脑力劳动者的专利，每个人都可以进发创新思维的火花。创新无处不有，无处不在，无孔不入地存在于日常生活中。有时候只要稍微动动脑筋。就可以产生创新思维的成果。总之．只要明确了创新的内涵、作用等，写作时就能紧扣话题，写出“创新”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可写成议论性文章。可以选一个较小的角度来议论。比如，可以从个人的角度来谈：要想在竞争中脱颖而出，就必须具有创新意识。也可写成叙事性文章，可以谈自身的经历。还可写成诗歌、小说、散文等文学体裁。比如写成散文：创新是诗人眼中不同的春天。</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6</w:t>
      </w:r>
      <w:r>
        <w:rPr>
          <w:rFonts w:ascii="宋体;SimSun" w:hAnsi="宋体;SimSun" w:cs="宋体;SimSun"/>
          <w:color w:val="000000"/>
          <w:szCs w:val="15"/>
        </w:rPr>
        <w:t>：提高环保意识</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今天，环境污染与生态破坏已成为举世关注的重大问题……当前全球面临的主要环境问题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①</w:t>
      </w:r>
      <w:r>
        <w:rPr>
          <w:rFonts w:ascii="宋体;SimSun" w:hAnsi="宋体;SimSun" w:cs="宋体;SimSun"/>
          <w:color w:val="000000"/>
          <w:szCs w:val="15"/>
        </w:rPr>
        <w:t>土地沙漠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目前地球上的沙漠正在以惊人的速度扩展，全球每年有</w:t>
      </w:r>
      <w:r>
        <w:rPr>
          <w:rFonts w:cs="宋体;SimSun" w:ascii="宋体;SimSun" w:hAnsi="宋体;SimSun"/>
          <w:color w:val="000000"/>
          <w:szCs w:val="15"/>
        </w:rPr>
        <w:t>600</w:t>
      </w:r>
      <w:r>
        <w:rPr>
          <w:rFonts w:ascii="宋体;SimSun" w:hAnsi="宋体;SimSun" w:cs="宋体;SimSun"/>
          <w:color w:val="000000"/>
          <w:szCs w:val="15"/>
        </w:rPr>
        <w:t>万公顷的土地沦为沙漠，平均每分钟就有</w:t>
      </w:r>
      <w:r>
        <w:rPr>
          <w:rFonts w:cs="宋体;SimSun" w:ascii="宋体;SimSun" w:hAnsi="宋体;SimSun"/>
          <w:color w:val="000000"/>
          <w:szCs w:val="15"/>
        </w:rPr>
        <w:t>10</w:t>
      </w:r>
      <w:r>
        <w:rPr>
          <w:rFonts w:ascii="宋体;SimSun" w:hAnsi="宋体;SimSun" w:cs="宋体;SimSun"/>
          <w:color w:val="000000"/>
          <w:szCs w:val="15"/>
        </w:rPr>
        <w:t>公顷的土地被沙漠吞噬</w:t>
      </w:r>
      <w:r>
        <w:rPr>
          <w:rFonts w:cs="宋体;SimSun" w:ascii="宋体;SimSun" w:hAnsi="宋体;SimSun"/>
          <w:color w:val="000000"/>
          <w:szCs w:val="15"/>
        </w:rPr>
        <w:t>!</w:t>
      </w:r>
      <w:r>
        <w:rPr>
          <w:rFonts w:ascii="宋体;SimSun" w:hAnsi="宋体;SimSun" w:cs="宋体;SimSun"/>
          <w:color w:val="000000"/>
          <w:szCs w:val="15"/>
        </w:rPr>
        <w:t>全球有五分之一的土地处在沙漠的威胁之下。科学家惊呼：如果再不制止沙漠的蔓延，半个地球都将沙漠化。</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②</w:t>
      </w:r>
      <w:r>
        <w:rPr>
          <w:rFonts w:ascii="宋体;SimSun" w:hAnsi="宋体;SimSun" w:cs="宋体;SimSun"/>
          <w:color w:val="000000"/>
          <w:szCs w:val="15"/>
        </w:rPr>
        <w:t>森林锐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由于人类的乱砍滥伐和毁林开荒，全球每年有</w:t>
      </w:r>
      <w:r>
        <w:rPr>
          <w:rFonts w:cs="宋体;SimSun" w:ascii="宋体;SimSun" w:hAnsi="宋体;SimSun"/>
          <w:color w:val="000000"/>
          <w:szCs w:val="15"/>
        </w:rPr>
        <w:t>1200</w:t>
      </w:r>
      <w:r>
        <w:rPr>
          <w:rFonts w:ascii="宋体;SimSun" w:hAnsi="宋体;SimSun" w:cs="宋体;SimSun"/>
          <w:color w:val="000000"/>
          <w:szCs w:val="15"/>
        </w:rPr>
        <w:t>万公顷的森林消失，平均每分钟就有</w:t>
      </w:r>
      <w:r>
        <w:rPr>
          <w:rFonts w:cs="宋体;SimSun" w:ascii="宋体;SimSun" w:hAnsi="宋体;SimSun"/>
          <w:color w:val="000000"/>
          <w:szCs w:val="15"/>
        </w:rPr>
        <w:t>20</w:t>
      </w:r>
      <w:r>
        <w:rPr>
          <w:rFonts w:ascii="宋体;SimSun" w:hAnsi="宋体;SimSun" w:cs="宋体;SimSun"/>
          <w:color w:val="000000"/>
          <w:szCs w:val="15"/>
        </w:rPr>
        <w:t>公顷森林化为乌有</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③</w:t>
      </w:r>
      <w:r>
        <w:rPr>
          <w:rFonts w:ascii="宋体;SimSun" w:hAnsi="宋体;SimSun" w:cs="宋体;SimSun"/>
          <w:color w:val="000000"/>
          <w:szCs w:val="15"/>
        </w:rPr>
        <w:t>水资源危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随着人口的激增和经济的发展，全世界对水的需求是越来越大，而用水的浪费和水源污染使得世界性的水荒不断加剧。目前全世界有</w:t>
      </w:r>
      <w:r>
        <w:rPr>
          <w:rFonts w:cs="宋体;SimSun" w:ascii="宋体;SimSun" w:hAnsi="宋体;SimSun"/>
          <w:color w:val="000000"/>
          <w:szCs w:val="15"/>
        </w:rPr>
        <w:t>40</w:t>
      </w:r>
      <w:r>
        <w:rPr>
          <w:rFonts w:ascii="宋体;SimSun" w:hAnsi="宋体;SimSun" w:cs="宋体;SimSun"/>
          <w:color w:val="000000"/>
          <w:szCs w:val="15"/>
        </w:rPr>
        <w:t>个国家严重缺水，许多大城市由于过度开采地下水导致严重的地面沉降。</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④</w:t>
      </w:r>
      <w:r>
        <w:rPr>
          <w:rFonts w:ascii="宋体;SimSun" w:hAnsi="宋体;SimSun" w:cs="宋体;SimSun"/>
          <w:color w:val="000000"/>
          <w:szCs w:val="15"/>
        </w:rPr>
        <w:t>物种灭绝</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由于人类对野生动物滥捕乱杀以及对生态环境的污染和破坏。使得地球上越来越多的物种已经或正在遭到“灭种之灾”。亚洲的老虎、非洲的犀牛和大象等许多珍贵的野生动物数量锐减，濒临灭绝。据科学家估计，目前地球上平均每天有</w:t>
      </w:r>
      <w:r>
        <w:rPr>
          <w:rFonts w:cs="宋体;SimSun" w:ascii="宋体;SimSun" w:hAnsi="宋体;SimSun"/>
          <w:color w:val="000000"/>
          <w:szCs w:val="15"/>
        </w:rPr>
        <w:t>50</w:t>
      </w:r>
      <w:r>
        <w:rPr>
          <w:rFonts w:ascii="宋体;SimSun" w:hAnsi="宋体;SimSun" w:cs="宋体;SimSun"/>
          <w:color w:val="000000"/>
          <w:szCs w:val="15"/>
        </w:rPr>
        <w:t>个物种灭绝</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⑤</w:t>
      </w:r>
      <w:r>
        <w:rPr>
          <w:rFonts w:ascii="宋体;SimSun" w:hAnsi="宋体;SimSun" w:cs="宋体;SimSun"/>
          <w:color w:val="000000"/>
          <w:szCs w:val="15"/>
        </w:rPr>
        <w:t>垃圾成灾</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全球年产垃圾</w:t>
      </w:r>
      <w:r>
        <w:rPr>
          <w:rFonts w:cs="宋体;SimSun" w:ascii="宋体;SimSun" w:hAnsi="宋体;SimSun"/>
          <w:color w:val="000000"/>
          <w:szCs w:val="15"/>
        </w:rPr>
        <w:t>100</w:t>
      </w:r>
      <w:r>
        <w:rPr>
          <w:rFonts w:ascii="宋体;SimSun" w:hAnsi="宋体;SimSun" w:cs="宋体;SimSun"/>
          <w:color w:val="000000"/>
          <w:szCs w:val="15"/>
        </w:rPr>
        <w:t>多亿吨，绝大多数得不到有效处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⑥</w:t>
      </w:r>
      <w:r>
        <w:rPr>
          <w:rFonts w:ascii="宋体;SimSun" w:hAnsi="宋体;SimSun" w:cs="宋体;SimSun"/>
          <w:color w:val="000000"/>
          <w:szCs w:val="15"/>
        </w:rPr>
        <w:t>大气污染</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全球每年释放二氧化碳达</w:t>
      </w:r>
      <w:r>
        <w:rPr>
          <w:rFonts w:cs="宋体;SimSun" w:ascii="宋体;SimSun" w:hAnsi="宋体;SimSun"/>
          <w:color w:val="000000"/>
          <w:szCs w:val="15"/>
        </w:rPr>
        <w:t>220</w:t>
      </w:r>
      <w:r>
        <w:rPr>
          <w:rFonts w:ascii="宋体;SimSun" w:hAnsi="宋体;SimSun" w:cs="宋体;SimSun"/>
          <w:color w:val="000000"/>
          <w:szCs w:val="15"/>
        </w:rPr>
        <w:t>亿吨。世界城市人口中的一半</w:t>
      </w:r>
      <w:r>
        <w:rPr>
          <w:rFonts w:cs="宋体;SimSun" w:ascii="宋体;SimSun" w:hAnsi="宋体;SimSun"/>
          <w:color w:val="000000"/>
          <w:szCs w:val="15"/>
        </w:rPr>
        <w:t>(</w:t>
      </w:r>
      <w:r>
        <w:rPr>
          <w:rFonts w:ascii="宋体;SimSun" w:hAnsi="宋体;SimSun" w:cs="宋体;SimSun"/>
          <w:color w:val="000000"/>
          <w:szCs w:val="15"/>
        </w:rPr>
        <w:t>约</w:t>
      </w:r>
      <w:r>
        <w:rPr>
          <w:rFonts w:cs="宋体;SimSun" w:ascii="宋体;SimSun" w:hAnsi="宋体;SimSun"/>
          <w:color w:val="000000"/>
          <w:szCs w:val="15"/>
        </w:rPr>
        <w:t>9</w:t>
      </w:r>
      <w:r>
        <w:rPr>
          <w:rFonts w:ascii="宋体;SimSun" w:hAnsi="宋体;SimSun" w:cs="宋体;SimSun"/>
          <w:color w:val="000000"/>
          <w:szCs w:val="15"/>
        </w:rPr>
        <w:t>亿</w:t>
      </w:r>
      <w:r>
        <w:rPr>
          <w:rFonts w:cs="宋体;SimSun" w:ascii="宋体;SimSun" w:hAnsi="宋体;SimSun"/>
          <w:color w:val="000000"/>
          <w:szCs w:val="15"/>
        </w:rPr>
        <w:t>)</w:t>
      </w:r>
      <w:r>
        <w:rPr>
          <w:rFonts w:ascii="宋体;SimSun" w:hAnsi="宋体;SimSun" w:cs="宋体;SimSun"/>
          <w:color w:val="000000"/>
          <w:szCs w:val="15"/>
        </w:rPr>
        <w:t>呼吸着不健康的空气。……</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从</w:t>
      </w:r>
      <w:r>
        <w:rPr>
          <w:rFonts w:cs="宋体;SimSun" w:ascii="宋体;SimSun" w:hAnsi="宋体;SimSun"/>
          <w:color w:val="000000"/>
          <w:szCs w:val="15"/>
        </w:rPr>
        <w:t>1974</w:t>
      </w:r>
      <w:r>
        <w:rPr>
          <w:rFonts w:ascii="宋体;SimSun" w:hAnsi="宋体;SimSun" w:cs="宋体;SimSun"/>
          <w:color w:val="000000"/>
          <w:szCs w:val="15"/>
        </w:rPr>
        <w:t>年到今年，历年“世界环境日”主题：</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只有一个地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水：生命的重要源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提高环境意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环境与和平”</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环境与居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一个地球。一个家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各国人民联合起来，创造更美好的世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地下水——正在不知不觉衰减的资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为了地球上的生命——拯救地球就是拯救未来”</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上述材料出发，以“提高环保意识”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Arial Unicode MS"/>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话题涉及的面很广，拓宽思路，结合社会实际，可以从不同侧面，写出不同文体的作文。如以《黑水河两岸</w:t>
      </w:r>
      <w:r>
        <w:rPr>
          <w:rFonts w:cs="宋体;SimSun" w:ascii="宋体;SimSun" w:hAnsi="宋体;SimSun"/>
          <w:color w:val="000000"/>
          <w:szCs w:val="15"/>
        </w:rPr>
        <w:t>&gt;</w:t>
      </w:r>
      <w:r>
        <w:rPr>
          <w:rFonts w:ascii="宋体;SimSun" w:hAnsi="宋体;SimSun" w:cs="宋体;SimSun"/>
          <w:color w:val="000000"/>
          <w:szCs w:val="15"/>
        </w:rPr>
        <w:t>为题可写成说明文或记叙文，主要写污染成灾；以《水——生命之源》为题写议论文或说明文；以《鱼虾对话》为题，展开想像和联想，写成寓言故事。主要写鱼虾受污染之后的种种惨痛之事；以《咱们村的环保纪事》，写某村开展环保工作之后的先进事迹，可以写成通讯、散文，或小品、小剧；还如《里弄环保员》《文明村里故事多》《话说文明镇建设》等等，都可以展开多角度思维，选择最佳题材和最佳文体，运用最佳表达形式，写出较有水平的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补充两则环保素材：</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我国东北的工业重镇本溪“消失”了</w:t>
      </w:r>
      <w:r>
        <w:rPr>
          <w:rFonts w:cs="宋体;SimSun" w:ascii="宋体;SimSun" w:hAnsi="宋体;SimSun"/>
          <w:color w:val="000000"/>
          <w:szCs w:val="15"/>
        </w:rPr>
        <w:t>!</w:t>
      </w:r>
      <w:r>
        <w:rPr>
          <w:rFonts w:ascii="宋体;SimSun" w:hAnsi="宋体;SimSun" w:cs="宋体;SimSun"/>
          <w:color w:val="000000"/>
          <w:szCs w:val="15"/>
        </w:rPr>
        <w:t>因为几千个烟囱和上万辆汽车排出的黑烟升上天空形成了一个巨大的“气盖”，把方圆</w:t>
      </w:r>
      <w:r>
        <w:rPr>
          <w:rFonts w:cs="宋体;SimSun" w:ascii="宋体;SimSun" w:hAnsi="宋体;SimSun"/>
          <w:color w:val="000000"/>
          <w:szCs w:val="15"/>
        </w:rPr>
        <w:t>43</w:t>
      </w: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平方公里的本溪盖个严严实实。以致卫星上透视力极强的遥感设备也无法找到它。</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有关环保科研单位调查表明，目前，有污染的乡镇企业占总数的</w:t>
      </w:r>
      <w:r>
        <w:rPr>
          <w:rFonts w:cs="宋体;SimSun" w:ascii="宋体;SimSun" w:hAnsi="宋体;SimSun"/>
          <w:color w:val="000000"/>
          <w:szCs w:val="15"/>
        </w:rPr>
        <w:t>40</w:t>
      </w:r>
      <w:r>
        <w:rPr>
          <w:rFonts w:ascii="宋体;SimSun" w:hAnsi="宋体;SimSun" w:cs="宋体;SimSun"/>
          <w:color w:val="000000"/>
          <w:szCs w:val="15"/>
        </w:rPr>
        <w:t>％。乡镇企业生产中排放的废气、废水、废渣正在污染着广大的农村。本来山明水秀的华东农村，污染已居全国之首。常州，</w:t>
      </w:r>
      <w:r>
        <w:rPr>
          <w:rFonts w:cs="宋体;SimSun" w:ascii="宋体;SimSun" w:hAnsi="宋体;SimSun"/>
          <w:color w:val="000000"/>
          <w:szCs w:val="15"/>
        </w:rPr>
        <w:t>1980</w:t>
      </w:r>
      <w:r>
        <w:rPr>
          <w:rFonts w:ascii="宋体;SimSun" w:hAnsi="宋体;SimSun" w:cs="宋体;SimSun"/>
          <w:color w:val="000000"/>
          <w:szCs w:val="15"/>
        </w:rPr>
        <w:t>年</w:t>
      </w:r>
      <w:r>
        <w:rPr>
          <w:rFonts w:ascii="宋体;SimSun" w:hAnsi="宋体;SimSun" w:cs="宋体;SimSun"/>
          <w:color w:val="000000"/>
          <w:szCs w:val="15"/>
        </w:rPr>
        <w:t>以前的水质一直是好的。现在有</w:t>
      </w:r>
      <w:r>
        <w:rPr>
          <w:rFonts w:cs="宋体;SimSun" w:ascii="宋体;SimSun" w:hAnsi="宋体;SimSun"/>
          <w:color w:val="000000"/>
          <w:szCs w:val="15"/>
        </w:rPr>
        <w:t>80</w:t>
      </w:r>
      <w:r>
        <w:rPr>
          <w:rFonts w:ascii="宋体;SimSun" w:hAnsi="宋体;SimSun" w:cs="宋体;SimSun"/>
          <w:color w:val="000000"/>
          <w:szCs w:val="15"/>
        </w:rPr>
        <w:t>％的水体受到污染。</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7</w:t>
      </w:r>
      <w:r>
        <w:rPr>
          <w:rFonts w:ascii="宋体;SimSun" w:hAnsi="宋体;SimSun" w:cs="宋体;SimSun"/>
          <w:color w:val="000000"/>
          <w:szCs w:val="15"/>
        </w:rPr>
        <w:t>：智者的四句话</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位</w:t>
      </w:r>
      <w:r>
        <w:rPr>
          <w:rFonts w:cs="宋体;SimSun" w:ascii="宋体;SimSun" w:hAnsi="宋体;SimSun"/>
          <w:color w:val="000000"/>
          <w:szCs w:val="15"/>
        </w:rPr>
        <w:t>16</w:t>
      </w:r>
      <w:r>
        <w:rPr>
          <w:rFonts w:ascii="宋体;SimSun" w:hAnsi="宋体;SimSun" w:cs="宋体;SimSun"/>
          <w:color w:val="000000"/>
          <w:szCs w:val="15"/>
        </w:rPr>
        <w:t>岁的少年拜访一位智者。</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他问：我如何才能变成一个自己愉快，也能够给别人愉快的人呢</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智者说：送你四句话——把自己当成别人，把别人当成自己。把别人当成别人，把自己当成自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位少年牢记智者的话，终于成了自己愉快也给剐人愉快的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智者四句话中的一句或几句话作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r>
        <w:rPr>
          <w:rFonts w:ascii="宋体;SimSun" w:hAnsi="宋体;SimSun" w:cs="宋体;SimSun"/>
          <w:color w:val="000000"/>
          <w:szCs w:val="15"/>
        </w:rPr>
        <w:t xml:space="preserve">    </w:t>
      </w:r>
    </w:p>
    <w:p>
      <w:pPr>
        <w:pStyle w:val="Normal"/>
        <w:rPr>
          <w:rFonts w:ascii="宋体;SimSun" w:hAnsi="宋体;SimSun" w:cs="Arial Unicode MS"/>
          <w:color w:val="000000"/>
          <w:szCs w:val="15"/>
        </w:rPr>
      </w:pPr>
      <w:r>
        <w:rPr>
          <w:rFonts w:ascii="宋体;SimSun" w:hAnsi="宋体;SimSun" w:cs="宋体;SimSun"/>
          <w:color w:val="000000"/>
          <w:szCs w:val="15"/>
        </w:rPr>
        <w:t>【写前指导</w:t>
      </w:r>
      <w:r>
        <w:rPr>
          <w:rFonts w:cs="宋体;SimSun" w:ascii="宋体;SimSun" w:hAnsi="宋体;SimSun"/>
          <w:color w:val="000000"/>
          <w:szCs w:val="15"/>
        </w:rPr>
        <w:t>l</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审清此题，关键是读懂“智者”四句话的含义，因此理解四句话的含义是此题的重点。要理解其中的含义就离不开有关背景资料，话题中的少年牢记智者的话，终于成了自己愉快也给别人愉快的人。仔细品味即可得出：“把自己当成别人”是强调对自己的尊重和爱护。即自尊、自重、自爱、自惜；“把别人当成自己”则是强调对他人的理解、平等视之，以平常心视之，且引为知已，绝不猜疑、嫉妒、冷漠、不属；“把别人当成别人”也是对他人而言．强调关爱、尊重、礼让；“把自己当成自己”强调对自己的清醒认识，切不可夜郎自大，忘乎所以。要多淡泊要静，得意淡然，失意泰然。</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8</w:t>
      </w:r>
      <w:r>
        <w:rPr>
          <w:rFonts w:ascii="宋体;SimSun" w:hAnsi="宋体;SimSun" w:cs="宋体;SimSun"/>
          <w:color w:val="000000"/>
          <w:szCs w:val="15"/>
        </w:rPr>
        <w:t>：你就是你的上帝</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看见儿子也学会了抽烟酗酒，牧师黛尔很沉痛地责问儿子：“心中难道没有上帝了吗</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儿子痛心地回答：“上帝早已丢下我们不管，整个世界都在堕落了。”黛尔决心带儿子去问上帝。听完黛尔的陈诉，上帝笑着说：“不要埋怨上帝丢下你们不管，你就是你的上帝。”当小黛尔听到这句话时，他愣了很久。后来他也成了一名出色的牧师。</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改革开放，使我国的物质文明和精神文明建设都有了大的发展，但平心而论．当今的社会充满了金钱、物欲、寻欢作乐等各种诱惑，如何面临升学、就业等各种激烈竞争的考验，排除物欲的诱惑，使自己具有善良、正义进取的品性，每个人都有自己的经历、体验见闻和认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你就是你的上帝”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关注现实，思考人生，树立正确的是非观、人生观，是全面提高学生素质的需要，也是写好作文的条件之一。</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写作此文的主旨易于把握。即：每个人成为什么样的人主要是由自己掌握的。而关键是如何选择自己独特的认识和角度切人。“角度”就是作者选择和处理写作素材的着眼点，也就是文章构思的出发点。选准了角度，就可避免文章大而无当，笼统空泛的弊病。如从自身角度切人，论证自己能成为自己的上帝，就一定会对自己的能力价值，做到心中有数。学习、工作小获成功或被别人褒奖、吹捧，也不会目空一切，固步自封；当遭受挫折、失败，或被人讥讽嘲笑，也不会妄自菲薄，萎靡不振。做到了这些也才能坦然排除外界诱惑干扰，专注于自己的一方天空。</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以上是从自身角度切入，还可以从自身之外的人和事切人。如自己是自己的上帝，才有可能有真知灼见而不昏然盲从，才有可能明辨是非，而不胡作非为，才可能对周围的许多人和事做出客观、公正的比较与评判，才不会由别的人的风来掌自己的“舵”，而是用自己的理智去探明自己前进的方向</w:t>
      </w:r>
      <w:r>
        <w:rPr>
          <w:rFonts w:cs="宋体;SimSun" w:ascii="宋体;SimSun" w:hAnsi="宋体;SimSun"/>
          <w:color w:val="000000"/>
          <w:szCs w:val="15"/>
        </w:rPr>
        <w:t>j</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文写成发表议论或记叙经历更为适宜。</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79</w:t>
      </w:r>
      <w:r>
        <w:rPr>
          <w:rFonts w:ascii="宋体;SimSun" w:hAnsi="宋体;SimSun" w:cs="宋体;SimSun"/>
          <w:color w:val="000000"/>
          <w:szCs w:val="15"/>
        </w:rPr>
        <w:t>：精神生活的魅力</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田野里住着田鼠一家，收获的季节来临时，它们开始收藏稻谷和其他食物，准备过冬。只有一只名叫弗雷德里克的田鼠却在收藏阳光、颜色和单词。大家都嘲笑它，但它没确‘理会，继续工作。冬天到了，它用阳光使大家感到了温暖，用颜色使大家仿佛看到了夏季的美丽，用单词给大家讲故事。田鼠一家度过了一个美好如春的冬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收藏阳光、颜色、单词，好在严冬到来时使生活更美好。多么简单。又多么实在。如果我们不去留心收藏快乐，不会构建美好的精神生活，那么，一个小小的挫折就足以让我们的内心世界冻结。可见，对于世界来说，精神追求和物质储备是同样重要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以“精神生活的魅力”为话题写一篇文章。可</w:t>
      </w:r>
    </w:p>
    <w:p>
      <w:pPr>
        <w:pStyle w:val="Normal"/>
        <w:rPr>
          <w:rFonts w:ascii="宋体;SimSun" w:hAnsi="宋体;SimSun" w:cs="Arial Unicode MS"/>
          <w:color w:val="000000"/>
          <w:szCs w:val="15"/>
        </w:rPr>
      </w:pPr>
      <w:r>
        <w:rPr>
          <w:rFonts w:ascii="宋体;SimSun" w:hAnsi="宋体;SimSun" w:cs="宋体;SimSun"/>
          <w:color w:val="000000"/>
          <w:szCs w:val="15"/>
        </w:rPr>
        <w:t>以写你的经历、体验、见闻、看法、信念，也可以编写故事、寓言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话题虽为寓言，但主旨明确，意在强调精神生活对人和社会的重要性，所以说审题和立意没有大的障碍。重要的是考生要有辩证地看问题的能力，要透过现象看到事物的本质。现代的喧嚣，物欲的膨胀，让人们不由自主地坠入了欲望的深渊。物质生活越是丰富，心灵越是空虚。因此重建精神家园是多么重要。此话题意在让学生通过思考、观察懂得美好的精神就是人生旅途明媚的阳光，是人生大厦不可或缺的支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表达方式来看，应发挥各自的优势。从感染力角度看，本文不宜写成议论文，那样会枯燥、平淡。记叙文、小说、故事新编是较好的选择，借助事实和形象阐明深刻的道理。</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题目看，可简洁醒目，富有激情。如：“心灵的港湾”、“我的心里不能没有你”“拥抱阳光”“我的精神家园”“精神的火焰”等。</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80</w:t>
      </w:r>
      <w:r>
        <w:rPr>
          <w:rFonts w:ascii="宋体;SimSun" w:hAnsi="宋体;SimSun" w:cs="宋体;SimSun"/>
          <w:color w:val="000000"/>
          <w:szCs w:val="15"/>
        </w:rPr>
        <w:t>：追求在理想中闪光</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远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苏格拉底和拉克苏相约，到很远很远的地方去游览一座大山。据说。那里风景如画。人们到了那里，会产生一种飘飘欲仙的感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许多年以后，两人相遇了。他们都发现，那座山太遥远太遥远。他们就是走一辈子，也不可能到达那个令人神往的地方。</w:t>
      </w:r>
    </w:p>
    <w:p>
      <w:pPr>
        <w:pStyle w:val="Normal"/>
        <w:rPr>
          <w:rFonts w:ascii="宋体;SimSun" w:hAnsi="宋体;SimSun" w:cs="Arial Unicode MS"/>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拉克苏颓丧地说：“我竭尽精力奔跑过去，结果什么都不能看到，真叫人伤心了</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苏格拉底掸了掸长袍上的灰尘说：“这一路有许许多多美妙的风景。难道你都没有注意到</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拉克苏一脸的尴尬神色：“我只顾朝着遥远的目标奔跑，哪有心思欣赏沿途的风景啊</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那就太遗憾了。”苏格拉底说，“当我们追求一个遥远的目标时，切莫忘记，旅途处处有美景</w:t>
      </w:r>
      <w:r>
        <w:rPr>
          <w:rFonts w:cs="宋体;SimSun" w:ascii="宋体;SimSun" w:hAnsi="宋体;SimSun"/>
          <w:color w:val="000000"/>
          <w:szCs w:val="15"/>
        </w:rPr>
        <w:t>!</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生活中你有过相同的经历吗</w:t>
      </w:r>
      <w:r>
        <w:rPr>
          <w:rFonts w:cs="宋体;SimSun" w:ascii="宋体;SimSun" w:hAnsi="宋体;SimSun"/>
          <w:color w:val="000000"/>
          <w:szCs w:val="15"/>
        </w:rPr>
        <w:t>?</w:t>
      </w:r>
      <w:r>
        <w:rPr>
          <w:rFonts w:ascii="宋体;SimSun" w:hAnsi="宋体;SimSun" w:cs="宋体;SimSun"/>
          <w:color w:val="000000"/>
          <w:szCs w:val="15"/>
        </w:rPr>
        <w:t>或者你看到听到过这样的故事吗</w:t>
      </w:r>
      <w:r>
        <w:rPr>
          <w:rFonts w:cs="宋体;SimSun" w:ascii="宋体;SimSun" w:hAnsi="宋体;SimSun"/>
          <w:color w:val="000000"/>
          <w:szCs w:val="15"/>
        </w:rPr>
        <w:t>?</w:t>
      </w:r>
      <w:r>
        <w:rPr>
          <w:rFonts w:ascii="宋体;SimSun" w:hAnsi="宋体;SimSun" w:cs="宋体;SimSun"/>
          <w:color w:val="000000"/>
          <w:szCs w:val="15"/>
        </w:rPr>
        <w:t>请谈谈你的感受，写写你</w:t>
      </w:r>
      <w:r>
        <w:rPr>
          <w:rFonts w:cs="宋体;SimSun" w:ascii="宋体;SimSun" w:hAnsi="宋体;SimSun"/>
          <w:color w:val="000000"/>
          <w:szCs w:val="15"/>
        </w:rPr>
        <w:t>(</w:t>
      </w:r>
      <w:r>
        <w:rPr>
          <w:rFonts w:ascii="宋体;SimSun" w:hAnsi="宋体;SimSun" w:cs="宋体;SimSun"/>
          <w:color w:val="000000"/>
          <w:szCs w:val="15"/>
        </w:rPr>
        <w:t>或别人</w:t>
      </w:r>
      <w:r>
        <w:rPr>
          <w:rFonts w:cs="宋体;SimSun" w:ascii="宋体;SimSun" w:hAnsi="宋体;SimSun"/>
          <w:color w:val="000000"/>
          <w:szCs w:val="15"/>
        </w:rPr>
        <w:t>)</w:t>
      </w:r>
      <w:r>
        <w:rPr>
          <w:rFonts w:ascii="宋体;SimSun" w:hAnsi="宋体;SimSun" w:cs="宋体;SimSun"/>
          <w:color w:val="000000"/>
          <w:szCs w:val="15"/>
        </w:rPr>
        <w:t>的经历……以“追求在理想中闪光”为话题，写一篇文章。</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注意：</w:t>
      </w:r>
      <w:r>
        <w:rPr>
          <w:rFonts w:ascii="宋体;SimSun" w:hAnsi="宋体;SimSun" w:cs="宋体;SimSun"/>
          <w:color w:val="000000"/>
          <w:szCs w:val="15"/>
        </w:rPr>
        <w:t xml:space="preserve">    </w:t>
      </w:r>
    </w:p>
    <w:p>
      <w:pPr>
        <w:pStyle w:val="Normal"/>
        <w:ind w:firstLine="420"/>
        <w:rPr>
          <w:rFonts w:ascii="宋体;SimSun" w:hAnsi="宋体;SimSun" w:cs="Arial Unicode MS"/>
          <w:color w:val="000000"/>
          <w:szCs w:val="15"/>
        </w:rPr>
      </w:pP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r>
        <w:rPr>
          <w:rFonts w:ascii="宋体;SimSun" w:hAnsi="宋体;SimSun" w:cs="宋体;SimSun"/>
          <w:color w:val="000000"/>
          <w:szCs w:val="15"/>
        </w:rPr>
        <w:t xml:space="preserve">   </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ind w:firstLine="420"/>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话题写两个人在风景如画的路途上奔向远山的过程。同样是奔向远山，一个“颓丧”“伤心”。一个欣赏到许多美妙的风景；一个“尴尬～只顾朝着遥远的目标奔跑”，一个“追求目标时…‘欣赏到旅途的美景”。同有远大志向。结果却完全不同。从中不难看出，这个话题的深刻哲理：追求在理想中闪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这一话题会给人以不尽的感慨：生活中的一草一木。一山一水，一事一物都有其魅力。只要我们用心去感悟。就会悟出许多人生的真谛。做事要注重过程，不要太注重结果；发现追求过程的美；让追求在理想中闪光……以此立意。文章就不会偏离题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从文体看，此话题写成记叙文、散文、议论文、故事新编均可。只要考生仔细思考，都能找到充实的内容。</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pPr>
      <w:r>
        <w:rPr>
          <w:rFonts w:ascii="宋体;SimSun" w:hAnsi="宋体;SimSun" w:cs="宋体;SimSun"/>
          <w:color w:val="000000"/>
          <w:szCs w:val="15"/>
        </w:rPr>
        <w:t>话题</w:t>
      </w:r>
      <w:r>
        <w:rPr>
          <w:rFonts w:cs="宋体;SimSun" w:ascii="宋体;SimSun" w:hAnsi="宋体;SimSun"/>
          <w:color w:val="000000"/>
          <w:szCs w:val="15"/>
        </w:rPr>
        <w:t>81</w:t>
      </w:r>
      <w:r>
        <w:rPr>
          <w:rFonts w:ascii="宋体;SimSun" w:hAnsi="宋体;SimSun" w:cs="宋体;SimSun"/>
          <w:color w:val="000000"/>
          <w:szCs w:val="15"/>
        </w:rPr>
        <w:t>：成功者的三种境界</w:t>
      </w:r>
    </w:p>
    <w:p>
      <w:pPr>
        <w:pStyle w:val="Normal"/>
        <w:rPr>
          <w:rFonts w:ascii="宋体;SimSun" w:hAnsi="宋体;SimSun" w:cs="宋体;SimSun"/>
          <w:color w:val="000000"/>
          <w:szCs w:val="15"/>
        </w:rPr>
      </w:pPr>
      <w:r>
        <w:rPr>
          <w:rFonts w:ascii="宋体;SimSun" w:hAnsi="宋体;SimSun" w:cs="宋体;SimSun"/>
          <w:color w:val="000000"/>
          <w:szCs w:val="15"/>
        </w:rPr>
        <w:t>【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近代学者王国雏在《人阃词话》中曾说，古往今来，成大事业大学问者，必经三种境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一，“昨夜西风凋碧树。独上高楼，望断天涯路。”这是宋人晏珠《蝶恋花》中的名句。</w:t>
      </w:r>
      <w:r>
        <w:rPr>
          <w:rFonts w:ascii="宋体;SimSun" w:hAnsi="宋体;SimSun" w:cs="宋体;SimSun"/>
          <w:color w:val="000000"/>
          <w:szCs w:val="15"/>
        </w:rPr>
        <w:t xml:space="preserve">    </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种境界是宋代词人柳永《蝾恋花》中的名句：“表带渐宽终不悔，为伊消得人憔悴。”</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三种境界是爱国词人辛弃疾《青玉案</w:t>
      </w:r>
      <w:r>
        <w:rPr>
          <w:rFonts w:cs="宋体;SimSun" w:ascii="宋体;SimSun" w:hAnsi="宋体;SimSun"/>
          <w:color w:val="000000"/>
          <w:szCs w:val="15"/>
        </w:rPr>
        <w:t>·</w:t>
      </w:r>
      <w:r>
        <w:rPr>
          <w:rFonts w:ascii="宋体;SimSun" w:hAnsi="宋体;SimSun" w:cs="宋体;SimSun"/>
          <w:color w:val="000000"/>
          <w:szCs w:val="15"/>
        </w:rPr>
        <w:t>元夕》词中的“众里寻他千百度，蓦然回首，那人却在灯火阑珊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认真体会王国维所说的三种境界，以其中的某一种境界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ind w:firstLine="420"/>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w:t>
      </w:r>
    </w:p>
    <w:p>
      <w:pPr>
        <w:pStyle w:val="Normal"/>
        <w:rPr>
          <w:rFonts w:ascii="宋体;SimSun" w:hAnsi="宋体;SimSun" w:cs="宋体;SimSun"/>
          <w:color w:val="000000"/>
          <w:szCs w:val="15"/>
        </w:rPr>
      </w:pPr>
      <w:r>
        <w:rPr>
          <w:rFonts w:ascii="宋体;SimSun" w:hAnsi="宋体;SimSun" w:cs="宋体;SimSun"/>
          <w:color w:val="000000"/>
          <w:szCs w:val="15"/>
        </w:rPr>
        <w:t>【写前指导】</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一种境界表现了对远方亲人的苦思和眷恋。心情真切。信念专一．千古流芳。今人常用它赞扬勇于探索真理、敢于攀登高峰的人。他们有远大志向，有为事业励精图治、百折不回的雄心壮志。这是做人的规范，更是成大事业的首要条件。</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二种境界是执著追求理想达到忘我境地的一</w:t>
      </w:r>
    </w:p>
    <w:p>
      <w:pPr>
        <w:pStyle w:val="Normal"/>
        <w:rPr>
          <w:rFonts w:ascii="宋体;SimSun" w:hAnsi="宋体;SimSun" w:cs="宋体;SimSun"/>
          <w:color w:val="000000"/>
          <w:szCs w:val="15"/>
        </w:rPr>
      </w:pPr>
      <w:r>
        <w:rPr>
          <w:rFonts w:ascii="宋体;SimSun" w:hAnsi="宋体;SimSun" w:cs="宋体;SimSun"/>
          <w:color w:val="000000"/>
          <w:szCs w:val="15"/>
        </w:rPr>
        <w:t>种写照。成大气候大学问者，无不“苦其心志”、“劳其筋骨”，无不具有勤奋、吃苦、务实、坚持之精神；那些清闲舒适、温情安逸者。永远不会有所作为。</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第三种境界是最高境界。是人生精神的凝结和升华。这里比喻研究学问、追求真理经过下苦功夫和千百次的寻求探讨，突然有所成、有所得，狂喜之情。自是不言而喻。它告诉我们：历经千辛万苦，必然会取得成果。</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保护我们的精神家园【文题设计】</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阅读下面的材料．根据要求作文：</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人类已迈入</w:t>
      </w:r>
      <w:r>
        <w:rPr>
          <w:rFonts w:cs="宋体;SimSun" w:ascii="宋体;SimSun" w:hAnsi="宋体;SimSun"/>
          <w:color w:val="000000"/>
          <w:szCs w:val="15"/>
        </w:rPr>
        <w:t>2l</w:t>
      </w:r>
      <w:r>
        <w:rPr>
          <w:rFonts w:ascii="宋体;SimSun" w:hAnsi="宋体;SimSun" w:cs="宋体;SimSun"/>
          <w:color w:val="000000"/>
          <w:szCs w:val="15"/>
        </w:rPr>
        <w:t>世纪。科技的高度发展。为人类提供了丰富的物质财富。但作为有血有肉有感情的人。在物质生活之外，日益关注自己的精神生活，如文明修养、伦理道德、亲情友情、文学艺术，等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请你以“保护我们的精神家园”为话题写一篇文章。</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注意：</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立意自定；</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文体自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题目自拟；</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不少于</w:t>
      </w:r>
      <w:r>
        <w:rPr>
          <w:rFonts w:cs="宋体;SimSun" w:ascii="宋体;SimSun" w:hAnsi="宋体;SimSun"/>
          <w:color w:val="000000"/>
          <w:szCs w:val="15"/>
        </w:rPr>
        <w:t>800</w:t>
      </w:r>
      <w:r>
        <w:rPr>
          <w:rFonts w:ascii="宋体;SimSun" w:hAnsi="宋体;SimSun" w:cs="宋体;SimSun"/>
          <w:color w:val="000000"/>
          <w:szCs w:val="15"/>
        </w:rPr>
        <w:t>字。【写前指导】</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题目已经对“精神家园”的内容作了提示</w:t>
      </w:r>
      <w:r>
        <w:rPr>
          <w:rFonts w:cs="宋体;SimSun" w:ascii="宋体;SimSun" w:hAnsi="宋体;SimSun"/>
          <w:color w:val="000000"/>
          <w:szCs w:val="15"/>
        </w:rPr>
        <w:t>(</w:t>
      </w:r>
      <w:r>
        <w:rPr>
          <w:rFonts w:ascii="宋体;SimSun" w:hAnsi="宋体;SimSun" w:cs="宋体;SimSun"/>
          <w:color w:val="000000"/>
          <w:szCs w:val="15"/>
        </w:rPr>
        <w:t>文明……艺术，等等</w:t>
      </w:r>
      <w:r>
        <w:rPr>
          <w:rFonts w:cs="宋体;SimSun" w:ascii="宋体;SimSun" w:hAnsi="宋体;SimSun"/>
          <w:color w:val="000000"/>
          <w:szCs w:val="15"/>
        </w:rPr>
        <w:t>)</w:t>
      </w:r>
      <w:r>
        <w:rPr>
          <w:rFonts w:ascii="宋体;SimSun" w:hAnsi="宋体;SimSun" w:cs="宋体;SimSun"/>
          <w:color w:val="000000"/>
          <w:szCs w:val="15"/>
        </w:rPr>
        <w:t>。写作时不管是议论物质与精神的关系。还是阐述守住精神家园的重要，都要有具体的实例和真切的感受，不能泛泛而谈，大而化之。</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参考拟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守住美好的精神家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呐喊，不能容忍的丧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失去了才知道珍贵。</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何处是家园。</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朋友，你可有精神家园的钥匙。</w:t>
      </w:r>
    </w:p>
    <w:p>
      <w:pPr>
        <w:pStyle w:val="Normal"/>
        <w:rPr>
          <w:rFonts w:ascii="宋体;SimSun" w:hAnsi="宋体;SimSun" w:cs="宋体;SimSun"/>
          <w:color w:val="000000"/>
          <w:szCs w:val="15"/>
        </w:rPr>
      </w:pPr>
      <w:r>
        <w:rPr>
          <w:rFonts w:cs="宋体;SimSun" w:ascii="宋体;SimSun" w:hAnsi="宋体;SimSun"/>
          <w:color w:val="000000"/>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3:28:00Z</dcterms:created>
  <dc:creator/>
  <dc:description/>
  <dc:language>en-US</dc:language>
  <cp:lastModifiedBy>雨薇</cp:lastModifiedBy>
  <dcterms:modified xsi:type="dcterms:W3CDTF">2007-05-19T13:28:00Z</dcterms:modified>
  <cp:revision>0</cp:revision>
  <dc:subject/>
  <dc:title/>
</cp:coreProperties>
</file>