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480"/>
        <w:jc w:val="center"/>
        <w:rPr>
          <w:rFonts w:ascii="幼圆;宋体" w:hAnsi="幼圆;宋体" w:eastAsia="幼圆;宋体" w:cs="宋体;SimSun"/>
          <w:b/>
          <w:b/>
          <w:bCs/>
          <w:kern w:val="0"/>
          <w:sz w:val="28"/>
        </w:rPr>
      </w:pPr>
      <w:r>
        <w:rPr>
          <w:rFonts w:ascii="幼圆;宋体" w:hAnsi="幼圆;宋体" w:cs="宋体;SimSun" w:eastAsia="幼圆;宋体"/>
          <w:b/>
          <w:bCs/>
          <w:kern w:val="0"/>
          <w:sz w:val="28"/>
        </w:rPr>
        <w:t>记叙文写作专项训练（二）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 Unicode MS;Arial" w:hAnsi="Arial Unicode MS;Arial" w:cs="Arial Unicode MS;Arial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写出人物的个性</w:t>
      </w:r>
    </w:p>
    <w:p>
      <w:pPr>
        <w:pStyle w:val="Normal"/>
        <w:spacing w:lineRule="exact" w:line="280"/>
        <w:jc w:val="left"/>
        <w:rPr>
          <w:rFonts w:ascii="Arial Unicode MS;Arial" w:hAnsi="Arial Unicode MS;Arial" w:cs="Arial Unicode MS;Arial"/>
          <w:b/>
          <w:b/>
          <w:sz w:val="24"/>
        </w:rPr>
      </w:pPr>
      <w:r>
        <w:rPr>
          <w:b/>
        </w:rPr>
        <w:t>写作目标</w:t>
      </w:r>
    </w:p>
    <w:p>
      <w:pPr>
        <w:pStyle w:val="Normal"/>
        <w:spacing w:lineRule="exact" w:line="280"/>
        <w:ind w:firstLine="420"/>
        <w:rPr>
          <w:rFonts w:ascii="Arial Unicode MS;Arial" w:hAnsi="Arial Unicode MS;Arial" w:cs="Arial Unicode MS;Arial"/>
          <w:sz w:val="24"/>
        </w:rPr>
      </w:pPr>
      <w:r>
        <w:rPr/>
        <w:t>1</w:t>
      </w:r>
      <w:r>
        <w:rPr/>
        <w:t>、学会选择典型事例从多个侧面表现人物个性特征。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</w:t>
      </w:r>
      <w:r>
        <w:rPr/>
        <w:t>2</w:t>
      </w:r>
      <w:r>
        <w:rPr/>
        <w:t>、学会用细节表现人物的个性。</w:t>
      </w:r>
    </w:p>
    <w:p>
      <w:pPr>
        <w:pStyle w:val="Normal"/>
        <w:spacing w:lineRule="exact" w:line="280"/>
        <w:rPr>
          <w:rFonts w:ascii="Arial Unicode MS;Arial" w:hAnsi="Arial Unicode MS;Arial" w:cs="Arial Unicode MS;Arial"/>
          <w:b/>
          <w:b/>
          <w:sz w:val="24"/>
        </w:rPr>
      </w:pPr>
      <w:r>
        <w:rPr>
          <w:b/>
        </w:rPr>
        <w:t>一、导入新课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 Unicode MS;Arial"/>
          <w:sz w:val="24"/>
        </w:rPr>
      </w:pPr>
      <w:r>
        <w:rPr/>
        <w:t>（笑话一则）</w:t>
      </w:r>
      <w:r>
        <w:rPr>
          <w:rFonts w:ascii="楷体_GB2312" w:hAnsi="楷体_GB2312" w:eastAsia="楷体_GB2312"/>
        </w:rPr>
        <w:t>某甲早上醒来，发现身边的妻子手脚冰凉，用手一探，妻子鼻息全无。他不由大惊失色，连滚带爬往楼下跑去，边跑边喊正在厨房做早餐的佣人：“吴妈！吴妈！”佣人吴妈不知发生了什么事情，赶忙从厨房探出头来。某甲气喘吁吁地说：“快</w:t>
      </w:r>
      <w:r>
        <w:rPr>
          <w:b/>
          <w:bCs/>
          <w:sz w:val="32"/>
        </w:rPr>
        <w:t>—</w:t>
      </w:r>
      <w:r>
        <w:rPr>
          <w:rFonts w:ascii="楷体_GB2312" w:hAnsi="楷体_GB2312" w:eastAsia="楷体_GB2312"/>
        </w:rPr>
        <w:t>快</w:t>
      </w:r>
      <w:r>
        <w:rPr>
          <w:b/>
          <w:bCs/>
          <w:sz w:val="32"/>
        </w:rPr>
        <w:t>—</w:t>
      </w:r>
      <w:r>
        <w:rPr>
          <w:rFonts w:ascii="楷体_GB2312" w:hAnsi="楷体_GB2312" w:eastAsia="楷体_GB2312"/>
        </w:rPr>
        <w:t>少煎一个鸡蛋，今天早餐</w:t>
      </w:r>
      <w:r>
        <w:rPr>
          <w:b/>
          <w:bCs/>
          <w:sz w:val="32"/>
        </w:rPr>
        <w:t>—</w:t>
      </w:r>
      <w:r>
        <w:rPr>
          <w:rFonts w:ascii="楷体_GB2312" w:hAnsi="楷体_GB2312" w:eastAsia="楷体_GB2312"/>
        </w:rPr>
        <w:t>早餐少</w:t>
      </w:r>
      <w:r>
        <w:rPr>
          <w:b/>
          <w:bCs/>
          <w:sz w:val="32"/>
        </w:rPr>
        <w:t>—</w:t>
      </w:r>
      <w:r>
        <w:rPr>
          <w:rFonts w:ascii="楷体_GB2312" w:hAnsi="楷体_GB2312" w:eastAsia="楷体_GB2312"/>
        </w:rPr>
        <w:t>少一个人</w:t>
      </w:r>
      <w:r>
        <w:rPr>
          <w:b/>
          <w:bCs/>
          <w:sz w:val="32"/>
        </w:rPr>
        <w:t>—</w:t>
      </w:r>
      <w:r>
        <w:rPr>
          <w:rFonts w:ascii="楷体_GB2312" w:hAnsi="楷体_GB2312" w:eastAsia="楷体_GB2312"/>
        </w:rPr>
        <w:t>吃饭。”</w:t>
      </w:r>
    </w:p>
    <w:p>
      <w:pPr>
        <w:pStyle w:val="Normal"/>
        <w:spacing w:lineRule="exact" w:line="280"/>
        <w:ind w:firstLine="420"/>
        <w:rPr>
          <w:rFonts w:ascii="Arial Unicode MS;Arial" w:hAnsi="Arial Unicode MS;Arial" w:cs="Arial Unicode MS;Arial"/>
          <w:sz w:val="24"/>
        </w:rPr>
      </w:pPr>
      <w:r>
        <w:rPr/>
        <w:t>思考：某甲的个性特征是什么？吝啬到可鄙。</w:t>
      </w:r>
    </w:p>
    <w:p>
      <w:pPr>
        <w:pStyle w:val="Normal"/>
        <w:spacing w:lineRule="exact" w:line="280"/>
        <w:ind w:firstLine="420"/>
        <w:rPr>
          <w:rFonts w:ascii="Arial Unicode MS;Arial" w:hAnsi="Arial Unicode MS;Arial" w:cs="Arial Unicode MS;Arial"/>
          <w:sz w:val="24"/>
        </w:rPr>
      </w:pPr>
      <w:r>
        <w:rPr/>
        <w:t>这则笑话只用几十个字一个典型的细节（语言）就把人物的个性特征淋漓尽致地表现出来了，何其高明呀！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二、明晰概念</w:t>
      </w:r>
    </w:p>
    <w:p>
      <w:pPr>
        <w:pStyle w:val="Normal"/>
        <w:spacing w:lineRule="exact" w:line="280"/>
        <w:ind w:firstLine="420"/>
        <w:rPr>
          <w:rFonts w:ascii="Arial Unicode MS;Arial" w:hAnsi="Arial Unicode MS;Arial" w:cs="Arial Unicode MS;Arial"/>
          <w:sz w:val="24"/>
        </w:rPr>
      </w:pPr>
      <w:r>
        <w:rPr/>
        <w:t>写人的记叙文要写出人物的个性特征。什么是个性特征？</w:t>
      </w:r>
    </w:p>
    <w:p>
      <w:pPr>
        <w:pStyle w:val="Normal"/>
        <w:spacing w:lineRule="exact" w:line="280"/>
        <w:ind w:firstLine="420"/>
        <w:rPr/>
      </w:pPr>
      <w:r>
        <w:rPr/>
        <w:t>人物的个性特征就是指在思想、行为、品质、习惯等方面异于他人的特征。善于表现人物个性特征文章，才有可能打动读者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写出了人物的个性，才能表现这一人物与其他人物的区别；表现了人的个性，也就是表现了这个人物在社会上存在的价值；写了人物的个性</w:t>
      </w:r>
      <w:r>
        <w:rPr>
          <w:szCs w:val="21"/>
        </w:rPr>
        <w:t>，</w:t>
      </w:r>
      <w:r>
        <w:rPr>
          <w:szCs w:val="21"/>
        </w:rPr>
        <w:t>也才体现了写作的价值。人物的个性是由不同的社会背景、人际环境、人生经历、学识、年龄等诸多因素决定的，而且个性有一个产生、变化、发展到定性的过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</w:rPr>
        <w:t>三、</w:t>
      </w:r>
      <w:r>
        <w:rPr>
          <w:b/>
          <w:szCs w:val="21"/>
        </w:rPr>
        <w:t>如何写出人物的个性：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恰当选材，用二三事写出人物的个性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按照从不同侧面表现人物个性的要求，将人物的言行恰当地分成几个方面，来展示人物个性的丰富内涵，每个方面所选用的事例要恰当。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两位邻居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家有两位邻居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一位姓侯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一位姓祁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都在部队里当教员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</w:rPr>
        <w:t>侯叔叔教体育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祁叔叔教数学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侯叔叔今年四十多岁了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仍然是满头亮亮的黑发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别看他身材瘦小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却格外结实</w:t>
      </w:r>
      <w:r>
        <w:rPr>
          <w:rFonts w:eastAsia="楷体_GB2312" w:ascii="楷体_GB2312" w:hAnsi="楷体_GB2312"/>
          <w:szCs w:val="21"/>
        </w:rPr>
        <w:t>;</w:t>
      </w:r>
      <w:r>
        <w:rPr>
          <w:rFonts w:ascii="楷体_GB2312" w:hAnsi="楷体_GB2312" w:eastAsia="楷体_GB2312"/>
          <w:szCs w:val="21"/>
        </w:rPr>
        <w:t>他那灵活的眼神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敏捷的动作和活泼的性格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常使我联想到美猴王孙悟空。祁叔叔也是四十多岁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白发却爬上了他的头顶</w:t>
      </w:r>
      <w:r>
        <w:rPr>
          <w:rFonts w:eastAsia="楷体_GB2312" w:ascii="楷体_GB2312" w:hAnsi="楷体_GB2312"/>
          <w:szCs w:val="21"/>
        </w:rPr>
        <w:t>;</w:t>
      </w:r>
      <w:r>
        <w:rPr>
          <w:rFonts w:ascii="楷体_GB2312" w:hAnsi="楷体_GB2312" w:eastAsia="楷体_GB2312"/>
          <w:szCs w:val="21"/>
        </w:rPr>
        <w:t>他身材高而胖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性情稳重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总是寡言少语的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每天下班回来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祁叔叔总是低着头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慢腾腾地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一步一步踏上楼梯</w:t>
      </w:r>
      <w:r>
        <w:rPr>
          <w:rFonts w:eastAsia="楷体_GB2312" w:ascii="楷体_GB2312" w:hAnsi="楷体_GB2312"/>
          <w:szCs w:val="21"/>
        </w:rPr>
        <w:t>;</w:t>
      </w:r>
      <w:r>
        <w:rPr>
          <w:rFonts w:ascii="楷体_GB2312" w:hAnsi="楷体_GB2312" w:eastAsia="楷体_GB2312"/>
          <w:szCs w:val="21"/>
        </w:rPr>
        <w:t>侯叔叔则是边走边唱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洪湖水呀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浪呀嘛浪打浪啊</w:t>
      </w:r>
      <w:r>
        <w:rPr>
          <w:rFonts w:eastAsia="楷体_GB2312" w:ascii="楷体_GB2312" w:hAnsi="楷体_GB2312"/>
          <w:szCs w:val="21"/>
        </w:rPr>
        <w:t>",</w:t>
      </w:r>
      <w:r>
        <w:rPr>
          <w:rFonts w:ascii="楷体_GB2312" w:hAnsi="楷体_GB2312" w:eastAsia="楷体_GB2312"/>
          <w:szCs w:val="21"/>
        </w:rPr>
        <w:t>到了家门口还要拔高一个调</w:t>
      </w:r>
      <w:r>
        <w:rPr>
          <w:rFonts w:eastAsia="楷体_GB2312" w:ascii="楷体_GB2312" w:hAnsi="楷体_GB2312"/>
          <w:szCs w:val="21"/>
        </w:rPr>
        <w:t>,"</w:t>
      </w:r>
      <w:r>
        <w:rPr>
          <w:rFonts w:ascii="楷体_GB2312" w:hAnsi="楷体_GB2312" w:eastAsia="楷体_GB2312"/>
          <w:szCs w:val="21"/>
        </w:rPr>
        <w:t>啊啊——啊</w:t>
      </w:r>
      <w:r>
        <w:rPr>
          <w:rFonts w:eastAsia="楷体_GB2312" w:ascii="楷体_GB2312" w:hAnsi="楷体_GB2312"/>
          <w:szCs w:val="21"/>
        </w:rPr>
        <w:t>",</w:t>
      </w:r>
      <w:r>
        <w:rPr>
          <w:rFonts w:ascii="楷体_GB2312" w:hAnsi="楷体_GB2312" w:eastAsia="楷体_GB2312"/>
          <w:szCs w:val="21"/>
        </w:rPr>
        <w:t>唱得还蛮有味呢。待到进了屋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又是另一番景况了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</w:rPr>
        <w:t>祁叔叔立刻开始做饭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一声不吭。侯叔叔却是一股劲地嚷叫</w:t>
      </w:r>
      <w:r>
        <w:rPr>
          <w:rFonts w:eastAsia="楷体_GB2312" w:ascii="楷体_GB2312" w:hAnsi="楷体_GB2312"/>
          <w:szCs w:val="21"/>
        </w:rPr>
        <w:t>:"</w:t>
      </w:r>
      <w:r>
        <w:rPr>
          <w:rFonts w:ascii="楷体_GB2312" w:hAnsi="楷体_GB2312" w:eastAsia="楷体_GB2312"/>
          <w:szCs w:val="21"/>
        </w:rPr>
        <w:t>屋子怎么这样脏啊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哎呀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饭也没人做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 xml:space="preserve">什么都要等我来干吗 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接着就听见锅碗瓢盆丁当乱响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侯叔叔确实很有意思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别看他是个中年人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却跟小孩一样爱玩。他看我们做游戏看得出神了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先喝彩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然后走过来一边比划一边说</w:t>
      </w:r>
      <w:r>
        <w:rPr>
          <w:rFonts w:eastAsia="楷体_GB2312" w:ascii="楷体_GB2312" w:hAnsi="楷体_GB2312"/>
          <w:szCs w:val="21"/>
        </w:rPr>
        <w:t>:"</w:t>
      </w:r>
      <w:r>
        <w:rPr>
          <w:rFonts w:ascii="楷体_GB2312" w:hAnsi="楷体_GB2312" w:eastAsia="楷体_GB2312"/>
          <w:szCs w:val="21"/>
        </w:rPr>
        <w:t>你不应当那样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应当这样才对。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他又常常领着我们一群孩子到院门外的湖边去钓鱼——这时候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他不是个叔叔了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简直成了孩子头儿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每当看到咬钩的鱼又跑掉时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就大喊起来</w:t>
      </w:r>
      <w:r>
        <w:rPr>
          <w:rFonts w:eastAsia="楷体_GB2312" w:ascii="楷体_GB2312" w:hAnsi="楷体_GB2312"/>
          <w:szCs w:val="21"/>
        </w:rPr>
        <w:t>:"</w:t>
      </w:r>
      <w:r>
        <w:rPr>
          <w:rFonts w:ascii="楷体_GB2312" w:hAnsi="楷体_GB2312" w:eastAsia="楷体_GB2312"/>
          <w:szCs w:val="21"/>
        </w:rPr>
        <w:t>逃啦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逃啦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哎呀呀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逃了啊</w:t>
      </w:r>
      <w:r>
        <w:rPr>
          <w:rFonts w:eastAsia="楷体_GB2312" w:ascii="楷体_GB2312" w:hAnsi="楷体_GB2312"/>
          <w:szCs w:val="21"/>
        </w:rPr>
        <w:t>!"</w:t>
      </w:r>
      <w:r>
        <w:rPr>
          <w:rFonts w:ascii="楷体_GB2312" w:hAnsi="楷体_GB2312" w:eastAsia="楷体_GB2312"/>
          <w:szCs w:val="21"/>
        </w:rPr>
        <w:t>每到春天日丽风和的时候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他就领着孩子们去放风筝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连蹦带跳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好象忘记了一切。正因为如此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我们有什么事都爱找他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把他看作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教练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和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大朋友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祁叔叔在这方面可就不及侯叔叔了。他不爱花鸟虫鱼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也不大喜欢孩子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总是关起门来读书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改作业。孩子们把他看作真正的叔叔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威严的长者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夏季里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人们饭后常到窗下打羽毛球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球有时飞上了平台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就让机灵的孩子爬上去取。祁叔叔看到这种事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总是严加禁止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随后就搬来凳子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自己爬上去取。有一回正好被侯叔叔碰上了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他二话不说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一个翻越跳上平台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手一勾就把球勾了下来。这下可把凑巧在场的祁叔叔吓坏了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他张着双手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两眼直楞楞地盯着侯叔叔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惟恐他一不小心摔了下来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更有趣的是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一个冬天的早晨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我准备出去跑步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恰巧遇上侯叔叔也向外走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他忽然发现外边正下着雪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就大叫起来</w:t>
      </w:r>
      <w:r>
        <w:rPr>
          <w:rFonts w:eastAsia="楷体_GB2312" w:ascii="楷体_GB2312" w:hAnsi="楷体_GB2312"/>
          <w:szCs w:val="21"/>
        </w:rPr>
        <w:t>:"</w:t>
      </w:r>
      <w:r>
        <w:rPr>
          <w:rFonts w:ascii="楷体_GB2312" w:hAnsi="楷体_GB2312" w:eastAsia="楷体_GB2312"/>
          <w:szCs w:val="21"/>
        </w:rPr>
        <w:t>下雪啦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快去扫雪呀</w:t>
      </w:r>
      <w:r>
        <w:rPr>
          <w:rFonts w:eastAsia="楷体_GB2312" w:ascii="楷体_GB2312" w:hAnsi="楷体_GB2312"/>
          <w:szCs w:val="21"/>
        </w:rPr>
        <w:t>!"</w:t>
      </w:r>
      <w:r>
        <w:rPr>
          <w:rFonts w:ascii="楷体_GB2312" w:hAnsi="楷体_GB2312" w:eastAsia="楷体_GB2312"/>
          <w:szCs w:val="21"/>
        </w:rPr>
        <w:t>于是一边招呼左邻右舍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一边跑回去拿扫帚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谁知待到我们出了楼门一看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祁叔叔正在老远的地方扫着哩——他已经扫出一条道了……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就是我家的两位邻居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他俩多有意思啊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spacing w:lineRule="exact" w:line="280"/>
        <w:ind w:firstLine="418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层层铺叙深入，充分地突出人物特点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件事表现人物和主题，意犹未尽，再写一件事，又再写一件事，直到比较尽兴，使人物的个性充分体现出来。按照这种写法，几件事之间可以有时间上的联系，也可以没有先后的关系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文导读一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阿甘的传说（节选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阿甘是一个什么的学生，作者是怎样层层铺叙来写的呢？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阿甘的运动水平不高，导致他运动水平低的原因是他不愿上体育课，因为这会影响他做作业。阿甘学习很努力，简直不能用语言形容。他数学课做数学，自习课还做数学，而且每次都是小心地从桌缝中抽出那张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惨遭蹂躏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数学卷子，在上面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开垦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，这时他会两眼放光，直射试卷，四周的空气顿时凝固于他的呼吸中。他不停地做呀做，有时连圆珠笔芯用完了也不知道，有时做卷做得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天昏地暗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，头上的油凝成油珠滴下脸颊。</w:t>
      </w:r>
      <w:r>
        <w:rPr>
          <w:rFonts w:ascii="宋体;SimSun" w:hAnsi="宋体;SimSun" w:cs="宋体;SimSun"/>
          <w:szCs w:val="21"/>
        </w:rPr>
        <w:t>（从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体育课，数学课，自习课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三个层次铺叙阿甘爱做数学题）</w:t>
      </w:r>
      <w:r>
        <w:rPr>
          <w:rFonts w:ascii="楷体_GB2312" w:hAnsi="楷体_GB2312" w:cs="宋体;SimSun" w:eastAsia="楷体_GB2312"/>
          <w:szCs w:val="21"/>
        </w:rPr>
        <w:t xml:space="preserve"> 试卷做得无法控制时，他头发里的小虫也会不由得出来飞翔于教室中，这时坐在他身边的重约</w:t>
      </w:r>
      <w:r>
        <w:rPr>
          <w:rFonts w:eastAsia="楷体_GB2312" w:cs="宋体;SimSun" w:ascii="楷体_GB2312" w:hAnsi="楷体_GB2312"/>
          <w:szCs w:val="21"/>
        </w:rPr>
        <w:t>154</w:t>
      </w:r>
      <w:r>
        <w:rPr>
          <w:rFonts w:ascii="楷体_GB2312" w:hAnsi="楷体_GB2312" w:cs="宋体;SimSun" w:eastAsia="楷体_GB2312"/>
          <w:szCs w:val="21"/>
        </w:rPr>
        <w:t>斤的刘大海会用桶一般的拳头捶一下他：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愿有所息。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阿甘的笔便戛然而止，回过头，用他笨拙的如牛的声音叫道：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生无所息。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刘大海此时便无话可说，只得抱拳躬身道：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大侠！钦佩之至。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话音未落，便发现阿甘早已转过身去，与他的数学题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共舞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了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生命不息，做题不止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数学痴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时做得火热之时，他会忘记一切。一次，阿甘在做作业时猛地冲出了教室，我们都认为他是内急了，他回来后我们才知道，他是做得太投入，血气上涌，流鼻血了。又一次，阿甘做着做着猛然停止，面如死灰般地盯着卷子，陡然脱下外套，道：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怪不得如此之热，原来穿着衣服。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听完这话，我倒了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钟才清醒，不得不对阿甘的敬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业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精神五体投地，他实在是这学府中的佼佼者，勤奋中的泰斗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忘记了自我冷暖，忘记了生命存在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的数学狂。令人肃然起敬的数学狂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文通过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抓紧一切时间做数学的爱好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命不息，做题不止的数学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忘记了自我冷暖与健康的数学狂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这三件事层层铺叙，一浪高过一浪的将人物性格－－数学狂人展现在读者眼前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从不同的侧面写人，立体化的突出人物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范文导读二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北大学生殷晋培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本文从几个侧面来写人物？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（殷晋培）穿着很平常，一身布衣，只是比较整洁，比较新一点而已，但在那个贫困的年代，已属不易了。特别是中文系的学生，都穿得很破旧，不修边幅。像殷晋培那样稍稍讲究仪表修饰，就有点扎眼了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420"/>
        <w:jc w:val="left"/>
        <w:outlineLvl w:val="0"/>
        <w:rPr/>
      </w:pPr>
      <w:r>
        <w:rPr>
          <w:rFonts w:ascii="宋体;SimSun" w:hAnsi="宋体;SimSun" w:cs="宋体;SimSun"/>
          <w:vanish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侧面一：仪表不俗，风流倜傥的北大学生）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他</w:t>
      </w:r>
      <w:r>
        <w:rPr>
          <w:rFonts w:ascii="楷体_GB2312" w:hAnsi="楷体_GB2312" w:cs="宋体;SimSun" w:eastAsia="楷体_GB2312"/>
          <w:szCs w:val="21"/>
          <w:u w:val="single"/>
        </w:rPr>
        <w:t>平时扬着头，一副不大爱搭理人的派头</w:t>
      </w:r>
      <w:r>
        <w:rPr>
          <w:rFonts w:ascii="楷体_GB2312" w:hAnsi="楷体_GB2312" w:cs="宋体;SimSun" w:eastAsia="楷体_GB2312"/>
          <w:szCs w:val="21"/>
        </w:rPr>
        <w:t>，大概也是容易引起非议的原因之一。</w:t>
      </w:r>
      <w:r>
        <w:rPr>
          <w:rFonts w:ascii="楷体_GB2312" w:hAnsi="楷体_GB2312" w:cs="Arial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有一次，水池堵塞了，脏水积</w:t>
      </w:r>
      <w:r>
        <w:rPr>
          <w:rFonts w:ascii="楷体_GB2312" w:hAnsi="楷体_GB2312" w:cs="宋体;SimSun"/>
          <w:szCs w:val="21"/>
        </w:rPr>
        <w:t>満</w:t>
      </w:r>
      <w:r>
        <w:rPr>
          <w:rFonts w:ascii="楷体_GB2312" w:hAnsi="楷体_GB2312" w:cs="宋体;SimSun" w:eastAsia="楷体_GB2312"/>
          <w:szCs w:val="21"/>
        </w:rPr>
        <w:t>了大半个池子，人们只管自己盥洗，任凭水池越涨越满，都不理会这件事。</w:t>
      </w:r>
      <w:r>
        <w:rPr>
          <w:rFonts w:ascii="楷体_GB2312" w:hAnsi="楷体_GB2312" w:cs="宋体;SimSun" w:eastAsia="楷体_GB2312"/>
          <w:szCs w:val="21"/>
          <w:u w:val="single"/>
        </w:rPr>
        <w:t>只有殷晋培用自己雪白牙刷泡在脏水中捅下水道的管眼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侧面二：狂傲不驯。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侧面三：危难之处显身手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反相承，矛盾而又统一的突出人物的特点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文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读三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眼中的马寅初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入学那年（１９５５）岁暮的一个晚上，大约是纪念一二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九，学校在大饭厅召开纪念会，李富春副总理来校讲话。他讲话时马老并不在场，直到讲完话被秘书接走后马老才走上台。只见马老满脸酒气，双手抱拳拱几拱，用一口绍兴土话说：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高教部请客，兄弟吃了一眼（吴语：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一点儿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意思</w:t>
      </w:r>
      <w:r>
        <w:rPr>
          <w:rFonts w:eastAsia="楷体_GB2312" w:cs="宋体;SimSun" w:ascii="楷体_GB2312" w:hAnsi="楷体_GB2312"/>
          <w:szCs w:val="21"/>
        </w:rPr>
        <w:t>--</w:t>
      </w:r>
      <w:r>
        <w:rPr>
          <w:rFonts w:ascii="楷体_GB2312" w:hAnsi="楷体_GB2312" w:cs="宋体;SimSun" w:eastAsia="楷体_GB2312"/>
          <w:szCs w:val="21"/>
        </w:rPr>
        <w:t>编者）老酒，来迟了。现在我们欢迎</w:t>
      </w:r>
      <w:r>
        <w:rPr>
          <w:rFonts w:ascii="楷体_GB2312" w:hAnsi="楷体_GB2312" w:cs="Arial" w:eastAsia="楷体_GB2312"/>
          <w:szCs w:val="21"/>
        </w:rPr>
        <w:t>……”</w:t>
      </w:r>
      <w:r>
        <w:rPr>
          <w:rFonts w:ascii="楷体_GB2312" w:hAnsi="楷体_GB2312" w:cs="宋体;SimSun" w:eastAsia="楷体_GB2312"/>
          <w:szCs w:val="21"/>
        </w:rPr>
        <w:t>他已醉酒。</w:t>
      </w:r>
      <w:r>
        <w:rPr>
          <w:rFonts w:ascii="宋体;SimSun" w:hAnsi="宋体;SimSun" w:cs="宋体;SimSun"/>
          <w:szCs w:val="21"/>
        </w:rPr>
        <w:t>（事件一：乡下的醉汉）</w:t>
      </w:r>
    </w:p>
    <w:p>
      <w:pPr>
        <w:pStyle w:val="Normal"/>
        <w:widowControl/>
        <w:spacing w:lineRule="exact" w:line="280"/>
        <w:ind w:firstLine="418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后来得知李副总理已走后，就径自趁醉说开去。当时可能国家要紧缩基建，马老把大拇指一翘说：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北大顶顶好</w:t>
      </w:r>
      <w:r>
        <w:rPr>
          <w:rFonts w:ascii="楷体_GB2312" w:hAnsi="楷体_GB2312" w:cs="Arial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，周总理叫我马老</w:t>
      </w:r>
      <w:r>
        <w:rPr>
          <w:rFonts w:ascii="楷体_GB2312" w:hAnsi="楷体_GB2312" w:cs="Arial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，北大照造房子</w:t>
      </w:r>
      <w:r>
        <w:rPr>
          <w:rFonts w:ascii="楷体_GB2312" w:hAnsi="楷体_GB2312" w:cs="Arial" w:eastAsia="楷体_GB2312"/>
          <w:szCs w:val="21"/>
        </w:rPr>
        <w:t>……”</w:t>
      </w:r>
      <w:r>
        <w:rPr>
          <w:rFonts w:ascii="楷体_GB2312" w:hAnsi="楷体_GB2312" w:cs="宋体;SimSun" w:eastAsia="楷体_GB2312"/>
          <w:szCs w:val="21"/>
        </w:rPr>
        <w:t>听着他的醉话，看着他那笑眯眯的弥陀似的圆脸，当时我心想，校长是一个老糊涂，哪里像传记上说的１９１４年美国哥伦比亚大学经济学博士、１９１９年北大第一任教务长、１９２８年国民政府经济委员会委员长、抗战时期著文揭露四大家族发国难财、蒋介石对之又恨又怕的那个马寅初？</w:t>
      </w:r>
      <w:r>
        <w:rPr>
          <w:rFonts w:ascii="宋体;SimSun" w:hAnsi="宋体;SimSun" w:cs="宋体;SimSun"/>
          <w:szCs w:val="21"/>
        </w:rPr>
        <w:t>（事件二：曾经是一位才华横溢的学者，战士）</w:t>
      </w:r>
    </w:p>
    <w:p>
      <w:pPr>
        <w:pStyle w:val="Normal"/>
        <w:widowControl/>
        <w:spacing w:lineRule="exact" w:line="280"/>
        <w:ind w:firstLine="418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在一次批斗会上）我只见马老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反客为主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根本不像是在作检讨，倒像在发表学术演讲。他高谈阔论，把手掌放在胸前画圆圈，滔滔不绝地说：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比如心脏，人身体的血液都要围着它转，我的</w:t>
      </w:r>
      <w:r>
        <w:rPr>
          <w:rFonts w:ascii="楷体_GB2312" w:hAnsi="楷体_GB2312" w:cs="Arial" w:eastAsia="楷体_GB2312"/>
          <w:szCs w:val="21"/>
        </w:rPr>
        <w:t>‘</w:t>
      </w:r>
      <w:r>
        <w:rPr>
          <w:rFonts w:ascii="楷体_GB2312" w:hAnsi="楷体_GB2312" w:cs="宋体;SimSun" w:eastAsia="楷体_GB2312"/>
          <w:szCs w:val="21"/>
        </w:rPr>
        <w:t>团团转</w:t>
      </w:r>
      <w:r>
        <w:rPr>
          <w:rFonts w:ascii="楷体_GB2312" w:hAnsi="楷体_GB2312" w:cs="Arial" w:eastAsia="楷体_GB2312"/>
          <w:szCs w:val="21"/>
        </w:rPr>
        <w:t>’</w:t>
      </w:r>
      <w:r>
        <w:rPr>
          <w:rFonts w:ascii="楷体_GB2312" w:hAnsi="楷体_GB2312" w:cs="宋体;SimSun" w:eastAsia="楷体_GB2312"/>
          <w:szCs w:val="21"/>
        </w:rPr>
        <w:t>是一样的道理，绝对没有错。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台上台下大哗，喊他老实检讨，马老笑着大声说：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一辈子洗冷水澡，你们泼的冷水我嫌不冷，再冷也不怕</w:t>
      </w:r>
      <w:r>
        <w:rPr>
          <w:rFonts w:ascii="楷体_GB2312" w:hAnsi="楷体_GB2312" w:cs="Arial" w:eastAsia="楷体_GB2312"/>
          <w:szCs w:val="21"/>
        </w:rPr>
        <w:t>……”</w:t>
      </w:r>
      <w:r>
        <w:rPr>
          <w:rFonts w:ascii="楷体_GB2312" w:hAnsi="楷体_GB2312" w:cs="宋体;SimSun" w:eastAsia="楷体_GB2312"/>
          <w:szCs w:val="21"/>
        </w:rPr>
        <w:t>最后大家把他赶下台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事件三：坚持自己的观点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马老昂首扬长而去。自此以后，只见北大校园到处是批马老的大字报，再也看不见马老的身影，也听不见他的声音。突然，</w:t>
      </w:r>
      <w:r>
        <w:rPr>
          <w:rFonts w:ascii="楷体_GB2312" w:hAnsi="楷体_GB2312" w:cs="宋体;SimSun" w:eastAsia="楷体_GB2312"/>
          <w:szCs w:val="21"/>
          <w:u w:val="single"/>
        </w:rPr>
        <w:t>在我临毕业的１９６０年，在第一期的《新建设》杂志上，我看到了马老的一篇题为《重申我的请求》的宏文</w:t>
      </w:r>
      <w:r>
        <w:rPr>
          <w:rFonts w:ascii="楷体_GB2312" w:hAnsi="楷体_GB2312" w:cs="宋体;SimSun" w:eastAsia="楷体_GB2312"/>
          <w:szCs w:val="21"/>
        </w:rPr>
        <w:t>，我终于看到了坚持真理、捍卫学术尊严的硬汉、令人生畏的马老的真相。</w:t>
      </w:r>
      <w:r>
        <w:rPr>
          <w:rFonts w:ascii="宋体;SimSun" w:hAnsi="宋体;SimSun" w:cs="宋体;SimSun"/>
          <w:szCs w:val="21"/>
        </w:rPr>
        <w:t>（事件四：再次重申自己的观点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至此，一个坚持真理、捍卫学术尊严、铁骨铮铮、令人生畏的硬汉形象立在了读者面前。作者正是运用了这种相反相承的手法，前后对比，形成映衬，烘托了马老的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大智若愚大巧若拙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的高大形象。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用细节描写来写出人物的个性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肖像描写</w:t>
      </w:r>
      <w:r>
        <w:rPr>
          <w:szCs w:val="21"/>
        </w:rPr>
        <w:t>描写人物的外形，包括容貌、体态、表情、服饰等。写肖像，可以抓住性别、年龄、职业、身份、经历，表现人物的特征。</w:t>
      </w:r>
      <w:r>
        <w:rPr>
          <w:vanish/>
          <w:szCs w:val="21"/>
        </w:rPr>
        <w:t xml:space="preserve">2  </w:t>
      </w:r>
      <w:r>
        <w:rPr>
          <w:vanish/>
          <w:szCs w:val="21"/>
        </w:rPr>
        <w:t>注意技巧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要学会刻画眼睛；要注意运用对比手法；要注意正面描写与侧面描写结合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怎样才能画好人物的眼睛呢？</w:t>
      </w:r>
    </w:p>
    <w:p>
      <w:pPr>
        <w:pStyle w:val="Normal"/>
        <w:spacing w:lineRule="exact" w:line="280"/>
        <w:ind w:firstLine="420"/>
        <w:rPr>
          <w:rFonts w:cs="Arial Unicode MS;Arial"/>
          <w:kern w:val="0"/>
          <w:szCs w:val="21"/>
        </w:rPr>
      </w:pPr>
      <w:r>
        <w:rPr>
          <w:szCs w:val="21"/>
        </w:rPr>
        <w:t>一是要让人物的眼睛反映人物的经历、遭遇、处境和人物的内心变化。</w:t>
      </w:r>
    </w:p>
    <w:p>
      <w:pPr>
        <w:pStyle w:val="Normal"/>
        <w:spacing w:lineRule="exact" w:line="280"/>
        <w:ind w:firstLine="420"/>
        <w:rPr>
          <w:rFonts w:cs="Arial Unicode MS;Arial"/>
          <w:kern w:val="0"/>
          <w:szCs w:val="21"/>
        </w:rPr>
      </w:pPr>
      <w:r>
        <w:rPr>
          <w:szCs w:val="21"/>
        </w:rPr>
        <w:t>鲁迅的《祝福》十多次写祥林嫂的眼睛、眼光、眼神，表现了祥林嫂的不幸遭遇和性格的变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rFonts w:cs="Arial Unicode MS;Arial"/>
          <w:kern w:val="0"/>
          <w:szCs w:val="21"/>
        </w:rPr>
      </w:pPr>
      <w:r>
        <w:rPr>
          <w:szCs w:val="21"/>
        </w:rPr>
        <w:t>二是要让人物的眼睛反映出人物的年龄、个性和不同的情绪。人物的年龄、性格、情绪不同，他们的眼神和目光也会不同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断一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鲁迅先生给我的印象始终是：平易近人。</w:t>
      </w:r>
      <w:r>
        <w:rPr>
          <w:rFonts w:ascii="楷体_GB2312" w:hAnsi="楷体_GB2312" w:cs="宋体;SimSun" w:eastAsia="楷体_GB2312"/>
          <w:szCs w:val="21"/>
          <w:u w:val="single"/>
        </w:rPr>
        <w:t>他留着浓黑的胡须，目光明亮，满头是倔强得一簇簇直竖起来的头发，仿佛处处在告白他对现实社会的不调和。</w:t>
      </w:r>
      <w:r>
        <w:rPr>
          <w:rFonts w:ascii="楷体_GB2312" w:hAnsi="楷体_GB2312" w:cs="宋体;SimSun" w:eastAsia="楷体_GB2312"/>
          <w:szCs w:val="21"/>
        </w:rPr>
        <w:t>然而这并不妨碍他的平易近人，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能憎，才能爱。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或者倒可以说，恰恰是由于这一点，反而更加显得他的平易近人了吧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头发突出了鲁迅倔强的性格，而这个性格又恰恰突出了鲁迅对年青人平易近人的高尚品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断二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突然闯进了一个满脸横肉的人，披一件玄色布衫，散着纽扣，用很宽的玄色腰带，胡乱捆在腰间。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宋体;SimSun" w:hAnsi="宋体;SimSun" w:cs="宋体;SimSun"/>
          <w:szCs w:val="21"/>
        </w:rPr>
        <w:t>（鲁迅《药》）。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几笔勾勒出一个混混样的刽子手形象，尤其以玄色醒目，满身杀气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语言描写  </w:t>
      </w:r>
      <w:r>
        <w:rPr>
          <w:szCs w:val="21"/>
        </w:rPr>
        <w:t>语言反映人物的个性，什么人说什么话，“言如其人”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断一</w:t>
      </w:r>
    </w:p>
    <w:p>
      <w:pPr>
        <w:pStyle w:val="Normal"/>
        <w:spacing w:lineRule="exact" w:line="280"/>
        <w:ind w:firstLine="4006"/>
        <w:rPr>
          <w:b/>
          <w:b/>
          <w:szCs w:val="21"/>
        </w:rPr>
      </w:pPr>
      <w:r>
        <w:rPr>
          <w:b/>
          <w:szCs w:val="21"/>
        </w:rPr>
        <w:t>我的挚友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szCs w:val="21"/>
        </w:rPr>
        <w:t>当我打电话告诉他我的作文以他为题材时，他毫不迟疑的破口大骂起来：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就你那两句话说的，两笔字写的，我还不知道啊！告诉你，趁早撕了，要是坏了我名声，跟你急！</w:t>
      </w:r>
      <w:r>
        <w:rPr>
          <w:rFonts w:eastAsia="楷体_GB2312" w:ascii="楷体_GB2312" w:hAnsi="楷体_GB2312"/>
          <w:szCs w:val="21"/>
        </w:rPr>
        <w:t>"</w:t>
      </w:r>
      <w:r>
        <w:rPr>
          <w:rFonts w:ascii="楷体_GB2312" w:hAnsi="楷体_GB2312" w:eastAsia="楷体_GB2312"/>
          <w:szCs w:val="21"/>
        </w:rPr>
        <w:t>这就是我的挚友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宋体;SimSun" w:hAnsi="宋体;SimSun" w:cs="宋体;SimSun"/>
          <w:szCs w:val="21"/>
        </w:rPr>
        <w:t>片断二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一语未了，只听后院中有人笑声，说：</w:t>
      </w:r>
      <w:r>
        <w:rPr>
          <w:rFonts w:ascii="楷体_GB2312" w:hAnsi="楷体_GB2312" w:cs="Arial" w:eastAsia="楷体_GB2312"/>
          <w:szCs w:val="21"/>
          <w:u w:val="single"/>
        </w:rPr>
        <w:t>“</w:t>
      </w:r>
      <w:r>
        <w:rPr>
          <w:rFonts w:ascii="楷体_GB2312" w:hAnsi="楷体_GB2312" w:cs="宋体;SimSun" w:eastAsia="楷体_GB2312"/>
          <w:szCs w:val="21"/>
          <w:u w:val="single"/>
        </w:rPr>
        <w:t>我来迟了，不曾迎接远客！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黛玉纳罕道：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这些人个个皆敛声屏气，恭肃严整如此，这来者系谁，这样放诞无礼？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心下想时……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未见其人先闻其声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szCs w:val="21"/>
        </w:rPr>
        <w:t>突出了她在贾府的特殊地位；同时也突出了她泼辣的性格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这熙凤携着黛玉的手，上下细细打谅了一回，仍送至贾母身边坐下，因笑道：</w:t>
      </w:r>
      <w:r>
        <w:rPr>
          <w:rFonts w:ascii="楷体_GB2312" w:hAnsi="楷体_GB2312" w:cs="Arial" w:eastAsia="楷体_GB2312"/>
          <w:szCs w:val="21"/>
          <w:u w:val="single"/>
        </w:rPr>
        <w:t>“</w:t>
      </w:r>
      <w:r>
        <w:rPr>
          <w:rFonts w:ascii="楷体_GB2312" w:hAnsi="楷体_GB2312" w:cs="宋体;SimSun" w:eastAsia="楷体_GB2312"/>
          <w:szCs w:val="21"/>
          <w:u w:val="single"/>
        </w:rPr>
        <w:t>天下真有这样标致的人物，我今儿才算见了！况且这通身的气派，竟不象老祖宗的外孙女儿，竟是个嫡亲的孙女，怨不得老祖宗天天口头心头一时不忘。只可怜我这妹妹这样命苦，怎么姑妈偏就去世了！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说着，便用帕拭泪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面夸讲黛玉，实际在夸贾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突出她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阿谀逢迎，攻于心机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的性格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动作描写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szCs w:val="21"/>
        </w:rPr>
        <w:t>杨芽儿和柳叶儿刚过，榆钱儿又露面了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村前村后，河滩坟圈子里，一棵棵老榆树耸入云霄，一串串榆钱儿挂满枝头，</w:t>
      </w:r>
      <w:r>
        <w:rPr>
          <w:rFonts w:ascii="楷体_GB2312" w:hAnsi="楷体_GB2312" w:cs="Arial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馋得人淌口水。丫姑野性，胆子比人的个儿还大；她把黑油油的大辫子七缠八绕地盘在脖子上，雪白的牙齿咬着辫梢儿，光了脚丫子，双手合抱比她的腰还粗的树身，哧溜溜，哧溜溜，一直爬到树梢，岔开腿骑在树杈上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站在榆树下，是个小跟班，眯起眼睛仰着脸儿，</w:t>
      </w:r>
      <w:r>
        <w:rPr>
          <w:rFonts w:ascii="楷体_GB2312" w:hAnsi="楷体_GB2312" w:cs="Arial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丫姑折断几枝扔下来，边叫我的小名儿边说：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先喂饱你！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我接住这几大串榆钱儿，盘膝坐在树下吃起来，丫姑在树上也大把大把地揉进嘴里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动作描写突出了丫姑的野性和豪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心理描写  </w:t>
      </w:r>
      <w:r>
        <w:rPr>
          <w:szCs w:val="21"/>
        </w:rPr>
        <w:t>人物思想性格的塑造离不开内心世界的描写。可以直接写人物的内心活动，写人物怎么想，怎么感觉；也可以间接地借助人物的外部表现如语言、动作、肖像来反映人物的内心世界。一般用第一人称写文章，较多直接进行心理描写，但要注意不能只说一些浮泛的空话，诸如“我感到很高兴、我感到很懊悔、我感到很温暖”之类，要能把内心深处的精妙倾诉出来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片段一</w:t>
      </w:r>
    </w:p>
    <w:p>
      <w:pPr>
        <w:pStyle w:val="Normal"/>
        <w:spacing w:lineRule="exact" w:line="280"/>
        <w:ind w:firstLine="420"/>
        <w:rPr/>
      </w:pPr>
      <w:r>
        <w:rPr/>
        <w:t>《陈奂生上城》中的陈奂生得知高级宾馆要五元一天之前之后的表现如何？有哪些描写方法？突出他什么个性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/>
        <w:t>知情前——</w:t>
      </w:r>
      <w:r>
        <w:rPr>
          <w:rFonts w:ascii="楷体_GB2312" w:hAnsi="楷体_GB2312" w:eastAsia="楷体_GB2312"/>
        </w:rPr>
        <w:t>“新被子，雪白的被底，暂新的绸面，呱呱叫三层新。他又眷顾着那两张大皮椅，走近去摸一摸，轻轻按了按，知道里边有弹簧，却不敢坐，怕压瘪了弹不饱。”</w:t>
      </w:r>
      <w:r>
        <w:rPr/>
        <w:t>（心理描写，动作描写，细节描写）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知情后——“</w:t>
      </w:r>
      <w:r>
        <w:rPr>
          <w:rFonts w:ascii="楷体_GB2312" w:hAnsi="楷体_GB2312" w:cs="Times New Roman" w:eastAsia="楷体_GB2312"/>
          <w:szCs w:val="21"/>
        </w:rPr>
        <w:t>拿提花枕巾干擦脸一阵，衣服也不脱，就盖上被头困了，这一次再也不怕弄脏了，他出了</w:t>
      </w:r>
      <w:r>
        <w:rPr>
          <w:rFonts w:eastAsia="楷体_GB2312" w:cs="Times New Roman" w:ascii="楷体_GB2312" w:hAnsi="楷体_GB2312"/>
          <w:szCs w:val="21"/>
        </w:rPr>
        <w:t>5</w:t>
      </w:r>
      <w:r>
        <w:rPr>
          <w:rFonts w:ascii="楷体_GB2312" w:hAnsi="楷体_GB2312" w:cs="Times New Roman" w:eastAsia="楷体_GB2312"/>
          <w:szCs w:val="21"/>
        </w:rPr>
        <w:t>元钱呢。……推开房间，往弹簧太师椅上一坐，“管他，坐瘪了不关我事，出了五元钱呢！’……回头再看刚才坐的皮椅，竟没瘪，便故意立直身子，扑通坐下去，……试了三次”</w:t>
      </w:r>
      <w:r>
        <w:rPr>
          <w:rFonts w:ascii="Times New Roman" w:hAnsi="Times New Roman" w:cs="Times New Roman"/>
          <w:szCs w:val="21"/>
        </w:rPr>
        <w:t>（动作描写，心理描写，细节描写）（两相对比描写突出他狭隘的小市民个性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陈焕生任意作践东西的行为。就是因为花了五元钱的大价钱。这一处的心理描写充分表现了农民的自私和狭隘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真实的细节描写来自生活。一定要认真的感受生活，仔细观察周围人们的言谈举止和神情心态，这样才能积累起丰富的写作素材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四、达标练习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岁月是一条不老的河。逝去的是时间，留下的是记忆。打开尘封的往事，总会有一些让你刻骨铭心、终生难忘的人物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《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一起走过的日子》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阅读下面的文字，根据要求作文。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古人曾写过这样的诗句：“一种春声浑难忘，最是长安课归时”，表现了对放学之后那欢快、嬉闹之声的深深怀恋。今天，我们周围的声音多得让人应接不暇，可是，哪一种才是真正牵动你内心深处的呢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是校园的课钟，还是窗外的风雨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是新岁的爆竹，还是梦中的短笛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或者，那是……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认真阅读上面材料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，立意自定，题目自拟，文体要求写记叙类的作文（以记叙描写为主要表达方式，可以记叙自己经历，也可以编述故事）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题指导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一定要有具体的声音：叫卖声，叮咛声，音乐，钟声，鸟鸣，流水声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这种声音要是能牵动内心深处的，联系材料的感情倾向，准确地说应该是喜爱、向往、眷恋的，引起深深震撼的亦可，但反感、痛恨的则肯定不可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题目是材料作文，它提供作文的范围和感情倾向，但并没有提供立意，选择某种具体的声音，就有某种相关的立意，因此选取的声音要是你感受真切的或有文化内涵或方便展开的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题目已经提供的几种声音可以用来立意，但脱开这些联想到其他类似的声音更容易出新出彩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必须写记叙文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五、例文欣赏</w:t>
      </w:r>
    </w:p>
    <w:p>
      <w:pPr>
        <w:pStyle w:val="Normal"/>
        <w:spacing w:lineRule="exact" w:line="280"/>
        <w:jc w:val="center"/>
        <w:rPr>
          <w:rFonts w:ascii="Arial Unicode MS;Arial" w:hAnsi="Arial Unicode MS;Arial" w:cs="Arial Unicode MS;Arial"/>
          <w:b/>
          <w:b/>
          <w:szCs w:val="21"/>
        </w:rPr>
      </w:pPr>
      <w:r>
        <w:rPr>
          <w:b/>
          <w:szCs w:val="21"/>
        </w:rPr>
        <w:t>我的那朵花儿</w:t>
      </w:r>
    </w:p>
    <w:p>
      <w:pPr>
        <w:pStyle w:val="Normal"/>
        <w:spacing w:lineRule="exact" w:line="280"/>
        <w:ind w:firstLine="420"/>
        <w:jc w:val="left"/>
        <w:rPr>
          <w:rFonts w:ascii="Arial Unicode MS;Arial" w:hAnsi="Arial Unicode MS;Arial" w:cs="Arial Unicode MS;Arial"/>
          <w:sz w:val="24"/>
        </w:rPr>
      </w:pPr>
      <w:r>
        <w:rPr>
          <w:rFonts w:cs="宋体;SimSun" w:ascii="宋体;SimSun" w:hAnsi="宋体;SimSun"/>
        </w:rPr>
        <w:t>“</w:t>
      </w:r>
      <w:r>
        <w:rPr/>
        <w:t>那片笑声让我想起我的那些花，在我生命的每个角落静静为我开着……”</w:t>
      </w:r>
    </w:p>
    <w:p>
      <w:pPr>
        <w:pStyle w:val="Normal"/>
        <w:spacing w:lineRule="exact" w:line="280"/>
        <w:ind w:firstLine="420"/>
        <w:rPr>
          <w:rFonts w:ascii="Arial Unicode MS;Arial" w:hAnsi="Arial Unicode MS;Arial" w:cs="Arial Unicode MS;Arial"/>
          <w:sz w:val="24"/>
        </w:rPr>
      </w:pPr>
      <w:r>
        <w:rPr/>
        <w:t>认识她的那个秋天，有很美的阳光。蓝天下，银杏把它金黄翠绿的痴迷肆意抛撒，她轻轻地走过小径，一片玲珑的叶悄无声息地缀在她的肩头。印象中，云淡风清。</w:t>
      </w:r>
    </w:p>
    <w:p>
      <w:pPr>
        <w:pStyle w:val="Normal"/>
        <w:spacing w:lineRule="exact" w:line="280"/>
        <w:ind w:firstLine="420"/>
        <w:rPr>
          <w:rFonts w:ascii="Arial Unicode MS;Arial" w:hAnsi="Arial Unicode MS;Arial" w:cs="Arial Unicode MS;Arial"/>
          <w:sz w:val="24"/>
        </w:rPr>
      </w:pPr>
      <w:r>
        <w:rPr/>
        <w:t>后来碰到一道麻烦的物理题，别人让我去问高二物理组的一个小女生，传说中是何等的厉害。于是怀着忐忑的心寻了去。见了面，竟发现她便是那从画中走出的女孩。</w:t>
      </w:r>
    </w:p>
    <w:p>
      <w:pPr>
        <w:pStyle w:val="Normal"/>
        <w:spacing w:lineRule="exact" w:line="260"/>
        <w:ind w:firstLine="420"/>
        <w:rPr>
          <w:rFonts w:ascii="Arial Unicode MS;Arial" w:hAnsi="Arial Unicode MS;Arial" w:cs="Arial Unicode MS;Arial"/>
          <w:sz w:val="24"/>
        </w:rPr>
      </w:pPr>
      <w:r>
        <w:rPr/>
        <w:t>那时，她刚洗过头，一绺绺湿漉漉的垂着，水顺着发丝，长成蝌蚪，她转过头，那些小蝌蚪就“咚”地挣断尾巴，游了下去，湿了她的衣角。她的面容很清秀，笑起来会露出两颗虎牙，我垂下头，脸微微地发热，仿佛听到风铃清脆的歌声。她开始讲题目了，思路确是清晰而流畅的，声音细细软软的，带着点四川的“</w:t>
      </w:r>
      <w:r>
        <w:rPr/>
        <w:t>ch</w:t>
      </w:r>
      <w:r>
        <w:rPr/>
        <w:t>－”的口音。后来我知道了，她有个很好听的名字：周兰</w:t>
      </w:r>
      <w:r>
        <w:rPr>
          <w:sz w:val="18"/>
        </w:rPr>
        <w:t>珺</w:t>
      </w:r>
      <w:r>
        <w:rPr/>
        <w:t>。</w:t>
      </w:r>
    </w:p>
    <w:p>
      <w:pPr>
        <w:pStyle w:val="Normal"/>
        <w:spacing w:lineRule="exact" w:line="260"/>
        <w:ind w:firstLine="420"/>
        <w:rPr>
          <w:rFonts w:ascii="Arial Unicode MS;Arial" w:hAnsi="Arial Unicode MS;Arial" w:cs="Arial Unicode MS;Arial"/>
          <w:sz w:val="24"/>
        </w:rPr>
      </w:pPr>
      <w:r>
        <w:rPr/>
        <w:t>从那之后，我便时常地和她讨论题目，她从不嫌烦地细心讲解，末了一个璨然的微笑。走在校园里，我也极希望逢着她，即使不讲话，并肩走着，心里也不知不觉暖洋洋亮堂堂。有人说她没个性，但在这个充斥着硝烟味的实验班里，她之于我，就像秋日里一束温晴恬然的阳光，或者一缕婉转清新的气流，这不是个性吗？</w:t>
      </w:r>
    </w:p>
    <w:p>
      <w:pPr>
        <w:pStyle w:val="Normal"/>
        <w:spacing w:lineRule="exact" w:line="260"/>
        <w:ind w:firstLine="420"/>
        <w:rPr>
          <w:rFonts w:ascii="Arial Unicode MS;Arial" w:hAnsi="Arial Unicode MS;Arial" w:cs="Arial Unicode MS;Arial"/>
          <w:sz w:val="24"/>
        </w:rPr>
      </w:pPr>
      <w:r>
        <w:rPr>
          <w:rFonts w:cs="宋体;SimSun" w:ascii="宋体;SimSun" w:hAnsi="宋体;SimSun"/>
        </w:rPr>
        <w:t>“</w:t>
      </w:r>
      <w:r>
        <w:rPr/>
        <w:t>如今这里荒草丛生没有了鲜花，好在曾经拥有我们的春秋和冬夏……”</w:t>
      </w:r>
    </w:p>
    <w:p>
      <w:pPr>
        <w:pStyle w:val="Normal"/>
        <w:spacing w:lineRule="exact" w:line="260"/>
        <w:ind w:firstLine="420"/>
        <w:rPr>
          <w:rFonts w:ascii="Arial Unicode MS;Arial" w:hAnsi="Arial Unicode MS;Arial" w:cs="Arial Unicode MS;Arial"/>
          <w:sz w:val="24"/>
        </w:rPr>
      </w:pPr>
      <w:r>
        <w:rPr/>
        <w:t>这个学期，我搬入了寝室。与她空间距离靠近了，心也不知不觉地拉近了。</w:t>
      </w:r>
    </w:p>
    <w:p>
      <w:pPr>
        <w:pStyle w:val="Normal"/>
        <w:spacing w:lineRule="exact" w:line="260"/>
        <w:ind w:firstLine="420"/>
        <w:rPr>
          <w:rFonts w:ascii="Arial Unicode MS;Arial" w:hAnsi="Arial Unicode MS;Arial" w:cs="Arial Unicode MS;Arial"/>
          <w:sz w:val="24"/>
        </w:rPr>
      </w:pPr>
      <w:r>
        <w:rPr/>
        <w:t>无意间发现，她也是很热爱音乐的，尤其是肖邦和莫扎特。简直难以想像，她那大叠大叠的物理书后，藏着多少张非常珍贵的</w:t>
      </w:r>
      <w:r>
        <w:rPr/>
        <w:t>CD</w:t>
      </w:r>
      <w:r>
        <w:rPr/>
        <w:t>。当她一一讲给我听时，海菲兹、鲁宾斯坦、帕格尼尼，是那么的亲切。苍白的脸上泛起红晕，鼻尖沁出一层微微的汗珠。</w:t>
      </w:r>
    </w:p>
    <w:p>
      <w:pPr>
        <w:pStyle w:val="Normal"/>
        <w:spacing w:lineRule="exact" w:line="260"/>
        <w:ind w:firstLine="420"/>
        <w:rPr>
          <w:rFonts w:ascii="Arial Unicode MS;Arial" w:hAnsi="Arial Unicode MS;Arial" w:cs="Arial Unicode MS;Arial"/>
          <w:sz w:val="24"/>
        </w:rPr>
      </w:pPr>
      <w:r>
        <w:rPr/>
        <w:t>许多个有月亮的晚上，熄灯后，我的室友到隔壁寝室疯去了，她就会抱了</w:t>
      </w:r>
      <w:r>
        <w:rPr/>
        <w:t>CD</w:t>
      </w:r>
      <w:r>
        <w:rPr/>
        <w:t>机来我这儿。小心地关了门，并排坐在床沿上，用耳机听各种的提琴协奏曲、钢琴曲，最常听的还是肖邦全集，一遍遍地不厌倦。她闭着眼，头发遮住微倾的脸庞，起伏的胸口，表明着她匀称的呼吸。黑暗中，那些美妙的精灵蹁跹起舞。我不知道，那些眼前隐隐约约闪烁着的洁白光芒，究竟是月亮的清辉，还是音乐灵动的乐符，抑或来自右边的她。一个个夜晚，我们如此度过，床头留下她的清香。我想，她应是同时具有肖邦的浪漫与莫扎特的纯真的孩子吧。</w:t>
      </w:r>
    </w:p>
    <w:p>
      <w:pPr>
        <w:pStyle w:val="Normal"/>
        <w:spacing w:lineRule="exact" w:line="260"/>
        <w:ind w:firstLine="420"/>
        <w:rPr>
          <w:rFonts w:ascii="Arial Unicode MS;Arial" w:hAnsi="Arial Unicode MS;Arial" w:cs="Arial Unicode MS;Arial"/>
          <w:sz w:val="24"/>
        </w:rPr>
      </w:pPr>
      <w:r>
        <w:rPr/>
        <w:t>一天，我在她的书上看到</w:t>
      </w:r>
      <w:r>
        <w:rPr/>
        <w:t>MP</w:t>
      </w:r>
      <w:r>
        <w:rPr/>
        <w:t>两个字母，问她。她莞尔，然后得意地说：“</w:t>
      </w:r>
      <w:r>
        <w:rPr/>
        <w:t>M</w:t>
      </w:r>
      <w:r>
        <w:rPr/>
        <w:t>代表</w:t>
      </w:r>
      <w:r>
        <w:rPr/>
        <w:t>Music</w:t>
      </w:r>
      <w:r>
        <w:rPr/>
        <w:t>和</w:t>
      </w:r>
      <w:r>
        <w:rPr/>
        <w:t>Mathmatic</w:t>
      </w:r>
      <w:r>
        <w:rPr/>
        <w:t>，</w:t>
      </w:r>
      <w:r>
        <w:rPr/>
        <w:t>P</w:t>
      </w:r>
      <w:r>
        <w:rPr/>
        <w:t>代表</w:t>
      </w:r>
      <w:r>
        <w:rPr/>
        <w:t>Physics</w:t>
      </w:r>
      <w:r>
        <w:rPr/>
        <w:t>和</w:t>
      </w:r>
      <w:r>
        <w:rPr/>
        <w:t>Philosophy,MP</w:t>
      </w:r>
      <w:r>
        <w:rPr/>
        <w:t>就是我的全部。”</w:t>
      </w:r>
    </w:p>
    <w:p>
      <w:pPr>
        <w:pStyle w:val="Normal"/>
        <w:spacing w:lineRule="exact" w:line="260"/>
        <w:ind w:firstLine="420"/>
        <w:rPr>
          <w:rFonts w:ascii="Arial Unicode MS;Arial" w:hAnsi="Arial Unicode MS;Arial" w:cs="Arial Unicode MS;Arial"/>
          <w:sz w:val="24"/>
        </w:rPr>
      </w:pPr>
      <w:r>
        <w:rPr/>
        <w:t>她说到物理时，眼睛里有奇异的色彩，是因为太热爱了吧。与许多实验班的为保送而竞赛的同学不同，她真心实意地喜欢这一学科，那种热情，甚至感染到她身边的每一个人。</w:t>
      </w:r>
    </w:p>
    <w:p>
      <w:pPr>
        <w:pStyle w:val="Normal"/>
        <w:spacing w:lineRule="exact" w:line="260"/>
        <w:ind w:firstLine="420"/>
        <w:rPr>
          <w:rFonts w:ascii="Arial Unicode MS;Arial" w:hAnsi="Arial Unicode MS;Arial" w:cs="Arial Unicode MS;Arial"/>
          <w:sz w:val="24"/>
        </w:rPr>
      </w:pPr>
      <w:r>
        <w:rPr/>
        <w:t>还记得我也曾一度讨厌物理，虽是拼命地学，却没有丝毫兴趣。有一次问她一道静电场的题，是在夜里。她批上衣出来，我们借着路灯微弱的光，站在过道里讲题目。神奇的是，那些枯燥的电荷、电场、电通量，从她的口中讲出来竟是那么有趣，甚至引人入胜，好像镀上了层熠熠生辉的银光。后来，我静电场学得很好，再后来物理成了我的最爱。她又露出两个虎牙，笑了。</w:t>
      </w:r>
    </w:p>
    <w:p>
      <w:pPr>
        <w:pStyle w:val="Normal"/>
        <w:spacing w:lineRule="exact" w:line="260"/>
        <w:ind w:firstLine="420"/>
        <w:rPr>
          <w:rFonts w:ascii="Arial Unicode MS;Arial" w:hAnsi="Arial Unicode MS;Arial" w:cs="Arial Unicode MS;Arial"/>
          <w:sz w:val="24"/>
        </w:rPr>
      </w:pPr>
      <w:r>
        <w:rPr/>
        <w:t>每次我甜甜地叫“周兰</w:t>
      </w:r>
      <w:r>
        <w:rPr>
          <w:sz w:val="18"/>
        </w:rPr>
        <w:t>珺</w:t>
      </w:r>
      <w:r>
        <w:rPr/>
        <w:t>姐姐”，她都会温柔地应“唉”，唇边便漾起一个春天。每次我唱起《那些花儿》，便会想起她，也许是一朵清纯的水仙吧，带着晶莹的露珠，圣洁的光辉，在某个月华如水的夜晚，嫣然开放。</w:t>
      </w:r>
    </w:p>
    <w:p>
      <w:pPr>
        <w:pStyle w:val="Normal"/>
        <w:spacing w:lineRule="exact" w:line="260"/>
        <w:ind w:firstLine="420"/>
        <w:rPr>
          <w:rFonts w:ascii="Arial Unicode MS;Arial" w:hAnsi="Arial Unicode MS;Arial" w:cs="Arial Unicode MS;Arial"/>
          <w:sz w:val="24"/>
        </w:rPr>
      </w:pPr>
      <w:r>
        <w:rPr/>
        <w:t>评语：</w:t>
      </w:r>
      <w:r>
        <w:rPr>
          <w:rFonts w:ascii="楷体_GB2312" w:hAnsi="楷体_GB2312" w:eastAsia="楷体_GB2312"/>
        </w:rPr>
        <w:t>写得真美，令人读来都想一睹此女生之神韵。事例典型，细节传神，人物特征极其鲜明。我想，本文表面在写周兰</w:t>
      </w:r>
      <w:r>
        <w:rPr>
          <w:rFonts w:ascii="宋体;SimSun" w:hAnsi="宋体;SimSun" w:cs="宋体;SimSun"/>
        </w:rPr>
        <w:t>珺</w:t>
      </w:r>
      <w:r>
        <w:rPr>
          <w:rFonts w:ascii="楷体_GB2312" w:hAnsi="楷体_GB2312" w:eastAsia="楷体_GB2312"/>
        </w:rPr>
        <w:t>，内里是否在写作者自己呢。</w:t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b/>
          <w:szCs w:val="21"/>
        </w:rPr>
        <w:t>父亲的爱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爹不懂得怎样表达爱，使我们一家人融洽相处的是我妈。他只是每天上班下班，而妈妈则把我们做过的错事开列清单，然后由他来责骂我们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有一次我偷了一块糖果，他要我把它送回去，告诉卖糖的说是我偷来的，说我愿意替他拆箱卸货作为赔偿。但妈妈却明白我只是个孩子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我在运动场打秋千跌断了腿，在前往医院途中一直抱着我的，是我妈。爹把汽车停在急诊室门口，他们叫他驶开，说那空位是留给紧急车辆停放的。爹听了便叫嚷道：“你以为这是什么车？旅游车？”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在我的生日会上，爹总是显得有点不大相称。他只是忙于吹汽球，布置餐桌，做杂务。把插着蜡烛的蛋糕推过来让我吹的，是我妈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我翻阅照相册时，人们总是问：“你爸爸是什么样子的？”天晓得！他老是忙着替别人拍照。妈和我笑容可掬地一起拍的照片，多得不可胜数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我记得妈有一次叫他教我骑自行车。我叫他别放手，但他却说是应该放手的时候了。我摔倒之后，妈跑过来扶我，爸却挥手要她走开。我当时生气极了，决心要给他点颜色看。于是我马上再爬上自行车，而且自己骑给他看。他只是微笑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我念大学时，所有的家信都是妈写的。他除了寄支票以外，还寄过一封短柬给我，说因为我没有在草坪上踢足球了，所以他的草坪长得很美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每次我打电话回家，他似乎都想跟我说话，但结果总是说：“我叫你妈来听。”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我结婚时，掉眼泪的是我妈。他只是大声擤了一下鼻子，便走出房间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我从小到大都听他说：“你到哪里去？”“什么时候回家？”“汽车有没有汽油？”“不，不准去。”爹完全不知道怎样表达爱。除非</w:t>
      </w:r>
      <w:r>
        <w:rPr>
          <w:szCs w:val="21"/>
        </w:rPr>
        <w:t>----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会不会是他已经表达了而我却未能察觉？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讨论本文写人的方法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Cs w:val="21"/>
        </w:rPr>
      </w:pPr>
      <w:r>
        <w:rPr>
          <w:szCs w:val="21"/>
        </w:rPr>
        <w:t>点评：</w:t>
      </w:r>
      <w:r>
        <w:rPr>
          <w:rFonts w:ascii="楷体_GB2312" w:hAnsi="楷体_GB2312" w:eastAsia="楷体_GB2312"/>
          <w:szCs w:val="21"/>
        </w:rPr>
        <w:t>本文朴实之中却蕴含了真情。本文作者想再三强调的是什么呢？是父亲深沉的、不显山露水的爱。为此，作者写了多个事例，如“偷糖”、“受伤”、“生日”、“拍照”、“学车”、“家信”、“电话”、“结婚”等一系列生活琐事，作者没有采用一般人对父爱的正面歌颂的写法，而是在琐事中用看似有些抱怨的笔调来写父亲的爱。写的这些事，多是多，但却未必散，仔细读，文章自有它的纲目在。文章最后一句很重要，“会不会是他已经表达了而我却未能察觉？”</w:t>
      </w:r>
    </w:p>
    <w:p>
      <w:pPr>
        <w:pStyle w:val="Normal"/>
        <w:widowControl/>
        <w:spacing w:lineRule="exact" w:line="2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好奇心</w:t>
      </w:r>
      <w:r>
        <w:rPr>
          <w:rFonts w:cs="宋体;SimSun" w:ascii="宋体;SimSun" w:hAnsi="宋体;SimSun"/>
          <w:b/>
          <w:bCs/>
          <w:kern w:val="0"/>
          <w:szCs w:val="21"/>
        </w:rPr>
        <w:t>(2008</w:t>
      </w:r>
      <w:r>
        <w:rPr>
          <w:rFonts w:ascii="宋体;SimSun" w:hAnsi="宋体;SimSun" w:cs="宋体;SimSun"/>
          <w:b/>
          <w:bCs/>
          <w:kern w:val="0"/>
          <w:szCs w:val="21"/>
        </w:rPr>
        <w:t>江苏高考满分作文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exac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为什么？</w:t>
      </w:r>
    </w:p>
    <w:p>
      <w:pPr>
        <w:pStyle w:val="Normal"/>
        <w:widowControl/>
        <w:spacing w:lineRule="exac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两个人都长年纪了，相距不过几米的屋子，有什么必要隔几分钟就喊一下？</w:t>
      </w:r>
    </w:p>
    <w:p>
      <w:pPr>
        <w:pStyle w:val="Normal"/>
        <w:widowControl/>
        <w:spacing w:lineRule="exac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每次去奶奶家，这件事总是会勾起我的好奇心。</w:t>
      </w:r>
    </w:p>
    <w:p>
      <w:pPr>
        <w:pStyle w:val="Normal"/>
        <w:widowControl/>
        <w:spacing w:lineRule="exac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奶奶八十了，但眼不昏耳不聋，还能眯着眼在屋里做针线。大她三岁的爷爷便不行了，不愿走动，总是坐在藤椅上晒太阳。</w:t>
      </w:r>
    </w:p>
    <w:p>
      <w:pPr>
        <w:pStyle w:val="Normal"/>
        <w:widowControl/>
        <w:spacing w:lineRule="exac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相隔不过几米，奶奶过几分钟，便会放下活儿，“老头子！”奶奶这么叫。</w:t>
      </w:r>
    </w:p>
    <w:p>
      <w:pPr>
        <w:pStyle w:val="Normal"/>
        <w:widowControl/>
        <w:spacing w:lineRule="exac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爷爷不应，奶奶便急，迈着碎碎的步子到跟前。爷爷好好的呢，在藤椅上睡熟了。于是孩子般地笑嗔：“这个死老头子，人家喊了也不睬。”</w:t>
      </w:r>
    </w:p>
    <w:p>
      <w:pPr>
        <w:pStyle w:val="Normal"/>
        <w:widowControl/>
        <w:spacing w:lineRule="exac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样的事天天发生。</w:t>
      </w:r>
    </w:p>
    <w:p>
      <w:pPr>
        <w:pStyle w:val="Normal"/>
        <w:widowControl/>
        <w:spacing w:lineRule="exac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很好奇。</w:t>
      </w:r>
    </w:p>
    <w:p>
      <w:pPr>
        <w:pStyle w:val="Normal"/>
        <w:widowControl/>
        <w:spacing w:lineRule="exac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是奶奶闷吗？没有人说话？那她为什么只喊一下而不是和爷爷唠嗑呢？</w:t>
      </w:r>
    </w:p>
    <w:p>
      <w:pPr>
        <w:pStyle w:val="Normal"/>
        <w:widowControl/>
        <w:spacing w:lineRule="exac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喊爷爷做什么呢？还这么不停地喊？我想起奶奶每次看见爷爷好好的，满意离去的背影。阳光总是以最完美的角度铺在奶奶身上，每每这样的画面闪烁着温暖的光辉。</w:t>
      </w:r>
    </w:p>
    <w:p>
      <w:pPr>
        <w:pStyle w:val="Normal"/>
        <w:widowControl/>
        <w:spacing w:lineRule="exac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是不是只要有人答应便好呢？我好奇地继续想。</w:t>
      </w:r>
    </w:p>
    <w:p>
      <w:pPr>
        <w:pStyle w:val="Normal"/>
        <w:widowControl/>
        <w:spacing w:lineRule="exac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那好。再有这种事发生时，我便捂住嘴，学爷爷的声音迟缓地答：“唉——”可每每奶奶都能辨别出来，无论我用布还是用棉花捂以求声音的逼真。“细丫头在这儿捣乱……”奶奶皱纹满布的手会轻拍我，以示责备。微微笑。</w:t>
      </w:r>
    </w:p>
    <w:p>
      <w:pPr>
        <w:pStyle w:val="Normal"/>
        <w:widowControl/>
        <w:spacing w:lineRule="exac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奶奶依旧。</w:t>
      </w:r>
    </w:p>
    <w:p>
      <w:pPr>
        <w:pStyle w:val="Normal"/>
        <w:widowControl/>
        <w:spacing w:lineRule="exac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的好奇心不减反增。</w:t>
      </w:r>
    </w:p>
    <w:p>
      <w:pPr>
        <w:pStyle w:val="Normal"/>
        <w:widowControl/>
        <w:spacing w:lineRule="exac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算了，我破釜沉舟。“奶奶，你老这么喊来喊去做什么呢？也不嫌烦。”</w:t>
      </w:r>
    </w:p>
    <w:p>
      <w:pPr>
        <w:pStyle w:val="Normal"/>
        <w:widowControl/>
        <w:spacing w:lineRule="exac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奶奶看我，宽容地笑：“丫头，你不懂的。知道他好好的，才心安的。”</w:t>
      </w:r>
    </w:p>
    <w:p>
      <w:pPr>
        <w:pStyle w:val="Normal"/>
        <w:widowControl/>
        <w:spacing w:lineRule="exac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心，被濡湿了。是花蕊中的一滴露。连日以来如同小虫一样不断噬咬我心的好奇心得到满足。</w:t>
      </w:r>
    </w:p>
    <w:p>
      <w:pPr>
        <w:pStyle w:val="Normal"/>
        <w:widowControl/>
        <w:spacing w:lineRule="exac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你在，就心安的。这是人世间最最美丽的风景。粗茶淡饭有什么要紧？年华老去有什么要紧？你在，就心安。</w:t>
      </w:r>
    </w:p>
    <w:p>
      <w:pPr>
        <w:pStyle w:val="Normal"/>
        <w:widowControl/>
        <w:spacing w:lineRule="exac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想，所谓爱，便是如此。就是我所爱的人，我惦念的人，必得在我看得见的地方，我手够得到的地方，我能够走到的地方，好好的存在着。</w:t>
      </w:r>
    </w:p>
    <w:p>
      <w:pPr>
        <w:pStyle w:val="Normal"/>
        <w:widowControl/>
        <w:spacing w:lineRule="exac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庆幸我拥有好奇心，才得以知晓奶奶一辈的关心，温情与爱。我知道了，那声声呼唤是在说，有你在，整个世界，都在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点评：</w:t>
      </w:r>
      <w:r>
        <w:rPr>
          <w:rFonts w:ascii="楷体_GB2312" w:hAnsi="楷体_GB2312" w:cs="宋体;SimSun" w:eastAsia="楷体_GB2312"/>
          <w:bCs/>
          <w:kern w:val="0"/>
          <w:szCs w:val="21"/>
        </w:rPr>
        <w:t>奶奶的言行，的确让孙女好奇。于是，调皮的“丫头”对奶奶进行了一番“侦察”，结果“侦察”到了“人世间最最美丽的风景”——濡湿了人们的心，美得如“花蕊中的一滴露”！此文是叙写日常生活的规范的记叙文，能在“尺水”中“兴波”，能用鲜活的细节描写展示澎湃的内心波澜，读来意味无穷。</w:t>
      </w:r>
    </w:p>
    <w:p>
      <w:pPr>
        <w:pStyle w:val="Normal"/>
        <w:widowControl/>
        <w:spacing w:lineRule="exact" w:line="2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季 节（</w:t>
      </w:r>
      <w:r>
        <w:rPr>
          <w:rFonts w:cs="宋体;SimSun" w:ascii="宋体;SimSun" w:hAnsi="宋体;SimSun"/>
          <w:b/>
          <w:bCs/>
          <w:kern w:val="0"/>
          <w:szCs w:val="21"/>
        </w:rPr>
        <w:t>2007</w:t>
      </w:r>
      <w:r>
        <w:rPr>
          <w:rFonts w:ascii="宋体;SimSun" w:hAnsi="宋体;SimSun" w:cs="宋体;SimSun"/>
          <w:b/>
          <w:bCs/>
          <w:kern w:val="0"/>
          <w:szCs w:val="21"/>
        </w:rPr>
        <w:t>福建高考例文）</w:t>
      </w:r>
    </w:p>
    <w:p>
      <w:pPr>
        <w:pStyle w:val="Normal"/>
        <w:widowControl/>
        <w:spacing w:lineRule="exact" w:line="260"/>
        <w:ind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岁那年，我随着父亲一同来到这座城市。这座城市的冬天好冷啊！我和父亲紧紧裹着破旧的大衣走在街上。街上行人很少，静寂得可怕，我们就像在穿越一座冰冷的坟墓。</w:t>
      </w:r>
    </w:p>
    <w:p>
      <w:pPr>
        <w:pStyle w:val="Normal"/>
        <w:widowControl/>
        <w:spacing w:lineRule="exact" w:line="260"/>
        <w:ind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终于到了农民工子弟学校。父亲是全国两亿多农民工中的一名，而我和我的同学们就有了一个共同的名字——农民工子女。其实，我一点也不懂得“农民工”这三个字的含义，我只知道在秋末收完稻谷后，我便跟随父亲来到大城市。家乡的小伙伴们得知这件事，好是羡慕，我也很得意，仿佛看到了大城市一派繁华、生机勃勃的景象。</w:t>
      </w:r>
    </w:p>
    <w:p>
      <w:pPr>
        <w:pStyle w:val="Normal"/>
        <w:widowControl/>
        <w:spacing w:lineRule="exact" w:line="260"/>
        <w:ind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由于一时买不起自行车，父亲每天都会徒步走上好几公里的路来接我，然后和我一起搭公交车回家。记得第一回坐城里的公交车，由于是下班的高峰期，我和父亲好不容易才挤上去，但我还是很兴奋。不一会儿，我却发现了一个奇怪的现象：人们时不时回头看我们父子俩，我旁边一位时髦的小姐还紧紧用手捂住她的钱包。当我们经过人群时，他们都像害怕瘟疫似的避开了。尽管只有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岁，可我全明白了。我望向车外，看到外面的树枝都干枯了，只剩下光秃秃的树干，行人都加快脚步想早点回家。然而，此时我却觉得车内比车外更加寒冷，冷得让我发抖，我真的好想找个缝钻进去。我不敢去看父亲，害怕从他眼中读出心酸的答案。</w:t>
      </w:r>
    </w:p>
    <w:p>
      <w:pPr>
        <w:pStyle w:val="Normal"/>
        <w:widowControl/>
        <w:spacing w:lineRule="exact" w:line="260"/>
        <w:ind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不懂，我的父亲住的是最差的小屋子，吃的是最差的食品，然而他却建造出了这个城市的繁华。他用自己的汗水去建造高楼大厦，可为什么还要忍受城里人那如刀割般鄙夷的目光？他们寒霜般的目光让我仿佛置身于冰天雪地之中，我只能接受寒风无情地在我的脸上划出一道道伤口。</w:t>
      </w:r>
    </w:p>
    <w:p>
      <w:pPr>
        <w:pStyle w:val="Normal"/>
        <w:widowControl/>
        <w:spacing w:lineRule="exact" w:line="260"/>
        <w:ind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想回家，家里的冬天虽然比这里寒冷，但我却能和小伙伴一起打雪仗、堆雪人。心里暖呼呼的，便不觉得冷。可在这里，我无法忘记那个时髦小姐害怕被偷的眼神，我无法忍受别人轻蔑地叫我父亲“臭打工仔”。</w:t>
      </w:r>
    </w:p>
    <w:p>
      <w:pPr>
        <w:pStyle w:val="Normal"/>
        <w:widowControl/>
        <w:spacing w:lineRule="exact" w:line="260"/>
        <w:ind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然而当我准备将回家的事告诉父亲时，事情却突然有了转机。市里的领导带了好多的生活用品、文具来慰问我们。有一个伯伯亲切地拉着我的手说：“孩子，要好好学习，社会上还有很多人在关心你们。”顷刻间，我的心流过一股暖流，这个季节中我第一次感觉到这般温暖。</w:t>
      </w:r>
    </w:p>
    <w:p>
      <w:pPr>
        <w:pStyle w:val="Normal"/>
        <w:widowControl/>
        <w:spacing w:lineRule="exact" w:line="260"/>
        <w:ind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看着这些社会上爱心人士送的东西，我才突然觉得，原来还有许多好心人在关心着贫穷的人。</w:t>
      </w:r>
    </w:p>
    <w:p>
      <w:pPr>
        <w:pStyle w:val="Normal"/>
        <w:widowControl/>
        <w:spacing w:lineRule="exact" w:line="260"/>
        <w:ind w:first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位著名诗人曾说：“冬天来了，春天还会远吗？”有这么多好心人的帮助，我相信这个城市的春天一定会更加温暖、更加美丽。我以我的父亲是一名农民工而骄傲。</w:t>
      </w:r>
    </w:p>
    <w:p>
      <w:pPr>
        <w:pStyle w:val="Normal"/>
        <w:widowControl/>
        <w:spacing w:lineRule="exact" w:line="2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点评：</w:t>
      </w:r>
      <w:r>
        <w:rPr>
          <w:rFonts w:ascii="楷体_GB2312" w:hAnsi="楷体_GB2312" w:cs="宋体;SimSun" w:eastAsia="楷体_GB2312"/>
          <w:bCs/>
          <w:kern w:val="0"/>
          <w:szCs w:val="21"/>
        </w:rPr>
        <w:t>作者以第一人称的写法，从“农民工子女”的视角，将笔墨凝聚在“我”从进城到进入农民工子弟学校整个过程的心理感受上，真切、自然地叙述了一个平凡而感人的故事。文章情节生动而完整：开端——</w:t>
      </w:r>
      <w:r>
        <w:rPr>
          <w:rFonts w:eastAsia="楷体_GB2312" w:cs="宋体;SimSun" w:ascii="楷体_GB2312" w:hAnsi="楷体_GB2312"/>
          <w:bCs/>
          <w:kern w:val="0"/>
          <w:szCs w:val="21"/>
        </w:rPr>
        <w:t>7</w:t>
      </w:r>
      <w:r>
        <w:rPr>
          <w:rFonts w:ascii="楷体_GB2312" w:hAnsi="楷体_GB2312" w:cs="宋体;SimSun" w:eastAsia="楷体_GB2312"/>
          <w:bCs/>
          <w:kern w:val="0"/>
          <w:szCs w:val="21"/>
        </w:rPr>
        <w:t>岁，随父亲来到这座城市；发展——公交车上，时髦的小姐用手紧捂钱包，……他们都像害怕瘟疫似的避开我们；高潮、结局——当我想离开这“寒冷”的地方时，市里的领导来慰问我们，让我好好学习。同时，作者还用故事表达出了新颖独特的思想，深刻凸显了社会关注弱势群体的主题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本文作者善于通过描写彰显主题，选择那些能突出中心的细节着意刻画，使人物的思想性格更加鲜明。正是这些纤毫毕见的细节描写，才重现了鲜活的生活，塑造了有血有肉的人物形象。作者首先描述了“我”刚来大城市时在公交车上遭遇到的冷漠与蔑视——“我旁边一位时髦的小姐还紧紧用手捂住她的钱包。当我们经过人群时，他们都像害怕瘟疫似的避开了”，以及由此让“我”内心感觉到的寒冷——“我却觉得车内比车外更加寒冷，冷得让我发抖”“他们寒霜般的目光让我仿佛置身于冰天雪地之中，我只能接受寒风无情地在我的脸上划出一道道伤口”。这些细节描写，很好地扣住了题目“季节”，将“心灵”冬天的“冷”更甚于“自然”冬天的冷的感受加以烘托渲染，为下文“事情却突然有了转机”作了有力的铺垫；接着作者笔锋一转，描写了大城市的领导及市民对农民工子女的亲切关心与慰问，使“我”的心中流过“一股暖流”，使“我”相信来年春天的“温暖”“美丽”，从而真切地描写了“我”的内心由“寒冷”转为“温暖”的过程，使平淡的生活细节富有了深刻的表现力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写作指导及优秀作文赏析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岁月是一条不老的河。逝去的是时间，留下的是记忆。打开尘封的往事，总会有一些让你刻骨铭心、终生难忘的人物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请以《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一起走过的日子》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写作指导：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写好这个题目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关键是要写出你所</w:t>
      </w:r>
      <w:r>
        <w:rPr>
          <w:rFonts w:ascii="宋体;SimSun" w:hAnsi="宋体;SimSun" w:cs="宋体;SimSun"/>
          <w:szCs w:val="21"/>
          <w:lang w:val="zh-CN"/>
        </w:rPr>
        <w:t>填写在横线上的那个人物的个性，以及对你的影响。要写出人物的个性，前提条件是必须对所写的人物很熟悉。对于中学生来说，我们的人生经历还比较单纯。一般来说，我们最熟悉的人多是家人、老师或同学。在每个同学的心中，都会深藏着一两位给自己留下深刻印象影响过我们人生的人物。他的音容笑貌，他的举手投足，会永远地珍藏在我们的记忆中，甚至连我们的人格，都会深深地打上他的人格印记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写好这个题目，必须仔细审题。“一起走过”当然不是单人独行，而是跟自己以外的人，是父母、同学、老师，还是另有其人？“走过的日子”，也不是指一天两天，而是有一段时间。而“走过”非“度过”，这“走”就含有不容易走过来的意思，是很值得回味，很值得珍惜的。因此，最容易想到的是父母，，父母对自己过毕业这个人生大关，是怎样的“陪读”啊！教师又是如何“导读”啊！同学之间的相互帮助又是多多少少，令人难忘啊！总之，“一起走过的日子”是在与人合作、帮助、关心、作过努力，同甘共苦、克服困难，以至经受挫折，才走过来的，在这些日日夜夜中，体会到亲情友情的力量和可贵。当然，不止这些，即使为了做好某件事，达到某个目标，比如参加某个比赛项目，取得成功，共同研究某个问题，得到解决，都可以写。有同学写“一起走过非典的日子”，也很不错，如果再扩而大之，不是写“我”跟谁一起走过的日子，从父辈那里听到曾经的艰苦斗争，艰苦创业的事例，你很受教育，也可以写成很好的作文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文适合写记叙抒情类的文章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本文的题材可以涉及以下几个方面</w:t>
      </w:r>
      <w:r>
        <w:rPr>
          <w:rFonts w:cs="宋体;SimSun" w:ascii="宋体;SimSun" w:hAnsi="宋体;SimSun"/>
          <w:szCs w:val="21"/>
          <w:lang w:val="zh-CN"/>
        </w:rPr>
        <w:t xml:space="preserve">: 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 xml:space="preserve">与具体的人一起走过的日子 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与老师一起走过的日子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可以感受到老师的关爱、教导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Fonts w:ascii="宋体;SimSun" w:hAnsi="宋体;SimSun" w:cs="宋体;SimSun"/>
          <w:szCs w:val="21"/>
          <w:lang w:val="zh-CN"/>
        </w:rPr>
        <w:t>与同学一起走过的日子里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感受到的是那份真挚、纯洁的友谊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Fonts w:ascii="宋体;SimSun" w:hAnsi="宋体;SimSun" w:cs="宋体;SimSun"/>
          <w:szCs w:val="21"/>
          <w:lang w:val="zh-CN"/>
        </w:rPr>
        <w:t>与长辈一起走过的日子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爷爷奶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外公外婆的宠爱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给人会是一份留恋与怀念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Fonts w:ascii="宋体;SimSun" w:hAnsi="宋体;SimSun" w:cs="宋体;SimSun"/>
          <w:szCs w:val="21"/>
          <w:lang w:val="zh-CN"/>
        </w:rPr>
        <w:t>与父母一起走过的日子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常常能感受到家的温馨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闻到一股家的气息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听到</w:t>
      </w:r>
      <w:hyperlink r:id="rId2">
        <w:r>
          <w:rPr>
            <w:rStyle w:val="InternetLink"/>
            <w:rFonts w:ascii="宋体;SimSun" w:hAnsi="宋体;SimSun" w:cs="宋体;SimSun"/>
            <w:szCs w:val="21"/>
            <w:lang w:val="zh-CN"/>
          </w:rPr>
          <w:t>家庭</w:t>
        </w:r>
      </w:hyperlink>
      <w:r>
        <w:rPr>
          <w:rFonts w:ascii="宋体;SimSun" w:hAnsi="宋体;SimSun" w:cs="宋体;SimSun"/>
          <w:szCs w:val="21"/>
          <w:lang w:val="zh-CN"/>
        </w:rPr>
        <w:t>的欢笑声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 xml:space="preserve">与抽象的感情一起走过的日子 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抽象的感情可以指人的一些品格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如坚强、乐观、自信、微笑等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在这种感情的支配下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写自己的人生感悟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 xml:space="preserve">会有较多的理性成分。 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三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也可以采用拟人的手法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运用想象写作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如可以写动物之间一起走过的美丽的日子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但现实却是环境遭到了破坏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 xml:space="preserve">一起走过的只是成了一种美好的回忆。 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                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与水儿一起走过的日子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森林的深处流淌着一条清澈的小溪，溪边百草丰茂，落英缤纷，溪水中住着一只很小的鱼儿，鱼儿没有父母没有兄弟也没有人陪他玩耍做伴，惟有小小溪水日日夜夜陪伴包裹着他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春天悄无声息地到来，带来了无垠生机。刚刚经历了冬天残酷考验的小河又重新焕发了活力。他哗哗的流着，激荡起一朵朵飞溅的浪花，动听的乐声唤起了贪睡的鱼儿，她在水中畅快的游玩，与水一道打闹、嬉戏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突然，鱼儿停止了游弋，呆呆的站在水中，好像想着什么似的，它问：“水儿，你知道‘友谊’是什么东西吗？”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溪水荡荡它那清清的柔波，溅起了雪白的浪花笑着说：“我也不知道，但我想，它大概就像我们这样吧！”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鱼儿听后很认真的点点头，然后消失在小溪的深处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夏天不久便到了，阳光热情的抚摩着大地，空气也被那火炉烘烤了一遍，动物们都躲到树阴下乘凉去了。小鱼儿却仍旧在凉爽的水中嬉戏，与那快乐的水儿一块玩耍。远处，知了悠悠的叫着，一切都显得那么自然，那么恬静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秋天给世界换上了一身 淡黄色的衣裙，树上的果子成熟了，树叶也渐渐的枯黄，它们像一把把愉快的小伞，从空中落下，然后悠悠的飘落在水面上，水儿特意生起了几朵浪花，顽皮的鱼儿却把树叶当作漂亮的帽子，顶在头上在水中快乐的穿梭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冬天慢慢的迫近，溪水开始渐渐的变少，就要结冰了。在呼呼北风的映衬下，鱼儿似乎听道了水儿的哭泣声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水儿，你为什么要哭泣？”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柔波无力的荡漾，是幽咽，轻声的述说：“我太小，没有办法在严冬为你留一弯温泉，我也没有力量把你送到河伯伯那里，我们都会死的。”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“</w:t>
      </w:r>
      <w:r>
        <w:rPr>
          <w:rFonts w:ascii="宋体;SimSun" w:hAnsi="宋体;SimSun" w:cs="宋体;SimSun"/>
          <w:szCs w:val="21"/>
          <w:lang w:val="zh-CN"/>
        </w:rPr>
        <w:t>不会，不会死的。”鱼儿伤心的哭泣了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在寒冷而寂静的森林中，只有小溪痛苦的流淌声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喑哑的声音也渐渐消失了，死寂的空气中，鱼儿对水说：“我能感受到你的哭泣，因为我在你的里面。”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水儿对鱼说：“我能感觉到你的伤心，因为你在我的心里。”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水干了，鱼死了。而友情也被从新的诠释了。</w:t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与你一起走过的日子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二十四小时组成一日，三百六十五日便是一年。日复一日，年复一年，眨眼间十六年已疾驰而过，留下的，只有一幕幕深刻的记忆。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可是，远方的你还记得吗，那些我们一起走过的日子？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第一次见到你，满头都是灰，雪白的校服沾着污迹。看到我，你脸上绽开了花，跑过来拉着我的手：“你是新来的吧！我叫小丫，我们做朋友吧……”面对如此活泼你的你，我愣住了，一句话也不说。你却不理我的惊吓，抓住我的手就跑，还一边快乐的大叫：“我又有新朋友了……”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于是，宽敞的教师里有我们肩并肩奋斗的身影；硕大的足球场有我们一前一后的嬉闹的脚印，空旷的草坪上有我们手拉手开心的笑声；神圣的奖台上有我们抱头洒下的成功的热泪……我们一起走过了欢喜忧愁，一起努力奋斗。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或许是我们年纪尚幼，一起走过的日子免不了争吵打闹。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记得那一次，你对班里一个男生产生了朦朦胧胧的好感，这是正常的青春期心理反应，我原本以为聪明的你能处理好，但出乎我意料；你竟瞒着我和他做朋友。知道实情后，我冲动的和你吵了一番，脸红耳赤地说你“背信弃义”“自毁前程”…尔后，一个多星期，我们相间如透明，不再像以前一样形影不离。终于，我忍不住了，想向你道歉并想帮你脱离坏思想。可是，你却早我一步，冲进我宿舍，哭着请求我原谅：“我错了，我不该不听你的话……我们和好，好吗？”听着听着，眼泪夺眶而出。“好！好！……”那一天，晶莹的泪花滋润了我门的友谊，我们更亲密，更懂得珍惜了。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就这样，我们携手一起走过了无数个日夜，谱写了一首动人的友谊之歌。“春江水暖鸭先知”的春天，我们快乐的郊游。你为我戴上了最鲜艳的花；在“佳木秀而繁阴”的夏季，我们各持一根冰棒，在绿阳下欢快的歌唱，在风霜高洁的秋天，我们穿着美丽的裙子，奔跑在落叶中，宛如舞动的蝴蝶；在“雪拥蓝关马不前”的寒冬，我为你投上了粉色的围巾，你给我戴上了，浅蓝色的手套，雪地上留下了一串串耀眼的脚印……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一起走过的日子，真美好，欢声笑语萦绕心头。然而，命运却如此不公，硬是将我们分隔两地。还记得，你临上车前，挂着泪水的脸上绽开了一朵花，你倔强地说：“我们永远是朋友，距离是分不开我们的。记住我们一起走过的日子，记着我会永远陪着你……”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是啊，距离不会分开我们的。因为我们曾经一起走过许多日子，而以后，我们还要一起走过许多日子。</w:t>
      </w:r>
    </w:p>
    <w:p>
      <w:pPr>
        <w:pStyle w:val="Normal"/>
        <w:autoSpaceDE w:val="false"/>
        <w:spacing w:lineRule="exact" w:line="30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点评：</w:t>
      </w:r>
      <w:r>
        <w:rPr>
          <w:rFonts w:ascii="楷体_GB2312" w:hAnsi="楷体_GB2312" w:cs="楷体_GB2312" w:eastAsia="楷体_GB2312"/>
          <w:szCs w:val="21"/>
          <w:lang w:val="zh-CN"/>
        </w:rPr>
        <w:t>文章选择的素材是大家所熟悉的，难能可贵的是你能通大量的细节描写，使内容充实可感，通过恰当引用古诗词，而使语言精练生动、活泼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和外婆一起走过的日子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语言的精妙之处在于内涵，真是令人惊叹！苏州话里一个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愁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字便把啰嗦、烦人、胡思乱想、瞎操心等种种意思概括得淋漓尽致，不可谓不妙。而我家，就有这么一位愁煞人的外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外婆是一位退休的小学老师同。大概是刚退休时我就出生了，恰好外婆正没事干呢！这下好了，外婆新的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事业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又开始了。我从小住在外婆家。从幼年记事开始，有关外婆的事就离不开这个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愁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字。每天睁开眼睛，她就会提醒你先把衣服、袜子找好，不要受凉；起床后要把被子叠一叠，不然邋遢什么样子。要养成习惯</w:t>
      </w:r>
      <w:r>
        <w:rPr>
          <w:rFonts w:ascii="宋体;SimSun" w:hAnsi="宋体;SimSun" w:cs="Arial"/>
          <w:szCs w:val="21"/>
        </w:rPr>
        <w:t>……</w:t>
      </w:r>
      <w:r>
        <w:rPr>
          <w:rFonts w:ascii="宋体;SimSun" w:hAnsi="宋体;SimSun" w:cs="宋体;SimSun"/>
          <w:szCs w:val="21"/>
        </w:rPr>
        <w:t>洗漱时外婆又要大声提醒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牙齿么要刷刷干净，生了蛀牙么要</w:t>
      </w:r>
      <w:r>
        <w:rPr>
          <w:rFonts w:ascii="宋体;SimSun" w:hAnsi="宋体;SimSun" w:cs="Arial"/>
          <w:szCs w:val="21"/>
        </w:rPr>
        <w:t>……</w:t>
      </w:r>
      <w:r>
        <w:rPr>
          <w:rFonts w:ascii="宋体;SimSun" w:hAnsi="宋体;SimSun" w:cs="宋体;SimSun"/>
          <w:szCs w:val="21"/>
        </w:rPr>
        <w:t>洗脸么不要那么马虎，脏了要被同学笑的</w:t>
      </w:r>
      <w:r>
        <w:rPr>
          <w:rFonts w:ascii="宋体;SimSun" w:hAnsi="宋体;SimSun" w:cs="Arial"/>
          <w:szCs w:val="21"/>
        </w:rPr>
        <w:t>……</w:t>
      </w:r>
      <w:r>
        <w:rPr>
          <w:rFonts w:ascii="宋体;SimSun" w:hAnsi="宋体;SimSun" w:cs="宋体;SimSun"/>
          <w:szCs w:val="21"/>
        </w:rPr>
        <w:t>洗完了要把牙刷毛巾放好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Arial" w:ascii="宋体;SimSun" w:hAnsi="宋体;SimSun"/>
          <w:szCs w:val="21"/>
        </w:rPr>
        <w:t>……”</w:t>
      </w:r>
      <w:r>
        <w:rPr>
          <w:rFonts w:ascii="宋体;SimSun" w:hAnsi="宋体;SimSun" w:cs="宋体;SimSun"/>
          <w:szCs w:val="21"/>
        </w:rPr>
        <w:t>总算坐在饭桌前，该不要烦了吧。错了，这么个好机会，外婆的话自然是少不了的。一会儿是牛奶鸡蛋要一块吃的；一会儿是某某报纸说了，不吃早饭如何如何；一会儿又斥责粥一定要喝完，不吃饱怎么行</w:t>
      </w:r>
      <w:r>
        <w:rPr>
          <w:rFonts w:ascii="宋体;SimSun" w:hAnsi="宋体;SimSun" w:cs="Arial"/>
          <w:szCs w:val="21"/>
        </w:rPr>
        <w:t>……</w:t>
      </w:r>
      <w:r>
        <w:rPr>
          <w:rFonts w:ascii="宋体;SimSun" w:hAnsi="宋体;SimSun" w:cs="宋体;SimSun"/>
          <w:szCs w:val="21"/>
        </w:rPr>
        <w:t>该上学了。几句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作业都做好了吗？</w:t>
      </w:r>
      <w:r>
        <w:rPr>
          <w:rFonts w:ascii="宋体;SimSun" w:hAnsi="宋体;SimSun" w:cs="Arial"/>
          <w:szCs w:val="21"/>
        </w:rPr>
        <w:t>”“</w:t>
      </w:r>
      <w:r>
        <w:rPr>
          <w:rFonts w:ascii="宋体;SimSun" w:hAnsi="宋体;SimSun" w:cs="宋体;SimSun"/>
          <w:szCs w:val="21"/>
        </w:rPr>
        <w:t>不要忘了带</w:t>
      </w:r>
      <w:r>
        <w:rPr>
          <w:rFonts w:ascii="宋体;SimSun" w:hAnsi="宋体;SimSun" w:cs="Arial"/>
          <w:szCs w:val="21"/>
        </w:rPr>
        <w:t>……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之类的话是少不了的。然后一路叮嘱到巷口。看我渐走渐远了，又会大声喊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过马路要当心。看看车子，不要和同学吵架，中午早点回来－－哎！中午想吃什么？</w:t>
      </w:r>
      <w:r>
        <w:rPr>
          <w:rFonts w:ascii="宋体;SimSun" w:hAnsi="宋体;SimSun" w:cs="Arial"/>
          <w:szCs w:val="21"/>
        </w:rPr>
        <w:t>”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唉！有这么一位细心透顶的外婆，你说是幸福还是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灾难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外婆在家里还有好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兼职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，主要的有医生、户籍警和特工人员。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医生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的事好理解。我小时候只要有个什么头疼脑热的，那就是头等大事；要是有个生锈的铁钉把什么地方扎了一下，想都不用想，一准去医院打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破抗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，防止破伤风。外婆没事时经常翻一些医书。有个成语说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久病成良医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吗。我久病就成就了外婆这个内外兼修的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良医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查户口的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这一说法源自我上小学时。那时有几个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铁哥们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来找我玩，或是打电话给我。对不起！姓名、家庭住址、电话号码、去哪里，几点回来，几年几班，班主任叫什么</w:t>
      </w:r>
      <w:r>
        <w:rPr>
          <w:rFonts w:ascii="宋体;SimSun" w:hAnsi="宋体;SimSun" w:cs="Arial"/>
          <w:szCs w:val="21"/>
        </w:rPr>
        <w:t>……</w:t>
      </w:r>
      <w:r>
        <w:rPr>
          <w:rFonts w:ascii="宋体;SimSun" w:hAnsi="宋体;SimSun" w:cs="宋体;SimSun"/>
          <w:szCs w:val="21"/>
        </w:rPr>
        <w:t>一定要问个清清楚楚。否则谁知道你和外孙出去干什么，出了事谁负责？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特工人员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这个说法，真的让我又好气又好笑。外婆绝对具有一位优秀特工人员的所有素质。隐蔽性：外婆会在我根本不知情的情况下，了解我全班同学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和各科老师的全部资料，以备不时之需，有些情况连我都不知道。跟踪能力：我和同学经过千辛万苦终于可以出门了，可千万不能掉以轻心。因为外婆很有可能就在不远处注视着我们的一举一动。有几次我在外边回来，谎报时间、地点、人数，马上就被揭穿，而且证据确凿。几次下来，终于让外孙养成了诚实的好习惯。致命一击：这是所有特工人员的拿手好戏，也是特务最让人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可恨</w:t>
      </w:r>
      <w:r>
        <w:rPr>
          <w:rFonts w:ascii="宋体;SimSun" w:hAnsi="宋体;SimSun" w:cs="Arial"/>
          <w:szCs w:val="21"/>
        </w:rPr>
        <w:t>”“</w:t>
      </w:r>
      <w:r>
        <w:rPr>
          <w:rFonts w:ascii="宋体;SimSun" w:hAnsi="宋体;SimSun" w:cs="宋体;SimSun"/>
          <w:szCs w:val="21"/>
        </w:rPr>
        <w:t>可怕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之处。那一次，我午饭没吃完便去上学，可就在我全神贯注的听着老师在讲台上滔滔不绝、口若悬河的时候，外婆却捧着饭盒来到了教室门前，硬逼着我啃完了两只鸡腿加上一茶杯番茄鸡蛋汤。吃完之后还去和人家老师热情的攀谈。从这以后我再也没有在同学中间抬起头来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现在我长大了，早已搬出来外婆家。少了外婆的许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愁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后，我做事反而不自在。没有人提醒我十点以前必须睡觉，没有人要求我睡前一定要刷牙，没有人问我想吃什么菜，没有人早起急匆匆叫我起床。还好，每天一个电话叮嘱和不时的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不请自来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，让我隐隐约约的感到一丝的温馨。静下来想一想，外婆的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愁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实在是我的一笔巨大的精神财富。啊！我那可敬可爱的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宋体;SimSun"/>
          <w:szCs w:val="21"/>
        </w:rPr>
        <w:t>愁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>外婆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达标练习</w:t>
      </w:r>
      <w:r>
        <w:rPr>
          <w:rFonts w:cs="宋体;SimSun" w:ascii="宋体;SimSun" w:hAnsi="宋体;SimSun"/>
          <w:b/>
          <w:kern w:val="0"/>
          <w:szCs w:val="21"/>
        </w:rPr>
        <w:t>2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阅读下面的文字，根据要求作文。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古人曾写过这样的诗句：“一种春声浑难忘，最是长安课归时”，表现了对放学之后那欢快、嬉闹之声的深深怀恋。今天，我们周围的声音多得让人应接不暇，可是，哪一种才是真正牵动你内心深处的呢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是校园的课钟，还是窗外的风雨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是新岁的爆竹，还是梦中的短笛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或者，那是……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认真阅读上面材料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，立意自定，题目自拟，文体要求写记叙类的作文（以记叙描写为主要表达方式，可以记叙自己经历，也可以编述故事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写作指导】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这道作文题只有引导材料和写作要求，而没有话题，看起来跟我们熟知的话题作文有很大的不同。但是，我们只要细致分析一下引导材料，便不难从中发现，引导材料中涉及的对象无外乎就是放学之后那欢快嬉闹之声、校园的课钟、窗外的风雨、新岁的爆竹、梦中的短笛等声音。也就是说，这道作文题的话题其实就是“声音”。这种不明确点出话题而需写作者自行确立话题的作文题型，我们称之为潜话题型话题作文。这种作文题型是</w:t>
      </w:r>
      <w:r>
        <w:rPr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才出现的新题型，它能更好地引发我们思考，反映出我们的生活情趣，从而有效地考查我们的观察力、感悟力、体验美的能力以及思想的深度、认识的高度等。潜话题型话题作文一诞生便具有极其顽强的生命力，估计将成为今后各省高考作文的首选题型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潜话题型话题作文的写作跟一般话题作文的写作稍有不同：一是我们必须准确地确立话题，否则将会“失之毫厘，谬以千里”。如写</w:t>
      </w:r>
      <w:r>
        <w:rPr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高考湖北卷的作文时，必须准确确立好“入乎其内与出乎其外”这一话题，否则便难以把握好“内”与“外”两者之间的辩证关系。二是必须高度重视审题。一般话题作文的审题难度往往较低，而潜话题型话题作文的审题难度相对来说要大一些，它的引导材料或提示语都有可能对话题起限制作用。如</w:t>
      </w:r>
      <w:r>
        <w:rPr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高考上海卷的作文，假如我们仅从三个广角镜头归纳出“当今的文化生活”这一话题便匆匆行文的话，便有可能偏题，我们还必须注意提示语——“对当今的文化生活作一番审视和辨析，并谈谈它们对你的成长正在形成怎样的影响”，从而确定出其话题应为“当今的文化生活与自己的成长”。本道作文题则在材料中对话题进行了限制，即要求我们所写的“声音”必须是能“真正牵动你内心深处”的声音。</w:t>
      </w:r>
    </w:p>
    <w:p>
      <w:pPr>
        <w:pStyle w:val="Normal"/>
        <w:widowControl/>
        <w:spacing w:lineRule="exact" w:line="30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一语破的】千万种声音中，能触动内心世界的，必定是使我感受最深的声音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素材超市】自己最熟悉的声音：校园的声音、家庭的声音、自然界的声音、与环境保护有关的声音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一）校园的声音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老师上课时神采飞扬的讲解及抑扬顿挫的语调，让我终身难忘，更让我体味到老师的那种“春蚕到死丝方尽，蜡炬成灰泪始干”的敬业精神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老师循循善诱的批评教导声，如雨露般滋润着我茁壮成长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我的特异功能——听声知人。由走路、说话声判断出声音的主人，可见友情的融洽与醇美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同窗的梦呓。同窗平素酷爱绿装，军训时，更是梦语不断。这让我感受到了同窗处处以军人自律，积极进取的人生态度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竞选演讲。班委的竞选演讲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充分展示了同龄人的青春风采和鲜明个性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令人生厌的铃声。铃声一响，老师上场；铃声一落，超负荷作业滚滚而来。这是紧张、单调的学校生活的再现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二）家庭的声音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父母的叹息声鞭笞着我永不停息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父母的脚步声散发着浓浓的亲情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父母的叮嘱声绵延着厚重如山的关怀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三）与自己兴趣爱好有关的声音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听《好大一棵树》的感受。我希望自己能像树一样，做一个在风雨中昂起头，冰雪压不服，胸怀在蓝天，深情藏沃土的人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当自己失败不自信时，从《阳光总在风雨后》、《相信自己》等音乐声中，找回了前进的勇气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赛场上观众为运动员欢呼呐喊的声音，令我热血沸腾并激励着自己勇往直前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从自己的呼吸声中，感受到“逝者如斯夫”的紧迫并警醒自己时不我与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四）自然界的声音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雨敲石板发出的叮咚声引人沉浸在“天街小雨润如酥”的温柔与“夜阑卧听风吹雨”的悲壮等美丽意境中，从而让人洗去心灵的污浊，升华思想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黄河波涛滚滚，撞击两岸的气壮山河之声让人感受到拼搏的壮美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冰雪融化、燕子泥喃、蜜蜂嗡嗡、小麦拔节、小草的萌动等春天的声音告示着人们：一年之计在于春，莫负大好时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五）与环境保护有关的声音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做梦偶然听到风与沙联手扩大地盘、进攻人类、计划消灭人类的对话，旨在说明风、沙要与人类较量，对人类进行报复，从而唤起人们的环保意识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由自己最钟爱的“百鸟朝凤”想到大自然中树木越来越少、鸟类越来越少，从而为自然生态平衡遭到了破坏而哭泣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思路突破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思路设计一：自然界的实实在在的声音，风声、雨声、燕子泥喃、小麦拔节声；人的声音社会的声音，师长的教诲声、父母的叮嘱声、朋友的嬉闹声、“嘈嘈切切错杂谈，大珠小珠落玉盘”的琵琶声、“如怨如慕，如泣如诉，余音袅袅”的洞箫声等等，这些声音里，哪些是最触动内心的引发你无限遐思的声音，这些声音凭着什么特点，又是怎样让你动了真情，感受至深？从自然界的实实在在的声音，风声、雨声、燕子泥喃、小麦拔节声等角度由实到虚；从人的角度社会的呼吁角度，师长的教诲声、父母的叮嘱声、朋友的嬉闹声、“嘈嘈切切错杂谈，大珠小珠落玉盘”的琵琶声、“如怨如慕，如泣如诉，余音袅袅”的洞箫声等等角度，写出最触动内心的引发你无限遐思的声音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思路设计二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还有一种无形的声音，爱心和同情的呼唤，对于保护自然爱惜生命的呼吁，对于真挚感情的向往等等，这些来自内心深处的声音，要用心倾听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父亲的笛声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稀想来，已有几年未踏上这一条洒满月光的小路了。小路是父亲亲手用鹅卵石铺成的，在月下泛着朦胧柔和的光。路的那头，连着那河边的小屋，连着我的父亲。父亲呵，你是否依然执著地坐在岸边，哀怨地吹着笛子，等着儿子的归来？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父亲爱好吹笛。小的时候，父亲的笛声载满了我童年的乐趣，像那条丝带一样的小河，牵引着我的童心在父亲爱的港湾里晃悠。父亲很疼我这个惟一的儿子，老喜欢用粗糙的双手捏我的脸蛋，不顾我疼得哭起来，还兀自傻呵呵地笑。每天日暮时分，父亲带我到河边的草地上放牛。他常常放开牛绳让牛自己吃草，自己从背后的草篓里摸出笛子，鼓起腮，吹出世间最美妙的音乐。我就靠在父亲腿上，看着天边的夕阳将父亲的头发染上点点金色。我爱父亲，父亲的笛声最美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年龄的增长，我开始讨厌起父亲：讨厌他满嘴烟味，讨厌他的黄牙；讨厌他背个草篓到学校找我，还从窗外傻傻地盯着我看；我还讨厌他没有本事，只知侍弄几亩薄地，连我的学费也没能赚回。我和父亲逐渐隔膜了。在被我吼了几次后，父亲不再打着赤脚去学校看我，不再唠叨着让我好好学习。他保持沉默，而打破沉默的惟一方式就是吹笛，如怨如慕，如泣如诉。而在我看来，这又成了不务正业的标志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到外地上学去了。离去的前一天晚上，我走上那条熟悉的小路，感觉到一丝眷恋与不舍。路像是月光在地上划过的痕，也划过我的心。几年时间里，我未回过一次家。母亲在电话里告诉我，我走后，父亲整日像掉了魂似的，茶饭不思，只知去河边吹笛子。最终，我应母亲的请求回到了家。到家里已是夜晚，月刚升起，当我怀着无尽的思绪在小路上行走时，遇到了等我的父亲。我忽地一下子哭出来，紧紧抱住了父亲。我请求父亲给我吹笛，父亲答应了。哽咽的笛声又在耳畔响起，响在洒满月光的小路上，勾起我的回忆。我感觉到父亲眷眷的爱子之情，感到愧对父亲的笛声。父亲爱我，他为我吹了十多年的笛子，而我此刻才发现它和我的心竟能产生如此强烈地共鸣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路很美，很美，是月划过的痕。月是路的魂，而父亲的笛声则是我的心魂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【推荐理由】</w:t>
      </w:r>
      <w:r>
        <w:rPr>
          <w:rFonts w:ascii="楷体_GB2312" w:hAnsi="楷体_GB2312" w:cs="宋体;SimSun" w:eastAsia="楷体_GB2312"/>
          <w:kern w:val="0"/>
          <w:szCs w:val="21"/>
        </w:rPr>
        <w:t>作者以笛声为线索行文，而又把父爱熔铸于笛声之中：年少时爱父亲，其笛声最美；年龄稍长时厌父亲，吹笛被看作“不务正业”；到外地求学时复苏了爱父的情感，其笛声与我的心产生强烈的共鸣。笛声始终牵动着“我”的内心深处，“是我的心魂”。这笛声，其实已经不再是一般意义上的笛声了，而是如山般深沉的父爱的象征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细节描写生动传神、耐人寻味，是本文的突出特点。小作者仅用“用粗糙的手捏我的脸蛋”“兀自傻呵呵地笑”“讨厌他满嘴烟味，讨厌他的黄牙，讨厌他背个草篓到学校找我……”等几个细节，便把“父亲”的质朴、憨厚、隐忍、痴心的形象勾勒出来了。全文结构严谨，语言清新，文采斐然，意境优美，真情款款，富有乡村风味。掩卷思之，令人回味无穷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Cs w:val="21"/>
          <w:highlight w:val="yellow"/>
        </w:rPr>
        <w:t>&lt;</w:t>
      </w:r>
      <w:r>
        <w:rPr>
          <w:rFonts w:ascii="宋体;SimSun" w:hAnsi="宋体;SimSun" w:cs="宋体;SimSun"/>
          <w:b/>
          <w:bCs/>
          <w:kern w:val="0"/>
          <w:szCs w:val="21"/>
        </w:rPr>
        <w:t>心只为之牵动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种声音，总是会让我在人群中蓦然回首——咳嗽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确，这不是天籁，不是妙音，但是它总是时刻牵动着我的心，因为我的父亲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父亲经常咳嗽，许是因为频繁抽烟。父亲是个直率的人，处事原则也是顺其自然，因此对于自己的咳嗽也从不在乎。他经常说：“只要今天过得开心就好。”但母亲和我总是颇为担心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父亲的咳嗽总是来得惊天动地，每每我总是听得心痛，听得撕心裂肺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幼时，父亲还年轻，可以把我放在他的肩上，穿过人山人海；可以为我飞身跃起拿下高大圣诞树尖上的礼物。彼时的父亲，健康，咳嗽鲜有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今，父亲的咳嗽经常在家中响起，纠扯着我的心，全家都默认是父亲抽烟过度。其实我比谁都清楚，父亲更多是因我而苍老。为我提供优渥的生活条件，奔波忙碌，父亲付出的代价便是健康。他愈是对此描绘得云淡风清，愈是让我无地自容，无处容我的任性，无处容我的叛逆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也许我现在的懂得还为时不晚。因为中国人传统上内藏的感情，我从未在父亲咳嗽的时候为他倒过一杯水，我一直为此惭愧。我只能总是装做不经意地为父亲做些什么，然后轻描淡写地带过；总是在父亲在家的时候显得心情愉快，与他谈笑风生。然而无论做什么，都已经不能让父亲的咳嗽声不再出现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我只能在夜深人静时，被父亲格外刺耳的咳嗽声惊醒，拥被而坐，泪流满面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人把父母比做折了翅膀的天使，自孩子呱呱坠地那一刻起就只能永远守护在孩子身边，不能飞翔。孩子长大后，便会渴望飞向更广阔的天空。老了的天使，只能在家中望穿秋水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太多时候我们把父母给我们的爱当作天经地义，接受得理所当然。年轻的我们往往忽略了父母的感受，忽略了他们的脆弱，忽略了他们的衰老。最令我难以理解的是竟然有如此多的同龄人不知道父母的生日！百道孝为先，中国的传统美德被遗忘在逝去的时光中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终我们会心痛，会悔恨。当父母故去之后，突然发现我们视而不见的竟是如此深沉的爱，无可取代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而“子欲养而亲不待”的悲剧总是在一代代的重演。后人哀之而不鉴之，亦使后人而复哀后人也……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午夜梦回，泪流满面的我，听着父亲的咳嗽声，心痛着，却无能为力。一声，两声，声声入耳，铭刻在心…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Cs w:val="21"/>
          <w:highlight w:val="yellow"/>
        </w:rPr>
        <w:t>&lt;</w:t>
      </w:r>
      <w:r>
        <w:rPr>
          <w:rFonts w:ascii="宋体;SimSun" w:hAnsi="宋体;SimSun" w:cs="宋体;SimSun"/>
          <w:b/>
          <w:bCs/>
          <w:kern w:val="0"/>
          <w:szCs w:val="21"/>
        </w:rPr>
        <w:t>爆竹声中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爆竹声中一岁除，春风送暖入屠苏”。除夕之夜热烈的爆竹声总能触动我的心灵深处，它以其磅礴的气力尘封过去的一年，并为新的一年揭开了序幕。矗立在过去与未来的交界线上，用心聆听时间之轮从身边滚过的声响，宏大而厚重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钟将近十二点，窗外寂静的夜空已开始时不时地被一些稀疏的“独鸣”打破。人们心中都很清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真正的盛宴将于零点准时开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静心等待那一刻的来临。当春晚主持人倒数十秒时，我的心已无法平静，我很清楚下一步的狂欢将会如何震动我的内心。“新年好，向全国人民拜年</w:t>
      </w:r>
      <w:r>
        <w:rPr>
          <w:rFonts w:cs="宋体;SimSun" w:ascii="宋体;SimSun" w:hAnsi="宋体;SimSun"/>
          <w:kern w:val="0"/>
          <w:szCs w:val="21"/>
        </w:rPr>
        <w:t>------”</w:t>
      </w:r>
      <w:r>
        <w:rPr>
          <w:rFonts w:ascii="宋体;SimSun" w:hAnsi="宋体;SimSun" w:cs="宋体;SimSun"/>
          <w:kern w:val="0"/>
          <w:szCs w:val="21"/>
        </w:rPr>
        <w:t>。已经是新的一年了，我顾不得寒冷打开窗，想更真切地感受窗外的一切</w:t>
      </w:r>
      <w:r>
        <w:rPr>
          <w:rFonts w:cs="宋体;SimSun" w:ascii="宋体;SimSun" w:hAnsi="宋体;SimSun"/>
          <w:kern w:val="0"/>
          <w:szCs w:val="21"/>
        </w:rPr>
        <w:t>......</w:t>
      </w:r>
      <w:r>
        <w:rPr>
          <w:rFonts w:ascii="宋体;SimSun" w:hAnsi="宋体;SimSun" w:cs="宋体;SimSun"/>
          <w:kern w:val="0"/>
          <w:szCs w:val="21"/>
        </w:rPr>
        <w:t>远处吹来一些爆竹声，有点轻；耳边也有几声鸣响，有点短，怎么了？我有点失意，不明白曾经撼动我心的爆竹声去了哪里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躺在床上，回想起曾经惊天动地的爆竹声，心跳又不觉加速起来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三、二、一、”伴随着零点的临近，窗外的黑空不再寂静，取而代之的是响彻云霄的惊雷之声。爆竹声用其特有的方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今晚与众不同。海啸般的音浪在此刻使其余的一切为之褪色，没有什么能与其抗衡。爆竹声用它那排山倒海之势冲刷着黑幕下每一寸土地，使原本寒冷的冬夜也随之升温，它在向人们宣告春的脚步。每到此刻。我都经不住颤动。不知是内心的激奋带动了全身，还是爆竹的声浪引起了共振。在强烈的听觉刺激下。我已分不清是喜是悲，只是被一种莫名的感动包围着，冲击着。然而今晚的感动却只能来自于回忆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四的夜晚，爆竹声起始于晚餐之后，随着夜深了，爆竹声更是不绝于耳，其势与除夕之夜不可同日而语。声音之响，时间之长，完全胜过了除夕的一切。本想欣赏这“迎财神”的贺礼，却始终不在状态。双耳听到的是嘈杂，内心感到的是焦躁。同是爆竹之声，产生的感觉却截然不同。所感到庆幸的是人们还没有忘记“接财神”的传统，却也毫无掩饰地暴露了对金钱、对不劳而获的青睐。除夕夜的“冷清”一定只是巧合，我宁愿相信是爆竹本身的问题，而绝非世人的内心的选择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经感动无数人的爆竹之声并未远离，它就在我们身边，等待我们将它点燃。耐心等待下一个除夕，它会因为爆竹声音的回归而锦上添花。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那一声声“再见”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坐在车上，目不转睛地注视着窗外，我的脸上渐露一抹微笑：瞧，那边的幼儿园，小朋友们挥动着稚嫩的小手和爸爸妈妈说再见。你们可知道，那一声声“再见”也包含了那千丝万路缕，纠缠的情感呢？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一年，坐在车上的是爸爸，说“再见”的是爷爷……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老家在云南，爸爸拥有一身的好本事，所以他想要到大城市里打拼，干一番大事业。于是，火车站里，爷爷对爸爸不停地说着再见，依依不舍地送别了爸爸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从小就很少见到爷爷，但每天都会听到爸爸谈起他，讲他自己小时候的故事。小时侯家里很穷，爸爸想吃糖，爷爷就省吃俭用给他买糖吃；过年了，爸爸想穿新衣，爷爷就卖了自己的，再去给他做一件；大了，爸爸想上学 ，爷爷就把自己珍爱的集邮簿送进当铺……爷爷不仅爱儿子，还爱所有需要帮助的人，爷爷原是一位朴实的煤矿工，结识的都是一帮穷朋友，他常常把工厂里发的奖金送给那些天天只能啃菜叶的人，把升职的机会给那些上有老，下有一大帮孩子的家庭顶梁柱……爸爸每天都讲这讲那，可有一天，他突然不讲了。云南那边传来消息，爷爷病了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一天，坐在车上的依旧是爸爸，说“再见”的是我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火车站里，人潮涌动，喧哗声，哭泣声，欢笑声，嘈杂的声响纷纷入耳，爸爸却听而不闻，焦急地寻找售票处，额上的汗珠也不时地滚进他的衣裳，妈妈也牵着我的手在人群中穿梭……爸爸买了票，赶忙上了车，妈妈追着车在呼喊：“一定要让咱爸的病治好，你也要一路平安啊！”我也一样呼喊，只不过是一直重复两个字，“再见”。我不舍爸爸的离去，却又那样的担心爷爷，所以脱口而出的只有“再见”，一定要再次看到您平安地回来，和爷爷一起平安地回来！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再见”并不只是一曲骊歌，那里面有对亲人的牵挂和对重逢的企盼；“再见”是一种爱的舍弃和奉献；“再见”更是一种承诺，一种对责任，对爱的承诺。“相见识难别亦难”，那一声声“再见”总让我看到爱的希望，因爱说再见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点评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楷体_GB2312" w:hAnsi="楷体_GB2312" w:cs="宋体;SimSun" w:eastAsia="楷体_GB2312"/>
          <w:kern w:val="0"/>
          <w:szCs w:val="21"/>
        </w:rPr>
        <w:t>展现“亲情”，向来是看似好写但实是最难写好的文章主题。因为它容易落入俗套，往往就是写家长的关心和叮咛，语言往往就是那几句话，平中无奇，缺少新意，引不起读者的兴趣。本篇文章的作者角度独特，着眼于“再见声”，通过“再见”展现“亲情”，小中见大，构思奇巧。为了不使文章在叙事的过程中显得平淡，作者巧妙的把主体部分分成两大块，即：爸爸和爷爷之间的再见，我和爸爸之间的再见，两个版块相互独立，在内容上又相互融合，充分展现了一家三代人那美好的心灵和真挚的感情，结尾“因爱说再见”也点得不错。</w:t>
      </w:r>
    </w:p>
    <w:p>
      <w:pPr>
        <w:pStyle w:val="Normal"/>
        <w:widowControl/>
        <w:spacing w:lineRule="exact" w:line="300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sectPr>
      <w:footerReference w:type="default" r:id="rId3"/>
      <w:type w:val="nextPage"/>
      <w:pgSz w:w="10318" w:h="14570"/>
      <w:pgMar w:left="964" w:right="96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幼圆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kzz.net/hotsearch/title/1013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31:00Z</dcterms:created>
  <dc:creator>Lenovo User</dc:creator>
  <dc:description/>
  <cp:keywords/>
  <dc:language>en-US</dc:language>
  <cp:lastModifiedBy>USER</cp:lastModifiedBy>
  <dcterms:modified xsi:type="dcterms:W3CDTF">2009-04-08T12:40:00Z</dcterms:modified>
  <cp:revision>88</cp:revision>
  <dc:subject/>
  <dc:title>写出人物的个性</dc:title>
</cp:coreProperties>
</file>