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运用联想</w:t>
      </w:r>
      <w:r>
        <w:rPr/>
        <w:t>,</w:t>
      </w:r>
      <w:r>
        <w:rPr/>
        <w:t>丰富写作内容》教案</w:t>
      </w:r>
    </w:p>
    <w:p>
      <w:pPr>
        <w:pStyle w:val="Normal"/>
        <w:jc w:val="center"/>
        <w:rPr/>
      </w:pPr>
      <w:r>
        <w:rPr/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403"/>
        <w:gridCol w:w="1016"/>
        <w:gridCol w:w="655"/>
        <w:gridCol w:w="746"/>
        <w:gridCol w:w="1546"/>
        <w:gridCol w:w="1041"/>
        <w:gridCol w:w="1464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   题</w:t>
            </w:r>
          </w:p>
        </w:tc>
        <w:tc>
          <w:tcPr>
            <w:tcW w:w="2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名称：运用联想丰富写作内容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备人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6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运用联想，广泛选用材料，丰富文章内容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既要具体描绘事物的形象，又要寄寓自己的感情。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 点</w:t>
            </w:r>
          </w:p>
        </w:tc>
        <w:tc>
          <w:tcPr>
            <w:tcW w:w="6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运用联想，广泛选用材料，丰富文章内容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 点</w:t>
            </w:r>
          </w:p>
        </w:tc>
        <w:tc>
          <w:tcPr>
            <w:tcW w:w="68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既要具体描绘事物的形象，又要寄寓自己的感情。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解法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学具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学 过 程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5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学 活 动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案补充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课导入</w:t>
            </w:r>
          </w:p>
        </w:tc>
        <w:tc>
          <w:tcPr>
            <w:tcW w:w="5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一定熟悉这样一句广告词：“假如失去联想，人类将会……”这句著名的广告词说出了联想的重要性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课学习</w:t>
            </w:r>
          </w:p>
        </w:tc>
        <w:tc>
          <w:tcPr>
            <w:tcW w:w="5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想是一种心理活动的方式，也是一种重要的构思方式。它的特点是：从某一事物想到与之有一定联系的别的事物。注意，有两个要素：１，“有一定联系”；２，“别的事物”。其实，我们在生活中经常会产生联想，例如人们一提到蓝天，就往往想到白云。一提到秋天，就往往想到累累的果实。人们为什么会把它们联系在一起呢？因为它们在时空上往往相伴出现，于是我们就不由自主地把它们联系在一起了，这就是相关联想。再比如说，我们往往把小朋友比喻成祖国的花朵，为什么会想到祖国的花朵，而不会想到棉花、荷叶、南瓜呢？因为花朵那么鲜艳、那么娇嫩，那么充满生机，惹人喜爱，和小朋友一样，这就是相似联想。另外还有对比联想、相近联想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训练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，是我们熟悉的一种颜色，请你展开“绿的联想”，说说你从“绿”，想到与“绿”有联系的别的什么事物？ 提示：会想到水、植物、春天，也许会想到军人、生命、和平。也许还会想到希望、朝气、青春、活力。也许你从“绿”又想到了“金黄”，想到了收获。 也可能你想到的不是这些，而是许许多多的唐诗，例如“春风又绿江南岸” 等等。 我们的联想，往往是有目的性和方向性的，也就是说为了表达一定的思想感情。所以，我们要有目的地把联想与表达一定的思想感情联系在一起，为社会现实服务。 如：“绿的联想”，我们可以想到“祖国永远是春天”“保持蓬勃向上的朝气”“创造良好的生活环境”“开辟生命的绿洲”等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题目及要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自己的积累，选取材料，写出新意。不要面面俱到，要突出中心，建议选取其中某一点加以生发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叙事要完整，描写要具体。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运用议论、抒情，表达自己的感受、感情。学生写作，教师巡视，个别指导。于所抒的“怀”，要表达自己真挚的感情。“展开联想”，要求学生由眼前的“物”的具体形象，联想到自己真挚的“怀”的抽象感情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课堂检测</w:t>
            </w:r>
          </w:p>
        </w:tc>
        <w:tc>
          <w:tcPr>
            <w:tcW w:w="5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写作，教师巡视，个别指导。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小结</w:t>
            </w:r>
          </w:p>
        </w:tc>
        <w:tc>
          <w:tcPr>
            <w:tcW w:w="5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布置作业</w:t>
            </w:r>
          </w:p>
        </w:tc>
        <w:tc>
          <w:tcPr>
            <w:tcW w:w="5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6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反思</w:t>
            </w:r>
          </w:p>
        </w:tc>
        <w:tc>
          <w:tcPr>
            <w:tcW w:w="6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7:00Z</dcterms:created>
  <dc:creator/>
  <dc:description/>
  <dc:language>en-US</dc:language>
  <cp:lastModifiedBy>MC SYSTEM</cp:lastModifiedBy>
  <dcterms:modified xsi:type="dcterms:W3CDTF">2009-04-15T05:47:00Z</dcterms:modified>
  <cp:revision>2</cp:revision>
  <dc:subject/>
  <dc:title/>
</cp:coreProperties>
</file>