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八年级下册第四单元作文训练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《写一篇演讲词》教学设计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沈阳市四十七中学 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郭凌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通过总结本单元的课文，了解演讲词的一般结构及特点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把握演讲词的写作技巧，能够恰当的在演讲词中运用比喻、    排比等修辞方法增强感染力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鼓励学生充满自信，扬起自信的风帆，乐观的对待生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通过总结本单元的课文，了解演讲词的一般结构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把握演讲词的写作技巧，能够恰当的在演讲词中运用比喻、排比等修辞方法增强感染力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把握演讲词的写作技巧，能够恰当的在演讲词中运用比喻、排比等修辞方法增强感染力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时安排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课时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第一课时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通过总结本单元的课文，了解演讲词的一般结构及特点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把握演讲词的写作技巧，能够恰当的在演讲词中运用比喻、排比等修辞方法增强感染力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通过演讲词的学习，使学生认识到演讲的重要，引起学生对于演讲词的喜爱和兴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通过总结本单元的课文，了解演讲词的一般结构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把握演讲词的写作技巧，能够恰当的在演讲词中运用比喻、排比等修辞方法增强感染力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把握演讲词的写作技巧，能够恰当的在演讲词中运用比喻、排比等修辞方法来增强感染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 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导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由本单元的课文文体及特点导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马丁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路德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金的《我有一个梦想》、毛主席的《为人民服务》等都是演讲词。那么什么是演讲词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演讲词俗称演讲稿、讲话稿，是演讲者在演讲前事先准备、供演讲时使用的，用来交流思想、发表意见和主张，提出号召和倡议，把自己的主张、观点、见解及思想感情传达给听众，从而产生一定的作用和影响，达到宣传和教育的作用的、以议论为主的文稿。一篇出色的演讲词可以鼓舞人心，振奋精神，感染、打动读者或听众。怎样写好演讲词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 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把握特点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小组结合本单元课文，讨论演讲词有哪些特点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演讲者以声音、态势来表达，听众用耳听、眼看来接受，这就决定了演讲词具有以下的特点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针对性。演讲要考虑特定的听众、演讲的环境、场合。听众不同，环境场合不同，演讲就有不同的内容、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鲜明性。演讲要把演讲者的观点、主张、见解及思想感情传达给听众，就要立场鲜明、态度明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通俗性。演讲是给人听的，稍纵即逝，听众对演讲中每一句话的含义几乎没有思考的余地。要使听众听懂，就要条理清楚、层次分明，用简短的句子、口语化的语言，明白晓畅地表达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鼓动性。要达到宣传教育作用，演讲就要动之以情、晓之以理，富有鼓动性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三 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演讲词的结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演讲词的结构，一般来说包括以下几部分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7205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6720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称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 xml:space="preserve"> 谓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先外后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开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 xml:space="preserve"> 端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开门见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设问提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引用名言警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以故事、新闻、历史作引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正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主体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从多方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角度阐释讲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结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 xml:space="preserve"> 尾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总结要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赞扬勉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感谢祝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7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6720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称 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 xml:space="preserve"> 谓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先外后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开 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 xml:space="preserve"> 端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开门见山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设问提要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引用名言警句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以故事、新闻、历史作引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正文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主体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从多方面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角度阐释讲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结 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 xml:space="preserve"> 尾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总结要点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赞扬勉励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 w:val="18"/>
                                <w:szCs w:val="18"/>
                              </w:rPr>
                              <w:t>感谢祝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开场白是演讲稿中很重要的部分。好的开场白能够紧紧地抓住听众的注意力，为整场演讲的成功打下基础。常用的开场白有点明主题、交代背景、提出问题等。不论哪种开场白，目的都是使听众立即了解演讲主题、引入正文、引起思考等。　　　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演讲稿的正文也是整篇演讲的主体。主体必须有重点、有层次、有中心语句。演讲主体的层次安排可按时间或空间顺序排列，也可以平行并列、正反对比、逐层深入。由于演讲材料是通过口头表达的，为了便于听众理解，各段落应上下连贯，段与段之间有适当的过渡和照应。　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结尾是演讲内容的收束。它起着深化主题的作用。结尾的方法有归纳法、引文法、反问法等。归纳法是概括一篇演讲的中心思想，总结强调主要观点；引文法则是引用名言警句，升华主题、留下思考；反问法是以问句引发听众思考和对演讲者观点的认同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此外，演讲稿的结尾也可以用感谢、展望、鼓舞等语句作结，使演讲能自然收束，给人留下深刻印象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四 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演讲词写作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演讲词的写作要做好下面几步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选好主题，明确中心。主题是演讲的灵魂。写演讲词，首先要选好主题。主题的选择要服从演讲的要求，要考虑听众对象和演讲场合。如《为人民服务》是追悼会上讲的，是要发扬牺牲者的为人民服务的精神，这就是主题；《我有一个梦想》，是和平示威集会的演讲，主题就是和平。选择主题还要符合现实的需要。“为人民服务”这种精神具有高度的现实意义，“应有格物致知精神”反映了当今中国人的研究的需要，这都符合现实的需要。选好主题后就要确定中心。演讲词没有中心，没有明确的主张，讲起来听众就不知所云，不明白演讲者讲什么问题，什么道理。没有明确的中心，也无法组织好材料。提倡、赞成什么，批评、反对什么，要旗帜鲜明，绝不能模凌两可，含糊其词。主旨要正确，要敢于坚持真理，要有自己的真知灼见。要讲得好还要有话可说，因此，要选自己熟悉的话题，有发挥的余地。确定中心后，还要拟好题目。题目要言简意赅，高度概括演讲的内容，清晰表达主题，紧扣主题。如《我有一个梦想》，对内容就作了高度的概括。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搜集资料，精选素材。“巧妇难为无米之炊”，要写好演讲词，就要搜集整理好相关的资料。根据选定的演讲主题，去查找相关的资料。可以找相关书籍、报刊、文献、笔记，或向别人了解，作好记录，或上网下载，或把自己的思考所得写下来，然后将这些零碎的杂乱的资料加以阅读、比较、整理，再从中选出能充分表现主题的材料。材料是为主题服务的，选择材料要做到：①有针对性。《应有格物致知精神》一文中，作者选用了王阳明的例子，充分说明传统中国教育不重视格物致知。《为人民服务》引用司马迁的话，证明死的意义有不同，既增强说服力，增添文采，又给读者以启迪、教益。②准确典型。演讲要实事求是，靠真理吃饭。要让听众信服，材料就要准确、真实、可靠，无可辩驳。《我有一个梦想》中，作者第二自然段描述的悲惨事实就无可辩驳；《为人民服务》中指出“不怕别人批评指出”，举了“精兵简政”一例，准确说明了观点；③有新意。角度、立意力求新，选材力避陈旧，这样才能讲得引人入胜，令人耳目一新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合理结构，科学组合。确定中心、选好材料后，可按演讲词的结构格式，列出简单的提纲，安排好开头结尾及主体的层次结构。开头的呼语要得体，开场白尽可能营造设想的氛围。开头可以从题目谈起，可以提示中心或概括内容，或从寓言故事、名言警句、个人经历等谈起。为了使演讲引人入胜，可以从主体的结构上考虑，把演讲词写得曲折有致。可用下面几种方法：欲擒故纵法、设置悬念法、巧妙穿插法、波澜起伏法、抑扬法、对比法、蓄势法等。主体要丰富充实，层次清晰。结尾要简短有力。结尾的方式主要有：①提出希望，鼓舞听众；②篇末点题，加深印象；③幽默含蓄，耐人寻味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情理交融，语言生动。演讲要感情充沛，有较强的艺术感染力和逻辑说服力，分析论述有深度，能给人以启示，合情合理，做到以理服人，以情感人，才能让听众心悦诚服。演讲词的语言要简洁明快，通俗平实，准确生动，“清水出芙蓉，天然去雕饰”，同时又要幽默风趣，富有文采，富有气势，富有逻辑性。句式的整齐划一、对称均衡，长短句相结合，整句散句相结合，可以产生优美的节奏感，适当运用对偶、排比等修辞，使演讲怡情悦耳。如《我有一个梦想》中“我想有一天，这个国家会站起来……圣光披露，普照人间”，运用排比，讲起来琅琅上口，铿锵有力，听起来摧人振奋，感情激昂。再如文中第四段“美国没有履行这项神圣的义务……自由和正义的保障”，把解放宣言比作空头支票，把正义比作银行，把国家比作巨大的金库。一连串的比喻，使说理非常形象生动，易于听众理解和接受。再如：“……让我们与书这个‘哥儿们’交上朋友吧！它不需要拔刀相助的江湖义气，只需要天长地久地交往。让我们与知识这位热情的‘姑娘’恋爱吧！它不需要大彩电和沙发床，只需要孜孜不倦地热烈追求。”这段话，幽默委婉，通俗明白，富有气势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、行文迅速，认真修改。写作时就好象自己站在讲台上面对听众演讲一样。行文过程最好一气呵成，不要断断续续，写一段回头看一段，以免影响文章的连贯性。写好初稿后，可试着演讲，然后认真修改。修改可从主题是否集中突出、内容结构安排是否能很好地表现主题，层次是否清楚，逻辑是否严密，衔接是否自然，语言是否晓畅通俗等方面修改，尽可能使演讲词更完美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、演讲稿还要在情绪上具有较强的感染力，语言上做到生动感人。在没有时间限制的情况下，尽量做到短而精，在听众的精力分散前戛然而止，余味悠长。此外，用语务求浅白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演讲时更应合于口语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，需形象生动；句子不能太长，修辞部分要少；要确切掌握词意：例：除了负责学会搞课外活动外，学生会的职责也包括代表同学向校方提供意见；不宜运用双重否定句：例：为了民生，政府冻结增加公屋租金做得不是不好；多用「我们」，少用「你们」。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五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例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（一）              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今天我十八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各位领导，各位老师，亲爱的同学们：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大家好！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今天，我想借花献佛，为我们的十八岁唱一首赞歌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小时候，总是那样的天真，那样的幼稚，总以为靠着自己的天赋，即使种下一粒石子，也能收获一座巍峨的大山。登上十八岁的舞台，才知道要实现理想，还需要许许多多现实的土壤；成功的路上，也不总是鲜花铺地，还有恼人的风雨，刺人的荆棘……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但你畏惧了吗？退缩了吗？不，登上十八岁的台阶，我们应该比任何时候都更感到时间的滚滚流逝。岁月匆匆，难道你真的愿意作一名匆匆过客？青春年少，难道你真的愿意人生如梦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苦恼悲观的日子，鲜花凋零的日子，也曾仰头问天，冥冥中，也曾想起妈妈那颤抖的话：外面风大，要早些回家。是的，外面风很大，雨也很急。但我不再害怕，因为我已经十八岁了。我的肩膀虽然稚嫩，但我的心中，却有一枚辉煌的太阳！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十八岁，明白一个道理：花有开有落，人有离有合；十八岁，记住那个道理：只有得失两忘的人，才会执着追求，风雨兼程；只有宠辱不惊的人，才能得失两忘，勇往直前；十八岁，把那个道理，刻在心里，坦然地面对成功和失败，坦然地面对眼泪和笑容，因为我们已经十八岁了。十八岁，这个火一样的年龄啊！失败和险阻又能将我奈何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十八岁，我们不具有“山舞银蛇，原驰蜡象”的磅礴气势，却具有“欲与天公试比高”的精神，只要奋斗，就能成功，正所谓“自古英雄出少年”，何况社会上洪流滚滚，我们不用担心“英雄无用武之地”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十八岁，我们脚踏大地，头顶青天；十八岁，我们仰望明月，追赶太阳；十八岁，不畏艰难，不畏险阻，敢踏出荆棘泥泞；十八岁，倾热血为江，以信心筑船，证明自己便是远方的航标灯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同学们，我的同龄人，我的朋友们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不为别人，就为自己，就为岁月赐给我们年轻的臂膀和这一腔热情，伸出你年轻的双手吧！擎起希望的火炬，让我们劈风斩浪，走向辉煌的明天！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谢谢大家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（二）        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竞选班长的演讲辞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同学们：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你们好！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今天，我走上演讲台的惟一目的就是竞选“班级元首”</w:t>
      </w:r>
      <w:r>
        <w:rPr>
          <w:rFonts w:cs="宋体;SimSun" w:ascii="宋体;SimSun" w:hAnsi="宋体;SimSun"/>
          <w:color w:val="1E1E1E"/>
          <w:szCs w:val="21"/>
        </w:rPr>
        <w:t>--</w:t>
      </w:r>
      <w:r>
        <w:rPr>
          <w:rFonts w:ascii="宋体;SimSun" w:hAnsi="宋体;SimSun" w:cs="宋体;SimSun"/>
          <w:color w:val="1E1E1E"/>
          <w:szCs w:val="21"/>
        </w:rPr>
        <w:t>班长。我坚信，凭着我新锐不俗的“官念”，凭着我新锐不俗的“官念”，凭着我的勇气和才干，凭着我与大家同舟共济的深厚友情，这次竞选演讲给我带来的必定是下次的就职演说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我从没有担任过班干部，缺少经验。这是劣势，但正因为从未在“官场”混过，一身干净，没有“官相官态”，“官腔官气”；少的是畏首畏尾的私虑，多的是敢作敢为的闯劲。正因为我一向生活在最底层，从未有过“高高在上”的体验，对摆“官架子”看不惯，弄不来，就特别具有民主作风。因此，我的口号是“做一个彻底的平民班长”。班长应该是架在老师与同学之间的一座桥梁，能向老师提出同学们的合理建议，向同学们传达老师的苦衷。我保证做到在任何时候，任何情况下，都首先是“想同学们之所想，急同学们之所急”。当师生之间发生矛盾时，我一定明辨是非，敢于坚持原则。特别是当教师的说法或做法不尽正确时，我将敢于积极为同学们谋求正当的权益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班长作为一个班组的核心人物，应该具有统御全局的大德大能，我相信自己是够条件的。首先，我有能力处理好班级的各种事务。因为本人具有较高的组织能力和协调能力，凭借这一优势，我保证做到将班委一班人的积极性都调动起来，使每个班委成员扬长避短，互促互补，形成拳头优势。其次，我还具有较强的应变能力，所谓“处变不惊，临乱不慌”，能够处理好各种偶发事件，将损失减少到最低限度。再次，我相信自己能够为班级的总体利益牺牲一己之私，必要时，我还能“忍辱负重”。最后，因为本人平时与大家相处融洽，人际关系较好，这样在客观上就减少了工作的阻力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我的治班总纲领是：在以情联谊的同时以“法”治班，最广泛地征求全体同学的意见，在此此基础上制订出班委工作的整体规划；然后严格按计划行事，推选代表对每个实施过程进行全程监督，责任到人，奖罚分明。我准备在任期内与全体班委一道为大家办九件好事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，借助科学的编排方法，减轻个人劳动卫生值日的总长度和强度，提高效率；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，联系有关商家定期送纯净水，彻底解决饮水难的问题；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，建立班组互助图书室，并强化管理，提高其利用率，初步解决读书难问题；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，组织双休日里乡同学的“互访”，沟通情感，加深相互了解；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，在得到学校和班主任同意的前提下，组织旨在了解社会，体会周边人们生存状况的参观访问活动；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，利用勤工俭学的收入买三台处理电脑，建立电脑兴趣小组；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，在班组报廊中开辟“新视野”栏目，及时追踪国内改革动态和通勤生结成互帮互促的对子；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，建立班级“代理小组”，做好力所能及的代理工作，为有困难的同学代购物件，代寄邮件，代传讯息等等；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，设一个班长意见箱，定时开箱，加速信息反馈，有问必答。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会是一个最民主的班长，常规性工作要由班委会集体讨论决定，而不是由我一个人说了算。重大决策必须经过“全民”表决。如果同学们对我不信任，随时可以提出“不信任案”，对我进行弹劾。你们放心，弹劾我不会像弹劾克林顿那样麻烦，我更不会死赖不走。我决不信奉“无过就是功”的信条，恰恰相反，我认为一个班长“无功就是过”。假如有谁指出我不好不坏，那就说明我已经够“坏”的了，我会立即引咎辞职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同学们，请信任我，投我一票，给我一次锻炼的机会吧！我会经得住考验的，相信在我们的共同努力下，充分发挥每个人的聪明才智，我们的班务工作一定能搞得十分出色，我们的班级一定能跻身全市先进班级的先列，步入新的辉煌！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谢谢大家！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六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语言训练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（一）排比句训练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以“真诚”为主题，写一组对比句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以“感悟”为主题，写一组排比句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以“友谊“为主题，写一组对偶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（二）片段作文导练与点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szCs w:val="21"/>
        </w:rPr>
        <w:t>片段作文</w:t>
      </w:r>
      <w:r>
        <w:rPr>
          <w:rFonts w:cs="宋体;SimSun" w:ascii="宋体;SimSun" w:hAnsi="宋体;SimSun"/>
          <w:b/>
          <w:bCs/>
          <w:color w:val="1E1E1E"/>
          <w:szCs w:val="21"/>
        </w:rPr>
        <w:t>1]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题目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生活教育人，生活给人许多启迪。在你十几年的人生中，你的生活阅历使你有自己独特的真、善、美的体验。请以“感悟”为话题，选取一个角度，确定一个中心，写一个片段演讲词，写出你的体验，注意立意选材力避俗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   </w:t>
      </w:r>
      <w:r>
        <w:rPr>
          <w:rFonts w:ascii="宋体;SimSun" w:hAnsi="宋体;SimSun" w:cs="宋体;SimSun"/>
          <w:b/>
          <w:bCs/>
          <w:color w:val="1E1E1E"/>
          <w:szCs w:val="21"/>
        </w:rPr>
        <w:t>思路导引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人生的感悟是丰富多彩的，所以可写的范围很宽。要写一个片断，就要确定一个主题，直接切入，不讲废话。这个片断训练，侧重于主题角度的选取。演讲要充满魅力，引人入胜，打动听众，就不能陈词滥调，人云亦云，要有自己的见地，给听众耳目一新的感觉。对同一事物，从不同的角度看，理解就不一样，“横看成岭侧成峰，远近高低各不同”，换一个角度，别有洞天。采用逆向思维，不失为一个选取角度的好办法。比如“李鸿章应永载史册”，这就很新，为什么一个臭名昭著的人物也要永载史册？这是从反面教育的角度来立意。立意角度新，选材不落俗套，会增强演讲的说服力。生活给你的启示很多，要写好这个片断，就要选好一个角度，做到立意新、角度新、题材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例文片段 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                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学会索取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我说学会索取，是要家长在子女身上学会索取。索取什么？用您的付出，索取孩子的体贴懂事；用您的培育，索取孩子的刻苦努力；用您的谆谆教导，索取孩子的光明磊落；用你的含辛茹苦，索取孩子的一片孝心……古人云“可怜天下父母心”“谁言寸草心，报得三春晖”。虽然，索取不是目的，却是孩子成才的动力和压力。否则，您一味地付出，换回的却有可能是孩子的嫌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我说学会索取，是要农民在劳动过后学会索取。索取什么？用您的播种，索取豆子的发芽；用您的辛勤，索取稻子的成熟；用您的汗水，索取一个大丰收。您勤劳地付出了，就不能使辛苦功亏一篑，您要学会向您的农作物，索取成果与回报。否则，施肥洒药、洒药施肥后的一无所获，会让您对生活失去信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我说学会索取，是要国家在干部们身上学会索取。索取什么？用您的正确方针，索取他们的吃苦上进；用您的公正无私，索取他们的秉公守法；用您的信任，索取他们的为国奉献。国家需要的是坚强的战士，而不是吃“皇粮”、图私利的庸官甚至贪官。国家、人民要向他们索取成绩、贡献、实绩，这样才会有一个灿烂的新中国屹立于世界民族之林！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点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这段演讲词，运用了逆向思维的方法，面对全社会提倡付出与奉献的今天，作者令人吃惊地提出了“索取”的观点，确实有创新的精神，给人耳目一新的感觉。家长的索取，成为孩子的压力和动力，使孩子明确学习的方向；农民的索取，换来丰硕的成果，也使他们对自己的付出更负责任、更讲方法；再进一步讲国家要学会索取，避免腐败，使国家富强。除了选材立意新之外，演讲词层层推进，分析透彻，令人信服。此外，采用句、段排比的形式，节奏分明，层次清楚，语言也较简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szCs w:val="21"/>
        </w:rPr>
        <w:t>片段作文</w:t>
      </w:r>
      <w:r>
        <w:rPr>
          <w:rFonts w:cs="宋体;SimSun" w:ascii="宋体;SimSun" w:hAnsi="宋体;SimSun"/>
          <w:b/>
          <w:bCs/>
          <w:color w:val="1E1E1E"/>
          <w:szCs w:val="21"/>
        </w:rPr>
        <w:t>2]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题目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自选题材，认真构思，运用恰当的方法，写一段引人入胜、富有起伏的演讲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思路导引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文似看山不喜平”，演讲要生动引人、有声有色，演讲词的构思就要曲折有致、波澜起伏、引人入胜，力求高潮迭起，富有气势。平铺直叙，平淡无奇的结构，听众坐不住，听不进。要使演讲词引人入胜，可恰当运用一些方法，如欲擒故纵法、设置悬念法、巧妙穿插法、波澜起伏法、抑扬法、对比法等。这些方法可以使演讲富于变化。如波澜起伏法，有文势的抑扬，有情节的跌宕，让听众的心情也起落有致，产生极好的艺术效果。例如闻一多的《最后一次讲演》：开头怒不可遏，气势迫人，托出高潮，是起。中间部分叙述，节奏变为舒缓，是伏。叙述后话锋一转，怒斥特务，感情爆发，又是起。这样起伏有致，富有气势，使听众的心情也起落有致，极具鼓动性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 </w:t>
      </w:r>
      <w:r>
        <w:rPr>
          <w:rFonts w:ascii="宋体;SimSun" w:hAnsi="宋体;SimSun" w:cs="宋体;SimSun"/>
          <w:b/>
          <w:bCs/>
          <w:color w:val="1E1E1E"/>
          <w:szCs w:val="21"/>
        </w:rPr>
        <w:t>例文片段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             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 </w:t>
      </w:r>
      <w:r>
        <w:rPr>
          <w:rFonts w:ascii="宋体;SimSun" w:hAnsi="宋体;SimSun" w:cs="宋体;SimSun"/>
          <w:b/>
          <w:bCs/>
          <w:color w:val="1E1E1E"/>
          <w:szCs w:val="21"/>
        </w:rPr>
        <w:t>感受苦药的香甜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……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我的眼睛有点小毛病，常被母亲勒令吃中药。药吃多了，不仅没有了埋怨，还领略到了不少美好的滋味呢！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端着碗猛地吹了几下，汤药的蒸气柔柔地拂过我的脸，我竟闻到一丝淡淡的香味。再慢慢地品几口，这香味便会顺着喉咙浸入心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我不由得想起了《红楼梦》中晴雯生病的那一段，宝玉为她熬药，当药味弥散开来时，宝玉说：“我房里什么香都有，惟独少了药香。现在才好，什么香都有了。这药比其他香好得上百倍呢……”当初看《红楼梦》时，对这段话没太在意，不知怎地，现在想起来，这宝玉与别人果真不一样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细品这话，细闻这香，很有同感。刚闻时，会觉得是一种苦香，只属于中药香味。不过，苦中又带甘甜。当然，这要靠自己的心去细细品尝。记得小时候也吃过中药，不过那时总要在喝完药后猛吃糖，似乎中药是世界上最苦、最难吃的东西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曲曲折折地走过了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个春秋，心境已变，对许多事或人有了更深一层的认识，但也多了几许困惑、忧虑。当我再一次端起药碗时，已不是在喝，而是品尝。品尝那苦中的甘甜，如同品尝佳肴一样。怀着如此心境，感觉药已不再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有人说，人生如茶；而我认为，人生如药。生活便如品药，你无法逃避，也不能逃避。药虽苦，但你只有吃下去才能治病。生活的道路即使坎坷难行，你也只有一如既往地走下去，最终无悔而去。因为这样，你才能从苦中找出深藏的甘甜。也因为它的内涵，才让人觉得它有可以去追寻的美丽。不管怎样苦、怎样艰辛，只要你用心去品味，你一定能品出其中的甘甜！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点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这段演讲词，构思上颇具特色。作者开头就使出奇招，设置悬念：“药吃多了，不仅没有埋怨，还领略到了不少滋味。”苦药有滋味？听众无法不听下去。作者没有一下讲出其滋味，而是细叙自己的体验，用心去品尝，并结合自己的生活阅历、对人对事的认识，把苦中的甜娓娓道来，将经历与生命的哲理融为一体，道出自己对苦药、对生活的感受。能有此感悟，确实不错。引用《红楼梦》的故事，增添了文采。行文自然流畅，语言的功底扎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szCs w:val="21"/>
        </w:rPr>
        <w:t>片段作文</w:t>
      </w:r>
      <w:r>
        <w:rPr>
          <w:rFonts w:cs="宋体;SimSun" w:ascii="宋体;SimSun" w:hAnsi="宋体;SimSun"/>
          <w:b/>
          <w:bCs/>
          <w:color w:val="1E1E1E"/>
          <w:szCs w:val="21"/>
        </w:rPr>
        <w:t>3]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题目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培根说：“友谊对人生是不可缺少的。如果没有友谊，生活就不会有悦耳的和声。”请以“友谊”为题，写一个约</w:t>
      </w:r>
      <w:r>
        <w:rPr>
          <w:rFonts w:cs="宋体;SimSun" w:ascii="宋体;SimSun" w:hAnsi="宋体;SimSun"/>
          <w:color w:val="1E1E1E"/>
          <w:szCs w:val="21"/>
        </w:rPr>
        <w:t>500</w:t>
      </w:r>
      <w:r>
        <w:rPr>
          <w:rFonts w:ascii="宋体;SimSun" w:hAnsi="宋体;SimSun" w:cs="宋体;SimSun"/>
          <w:color w:val="1E1E1E"/>
          <w:szCs w:val="21"/>
        </w:rPr>
        <w:t>字的演讲片断，注意符合演讲词的语言的要求，并恰当地运用一些修辞，使演讲词生动引人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第二课时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了解写作要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创设情景，引入作文写作过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 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了解写作要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要求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主旨要鲜明，论点要集中，想象力要丰富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学习马丁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路德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金的《我有一个梦想》，运用一些修辞手法，使演讲词更有气势、更有感染力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演讲词的写作要有条理，一般分为引语、主体和结语三部分。如《为人民服务》就包含这样三个部分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以“扬起自信的风帆”为题，写一篇不少于</w:t>
      </w:r>
      <w:r>
        <w:rPr>
          <w:rFonts w:cs="宋体;SimSun" w:ascii="宋体;SimSun" w:hAnsi="宋体;SimSun"/>
          <w:color w:val="1E1E1E"/>
          <w:szCs w:val="21"/>
        </w:rPr>
        <w:t>500</w:t>
      </w:r>
      <w:r>
        <w:rPr>
          <w:rFonts w:ascii="宋体;SimSun" w:hAnsi="宋体;SimSun" w:cs="宋体;SimSun"/>
          <w:color w:val="1E1E1E"/>
          <w:szCs w:val="21"/>
        </w:rPr>
        <w:t>字的演讲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创设写作情景，动情成文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有个小男孩头戴球帽，手拿球棒与棒球，全副武装地走到自家后院。“我是世上最伟大的打击手。”他满怀自信地说完后，便将球往空中一扔，然后用力挥棒，但却没打中。他毫不气馁，继续将球拾起，又往空中一扔，然后大喊一声：“我是最厉害的打击手。”他再次挥棒，可惜仍是落空。他愣了半晌，然后仔仔细细地将球棒与棒球检查了一番。之后他又试了三次，这次他仍告诉自己：“我是最杰出的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打击手。”然而他第一次的尝试还是挥棒落空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“哇！”他突然跳了起来，“我真是一流的投手。”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在波涛汹涌的大海上，一只小船正在海上航行，虽然险恶重重，但这只小船却勇敢地前进着，因为它已扬起了自信的风帆，它有信心去战胜前途中的种种风暴，它坚信自己最后一定能达到彼岸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自信不仅是现在这个社会里所不能缺少的东西，同时自信它也是一种美，它是一种心灵的美，它可以体现出一个人的气质，但也有不少人缺乏这种自信，这也使不少人失去了许多机会，不是有个成语叫做“机不可失”吗？那么那些因缺乏自信而失去机会的人，应该扬起他们自信的风帆，好好抓住那些将要到来的机会，去实现他们心目的梦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阳光总在风雨后。人生旅途中的狂风暴雨并不可怕，只要你扬起自信的风帆，它就能指引你走向成功的彼岸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附：（一）名段示例与赏析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szCs w:val="21"/>
        </w:rPr>
        <w:t>名段示例</w:t>
      </w:r>
      <w:r>
        <w:rPr>
          <w:rFonts w:cs="宋体;SimSun" w:ascii="宋体;SimSun" w:hAnsi="宋体;SimSun"/>
          <w:b/>
          <w:bCs/>
          <w:color w:val="1E1E1E"/>
          <w:szCs w:val="21"/>
        </w:rPr>
        <w:t>1]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湖南人底精神是什么？“若道中华国果亡，除非湖南人尽死。”无论杨度为人如何，却不能以人废言。湖南人这种奋斗精神，却不是杨度说大话，确实可以拿历史证明的。二百几十年前底王船山先生，是何等艰苦奋斗的学者！几十年前底曾国藩、罗泽南等一班人，是何等“扎硬寨”、“打死战”的书生！黄克强历尽艰难，带一旅湖南兵，在汉阳抵挡清军大队人马；蔡松坡带着病亲领子弹不足的两千云南兵，和十万袁军打死战；他们是何等坚韧不拔的军人！湖南人这种奋斗精神，现在哪里去了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……</w:t>
      </w:r>
      <w:r>
        <w:rPr>
          <w:rFonts w:ascii="宋体;SimSun" w:hAnsi="宋体;SimSun" w:cs="宋体;SimSun"/>
          <w:color w:val="1E1E1E"/>
          <w:szCs w:val="21"/>
        </w:rPr>
        <w:t>（注：底同“的”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选自陈独秀《欢迎湖南人底精神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szCs w:val="21"/>
        </w:rPr>
        <w:t>赏析</w:t>
      </w:r>
      <w:r>
        <w:rPr>
          <w:rFonts w:cs="宋体;SimSun" w:ascii="宋体;SimSun" w:hAnsi="宋体;SimSun"/>
          <w:b/>
          <w:bCs/>
          <w:color w:val="1E1E1E"/>
          <w:szCs w:val="21"/>
        </w:rPr>
        <w:t>]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这段文字，先提出问题：“湖南人的精神是什么？”接着引用名人名言：“若道中华国果亡，除非湖南人尽死”，点出湖南人的奋斗精神，然后列举王船山、曾国藩、罗泽南、黄克强、蔡松坡等历史人物事迹，最后质疑：湖南人这种奋斗精神，现在哪里去了？发人深省，引起警觉。这段文字很有特色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层次清楚。由问而引而列举而质问，条理清晰，毫不含糊；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富有气势，令人折服。以三组事例构成排比，灵活运用设问、反问、对仗、引用等修辞手法，形成强大的语势，有一股排山倒海的力量，让人折服，不能不为之击节赞叹；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运用概括性极强的语言揭示湖南人的精神本质，如艰苦奋斗、力尽艰难、坚忍不拔等；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恰当运用修饰词语，如连用三个“何等”，在程度上加以修饰，增强了气势，鲜明地表达了褒扬的色彩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szCs w:val="21"/>
        </w:rPr>
        <w:t>名段示例</w:t>
      </w:r>
      <w:r>
        <w:rPr>
          <w:rFonts w:cs="宋体;SimSun" w:ascii="宋体;SimSun" w:hAnsi="宋体;SimSun"/>
          <w:b/>
          <w:bCs/>
          <w:color w:val="1E1E1E"/>
          <w:szCs w:val="21"/>
        </w:rPr>
        <w:t>2]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一直在想，为什么这次论坛的会址选择弥勒这个小县城。一进县城，看到锦屏山上那金光闪闪的弥勒大佛时，我顿时明白过来，在这里研究“企业家西进与企业家精神”是再合适不过了！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世界经济一体化，市场竞争白热化都更需要企业家精神，更需要创新精神。企业家精神在不同的时代表现为不同的内涵：在上世纪</w:t>
      </w:r>
      <w:r>
        <w:rPr>
          <w:rFonts w:cs="宋体;SimSun" w:ascii="宋体;SimSun" w:hAnsi="宋体;SimSun"/>
          <w:color w:val="1E1E1E"/>
          <w:szCs w:val="21"/>
        </w:rPr>
        <w:t>80</w:t>
      </w:r>
      <w:r>
        <w:rPr>
          <w:rFonts w:ascii="宋体;SimSun" w:hAnsi="宋体;SimSun" w:cs="宋体;SimSun"/>
          <w:color w:val="1E1E1E"/>
          <w:szCs w:val="21"/>
        </w:rPr>
        <w:t>年代表现为胆量。企业家谁能够解放思想，谁能够突破那些框，冲破那些禁区，谁就可以得到更大的发展；如果见了路都不敢走，肯定没办法获得发展的机遇。但是到了</w:t>
      </w:r>
      <w:r>
        <w:rPr>
          <w:rFonts w:cs="宋体;SimSun" w:ascii="宋体;SimSun" w:hAnsi="宋体;SimSun"/>
          <w:color w:val="1E1E1E"/>
          <w:szCs w:val="21"/>
        </w:rPr>
        <w:t>90</w:t>
      </w:r>
      <w:r>
        <w:rPr>
          <w:rFonts w:ascii="宋体;SimSun" w:hAnsi="宋体;SimSun" w:cs="宋体;SimSun"/>
          <w:color w:val="1E1E1E"/>
          <w:szCs w:val="21"/>
        </w:rPr>
        <w:t>年代，不但要有胆量，而且还得有眼量。“风物长宜放眼量”，如果小富即安，就像论语当中说的“见小利则大事不成”，那不行，必须站得高才能看得远。到了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世纪，我认为，不但要有胆量，还要有眼量，而且更要有肚量。为什么呢？因为互联网时代，使我们企业发展空间无限大，面临的机遇无限多，要整合的资源也是无限丰富的，有没有这个肚量把它吃下去？有人告诉我弥勒寺的大佛光肚子可以容纳</w:t>
      </w:r>
      <w:r>
        <w:rPr>
          <w:rFonts w:cs="宋体;SimSun" w:ascii="宋体;SimSun" w:hAnsi="宋体;SimSun"/>
          <w:color w:val="1E1E1E"/>
          <w:szCs w:val="21"/>
        </w:rPr>
        <w:t>500</w:t>
      </w:r>
      <w:r>
        <w:rPr>
          <w:rFonts w:ascii="宋体;SimSun" w:hAnsi="宋体;SimSun" w:cs="宋体;SimSun"/>
          <w:color w:val="1E1E1E"/>
          <w:szCs w:val="21"/>
        </w:rPr>
        <w:t>人，其实对企业家来说这远远不够，时代要求我们的肚量要能装下全世界的新知识、新信息、新资料、新技术。怎么做到？只有变竞争为竞合，变对抗为对接，大家来共享信息、共享资源、共享技术、共享市场！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……</w:t>
      </w:r>
      <w:r>
        <w:rPr>
          <w:rFonts w:ascii="宋体;SimSun" w:hAnsi="宋体;SimSun" w:cs="宋体;SimSun"/>
          <w:color w:val="1E1E1E"/>
          <w:szCs w:val="21"/>
        </w:rPr>
        <w:t>注：张瑞敏是山东海尔集团的总裁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          </w:t>
      </w:r>
      <w:r>
        <w:rPr>
          <w:rFonts w:ascii="宋体;SimSun" w:hAnsi="宋体;SimSun" w:cs="宋体;SimSun"/>
          <w:color w:val="1E1E1E"/>
          <w:szCs w:val="21"/>
        </w:rPr>
        <w:t>（选自张瑞敏《胆量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眼量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 xml:space="preserve">肚量》）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szCs w:val="21"/>
        </w:rPr>
        <w:t>赏析</w:t>
      </w:r>
      <w:r>
        <w:rPr>
          <w:rFonts w:cs="宋体;SimSun" w:ascii="宋体;SimSun" w:hAnsi="宋体;SimSun"/>
          <w:b/>
          <w:bCs/>
          <w:color w:val="1E1E1E"/>
          <w:szCs w:val="21"/>
        </w:rPr>
        <w:t>]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这段演讲词，精练、精辟、精彩。作为开幕晚会上的致辞，作者没有普通开幕词的套话、废话，而是开门见山，直奔主题，令人耳目一新。在切入方面，作者敏锐地抓住演讲的特定环境——有金光闪闪的弥勒大佛的弥勒县，从弥勒大佛谈起，触景生情，即兴发挥，由大佛联系到企业家的精神。这样作者信手拈来，自然贴切，联想奇妙，通俗风趣。在分析企业家精神的内涵时，用胆量—眼量—肚量去概括，逐层分析，层层推进，精辟阐述了作者的观点，将一个与时俱进的深刻哲理，深入浅出、通俗易懂的告诉听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szCs w:val="21"/>
        </w:rPr>
        <w:t>（二）范文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扬起自信的风帆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人生的旅途就犹如大海，时而风平浪静，时而微波连绵，时而汹涌澎湃，面对眼前的种种困难，你是否犹豫了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不管是伟人，还是平凡人，每个人都会遇到挫折，只不过这挫折可大可小。面对挫折，有的人望而生畏，有的人半途而废，但有的人却向挫折发起了挑战，并依靠自己的实力战胜了它。不同的选择，往往结果也是不同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俗话说：“自信是成功的第一步”。一个人即使再有才华，如果他不自信，不敢去尝试，他永远也不可能取得成功。可见，自信对一个成功人士来说是多么重要。没有自信，我们不可能全身心投入到学习、工作中；没有自信，我们不可能有克服困难的决心；没有自信，我们更不可能把一件事做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自信是一股支撑我们走向胜利顶峰的强大动力，有了这股动力，我们就会不顾一切的往上攀登，直至顶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的人不自信，可能是害怕失败，害怕失败后的那种滋味，害怕被人取笑。然而这些人的目光都太短浅了，他们难道不知道“失败乃成功之母”这个道理吗？没有失败，哪来的成功。许多名人谁不是由失败走向成功的？面对失败，人们可能会取笑你，但你有没有想过，当你站在成功顶峰的那一刻，又会有多少人向你投来钦佩、赞赏的眼光，这些人中可能有当前取笑过你的人，而现在他们则会对你更加尊敬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阳光总在风雨后。人生旅途中的狂风暴雨并不可怕，只要你扬起自信的风帆，它就能指引你走向成功的彼岸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朋友，让我们一起扬起自信的风帆，去迎接狂风热浪的洗礼吧！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扬起自信的风帆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回首往事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每一幕成功的回忆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都曾给予我们几分欣慰、鼓舞。往事如风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成功已成为生活留下的唯一证据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我想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在坐的每一位同学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都品尝过成功的果实。我想问问你们</w:t>
      </w:r>
      <w:r>
        <w:rPr>
          <w:rFonts w:cs="宋体;SimSun" w:ascii="宋体;SimSun" w:hAnsi="宋体;SimSun"/>
          <w:color w:val="1E1E1E"/>
          <w:szCs w:val="21"/>
        </w:rPr>
        <w:t>:“</w:t>
      </w:r>
      <w:r>
        <w:rPr>
          <w:rFonts w:ascii="宋体;SimSun" w:hAnsi="宋体;SimSun" w:cs="宋体;SimSun"/>
          <w:color w:val="1E1E1E"/>
          <w:szCs w:val="21"/>
        </w:rPr>
        <w:t>你们走向成功的前提是什么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我想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你们一定会异口同声地回答——自信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自信不是自慰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不是骄傲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而是对自己能力的一种肯定。俗话说</w:t>
      </w:r>
      <w:r>
        <w:rPr>
          <w:rFonts w:cs="宋体;SimSun" w:ascii="宋体;SimSun" w:hAnsi="宋体;SimSun"/>
          <w:color w:val="1E1E1E"/>
          <w:szCs w:val="21"/>
        </w:rPr>
        <w:t>:“</w:t>
      </w:r>
      <w:r>
        <w:rPr>
          <w:rFonts w:ascii="宋体;SimSun" w:hAnsi="宋体;SimSun" w:cs="宋体;SimSun"/>
          <w:color w:val="1E1E1E"/>
          <w:szCs w:val="21"/>
        </w:rPr>
        <w:t>失败是成功之母。”成功是每一次失败的结晶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我想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这句话是对于自信的人来说的。如果一个人被挫折的浪花击倒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就一蹶不振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那么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他永远见不到成功的那一天。自信是成功的缩影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我也曾有过击起自信浪花的经历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这已是刚进初中的事……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那时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我还比较自信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认为自己是比较优秀的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因为我的成绩还算不错。可这种思想没过多久就烟消云散了。班上人才济济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 xml:space="preserve">我感觉到从未有过的压力。 </w:t>
      </w:r>
      <w:r>
        <w:rPr>
          <w:rFonts w:ascii="宋体;SimSun" w:hAnsi="宋体;SimSun" w:cs="宋体;SimSun"/>
          <w:color w:val="1E1E1E"/>
          <w:szCs w:val="21"/>
        </w:rPr>
        <w:t>我努力使自己做到更好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但无济于事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班上的尖子生总比我想的更多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更好。此时的我已有些气馁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总觉得心有余而力不足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但我还是竭尽全力去拼搏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希望能迎头赶上。初一年过去了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的成绩似乎毫无进展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总结了经验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将自信升至极点的我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迎接着初二的挑战。半学期过去了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成绩也只有九牛一毛的进步。漫长的半学期已去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但我的自信犹在。终于“功夫不负苦心人”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我在期末考取得了不错的成绩。这次的成功滋生了我的成就感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自信如一副良药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不是一时半会儿就能见效的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而是靠长期的服用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才能有意想不到的收获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扬起自信的风帆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自信，在许多人的心中都有不同的诠释，但追根究底，所有自信的诠释皆有一个共同点：大胆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大胆并非是那些爱出风头的人的逞强，也非是那些社会青年所做的不法行为。大胆是你有勇气去创新，去拼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当然，你之所以会不自信的原因只有这么几个：你没有实力或者你没有足够的力量与你的对手抗衡。一个人不可能一出生就是很自卑的，所以要自信，首先你自己要有一定的素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天生我材必有用”，这句话正是验正了每个人都会有自己的长处。既然我们都有长处，那么又何必自卑呢？春秋时的晏子不也身材矮小，其貌不扬，他不也照样是历史名人？像我们这样健康的人又何必要去为那些琐碎事而感到自卑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我们有能力生活在这世上，这就是我们可自信的事了，起码我们证明了我们生命力的顽强，比起那些想轻生的人来说，我们很坚强了。我们应该自信，应该对这世界大声地说：“我拥有足够的自信战胜所有的困难。”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也许你没有西施般的容颜，也许你没有泰戈尔的才华，也许你没有比尔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盖茨的富有。但你不能总为了这些而自卑，你应该自信面对人生，应该自信面对每一天，因为你拥有最甜的笑容和最善良的心地，这是我们一辈子受用的，也是我们自信的根据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人生犹如在海上航行的船，未来的航行方向怎样，全是靠我们自己掌握的，我们不要因一时自卑而使自己错过许多美好的事物，我们应扬起自信的风帆，向最美的彼岸靠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57:00Z</dcterms:created>
  <dc:creator/>
  <dc:description/>
  <dc:language>en-US</dc:language>
  <cp:lastModifiedBy>fkl</cp:lastModifiedBy>
  <dcterms:modified xsi:type="dcterms:W3CDTF">2009-04-11T08:57:00Z</dcterms:modified>
  <cp:revision>0</cp:revision>
  <dc:subject/>
  <dc:title/>
</cp:coreProperties>
</file>