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高考广州一模作文的审题立意与失分原因分析</w:t>
      </w:r>
    </w:p>
    <w:p>
      <w:pPr>
        <w:pStyle w:val="Normal"/>
        <w:jc w:val="center"/>
        <w:rPr/>
      </w:pPr>
      <w:r>
        <w:rPr/>
        <w:t>广东省清新县第一中学高三语文备课组</w:t>
      </w:r>
      <w:r>
        <w:rPr>
          <w:rFonts w:eastAsia="Times New Roman"/>
        </w:rPr>
        <w:t xml:space="preserve">  </w:t>
      </w:r>
      <w:r>
        <w:rPr/>
        <w:t>邹天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关于“一叶落知天下秋？”审题立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考试作文，切合题意是最关键的。如果偏离题意，那么</w:t>
      </w:r>
      <w:r>
        <w:rPr/>
        <w:t>,</w:t>
      </w:r>
      <w:r>
        <w:rPr/>
        <w:t>不管文章的语言是多么优美、内容多么充实、感情多么真挚、见解多么深刻、形式多么新颖，都说不上是一篇好的文章了。可见，切题是考场作文的前提和基础</w:t>
      </w:r>
      <w:r>
        <w:rPr/>
        <w:t>,</w:t>
      </w:r>
      <w:r>
        <w:rPr/>
        <w:t>是所有评分标准中最为重要的一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写好本次作文首先要明确以下分五各方面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明确“一叶落知天下秋？”是命题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题目要求是以“</w:t>
      </w:r>
      <w:r>
        <w:rPr>
          <w:rFonts w:eastAsia="Times New Roman"/>
        </w:rPr>
        <w:t xml:space="preserve"> </w:t>
      </w:r>
      <w:r>
        <w:rPr/>
        <w:t>一叶落知天下秋？”为标题作文。避免了</w:t>
      </w:r>
      <w:r>
        <w:rPr/>
        <w:t>08</w:t>
      </w:r>
      <w:r>
        <w:rPr/>
        <w:t>年高考作文“以……为题”时有人理解为“以……为话题”“</w:t>
      </w:r>
      <w:r>
        <w:rPr>
          <w:rFonts w:eastAsia="Times New Roman"/>
        </w:rPr>
        <w:t xml:space="preserve"> </w:t>
      </w:r>
      <w:r>
        <w:rPr/>
        <w:t>以……为主题”“</w:t>
      </w:r>
      <w:r>
        <w:rPr>
          <w:rFonts w:eastAsia="Times New Roman"/>
        </w:rPr>
        <w:t xml:space="preserve"> </w:t>
      </w:r>
      <w:r>
        <w:rPr/>
        <w:t>以……为题意”等的多种歧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明确“一叶落知天下秋？”是命题型的比喻性命题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喻性命题作文的命题有表层含义和深层含义，只有把握住深层的比喻义，才能使文章的立意深刻。因此，审题的技巧和重点在于能够通过题目的分析，把题目中所蕴含的哲理转换为自己文章的中心论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明确“一叶落知天下秋？”其后问号的要求作文的作文的观点正确，旗帜鲜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题目后带有问号，故作文带有明显的选择性。既可赞同也可反对，或两者兼有，（“一叶落能够知天下秋”、“一叶落不能知天下秋”、“一叶落未必知天下秋”）。因此，作文的观点正确，旗帜鲜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明确“一叶落知天下秋？”中“一叶落”“</w:t>
      </w:r>
      <w:r>
        <w:rPr>
          <w:rFonts w:eastAsia="Times New Roman"/>
        </w:rPr>
        <w:t xml:space="preserve"> </w:t>
      </w:r>
      <w:r>
        <w:rPr/>
        <w:t>知天下秋”的辨证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要明白什么是“一叶”，这“一叶”在生活中是什么？而“天下秋”在生活中又是什么？“一叶落”与“知天下秋”之间有着何种联系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明确“一叶落知天下秋？”正确立意和写作重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次作文“一叶落知天下秋？”的正确立意和写作重点为：论证</w:t>
      </w:r>
      <w:r>
        <w:rPr>
          <w:rFonts w:eastAsia="Times New Roman"/>
        </w:rPr>
        <w:t xml:space="preserve"> </w:t>
      </w:r>
      <w:r>
        <w:rPr/>
        <w:t>“一叶落”</w:t>
      </w:r>
      <w:r>
        <w:rPr>
          <w:rFonts w:eastAsia="Times New Roman"/>
        </w:rPr>
        <w:t xml:space="preserve"> </w:t>
      </w:r>
      <w:r>
        <w:rPr/>
        <w:t>究竟是不是“能知天下秋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可以正面立意：“一叶落知天下秋”，</w:t>
      </w:r>
      <w:r>
        <w:rPr>
          <w:rFonts w:eastAsia="Times New Roman"/>
        </w:rPr>
        <w:t xml:space="preserve"> </w:t>
      </w:r>
      <w:r>
        <w:rPr/>
        <w:t>从一片树叶的凋落，知道秋天的到来。比喻通过个别的细微的迹象，可以看到整个形势的发展趋向与结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此，可以表现以下主题：我们可以“以小见大，管中窥豹，个别现象可把握整体”；</w:t>
      </w:r>
      <w:r>
        <w:rPr>
          <w:rFonts w:eastAsia="Times New Roman"/>
        </w:rPr>
        <w:t xml:space="preserve"> </w:t>
      </w:r>
      <w:r>
        <w:rPr/>
        <w:t>我们可以“由细节推测全貌，由有限推知无限”；</w:t>
      </w:r>
      <w:r>
        <w:rPr>
          <w:rFonts w:eastAsia="Times New Roman"/>
        </w:rPr>
        <w:t xml:space="preserve"> </w:t>
      </w:r>
      <w:r>
        <w:rPr/>
        <w:t>我们可以“见微知著，由细微现象看出内在本质”；</w:t>
      </w:r>
      <w:r>
        <w:rPr>
          <w:rFonts w:eastAsia="Times New Roman"/>
        </w:rPr>
        <w:t xml:space="preserve"> </w:t>
      </w:r>
      <w:r>
        <w:rPr/>
        <w:t>我们可以“由现象推测未来，由眼前小事预见未来结果”，如我校一个考生写到“项羽在鸿门宴上的举动已预示着将来的坐天下者刘邦也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可以从反面来立意，可写“一叶落不能知天下秋”。因此可以表现以下主题：我们不要以偏概全，要从全局考虑问题；我们不要让表象蒙蔽了眼睛；我们不要一叶障目，不见泰山，局限于表面的认识，等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可以辩证地看问题。“一叶落知天下秋”是有条件限制的，即在特定的条件下，“一叶落能够知天下秋”</w:t>
      </w:r>
      <w:r>
        <w:rPr>
          <w:rFonts w:eastAsia="Times New Roman"/>
        </w:rPr>
        <w:t xml:space="preserve"> </w:t>
      </w:r>
      <w:r>
        <w:rPr/>
        <w:t>，但有时却是“一叶落不能知天下秋”的，因此，我们看问题不要太绝对，要具体问题具体分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关于本次作文的失分原因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思维上的审题失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次作文失分较为严重，关键是很多学生对题目把握不准，偏离题意。主要必须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偏离题意</w:t>
      </w:r>
      <w:r>
        <w:rPr/>
        <w:t>,</w:t>
      </w:r>
      <w:r>
        <w:rPr/>
        <w:t>转换话题。如有的学术重点写要学会观察，要学会推断，要学习广博的知识。注重细节，要实践，要从实际出发等。有的学生作文定出论点以后，写到中途变又改变了方向，或结尾的论点又归纳为另一种观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偷换概念，另起炉灶。如有的学生找到了一个与题目有点联系的问题，然后把它作为观点来写。如“坚持”、“勇于面对挫折”、“要经历失败”“要学会怀疑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不顾全局，因小失大。如有的学生一想到落叶秋天到了，于是就去赞美大自然的伟大，赞美秋天的美好；有的学生一想到落叶，就去歌颂落叶“落红不是无情物，化作春泥更护花”的奉献精神；没有把两者联系起来考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不明关系，观点太泛。如有的考生写落叶不仅仅预示秋天，也是预示生命的新陈代谢……还有的学生写“事物都是有联系的”、“事物都有两面性”，而就是没有考虑到个性与共性，局部与整体的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思路狭窄，立意不深。许多学生审题时，打不开思路，只在“落叶”和“天下秋”的表层做文章，而没有去理解命题的深层含义，立意肤浅。还有的学生根本未能看懂题目，或没有对题目进行深入的分析，写出的文章没有深度，缺乏内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操作上的技巧失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的考生即使没有离题，而作文分数也不高，其原因又是什么呢？我认为主要表现以下几个方面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立意不明朗，点题不到位。考场作文最好能够让阅卷老师一眼望穿。因为考场作文的阅卷是讲究速度的，晦涩艰深，主题朦胧的作文很容易被误判为偏离题意。因此立意的明朗化，对考场作文来说，是稳操胜券的高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扣题是获得保险分的关键；而小标题、分论点、段首、结尾等都扣题是获得高分的保证。请让学生记住：点题，是稳拿保险分的“奠基石”；点题，是获取高分的妙招；点题，是挽救离题文的“救命草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文体选用不当或者易位。有的学生选用记叙文，但事件的设计没有紧扣提意，或者叙事不清，表意不明，中心不突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的学生本来写的议论文，但有的学生为了引用论据材料，就把材料写得太详细，喧宾夺主，议论成分太少，结果文章记叙文不像记叙文，议论文不像议论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文章结构混乱，语言表达不流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材料与观点脱节，文章缺乏说服力。所引用的事例，未能为论点服务。或者选材和论述道理不扣合观点，语言表达也欠准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书写潦草，卷面马虎，影响阅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种种症状是制约考生这次作文高分的关键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4:13:00Z</dcterms:created>
  <dc:creator/>
  <dc:description/>
  <dc:language>en-US</dc:language>
  <cp:lastModifiedBy>MC SYSTEM</cp:lastModifiedBy>
  <dcterms:modified xsi:type="dcterms:W3CDTF">2009-03-29T14:13:00Z</dcterms:modified>
  <cp:revision>0</cp:revision>
  <dc:subject/>
  <dc:title/>
</cp:coreProperties>
</file>