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Cs/>
          <w:color w:val="FF0000"/>
        </w:rPr>
        <w:t>话题作文的内容篇•明确范围</w:t>
      </w:r>
    </w:p>
    <w:p>
      <w:pPr>
        <w:pStyle w:val="Normal"/>
        <w:rPr/>
      </w:pPr>
      <w:r>
        <w:rPr/>
        <w:t>[</w:t>
      </w:r>
      <w:r>
        <w:rPr/>
        <w:t>策略解读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话题作文与以往的命题作文（包括材料作文）相比，好处是考生写作的空间很大，发挥的余地很大。但由于写作范围过于宽泛，难以防止猜题、押题等错误的应试思想的蔓延。为此，高考作文命题会在文体开放的前提下加大内容的限制，诸如范围的限制、主题的限制、情态的限制等。为此，我们必须认真审题，审清内容方面的诸多限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何话题作文都有特定的范围。而范围又是多方面的，包括对象（人、事、物、景）、时间（过去、现在、未来）、空间（不同地点、不同领域）和数量等。我们在审题时首先要审清话题的诸多范围限制。如有这样一道作文题：世界著名企业家希尔顿说过：“许多人一事无成，是因为他们低估了自己的能力，妄自菲薄。一块价值</w:t>
      </w:r>
      <w:r>
        <w:rPr/>
        <w:t>5</w:t>
      </w:r>
      <w:r>
        <w:rPr/>
        <w:t>元的生铁，铸成马蹄铁后可值</w:t>
      </w:r>
      <w:r>
        <w:rPr/>
        <w:t>10</w:t>
      </w:r>
      <w:r>
        <w:rPr/>
        <w:t>元；若制成工业上的磁针之类可值</w:t>
      </w:r>
      <w:r>
        <w:rPr/>
        <w:t>3000</w:t>
      </w:r>
      <w:r>
        <w:rPr/>
        <w:t>多元；倘若制成手表发条，其价值就是</w:t>
      </w:r>
      <w:r>
        <w:rPr/>
        <w:t>25</w:t>
      </w:r>
      <w:r>
        <w:rPr/>
        <w:t>万元之多了。”请以“挖掘潜力”为话题写一篇文章。经过分析我们知道，这个话题的对象是“人”而不是“生铁”，写作时只能谈挖掘“人”的潜力。有的人大智若愚，有的人精于此而粗于彼，有的人表面如冰，内心似火。我们要善于透过人的表象，去发现每个人的能力，最大限度地开发人力资源，让每颗星星都闪光，让整个宇宙更辉煌。再如</w:t>
      </w:r>
      <w:r>
        <w:rPr/>
        <w:t>2002</w:t>
      </w:r>
      <w:r>
        <w:rPr/>
        <w:t>年作文要求以“心灵的选择”为话题写一篇文章。其中题目中的“心灵”是一个重要的范围限制，必须表现面临利人与利己的两难抉择，表现思想的震颤或搏斗，达到利人或“双赢”的结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方面，话题作文的范围限制又呈现出这样的形态，体现在自然（包括环境）、社会（社会热点、历史感悟、科技发展）、人生（人生感悟）、自我（自己及我们这一代青年的思想、学习、工作、生活）等方面的写作范围限制。如：散步的时候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我走直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儿子却故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把路走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我说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把路走直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就是捷径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儿子说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把路走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路就延长。请以“选择”为话题，写一篇抒发你对自己人生路的感受，或阐发你对人生路的看法的文章。写作本文一定要是对人生的感悟即对“人生路”的感受或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请你试试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材料，根据要求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试过穿针引线吗</w:t>
      </w:r>
      <w:r>
        <w:rPr/>
        <w:t>?</w:t>
      </w:r>
      <w:r>
        <w:rPr/>
        <w:t>如果试过但又不熟练，你肯定会注意到，你把线头紧紧捏住，然后凑近针眼，你的手会不由自主地颤抖起来，线一下就穿歪了。想把液体灌入一个细颈瓶也会出现同样的结果。你的手本来拿得很稳，然后去贯彻你的意图，这时候，不知为什么，你的手却颤抖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医学界，这种现象被称为“目的颤抖”。我们应该放松过度的努力，减轻过度的“目的性”，以克服在避免错误和失败时所产生的过分谨慎。可见，有一个良好的心境是十分重要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以“良好的心境”为话题写一篇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①立意自定；②文体自选；③题目自拟；④不少于</w:t>
      </w:r>
      <w:r>
        <w:rPr/>
        <w:t>800</w:t>
      </w:r>
      <w:r>
        <w:rPr/>
        <w:t>字；⑤不得抄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佳作示例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 BE NERVOUS(</w:t>
      </w:r>
      <w:r>
        <w:rPr/>
        <w:t>别紧张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，是一个具有挑战性的日子。全国人民关注的目光，似乎都集中到了刘铭一个人身上。因为，就在今天，刘铭将代表中国奥运代表团，参加</w:t>
      </w:r>
      <w:r>
        <w:rPr/>
        <w:t>2008</w:t>
      </w:r>
      <w:r>
        <w:rPr/>
        <w:t>年在北京举办的奥运会的射击比赛。如果他获得冠军，这将是本届奥运会所产生的第一枚金牌，它将为中国代表团以后的比赛拉开一个良好的序幕，它还将为以后一段时间参加比赛的中国代表团增添无穷的信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早晨，刘铭六点钟就起床了。在做了例行的身体锻炼后，他就和教练一起共进早餐。今天早上，教练只字未提比赛的事，他只给刘铭讲了一个昨晚在电视上看到的喜剧故事，早餐在一阵欢笑声中度过。离比赛还有三个小时，刘铭和教练乘车来到了比赛场。这个场地可比平时的训练场大多了。看台上也陆续坐上了人，他们的肤色、语言各不相同。他们在热烈地交谈着，一定是在谈论今天的赛事吧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时刘铭心里不由一阵发怵，神经一下子紧绷起来。毕竟，这还是他第一次参加这种国际大赛，而且还是奥运会。再加上他很清楚今天的担子不轻，他还面临着同连续三次夺得金牌的德国老将尼奥•金的竞争，一阵惊慌又一次涌上了他的心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时，后面有一只有力的大手拍在他的肩膀上。他回头一看，原来是教练。教练笑着问：“怎么，紧张了吧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刘铭结结巴巴地说：“没……没有。”教练没有再说话，只递给他一把枪，对他说：“走，离比赛还早，先去练习一下。”刘铭和教练来到附近的训练场，不知怎么的，他打了十发，有两发一环，一发出靶，四发三环，一发五环，两发六环。他和教练都很清楚，这样的成绩，连国家队都不能进，更谈不上参加奥运会了。他惶恐地看着教练，教练却说：“别怕，你就当平时一样，只不过换了个场地罢了。你先去休息一下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过休息和运动队专门设计的一套放松训练，刘铭终于镇静了下来。“砰”，比赛开始了。刘铭发挥出色，在前几轮比赛中，他和尼奥•金的成绩你追我赶，不相上下。关键时刻到了，比赛到最后一靶时，他和尼奥•金的成绩是一样的，只要稍一疏忽，刘铭就会输掉整场比赛。刘铭的手不禁微微颤抖。而就在这时，教练喊了一句：“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 be nervous!</w:t>
      </w:r>
      <w:r>
        <w:rPr>
          <w:rFonts w:cs="宋体;SimSun" w:ascii="宋体;SimSun" w:hAnsi="宋体;SimSun"/>
        </w:rPr>
        <w:t>”</w:t>
      </w:r>
      <w:r>
        <w:rPr/>
        <w:t>这是刘铭与教练接触以来教练第一次说英语。他知道，这一声是为他而喊的，刘铭的手竟一下子稳住了，瞄准，屏气，全神贯注，“砰”的一声，正中靶心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刘铭以比尼奥•金高一环的成绩夺得了冠军。刘铭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楚，这全靠教练的那一声“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 be nervous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简要评析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将话题紧紧限制在“良好”心境这个内容范围内，主题集中而明确。思路开阔，表现自然，令人回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迁移训练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阅读下面的材料，根据要求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理研究表明：人是爱表现的动物。恩格斯说：发展自己、表现自己是生活的基本需要之一。于光远先生承认自己是“二表人才”，既爱表现自己又爱受表扬。他认为，只要表现自己的东西是真实的，受表扬时不失自知之明，就足够了。现代社会是一个开放的社会，一个人在事业上有所作为，就要时时表现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以“表现自己”为话题写一篇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①立意自定；②文体自选；③题目自拟；④不少于</w:t>
      </w:r>
      <w:r>
        <w:rPr/>
        <w:t>800</w:t>
      </w:r>
      <w:r>
        <w:rPr/>
        <w:t>字；⑤不得抄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阅读下面的材料，根据要求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生虽然漫长，但关键处只有几步。而高三就是其中之一，它通向一个莫测的命运，通向一个美丽的梦想，通向一个崭新的天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以“高三感受”为话题写一篇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①立意自定；②文体自选；③题目自拟；④不少于</w:t>
      </w:r>
      <w:r>
        <w:rPr/>
        <w:t>800</w:t>
      </w:r>
      <w:r>
        <w:rPr/>
        <w:t>字；⑤不得抄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思维点拨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写作此文，题材范围还是很广泛，可以从人生的角度思考，写自己战胜挫折，取得成功的勇气；可以从学习的角度取材，写自己独立思考，攻克难关的事情；可以从处世的角度入手，写自己不受外界诱惑，敢于坚持真理的经历；还可以议论“自信”与“骄傲”、“自满”、“自夸”的区别等等。从社会角度，可以拓展为写人才，如①人才应善于“毛遂自荐”，不要“三旦立于市”；②人才应充分发挥自己的长处，弥补劣势；③要勇于创新，敢于向权威挑战；④作为人要有自知之明，清醒地认识自己，才能找到自己在社会的最佳立足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本题可作如下构思：①直接描写高三学习生活的甜酸苦辣，表现自己的体会和感悟。参考拟题：《走进高三》《疯狂高三》。②采用对话体，通过一个高三学生与高一同学的对话，表达他对高考的认识。参考拟题：《解脱》。③编一则故事，从一个已升入大学的过来人的角度写高三体验。参考拟题：《那年，我读高三》。④转换主体视角，从一位妈妈的角度来写高三学生的生活感受。参考拟题：《高考之前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1:48:00Z</dcterms:created>
  <dc:creator>jrd</dc:creator>
  <dc:description/>
  <dc:language>en-US</dc:language>
  <cp:lastModifiedBy>jrd</cp:lastModifiedBy>
  <dcterms:modified xsi:type="dcterms:W3CDTF">2004-12-23T01:59:00Z</dcterms:modified>
  <cp:revision>2</cp:revision>
  <dc:subject/>
  <dc:title>一</dc:title>
</cp:coreProperties>
</file>