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6"/>
          <w:szCs w:val="36"/>
        </w:rPr>
      </w:pPr>
      <w:r>
        <w:rPr>
          <w:rFonts w:ascii="宋体;SimSun" w:hAnsi="宋体;SimSun" w:cs="宋体;SimSun"/>
          <w:b/>
          <w:bCs/>
          <w:kern w:val="0"/>
          <w:sz w:val="36"/>
          <w:szCs w:val="36"/>
        </w:rPr>
        <w:t>高考作文高效指导揭秘系列（二十二）：自然环保类话题</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内涵解剖】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人合一”是儒家的说法，也是中国传统文化观的根本。千百年来，多少人在苦苦追寻着与自然的和谐，渴求着天地人融为一体，从而进入物我两忘的境地。自然环境，是人类生存的必要条件，大自然不光给予我们物质的享受，还给了我们多少精神的慰藉。但人类在高速发展自己的同时，也在破坏着自己的生存环境。伴随着人类文明的进步，发展与生态环境的矛盾也越来越突出。当今，地球村的全体居民正面临着环境污染和生态失衡的严重威胁。共同的命运使人类形成了共识：既要发展，又要保护环境，创造新的生态平衡。在中国，对自然资源无节制的滥采，对自然环境随意的破坏已经使渴望富起来的穷疯了人们开始受到大自然的报复。亡羊补牢谓为不晚，但这需要有识之士再一次唤醒民众：我们只有一个地球，不要断了子孙的路</w:t>
      </w:r>
      <w:r>
        <w:rPr>
          <w:rFonts w:cs="宋体;SimSun" w:ascii="宋体;SimSun" w:hAnsi="宋体;SimSun"/>
          <w:kern w:val="0"/>
          <w:szCs w:val="21"/>
        </w:rPr>
        <w:t>!</w:t>
      </w:r>
      <w:r>
        <w:rPr>
          <w:rFonts w:ascii="宋体;SimSun" w:hAnsi="宋体;SimSun" w:cs="宋体;SimSun"/>
          <w:kern w:val="0"/>
          <w:szCs w:val="21"/>
        </w:rPr>
        <w:t>这类题</w:t>
      </w:r>
      <w:r>
        <w:rPr>
          <w:rFonts w:cs="宋体;SimSun" w:ascii="宋体;SimSun" w:hAnsi="宋体;SimSun"/>
          <w:kern w:val="0"/>
          <w:szCs w:val="21"/>
        </w:rPr>
        <w:t>1985</w:t>
      </w:r>
      <w:r>
        <w:rPr>
          <w:rFonts w:ascii="宋体;SimSun" w:hAnsi="宋体;SimSun" w:cs="宋体;SimSun"/>
          <w:kern w:val="0"/>
          <w:szCs w:val="21"/>
        </w:rPr>
        <w:t xml:space="preserve">年考了之后，没有再出现，近几年考点主要是认识自我、自我与他人等类型，当灾难再一次降临之后，我们不得不防。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佳作赏析】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一：人与自然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请以“人与自然”为话题，写一篇作文，所写内容必须在这个话题范围之内。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写作提示：“人与自然”是一个近年来比较火爆的话题。要写好这个题目，就要对“人”和“自然”有一定的了解，许多人可能立即会想到环保问题，于是一开篇就提出人与自然的关系中的环保问题。诚然，环保是人类要与自然处理好关系的关键环节，但也不是说这个题目只有这样一种写法。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从题目来看，题目是一个并列式的题目，而人与自然的关系有许多样：自然对人类的发展所起的作用，如人类进化、仿生学、人类生存等；人类的发展对自然的影响．如基因工程、克隆技术、三峡工程，无土培植等。只要写作者开阔思路，就会发现这个题目之中的田地还是很广阔的。当今人们所关切的自然环境问题主要是：酸雨，臭氧层破坏，全球性气候变化，生物多样性锐减，有毒化学品的污染及越境转移，土壤退化正在加速，淡水资源的枯竭与污染，海洋生态危机，森林面积急剧减少，突发性环境污染事故及大规模生态破坏。近些年来，中国的自然生态环境恶化日趋严重，其原因与国人的环保生态意识差、有关方面对环保生态保护的政策与措施施行不力有直接的关系。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人与自然的和谐就是人类不要破坏自然，要爱护自然，保护自然。这个话题可以从大处着笔，也可以小中见大。大到整个宇宙，包括自然的许多方面；小到某一方面，甚至一草一木。可以回视过去，可以关注现在，还可以预示未来；可以面对现实，还可以想像作文。写议论文，可以从宏观上去阐述，也可以就某一件事展开论述。提出问题，分析问题，解决问题，即“是什么，为什么，怎么样”，要求条理清楚，说理充分。分析破坏自然、爱护自然的原因，分析危害或好处，要结合实际，联系现状。写记叙文，可以写生活中的小事，一只饭盒、一棵小树、一块绿地、一方天空、一只小鸟，都可入题，或伤害破坏或爱护保护，小中见大，从行动中体现一种意识，一种思想；也可以想象作文，从动物、植物的视角来展示内心，解读人类，呼唤人类。写散文，“形”没有太多的限制，只要“神”聚就可。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一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人算什么东西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一幅巨大的恐龙照片下写着这样一句话：“在地球上消失了的不会适应变化的庞然大物比比皆是。”那人呢</w:t>
      </w:r>
      <w:r>
        <w:rPr>
          <w:rFonts w:cs="宋体;SimSun" w:ascii="宋体;SimSun" w:hAnsi="宋体;SimSun"/>
          <w:kern w:val="0"/>
          <w:szCs w:val="21"/>
        </w:rPr>
        <w:t>?</w:t>
      </w:r>
      <w:r>
        <w:rPr>
          <w:rFonts w:ascii="宋体;SimSun" w:hAnsi="宋体;SimSun" w:cs="宋体;SimSun"/>
          <w:kern w:val="0"/>
          <w:szCs w:val="21"/>
        </w:rPr>
        <w:t>人算是什么东西？是相对蚂蚁来说的庞然大物，还是恐龙脚下的小小蚂蚁</w:t>
      </w:r>
      <w:r>
        <w:rPr>
          <w:rFonts w:cs="宋体;SimSun" w:ascii="宋体;SimSun" w:hAnsi="宋体;SimSun"/>
          <w:kern w:val="0"/>
          <w:szCs w:val="21"/>
        </w:rPr>
        <w:t>?</w:t>
      </w:r>
      <w:r>
        <w:rPr>
          <w:rFonts w:ascii="宋体;SimSun" w:hAnsi="宋体;SimSun" w:cs="宋体;SimSun"/>
          <w:kern w:val="0"/>
          <w:szCs w:val="21"/>
        </w:rPr>
        <w:t>是我们自己所说的高级动物，还是一群其实什么也不知道的笨蛋</w:t>
      </w:r>
      <w:r>
        <w:rPr>
          <w:rFonts w:cs="宋体;SimSun" w:ascii="宋体;SimSun" w:hAnsi="宋体;SimSun"/>
          <w:kern w:val="0"/>
          <w:szCs w:val="21"/>
        </w:rPr>
        <w:t>?</w:t>
      </w:r>
      <w:r>
        <w:rPr>
          <w:rFonts w:ascii="宋体;SimSun" w:hAnsi="宋体;SimSun" w:cs="宋体;SimSun"/>
          <w:kern w:val="0"/>
          <w:szCs w:val="21"/>
        </w:rPr>
        <w:t>是我们可爱的地球的户口本上的主人，还是一群可怜的自然的奴隶</w:t>
      </w:r>
      <w:r>
        <w:rPr>
          <w:rFonts w:cs="宋体;SimSun" w:ascii="宋体;SimSun" w:hAnsi="宋体;SimSun"/>
          <w:kern w:val="0"/>
          <w:szCs w:val="21"/>
        </w:rPr>
        <w:t>?</w:t>
      </w:r>
      <w:r>
        <w:rPr>
          <w:rFonts w:ascii="宋体;SimSun" w:hAnsi="宋体;SimSun" w:cs="宋体;SimSun"/>
          <w:kern w:val="0"/>
          <w:szCs w:val="21"/>
        </w:rPr>
        <w:t>哎哟，人到底是什么东西呀</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自从人类在地球上产生，它就是个不伦不类的东西。说它是猴，可它不会在树枝间跳来跳去，说它是猿，胳膊又短了点儿，还不爱做捶胸脯的优美动作。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这种东西生来就具有破坏性，它居心叵测地制造了能毁灭一切东西的火，就像今天它制造了原子弹一样。它想尽了一切办法去攻击其它无辜的动物，悠然地穿梭于食物链的各个营养链上——只要是能吃的，什么都吃。且这种本事是一代更比一代强，如今世界上的动物除了耗子，都快成珍稀动物了，一天到晚还保护呢，停手不就得了嘛</w:t>
      </w:r>
      <w:r>
        <w:rPr>
          <w:rFonts w:cs="宋体;SimSun" w:ascii="宋体;SimSun" w:hAnsi="宋体;SimSun"/>
          <w:kern w:val="0"/>
          <w:szCs w:val="21"/>
        </w:rPr>
        <w:t>!</w:t>
      </w:r>
      <w:r>
        <w:rPr>
          <w:rFonts w:ascii="宋体;SimSun" w:hAnsi="宋体;SimSun" w:cs="宋体;SimSun"/>
          <w:kern w:val="0"/>
          <w:szCs w:val="21"/>
        </w:rPr>
        <w:t>还不要脸地说是人家动物不能适应“变化”。它无休止地在向自然索要，要她郁郁葱葱的绿色变成煮食美味的黑色木炭，要她一条条美丽的河变成污水的载体，要她蓝蓝的天空变成布满破洞的抹布，要她本来湿润平坦的地面变成陷阱样的漏斗。甚至它们还在一天一天地挖着坚硬的地球，妄想把她身体里的每一样元素都榨取出来——只要自己过得舒服。只要自己过得舒服，人这种东西愿意做一切事情，用自己老祖宗发明的工具把地球的脑袋剃得缺一块少一块，有的地方还流着脓、冒着黑烟</w:t>
      </w:r>
      <w:r>
        <w:rPr>
          <w:rFonts w:cs="宋体;SimSun" w:ascii="宋体;SimSun" w:hAnsi="宋体;SimSun"/>
          <w:kern w:val="0"/>
          <w:szCs w:val="21"/>
        </w:rPr>
        <w:t>!</w:t>
      </w:r>
      <w:r>
        <w:rPr>
          <w:rFonts w:ascii="宋体;SimSun" w:hAnsi="宋体;SimSun" w:cs="宋体;SimSun"/>
          <w:kern w:val="0"/>
          <w:szCs w:val="21"/>
        </w:rPr>
        <w:t>地球在呻吟，在叫喊，下一个消失的庞然大物会不会是地球本身呢</w:t>
      </w:r>
      <w:r>
        <w:rPr>
          <w:rFonts w:cs="宋体;SimSun" w:ascii="宋体;SimSun" w:hAnsi="宋体;SimSun"/>
          <w:kern w:val="0"/>
          <w:szCs w:val="21"/>
        </w:rPr>
        <w:t>?</w:t>
      </w:r>
      <w:r>
        <w:rPr>
          <w:rFonts w:ascii="宋体;SimSun" w:hAnsi="宋体;SimSun" w:cs="宋体;SimSun"/>
          <w:kern w:val="0"/>
          <w:szCs w:val="21"/>
        </w:rPr>
        <w:t>因为她不能适应疯狂的人类呀</w:t>
      </w:r>
      <w:r>
        <w:rPr>
          <w:rFonts w:cs="宋体;SimSun" w:ascii="宋体;SimSun" w:hAnsi="宋体;SimSun"/>
          <w:kern w:val="0"/>
          <w:szCs w:val="21"/>
        </w:rPr>
        <w:t>!</w:t>
      </w:r>
      <w:r>
        <w:rPr>
          <w:rFonts w:ascii="宋体;SimSun" w:hAnsi="宋体;SimSun" w:cs="宋体;SimSun"/>
          <w:kern w:val="0"/>
          <w:szCs w:val="21"/>
        </w:rPr>
        <w:t>据说人不在乎这回事——它们还惦记着到火星、太阳什么的上面去接着住呢</w:t>
      </w:r>
      <w:r>
        <w:rPr>
          <w:rFonts w:cs="宋体;SimSun" w:ascii="宋体;SimSun" w:hAnsi="宋体;SimSun"/>
          <w:kern w:val="0"/>
          <w:szCs w:val="21"/>
        </w:rPr>
        <w:t>!</w:t>
      </w:r>
      <w:r>
        <w:rPr>
          <w:rFonts w:ascii="宋体;SimSun" w:hAnsi="宋体;SimSun" w:cs="宋体;SimSun"/>
          <w:kern w:val="0"/>
          <w:szCs w:val="21"/>
        </w:rPr>
        <w:t>看来，人类非到把宇宙变成粉末不会停手</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人算是什么东西</w:t>
      </w:r>
      <w:r>
        <w:rPr>
          <w:rFonts w:cs="宋体;SimSun" w:ascii="宋体;SimSun" w:hAnsi="宋体;SimSun"/>
          <w:kern w:val="0"/>
          <w:szCs w:val="21"/>
        </w:rPr>
        <w:t>?</w:t>
      </w:r>
      <w:r>
        <w:rPr>
          <w:rFonts w:ascii="宋体;SimSun" w:hAnsi="宋体;SimSun" w:cs="宋体;SimSun"/>
          <w:kern w:val="0"/>
          <w:szCs w:val="21"/>
        </w:rPr>
        <w:t xml:space="preserve">我现在还是不明白。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评点：鲁迅说：“嬉笑怒骂皆成文章。”说“人是什么东西”，这近乎骂人了。但有时候，那不痛不痒的批评，还真不如痛骂一顿让人听着痛快，让人容易清醒。作者对人类出于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自私的本能疯狂破坏自然和生态的恶劣行为，作了无情的揭露和辛辣的嘲讽。称自然用“她”，称人类用“它”，反复强调不知人算什么东西，说它是不伦不类的东西，对人类行为的不满、愤懑之情溢于言表。和各种警示、规戒甚至祈求的相关文字相比，文章表现出泼辣犀利的战斗风格和在幽默风趣背后严肃冷峻的个性特征，读来给人留下深刻印象。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最后一只猴子的自述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多少个世纪中，我只是地球上一只普通的动物，整天四处奔波——为寻觅食物，也为逃避高级动物的捕杀。可是，现在，我却成了重点保护对象，被成百个高级动物侍候着。多么奇妙的事啊</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高级动物——也就是自称人类的动物，给我制作了一大片“树林”。林中有“山”、有“瀑”，有“花”、有“鸟”，还有满枝头的“果实”。可是，山不巍峨，瀑不壮观，花不芬芳，鸟不歌唱，更不用说，果实也不能吃。尽管如此，每天还是有许多人类来观赏这假林以及假林中真实的我。据说，这星球上已不存在哪怕是一小片真正的树林了，而我，已成了这星球惟一的低级动物。每当我看见人类进入“林中”后所表现出的欢欣时，我就想，若他们看见了真正的大森林，不知会有什么样的表情。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小时候，就住在真正的大森林里。那里有蓝天，有碧水，有绿草，有红花，还有我亲密的伙伴们以及其他的住户。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清晨，林中薄雾被缓缓揭去，阳光透过叶缝照进来，在地面上留下一个个闪动的亮点：小鹿们顶着美丽的犄角，徜徉在青青的草地上；鸟儿们欢快地亮开嗓子，吐出清脆的音符；我和小伙伴们嬉闹着从这棵树攀到那棵树……森林中繁忙而快乐的一天就这样开始了。傍晚，夕阳给森林披上了一件奇异的红霓裳。林中，处处回荡着母亲唤儿归巢的声音。这是一个美丽而祥和的地方。只有老虎出现时，才会引起骚动，但老虎不饿时，绝不会轻易来打扰我们的生活。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是，人类不知怎的，侵入了我们这个地方，于是，一场灭顶之灾悄然降临。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类首先抓走了老虎，然后，成群成群地搜捕小鹿，残忍地锯下它们美丽的犄角。最让我惊惧的是人类对待我的亲人的手段。我亲眼看见：他们怎样麻利地将我的亲人的四肢缚在铁架上，怎样从容地敲开他们脑袋，怎样兴高采烈地品尝那灰白色的脑浆。老虎是为了生存捕食，人类是为了什么</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时，我真想自绝以免惨遭毒手，可是我不能。母亲临死前，曾这样预言：“人类发迹于智慧，也将毁灭于智慧。”我要亲眼看看人类怎样走上末路。当人类千方百计延长我的寿命时，我也很积极地配合他们，到现在，我已记不清自己有多少岁了。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知道，这一天即将来临了。他们砍伐森林，滥采矿藏，铁爪伸进了地核，空气被污染得无从治理，地球升温，一年到头炎热干燥，风沙铺天卷来，江河渐细渐断，</w:t>
      </w:r>
      <w:r>
        <w:rPr>
          <w:rFonts w:cs="宋体;SimSun" w:ascii="宋体;SimSun" w:hAnsi="宋体;SimSun"/>
          <w:kern w:val="0"/>
          <w:szCs w:val="21"/>
        </w:rPr>
        <w:t>X</w:t>
      </w:r>
      <w:r>
        <w:rPr>
          <w:rFonts w:ascii="宋体;SimSun" w:hAnsi="宋体;SimSun" w:cs="宋体;SimSun"/>
          <w:kern w:val="0"/>
          <w:szCs w:val="21"/>
        </w:rPr>
        <w:t>病的疫苗虽研制成功，却出现了新环境的怪胎——</w:t>
      </w:r>
      <w:r>
        <w:rPr>
          <w:rFonts w:cs="宋体;SimSun" w:ascii="宋体;SimSun" w:hAnsi="宋体;SimSun"/>
          <w:kern w:val="0"/>
          <w:szCs w:val="21"/>
        </w:rPr>
        <w:t>Y</w:t>
      </w:r>
      <w:r>
        <w:rPr>
          <w:rFonts w:ascii="宋体;SimSun" w:hAnsi="宋体;SimSun" w:cs="宋体;SimSun"/>
          <w:kern w:val="0"/>
          <w:szCs w:val="21"/>
        </w:rPr>
        <w:t xml:space="preserve">病，这种病靠空气传播，很快将席卷全球，以智慧自居的人类恐怕再也难逃此劫了。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要笑，学着人类发出那种狞笑；我又想哭，母亲的预言实现了，我这最后一只猴子也可以“寿终正寝”了。可那些在绿色树阴下摇晃的美妙记忆也将灰飞烟灭，永远消失在浩瀚的宇宙，这使我不禁悲从中来……如果当人类不那么自以为是，不那么贪婪，能把一点点新生和宽容给予其他生物，与自然和平共处，那么，也许在这个美丽的蓝色星球上，人类所走的将是另一条道路。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是，一切已太迟了，太迟了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评点：“领异标新二月花”，本文领异标新之处在于借地球上最后一只猴子的自述，表现环境保护的主题。作者根据当今人们对环境的恣意破坏，推论演绎出若干年后的故事：森林消失，物种消绝，江河断流，地球升温，“人类发迹于智慧，也将毁灭于智慧。”所幸，这一切还未成为现实，人类现在已觉悟到保护地球家园的重要。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二：环境保护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阅读下面的材料，根据要求作文。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曾经，天很蓝很蓝；曾经，河水清澈得能与蓝天融为一体；曾经，满山的绿色汇成了一片无边的海洋……然而，这一切都已经变得那么遥远。自然哭泣了，她也会报复</w:t>
      </w:r>
      <w:r>
        <w:rPr>
          <w:rFonts w:cs="宋体;SimSun" w:ascii="宋体;SimSun" w:hAnsi="宋体;SimSun"/>
          <w:kern w:val="0"/>
          <w:szCs w:val="21"/>
        </w:rPr>
        <w:t>!</w:t>
      </w:r>
      <w:r>
        <w:rPr>
          <w:rFonts w:ascii="宋体;SimSun" w:hAnsi="宋体;SimSun" w:cs="宋体;SimSun"/>
          <w:kern w:val="0"/>
          <w:szCs w:val="21"/>
        </w:rPr>
        <w:t>人类看到的最后一滴液体，难道将会是自己的眼泪</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请以“环境保护”为话题写一篇作文，所写内容必须在这个话题范围内。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写作提示：这个题目所要考查的是考生对现实的观察和思考能力。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环境的破坏和污染是当前人类面临的重大生存威胁，关系到全世界未来的发展，如果考生平时关心时事，注意这方面的信息，并能够深入思考，就能够很快地抓住要旨。可以将地球比喻为“地球村”，以“每个‘村民’都有责任保护地球”为中心，首先引出“地球村”和“村民”的概念，然后具体地举出灭绝野生动物的行为等例子点明“村民”的麻木，然后进一步突出问题的严重性并指明这一切都是人造成的，最后写人类已有所觉醒，但每个人都应该担起更多的责任。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以“我们需要的是可持续发展”为论点，首先用“涸泽而渔”的故事提出对开发资源方式的思考。然后回顾大炼钢铁等开发活动造成的后果，指明这种开发不能长久，接下来阐明“可持续发展”的内涵和意义，最后总结出论点。古人说过“天人合一”，又说过“人定胜天”，那么人类和自然之间究竟是和谐还是斗争的关系</w:t>
      </w:r>
      <w:r>
        <w:rPr>
          <w:rFonts w:cs="宋体;SimSun" w:ascii="宋体;SimSun" w:hAnsi="宋体;SimSun"/>
          <w:kern w:val="0"/>
          <w:szCs w:val="21"/>
        </w:rPr>
        <w:t>?</w:t>
      </w:r>
      <w:r>
        <w:rPr>
          <w:rFonts w:ascii="宋体;SimSun" w:hAnsi="宋体;SimSun" w:cs="宋体;SimSun"/>
          <w:kern w:val="0"/>
          <w:szCs w:val="21"/>
        </w:rPr>
        <w:t>从当前的情况看，人和自然的威力哪一个大还难以定论。为了长久的发展和福利，人类应如何处理好与自然之间的关系</w:t>
      </w:r>
      <w:r>
        <w:rPr>
          <w:rFonts w:cs="宋体;SimSun" w:ascii="宋体;SimSun" w:hAnsi="宋体;SimSun"/>
          <w:kern w:val="0"/>
          <w:szCs w:val="21"/>
        </w:rPr>
        <w:t>?</w:t>
      </w:r>
      <w:r>
        <w:rPr>
          <w:rFonts w:ascii="宋体;SimSun" w:hAnsi="宋体;SimSun" w:cs="宋体;SimSun"/>
          <w:kern w:val="0"/>
          <w:szCs w:val="21"/>
        </w:rPr>
        <w:t xml:space="preserve">这是我们应该认真思考的。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一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为你•为我•为他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你，曾深情地抬头望着蓝天白云，你说，蓝天是面镜子，照得你的心灵如此纯洁；我，曾在绿树的环抱下尽情游耍，我说，绿树是个伙伴，让我的生活充满乐趣；他，曾在这片广阔的土地上留下足迹，他说，土地是他的根，永远系着他的心。你、我、他，都曾在这样一个美好的环境中生活，都曾感受到蓝天、白云、绿树、土地时时刻刻带给我们的快乐和希望</w:t>
      </w:r>
      <w:r>
        <w:rPr>
          <w:rFonts w:cs="宋体;SimSun" w:ascii="宋体;SimSun" w:hAnsi="宋体;SimSun"/>
          <w:kern w:val="0"/>
          <w:szCs w:val="21"/>
        </w:rPr>
        <w:t>!</w:t>
      </w:r>
      <w:r>
        <w:rPr>
          <w:rFonts w:ascii="宋体;SimSun" w:hAnsi="宋体;SimSun" w:cs="宋体;SimSun"/>
          <w:kern w:val="0"/>
          <w:szCs w:val="21"/>
        </w:rPr>
        <w:t xml:space="preserve">随着时光的流逝，你，盖起了现代化的工厂，高耸的烟囱中滚滚浓烟直奔向那镜子般的蓝天。你说，你要成为企业家；我，平地而起了鳞次栉比的高楼大厦，把绿树的王国变成了繁华的商场，我说，我要立足于商界；他，建起了设备齐全的化工厂，工厂里流出的污水遮盖了他曾经留下的足迹，他说，他要追赶现代人的步伐……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蓝天变成了很久没有擦过的镜子，黯然失色，污秽不堪；绿树像患了大病的伙伴，无精打采地痛苦呻吟；土地像溃烂了的根，伤痕累累，千疮百孔。你、我、他在梦中看到了明澈的蓝天，快乐的小鸟，绿树成阴的美景和那大片大片开满鲜花的土地。可醒来后的你、我、他再也寻不到那个梦中的五彩缤纷的世界了，只看到阴暗的天空、光秃秃的树木和那荒无人烟的沙漠……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你惊觉了，我醒悟了，他明白了，蓝天、白云、绿树、土地是我们赖以生存的家，没有家，哪有你、我、他</w:t>
      </w:r>
      <w:r>
        <w:rPr>
          <w:rFonts w:cs="宋体;SimSun" w:ascii="宋体;SimSun" w:hAnsi="宋体;SimSun"/>
          <w:kern w:val="0"/>
          <w:szCs w:val="21"/>
        </w:rPr>
        <w:t>?</w:t>
      </w:r>
      <w:r>
        <w:rPr>
          <w:rFonts w:ascii="宋体;SimSun" w:hAnsi="宋体;SimSun" w:cs="宋体;SimSun"/>
          <w:kern w:val="0"/>
          <w:szCs w:val="21"/>
        </w:rPr>
        <w:t>蓝天、白云、绿树、土地是我们生命的支柱，没有支柱，哪有你、我、他</w:t>
      </w:r>
      <w:r>
        <w:rPr>
          <w:rFonts w:cs="宋体;SimSun" w:ascii="宋体;SimSun" w:hAnsi="宋体;SimSun"/>
          <w:kern w:val="0"/>
          <w:szCs w:val="21"/>
        </w:rPr>
        <w:t>?</w:t>
      </w:r>
      <w:r>
        <w:rPr>
          <w:rFonts w:ascii="宋体;SimSun" w:hAnsi="宋体;SimSun" w:cs="宋体;SimSun"/>
          <w:kern w:val="0"/>
          <w:szCs w:val="21"/>
        </w:rPr>
        <w:t>蓝天、白云、绿树、土地是我们希望的源泉，没有源泉，哪有你、我、他</w:t>
      </w:r>
      <w:r>
        <w:rPr>
          <w:rFonts w:cs="宋体;SimSun" w:ascii="宋体;SimSun" w:hAnsi="宋体;SimSun"/>
          <w:kern w:val="0"/>
          <w:szCs w:val="21"/>
        </w:rPr>
        <w:t>?</w:t>
      </w:r>
      <w:r>
        <w:rPr>
          <w:rFonts w:ascii="宋体;SimSun" w:hAnsi="宋体;SimSun" w:cs="宋体;SimSun"/>
          <w:kern w:val="0"/>
          <w:szCs w:val="21"/>
        </w:rPr>
        <w:t>你，在蓝天下思考；我，在绿树旁深思；他，在土地上回忆。那往日的欢乐，为何在失去时才发觉它的可贵；多么希望时光能够倒流，留住你、我、他曾拥有的快乐和希望</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轻轻地告诉你：我们只有一个地球，为你、为我、为他，保护地球，留住最美好的环境……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评点：本文是篇短小精致的现场作文。与其说它是记叙文，不如说是散文。构思巧妙．时间跳跃大．小时候美好的环境，长大后创业，却破坏了环境。鲜明的对比，引起人的思考，保护环境刻不容缓！全文诗化的语言，整齐的句式，寓意深刻。你我他，何尝不是整个人类的写照</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动物搬迁记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秋分刚过，树叶还在枝头无精打采地打着盹儿。“越冬”筹备委员会主席猫头鹰先生已经准备提前召开会议了。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于是小麻雀四面八方散发消息：“召开动物大会了</w:t>
      </w:r>
      <w:r>
        <w:rPr>
          <w:rFonts w:cs="宋体;SimSun" w:ascii="宋体;SimSun" w:hAnsi="宋体;SimSun"/>
          <w:kern w:val="0"/>
          <w:szCs w:val="21"/>
        </w:rPr>
        <w:t>!</w:t>
      </w:r>
      <w:r>
        <w:rPr>
          <w:rFonts w:ascii="宋体;SimSun" w:hAnsi="宋体;SimSun" w:cs="宋体;SimSun"/>
          <w:kern w:val="0"/>
          <w:szCs w:val="21"/>
        </w:rPr>
        <w:t>各家各户太阳落山后到村后的枣林中集合</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傍晚时分，各种动物陆陆续续来到了会场。猫头鹰看大伙来得差不多了，便首先发言：“各位同胞，今年的越冬筹备会比往年提前召开，主要有两方面原因：一是今年害虫猖獗，庄稼歉收，越冬食物较难储备；二是经过一段时间的居住，我发现这里骚扰太多，太不安全，环境也太差，所以我家准备搬迁，今天请大伙来谈谈自己的意见和看法。”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搬迁</w:t>
      </w:r>
      <w:r>
        <w:rPr>
          <w:rFonts w:cs="宋体;SimSun" w:ascii="宋体;SimSun" w:hAnsi="宋体;SimSun"/>
          <w:kern w:val="0"/>
          <w:szCs w:val="21"/>
        </w:rPr>
        <w:t>?</w:t>
      </w:r>
      <w:r>
        <w:rPr>
          <w:rFonts w:ascii="宋体;SimSun" w:hAnsi="宋体;SimSun" w:cs="宋体;SimSun"/>
          <w:kern w:val="0"/>
          <w:szCs w:val="21"/>
        </w:rPr>
        <w:t>猫头鹰先生，你真的想搬家吗</w:t>
      </w:r>
      <w:r>
        <w:rPr>
          <w:rFonts w:cs="宋体;SimSun" w:ascii="宋体;SimSun" w:hAnsi="宋体;SimSun"/>
          <w:kern w:val="0"/>
          <w:szCs w:val="21"/>
        </w:rPr>
        <w:t>?”</w:t>
      </w:r>
      <w:r>
        <w:rPr>
          <w:rFonts w:ascii="宋体;SimSun" w:hAnsi="宋体;SimSun" w:cs="宋体;SimSun"/>
          <w:kern w:val="0"/>
          <w:szCs w:val="21"/>
        </w:rPr>
        <w:t xml:space="preserve">猎鹰疑惑地问。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w:t>
      </w:r>
      <w:r>
        <w:rPr>
          <w:rFonts w:cs="宋体;SimSun" w:ascii="宋体;SimSun" w:hAnsi="宋体;SimSun"/>
          <w:kern w:val="0"/>
          <w:szCs w:val="21"/>
        </w:rPr>
        <w:t>!</w:t>
      </w:r>
      <w:r>
        <w:rPr>
          <w:rFonts w:ascii="宋体;SimSun" w:hAnsi="宋体;SimSun" w:cs="宋体;SimSun"/>
          <w:kern w:val="0"/>
          <w:szCs w:val="21"/>
        </w:rPr>
        <w:t>我也是没办法</w:t>
      </w:r>
      <w:r>
        <w:rPr>
          <w:rFonts w:cs="宋体;SimSun" w:ascii="宋体;SimSun" w:hAnsi="宋体;SimSun"/>
          <w:kern w:val="0"/>
          <w:szCs w:val="21"/>
        </w:rPr>
        <w:t>!</w:t>
      </w:r>
      <w:r>
        <w:rPr>
          <w:rFonts w:ascii="宋体;SimSun" w:hAnsi="宋体;SimSun" w:cs="宋体;SimSun"/>
          <w:kern w:val="0"/>
          <w:szCs w:val="21"/>
        </w:rPr>
        <w:t xml:space="preserve">尽管科学家早就为我们平了反，可在这儿，仍有不少人把我们当成‘不祥之物’，用石块投，用猎枪打，我和家人整天生活在惊恐之中。”主席无奈地摇了摇头。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呀。人类与我们似乎有不共戴天之仇，见到我们非要置我们死地而后快，我们也是在提心吊胆过日子啊</w:t>
      </w:r>
      <w:r>
        <w:rPr>
          <w:rFonts w:cs="宋体;SimSun" w:ascii="宋体;SimSun" w:hAnsi="宋体;SimSun"/>
          <w:kern w:val="0"/>
          <w:szCs w:val="21"/>
        </w:rPr>
        <w:t>!”</w:t>
      </w:r>
      <w:r>
        <w:rPr>
          <w:rFonts w:ascii="宋体;SimSun" w:hAnsi="宋体;SimSun" w:cs="宋体;SimSun"/>
          <w:kern w:val="0"/>
          <w:szCs w:val="21"/>
        </w:rPr>
        <w:t xml:space="preserve">刺猬附和着说。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妈妈，我们也随猫头鹰伯伯搬家吧</w:t>
      </w:r>
      <w:r>
        <w:rPr>
          <w:rFonts w:cs="宋体;SimSun" w:ascii="宋体;SimSun" w:hAnsi="宋体;SimSun"/>
          <w:kern w:val="0"/>
          <w:szCs w:val="21"/>
        </w:rPr>
        <w:t>!”</w:t>
      </w:r>
      <w:r>
        <w:rPr>
          <w:rFonts w:ascii="宋体;SimSun" w:hAnsi="宋体;SimSun" w:cs="宋体;SimSun"/>
          <w:kern w:val="0"/>
          <w:szCs w:val="21"/>
        </w:rPr>
        <w:t xml:space="preserve">众小蛇嚷道。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错</w:t>
      </w:r>
      <w:r>
        <w:rPr>
          <w:rFonts w:cs="宋体;SimSun" w:ascii="宋体;SimSun" w:hAnsi="宋体;SimSun"/>
          <w:kern w:val="0"/>
          <w:szCs w:val="21"/>
        </w:rPr>
        <w:t>!”“</w:t>
      </w:r>
      <w:r>
        <w:rPr>
          <w:rFonts w:ascii="宋体;SimSun" w:hAnsi="宋体;SimSun" w:cs="宋体;SimSun"/>
          <w:kern w:val="0"/>
          <w:szCs w:val="21"/>
        </w:rPr>
        <w:t>不错</w:t>
      </w:r>
      <w:r>
        <w:rPr>
          <w:rFonts w:cs="宋体;SimSun" w:ascii="宋体;SimSun" w:hAnsi="宋体;SimSun"/>
          <w:kern w:val="0"/>
          <w:szCs w:val="21"/>
        </w:rPr>
        <w:t>!”“</w:t>
      </w:r>
      <w:r>
        <w:rPr>
          <w:rFonts w:ascii="宋体;SimSun" w:hAnsi="宋体;SimSun" w:cs="宋体;SimSun"/>
          <w:kern w:val="0"/>
          <w:szCs w:val="21"/>
        </w:rPr>
        <w:t>不错</w:t>
      </w:r>
      <w:r>
        <w:rPr>
          <w:rFonts w:cs="宋体;SimSun" w:ascii="宋体;SimSun" w:hAnsi="宋体;SimSun"/>
          <w:kern w:val="0"/>
          <w:szCs w:val="21"/>
        </w:rPr>
        <w:t>!”“</w:t>
      </w:r>
      <w:r>
        <w:rPr>
          <w:rFonts w:ascii="宋体;SimSun" w:hAnsi="宋体;SimSun" w:cs="宋体;SimSun"/>
          <w:kern w:val="0"/>
          <w:szCs w:val="21"/>
        </w:rPr>
        <w:t>干脆我们都搬家算了</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众麻雀也叽叽喳喳地开了腔。“我们本是一片好心，想到田间去捉虫。人们又安假人、又下药，千方百计不让我们靠近。最近，还有人想发昧心财，把我们捉了去卖给饭店做菜。大伙儿看看，原来，我们那么庞大的家庭，如今却少得可怜了</w:t>
      </w:r>
      <w:r>
        <w:rPr>
          <w:rFonts w:cs="宋体;SimSun" w:ascii="宋体;SimSun" w:hAnsi="宋体;SimSun"/>
          <w:kern w:val="0"/>
          <w:szCs w:val="21"/>
        </w:rPr>
        <w:t>!”</w:t>
      </w:r>
      <w:r>
        <w:rPr>
          <w:rFonts w:ascii="宋体;SimSun" w:hAnsi="宋体;SimSun" w:cs="宋体;SimSun"/>
          <w:kern w:val="0"/>
          <w:szCs w:val="21"/>
        </w:rPr>
        <w:t xml:space="preserve">老麻雀说到伤心处，忍不住放声痛哭。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麻雀老弟，别哭了</w:t>
      </w:r>
      <w:r>
        <w:rPr>
          <w:rFonts w:cs="宋体;SimSun" w:ascii="宋体;SimSun" w:hAnsi="宋体;SimSun"/>
          <w:kern w:val="0"/>
          <w:szCs w:val="21"/>
        </w:rPr>
        <w:t>!</w:t>
      </w:r>
      <w:r>
        <w:rPr>
          <w:rFonts w:ascii="宋体;SimSun" w:hAnsi="宋体;SimSun" w:cs="宋体;SimSun"/>
          <w:kern w:val="0"/>
          <w:szCs w:val="21"/>
        </w:rPr>
        <w:t>要说当菜吃，我们青蛙比你们更惨。人们建立了什么‘捉——收——运——吃’一条龙。在他们眼里，我们哪是什么庄稼的朋友，早就成了他们桌上的下酒菜</w:t>
      </w:r>
      <w:r>
        <w:rPr>
          <w:rFonts w:cs="宋体;SimSun" w:ascii="宋体;SimSun" w:hAnsi="宋体;SimSun"/>
          <w:kern w:val="0"/>
          <w:szCs w:val="21"/>
        </w:rPr>
        <w:t>!”</w:t>
      </w:r>
      <w:r>
        <w:rPr>
          <w:rFonts w:ascii="宋体;SimSun" w:hAnsi="宋体;SimSun" w:cs="宋体;SimSun"/>
          <w:kern w:val="0"/>
          <w:szCs w:val="21"/>
        </w:rPr>
        <w:t xml:space="preserve">青蛙大哥说到这里，肚子一鼓一鼓的，简直要气炸了。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实就是没人捉，我们的同胞也越来越少了，那么多农药喷到田里，虫子没死，我们蜻蜓倒死了不少。还有的人打完药，药瓶随手扔进沟里，使我们多少亲人死于非命啊</w:t>
      </w:r>
      <w:r>
        <w:rPr>
          <w:rFonts w:cs="宋体;SimSun" w:ascii="宋体;SimSun" w:hAnsi="宋体;SimSun"/>
          <w:kern w:val="0"/>
          <w:szCs w:val="21"/>
        </w:rPr>
        <w:t>!”</w:t>
      </w:r>
      <w:r>
        <w:rPr>
          <w:rFonts w:ascii="宋体;SimSun" w:hAnsi="宋体;SimSun" w:cs="宋体;SimSun"/>
          <w:kern w:val="0"/>
          <w:szCs w:val="21"/>
        </w:rPr>
        <w:t xml:space="preserve">蜻蜓接着说。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我们搬家</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儿早已不再是山清水秀的田园了。留在这儿，我们迟早会被害得断子绝孙的</w:t>
      </w:r>
      <w:r>
        <w:rPr>
          <w:rFonts w:cs="宋体;SimSun" w:ascii="宋体;SimSun" w:hAnsi="宋体;SimSun"/>
          <w:kern w:val="0"/>
          <w:szCs w:val="21"/>
        </w:rPr>
        <w:t>!”</w:t>
      </w:r>
      <w:r>
        <w:rPr>
          <w:rFonts w:ascii="宋体;SimSun" w:hAnsi="宋体;SimSun" w:cs="宋体;SimSun"/>
          <w:kern w:val="0"/>
          <w:szCs w:val="21"/>
        </w:rPr>
        <w:t xml:space="preserve">众动物义愤填膺。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猫头鹰没料到会员们都跟自己不谋而合，他又试探地说：“大家安静</w:t>
      </w:r>
      <w:r>
        <w:rPr>
          <w:rFonts w:cs="宋体;SimSun" w:ascii="宋体;SimSun" w:hAnsi="宋体;SimSun"/>
          <w:kern w:val="0"/>
          <w:szCs w:val="21"/>
        </w:rPr>
        <w:t>!</w:t>
      </w:r>
      <w:r>
        <w:rPr>
          <w:rFonts w:ascii="宋体;SimSun" w:hAnsi="宋体;SimSun" w:cs="宋体;SimSun"/>
          <w:kern w:val="0"/>
          <w:szCs w:val="21"/>
        </w:rPr>
        <w:t xml:space="preserve">请你们再冷静思考一下。”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再思考了，我们也决心离开这儿了</w:t>
      </w:r>
      <w:r>
        <w:rPr>
          <w:rFonts w:cs="宋体;SimSun" w:ascii="宋体;SimSun" w:hAnsi="宋体;SimSun"/>
          <w:kern w:val="0"/>
          <w:szCs w:val="21"/>
        </w:rPr>
        <w:t>!”</w:t>
      </w:r>
      <w:r>
        <w:rPr>
          <w:rFonts w:ascii="宋体;SimSun" w:hAnsi="宋体;SimSun" w:cs="宋体;SimSun"/>
          <w:kern w:val="0"/>
          <w:szCs w:val="21"/>
        </w:rPr>
        <w:t>小蜜蜂也忿忿地说，“当年，我们可是慕名到这儿来的。刚来时，我们还真被这无边无际的花海陶醉了。谁知道，那些娇嫩的小花早被农药浸透了。我们只能采点野花度日，哪儿还有多余的蜂蜜过冬</w:t>
      </w:r>
      <w:r>
        <w:rPr>
          <w:rFonts w:cs="宋体;SimSun" w:ascii="宋体;SimSun" w:hAnsi="宋体;SimSun"/>
          <w:kern w:val="0"/>
          <w:szCs w:val="21"/>
        </w:rPr>
        <w:t>!</w:t>
      </w:r>
      <w:r>
        <w:rPr>
          <w:rFonts w:ascii="宋体;SimSun" w:hAnsi="宋体;SimSun" w:cs="宋体;SimSun"/>
          <w:kern w:val="0"/>
          <w:szCs w:val="21"/>
        </w:rPr>
        <w:t>还不如早点离开</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w:t>
      </w:r>
      <w:r>
        <w:rPr>
          <w:rFonts w:cs="宋体;SimSun" w:ascii="宋体;SimSun" w:hAnsi="宋体;SimSun"/>
          <w:kern w:val="0"/>
          <w:szCs w:val="21"/>
        </w:rPr>
        <w:t>!</w:t>
      </w:r>
      <w:r>
        <w:rPr>
          <w:rFonts w:ascii="宋体;SimSun" w:hAnsi="宋体;SimSun" w:cs="宋体;SimSun"/>
          <w:kern w:val="0"/>
          <w:szCs w:val="21"/>
        </w:rPr>
        <w:t>与其在这里等死，还不如及早离开这儿</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搬家</w:t>
      </w:r>
      <w:r>
        <w:rPr>
          <w:rFonts w:cs="宋体;SimSun" w:ascii="宋体;SimSun" w:hAnsi="宋体;SimSun"/>
          <w:kern w:val="0"/>
          <w:szCs w:val="21"/>
        </w:rPr>
        <w:t>!</w:t>
      </w:r>
      <w:r>
        <w:rPr>
          <w:rFonts w:ascii="宋体;SimSun" w:hAnsi="宋体;SimSun" w:cs="宋体;SimSun"/>
          <w:kern w:val="0"/>
          <w:szCs w:val="21"/>
        </w:rPr>
        <w:t>搬到远离人群的地方去</w:t>
      </w:r>
      <w:r>
        <w:rPr>
          <w:rFonts w:cs="宋体;SimSun" w:ascii="宋体;SimSun" w:hAnsi="宋体;SimSun"/>
          <w:kern w:val="0"/>
          <w:szCs w:val="21"/>
        </w:rPr>
        <w:t>!”</w:t>
      </w:r>
      <w:r>
        <w:rPr>
          <w:rFonts w:ascii="宋体;SimSun" w:hAnsi="宋体;SimSun" w:cs="宋体;SimSun"/>
          <w:kern w:val="0"/>
          <w:szCs w:val="21"/>
        </w:rPr>
        <w:t xml:space="preserve">燕子、喜鹊、狐狸、松鼠等一齐呼喊着。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既然大伙主意已定，那就各自回家收拾收拾，准备搬家</w:t>
      </w:r>
      <w:r>
        <w:rPr>
          <w:rFonts w:cs="宋体;SimSun" w:ascii="宋体;SimSun" w:hAnsi="宋体;SimSun"/>
          <w:kern w:val="0"/>
          <w:szCs w:val="21"/>
        </w:rPr>
        <w:t>!”</w:t>
      </w:r>
      <w:r>
        <w:rPr>
          <w:rFonts w:ascii="宋体;SimSun" w:hAnsi="宋体;SimSun" w:cs="宋体;SimSun"/>
          <w:kern w:val="0"/>
          <w:szCs w:val="21"/>
        </w:rPr>
        <w:t xml:space="preserve">猫头鹰主席坚定地挥挥手。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评点：这则童话故事将沉重的环保话题通过人格化了的各种动物之口吐露出来，拟人的写作手法对表达作品主题起到了奇妙的效果。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三：水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阅读下面的材料，根据要求作文：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水，是无色、无味的透明液体。有了普通的水，才有大河奔流、白云悠悠，才有山青树绿、花香鸟语，才有鹰击长空、鱼翔浅底．万类霜天竞自由的勃勃生机。可是由于环境的恶化，水质遭到严重的污染，河流出现干涸，土地开始沙化，人类出现“水荒”……于是有“全国节水宣传周”，“中国水周”，“世界水日”……看到上面的文字，你想到了什么</w:t>
      </w:r>
      <w:r>
        <w:rPr>
          <w:rFonts w:cs="宋体;SimSun" w:ascii="宋体;SimSun" w:hAnsi="宋体;SimSun"/>
          <w:kern w:val="0"/>
          <w:szCs w:val="21"/>
        </w:rPr>
        <w:t>?</w:t>
      </w:r>
      <w:r>
        <w:rPr>
          <w:rFonts w:ascii="宋体;SimSun" w:hAnsi="宋体;SimSun" w:cs="宋体;SimSun"/>
          <w:kern w:val="0"/>
          <w:szCs w:val="21"/>
        </w:rPr>
        <w:t xml:space="preserve">请你以“水”为中心话题．写一篇文章。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写作提示：这道作文题旨在引导人们认识水、关注水、珍惜和保护水资源，提高全民节水意识，建设节水型社会，实现经济可持续发展战略。水是人们生存的依赖，日常生活中，我们任何人都离不开水。我们要用水刷牙洗脸、洗菜做饭、刷锅洗碗、饮水解渴、洗衣浇花……有的地方要到几十里以外去担水，有的地方人一辈子不知洗澡是何滋味，有的地方用水限时限量，市场上出现售水……所以每个同学都或多或少地有用水的经历，有对水的看法……把有关水的生动故事写下来，就是一篇记叙文；把对水的认识、节水的意见、治水的措施，进行分析研究，写成议论文；抒发有水的欢乐、缺水的痛苦，感慨浪费水、污染水的行为，写成散文；还可以运用学过的科学知识，写出有关水的科普小品，还可以虚构故事、撰写寓言给人以启发。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别让眼泪成为最后一滴水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水，对人类有着极为重要的意义。没有水，人类将无法生存。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这个道理大家都懂，但我们大多数人并未因此而觉得水有多么珍贵。虽然在电视上见过偏远农村的贫水情况，村民们吃水得到十几里甚至几十里地外去担。滴水贵如油，绝大多数村民一辈子都不知洗澡是什么滋味。但是，对我们这些居住在城镇的人们来说，自来水一开，清水哗哗来，仿佛取之不尽，用之不竭，一吨水才几角钱，浪费一点仿佛没有什么。所以我们可以打一壶水喝不了两杯就倒掉，洗一件衣服漂上几遍十几遍，涮拖把哗哗猛冲上十分钟。尤其是公共场所，“水漫金山”无人过问，入厕洗完手水龙头不关就扬长而去，诸如此类的事情俯拾皆是。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在肆意挥霍水资源的同时，我们似乎没有听见，“缺水”的脚步正在日益逼近</w:t>
      </w:r>
      <w:r>
        <w:rPr>
          <w:rFonts w:cs="宋体;SimSun" w:ascii="宋体;SimSun" w:hAnsi="宋体;SimSun"/>
          <w:kern w:val="0"/>
          <w:szCs w:val="21"/>
        </w:rPr>
        <w:t>!</w:t>
      </w:r>
      <w:r>
        <w:rPr>
          <w:rFonts w:ascii="宋体;SimSun" w:hAnsi="宋体;SimSun" w:cs="宋体;SimSun"/>
          <w:kern w:val="0"/>
          <w:szCs w:val="21"/>
        </w:rPr>
        <w:t xml:space="preserve">大自然是有情的，她馈赠给我们人类极为丰富的自然资源；大自然又是无情的，破坏性掠夺和滥用资源的人类必将遭到她的报复。当今地球上的沙漠面积以惊人的速度扩张，就是她给予人类滥砍滥伐森林资源的惩罚，随狂风肆虐逞威的沙尘暴，是她向我们人类发出的警告。如果我们再不珍惜水资源、对用水加以节制，缺水必将成为我们人类生存的一大困扰。引滦入津、引黄入津，那些兴师动众的庞大工程，耗费了大量人力物力财力，就是为了解决天津的缺水问题。而现在，我国的很多大城市也都面临缺水的威胁，不得不采取分片限时供水、到外地调水等措施暂时应付难题。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如果没有了水，人类将会怎样</w:t>
      </w:r>
      <w:r>
        <w:rPr>
          <w:rFonts w:cs="宋体;SimSun" w:ascii="宋体;SimSun" w:hAnsi="宋体;SimSun"/>
          <w:kern w:val="0"/>
          <w:szCs w:val="21"/>
        </w:rPr>
        <w:t>?</w:t>
      </w:r>
      <w:r>
        <w:rPr>
          <w:rFonts w:ascii="宋体;SimSun" w:hAnsi="宋体;SimSun" w:cs="宋体;SimSun"/>
          <w:kern w:val="0"/>
          <w:szCs w:val="21"/>
        </w:rPr>
        <w:t xml:space="preserve">这是一个电视公益广告提出的问题，随后屏幕上展示的是：一片片干涸、龟裂的土地，一群群蓬头垢面的人们，向天空伸出干枯的双臂，翕动同样干涸龟裂的嘴唇，嗫嚅着绝望的呻吟和企盼。这景象触目惊心。如果我们再肆无忌惮地浪费水资源，也许我们中的一部分，就将“有幸”经历这想象的惨景了。我们的后代子孙，也将“拜我们所赐”，遭受贫水的困境折磨。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有一个广告说道：如果再不节约水，地球上的最后一滴水，将是我们人类的泪水。读后振聋发聩，令人如醍醐灌顶。为了我们子孙后代的未来，为了人类的繁荣昌盛，为了不让我们绝望的泪水成为地球上最后一滴水，让我们每一个人，从现在开始，从一点一滴做起，珍惜每一滴水。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评点：这是一篇议论文，题目新颖别致，引人注意。全文分四大部分：浪费水，水害，无水后情景，忠告。有较强的针砭时弊意义和教育意义。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四：保护母亲河，共建读者林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阅读下面的材料，根据要求作文。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春，北京地区连续五次遭到沙尘暴侵袭，黄沙蔽日，行路困难，甚至树木倒折，伤及行人；沙尘暴还影响了济南、武汉等地，濒临东海的上海，竟也下了一场“泥雨”。与此同时，一场“保护母亲河——</w:t>
      </w:r>
      <w:r>
        <w:rPr>
          <w:rFonts w:cs="宋体;SimSun" w:ascii="宋体;SimSun" w:hAnsi="宋体;SimSun"/>
          <w:kern w:val="0"/>
          <w:szCs w:val="21"/>
        </w:rPr>
        <w:t>21</w:t>
      </w:r>
      <w:r>
        <w:rPr>
          <w:rFonts w:ascii="宋体;SimSun" w:hAnsi="宋体;SimSun" w:cs="宋体;SimSun"/>
          <w:kern w:val="0"/>
          <w:szCs w:val="21"/>
        </w:rPr>
        <w:t xml:space="preserve">世纪的绿色希望工程”的行动正在展开，例如《读者》杂志正在号召开展“保护母亲河，共建读者林”的活动。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要求：请就上述问题写一篇文章。除诗歌外，其他体裁不限。题目自拟。不少于</w:t>
      </w:r>
      <w:r>
        <w:rPr>
          <w:rFonts w:cs="宋体;SimSun" w:ascii="宋体;SimSun" w:hAnsi="宋体;SimSun"/>
          <w:kern w:val="0"/>
          <w:szCs w:val="21"/>
        </w:rPr>
        <w:t>700</w:t>
      </w:r>
      <w:r>
        <w:rPr>
          <w:rFonts w:ascii="宋体;SimSun" w:hAnsi="宋体;SimSun" w:cs="宋体;SimSun"/>
          <w:kern w:val="0"/>
          <w:szCs w:val="21"/>
        </w:rPr>
        <w:t xml:space="preserve">字。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沙漠一日游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晚上，</w:t>
      </w:r>
      <w:r>
        <w:rPr>
          <w:rFonts w:cs="宋体;SimSun" w:ascii="宋体;SimSun" w:hAnsi="宋体;SimSun"/>
          <w:kern w:val="0"/>
          <w:szCs w:val="21"/>
        </w:rPr>
        <w:t>10</w:t>
      </w:r>
      <w:r>
        <w:rPr>
          <w:rFonts w:ascii="宋体;SimSun" w:hAnsi="宋体;SimSun" w:cs="宋体;SimSun"/>
          <w:kern w:val="0"/>
          <w:szCs w:val="21"/>
        </w:rPr>
        <w:t>点的钟声把我带入了</w:t>
      </w:r>
      <w:r>
        <w:rPr>
          <w:rFonts w:cs="宋体;SimSun" w:ascii="宋体;SimSun" w:hAnsi="宋体;SimSun"/>
          <w:kern w:val="0"/>
          <w:szCs w:val="21"/>
        </w:rPr>
        <w:t>23</w:t>
      </w:r>
      <w:r>
        <w:rPr>
          <w:rFonts w:ascii="宋体;SimSun" w:hAnsi="宋体;SimSun" w:cs="宋体;SimSun"/>
          <w:kern w:val="0"/>
          <w:szCs w:val="21"/>
        </w:rPr>
        <w:t xml:space="preserve">世纪。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2220</w:t>
      </w:r>
      <w:r>
        <w:rPr>
          <w:rFonts w:ascii="宋体;SimSun" w:hAnsi="宋体;SimSun" w:cs="宋体;SimSun"/>
          <w:kern w:val="0"/>
          <w:szCs w:val="21"/>
        </w:rPr>
        <w:t>年，“地球保护组织”为了表彰我对撒哈拉大沙漠改造的初步成功，特放假</w:t>
      </w:r>
      <w:r>
        <w:rPr>
          <w:rFonts w:cs="宋体;SimSun" w:ascii="宋体;SimSun" w:hAnsi="宋体;SimSun"/>
          <w:kern w:val="0"/>
          <w:szCs w:val="21"/>
        </w:rPr>
        <w:t>7</w:t>
      </w:r>
      <w:r>
        <w:rPr>
          <w:rFonts w:ascii="宋体;SimSun" w:hAnsi="宋体;SimSun" w:cs="宋体;SimSun"/>
          <w:kern w:val="0"/>
          <w:szCs w:val="21"/>
        </w:rPr>
        <w:t xml:space="preserve">天。我终于可以利用这个短暂的假期，回到我的祖国，去看看可爱的首都——北京了。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我驾驶着自行设计的全封闭式“沙漠之舟”行驶在昔日的长安街上。两旁已不再是绿树成阴，红花绿草，只有零星的几颗“仙人掌”顽强地坚守在那里。放眼望去，这里已不再是过去的高楼林立，车来人往，而是无垠的沙漠，光秃秃的。双目所及，是一片片惊人的黄色。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不远处，正有一群人举着“沙漠之旅”的旗帜向我这边走来。“各位，这里就是</w:t>
      </w:r>
      <w:r>
        <w:rPr>
          <w:rFonts w:cs="宋体;SimSun" w:ascii="宋体;SimSun" w:hAnsi="宋体;SimSun"/>
          <w:kern w:val="0"/>
          <w:szCs w:val="21"/>
        </w:rPr>
        <w:t>200</w:t>
      </w:r>
      <w:r>
        <w:rPr>
          <w:rFonts w:ascii="宋体;SimSun" w:hAnsi="宋体;SimSun" w:cs="宋体;SimSun"/>
          <w:kern w:val="0"/>
          <w:szCs w:val="21"/>
        </w:rPr>
        <w:t>多年前的长安街，对面是天安门广场。新中国建立以来，曾有几代领导人在这里进行阅兵，我们所站的这个地方当时全都是鲜花绿草，天上是各式各样的彩球，广场上飞翔着和平鸽，可惜呀，那全都是历史喽</w:t>
      </w:r>
      <w:r>
        <w:rPr>
          <w:rFonts w:cs="宋体;SimSun" w:ascii="宋体;SimSun" w:hAnsi="宋体;SimSun"/>
          <w:kern w:val="0"/>
          <w:szCs w:val="21"/>
        </w:rPr>
        <w:t>!</w:t>
      </w:r>
      <w:r>
        <w:rPr>
          <w:rFonts w:ascii="宋体;SimSun" w:hAnsi="宋体;SimSun" w:cs="宋体;SimSun"/>
          <w:kern w:val="0"/>
          <w:szCs w:val="21"/>
        </w:rPr>
        <w:t>北京，曾是中国古代多少王侯将相的住地，是多少先古王朝的都城，是世界繁华城市之一……”导游用喇叭向人们讲述着昨天的故事，但导游的一举一动看起来似乎很熟悉，风很大，无法看清。“据有关资料记载，第一次严重的沙尘暴发生在</w:t>
      </w:r>
      <w:r>
        <w:rPr>
          <w:rFonts w:cs="宋体;SimSun" w:ascii="宋体;SimSun" w:hAnsi="宋体;SimSun"/>
          <w:kern w:val="0"/>
          <w:szCs w:val="21"/>
        </w:rPr>
        <w:t>2000</w:t>
      </w:r>
      <w:r>
        <w:rPr>
          <w:rFonts w:ascii="宋体;SimSun" w:hAnsi="宋体;SimSun" w:cs="宋体;SimSun"/>
          <w:kern w:val="0"/>
          <w:szCs w:val="21"/>
        </w:rPr>
        <w:t xml:space="preserve">年春天，那本应是春暖花开，鸟儿欢唱的季节，北京地区却连续五次遭到沙尘暴侵袭，黄沙蔽日，行路困难，甚至树木倒折，伤及行人；沙尘暴还影响到济南、武汉等地，濒临东海的上海，竟也下了一场‘泥雨’。从此，这样的沙袭时常发生，而且频率越来越高，直至将昔日的中华人民共和国首都所在地——北京变成今天世界著名的沙漠之一。当时国家也采取了一系列措施，但由于人们仍然我行我素、乱砍滥伐，破坏生态环境，使事态越来越严重，到今天后悔晚矣……”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旅游团离我越来越近了。突然导游停止了讲话盯着看我。噢</w:t>
      </w:r>
      <w:r>
        <w:rPr>
          <w:rFonts w:cs="宋体;SimSun" w:ascii="宋体;SimSun" w:hAnsi="宋体;SimSun"/>
          <w:kern w:val="0"/>
          <w:szCs w:val="21"/>
        </w:rPr>
        <w:t>!</w:t>
      </w:r>
      <w:r>
        <w:rPr>
          <w:rFonts w:ascii="宋体;SimSun" w:hAnsi="宋体;SimSun" w:cs="宋体;SimSun"/>
          <w:kern w:val="0"/>
          <w:szCs w:val="21"/>
        </w:rPr>
        <w:t>这不是老同学张欢吗</w:t>
      </w:r>
      <w:r>
        <w:rPr>
          <w:rFonts w:cs="宋体;SimSun" w:ascii="宋体;SimSun" w:hAnsi="宋体;SimSun"/>
          <w:kern w:val="0"/>
          <w:szCs w:val="21"/>
        </w:rPr>
        <w:t>?</w:t>
      </w:r>
      <w:r>
        <w:rPr>
          <w:rFonts w:ascii="宋体;SimSun" w:hAnsi="宋体;SimSun" w:cs="宋体;SimSun"/>
          <w:kern w:val="0"/>
          <w:szCs w:val="21"/>
        </w:rPr>
        <w:t>一向喜欢旅游的她今天也成了“沙漠之旅”的导游了。“</w:t>
      </w:r>
      <w:r>
        <w:rPr>
          <w:rFonts w:cs="宋体;SimSun" w:ascii="宋体;SimSun" w:hAnsi="宋体;SimSun"/>
          <w:kern w:val="0"/>
          <w:szCs w:val="21"/>
        </w:rPr>
        <w:t>Hi</w:t>
      </w:r>
      <w:r>
        <w:rPr>
          <w:rFonts w:ascii="宋体;SimSun" w:hAnsi="宋体;SimSun" w:cs="宋体;SimSun"/>
          <w:kern w:val="0"/>
          <w:szCs w:val="21"/>
        </w:rPr>
        <w:t>，张欢</w:t>
      </w:r>
      <w:r>
        <w:rPr>
          <w:rFonts w:cs="宋体;SimSun" w:ascii="宋体;SimSun" w:hAnsi="宋体;SimSun"/>
          <w:kern w:val="0"/>
          <w:szCs w:val="21"/>
        </w:rPr>
        <w:t>!”“Hi</w:t>
      </w:r>
      <w:r>
        <w:rPr>
          <w:rFonts w:ascii="宋体;SimSun" w:hAnsi="宋体;SimSun" w:cs="宋体;SimSun"/>
          <w:kern w:val="0"/>
          <w:szCs w:val="21"/>
        </w:rPr>
        <w:t>，杨明，多年不见，依然是老样子。听说你在‘国际沙漠治理会’工作</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是的。”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造撒哈拉大沙漠取得成功的真是你</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不相信</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不是不相信，是太高兴了，作为你的同学我感到非常荣幸。”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其实这些都是我和同事们努力的结果。”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喂，大家请过来</w:t>
      </w:r>
      <w:r>
        <w:rPr>
          <w:rFonts w:cs="宋体;SimSun" w:ascii="宋体;SimSun" w:hAnsi="宋体;SimSun"/>
          <w:kern w:val="0"/>
          <w:szCs w:val="21"/>
        </w:rPr>
        <w:t>!</w:t>
      </w:r>
      <w:r>
        <w:rPr>
          <w:rFonts w:ascii="宋体;SimSun" w:hAnsi="宋体;SimSun" w:cs="宋体;SimSun"/>
          <w:kern w:val="0"/>
          <w:szCs w:val="21"/>
        </w:rPr>
        <w:t>我给大家介绍一下，这位就是最近几天被炒得火爆的我的同学杨明——改造撒哈拉大沙漠的成功者，下面请他为我们讲几句话，好不好</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张欢这一突如其来的举动搞得我不知所措，我连忙接过喇叭，激动万分： </w:t>
      </w:r>
    </w:p>
    <w:p>
      <w:pPr>
        <w:pStyle w:val="Normal"/>
        <w:widowControl/>
        <w:spacing w:lineRule="auto" w:line="360" w:before="280" w:after="240"/>
        <w:jc w:val="left"/>
        <w:rPr/>
      </w:pPr>
      <w:r>
        <w:rPr>
          <w:rFonts w:cs="宋体;SimSun" w:ascii="宋体;SimSun" w:hAnsi="宋体;SimSun"/>
          <w:kern w:val="0"/>
          <w:szCs w:val="21"/>
        </w:rPr>
        <w:t>“</w:t>
      </w:r>
      <w:r>
        <w:rPr>
          <w:rFonts w:ascii="宋体;SimSun" w:hAnsi="宋体;SimSun" w:cs="宋体;SimSun"/>
          <w:kern w:val="0"/>
          <w:szCs w:val="21"/>
        </w:rPr>
        <w:t>朋友们，大家都看到了，这里就是昨天的繁华都市北京，今天变成了世界著名的沙漠之一。这能怪谁呢</w:t>
      </w:r>
      <w:r>
        <w:rPr>
          <w:rFonts w:cs="宋体;SimSun" w:ascii="宋体;SimSun" w:hAnsi="宋体;SimSun"/>
          <w:kern w:val="0"/>
          <w:szCs w:val="21"/>
        </w:rPr>
        <w:t>?</w:t>
      </w:r>
      <w:r>
        <w:rPr>
          <w:rFonts w:ascii="宋体;SimSun" w:hAnsi="宋体;SimSun" w:cs="宋体;SimSun"/>
          <w:kern w:val="0"/>
          <w:szCs w:val="21"/>
        </w:rPr>
        <w:t>只能怪我们自己，是我们自己毁了自己的家园。当然，责怪、后悔也没有用，最要紧的是改造治理沙漠，重建这座古老都市，这次我利用休息时间回来看了看这里，让我感到痛惜的同时，想的更多的是该如何去治理这些沙漠。这次回去后，我将申请参加‘北京沙漠治理组’工作，以最快的速度改造北京沙漠，重建首都</w:t>
      </w:r>
      <w:r>
        <w:rPr>
          <w:rFonts w:cs="宋体;SimSun" w:ascii="宋体;SimSun" w:hAnsi="宋体;SimSun"/>
          <w:kern w:val="0"/>
          <w:szCs w:val="21"/>
        </w:rPr>
        <w:t>!</w:t>
      </w:r>
      <w:r>
        <w:rPr>
          <w:rFonts w:ascii="宋体;SimSun" w:hAnsi="宋体;SimSun" w:cs="宋体;SimSun"/>
          <w:kern w:val="0"/>
          <w:szCs w:val="21"/>
        </w:rPr>
        <w:t xml:space="preserve">同时，我也呼吁，所有的中国人民、世界人民都来保护大自然，保护我们的地球，保护我们自己的生命摇篮……”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虎子，起床了</w:t>
      </w:r>
      <w:r>
        <w:rPr>
          <w:rFonts w:cs="宋体;SimSun" w:ascii="宋体;SimSun" w:hAnsi="宋体;SimSun"/>
          <w:kern w:val="0"/>
          <w:szCs w:val="21"/>
        </w:rPr>
        <w:t>!”</w:t>
      </w:r>
      <w:r>
        <w:rPr>
          <w:rFonts w:ascii="宋体;SimSun" w:hAnsi="宋体;SimSun" w:cs="宋体;SimSun"/>
          <w:kern w:val="0"/>
          <w:szCs w:val="21"/>
        </w:rPr>
        <w:t>妈妈的叫声把我从睡梦中惊醒了。原来是一场梦啊</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评点：时代呼唤创新，创新是高考作文取胜的法宝。这篇文章构思巧妙，体裁新颖，语言精当。作者在有限的时间内，精心构思，匠心独运，运用娴熟的笔法，以点代面，撷取生活中的片段，加上合理的想象，在文中揭示了这样一个道理：地球是我们共同的家园，爱惜生命，请从环保开始。文章立意深刻，发人深省。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四：绿 </w:t>
      </w:r>
    </w:p>
    <w:p>
      <w:pPr>
        <w:pStyle w:val="Normal"/>
        <w:widowControl/>
        <w:spacing w:lineRule="auto" w:line="360" w:before="280" w:after="240"/>
        <w:jc w:val="left"/>
        <w:rPr/>
      </w:pPr>
      <w:r>
        <w:rPr>
          <w:rFonts w:cs="宋体;SimSun" w:ascii="宋体;SimSun" w:hAnsi="宋体;SimSun"/>
          <w:kern w:val="0"/>
          <w:szCs w:val="21"/>
        </w:rPr>
        <w:t>    </w:t>
      </w:r>
      <w:r>
        <w:rPr>
          <w:rFonts w:ascii="宋体;SimSun" w:hAnsi="宋体;SimSun" w:cs="宋体;SimSun"/>
          <w:kern w:val="0"/>
          <w:szCs w:val="21"/>
        </w:rPr>
        <w:t>当你置身青山绿水间，当你看到一队橄榄绿飒爽地走过，当你读到朱自清先生的散文《绿》，当你吃着绿色食品时…你都有何感想</w:t>
      </w:r>
      <w:r>
        <w:rPr>
          <w:rFonts w:cs="宋体;SimSun" w:ascii="宋体;SimSun" w:hAnsi="宋体;SimSun"/>
          <w:kern w:val="0"/>
          <w:szCs w:val="21"/>
        </w:rPr>
        <w:t>?</w:t>
      </w:r>
      <w:r>
        <w:rPr>
          <w:rFonts w:ascii="宋体;SimSun" w:hAnsi="宋体;SimSun" w:cs="宋体;SimSun"/>
          <w:kern w:val="0"/>
          <w:szCs w:val="21"/>
        </w:rPr>
        <w:t>作何思考</w:t>
      </w:r>
      <w:r>
        <w:rPr>
          <w:rFonts w:cs="宋体;SimSun" w:ascii="宋体;SimSun" w:hAnsi="宋体;SimSun"/>
          <w:kern w:val="0"/>
          <w:szCs w:val="21"/>
        </w:rPr>
        <w:t xml:space="preserve">?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要求：请以“绿”作为话题，自选角度，自拟标题，写一篇作文，不少于</w:t>
      </w:r>
      <w:r>
        <w:rPr>
          <w:rFonts w:cs="宋体;SimSun" w:ascii="宋体;SimSun" w:hAnsi="宋体;SimSun"/>
          <w:kern w:val="0"/>
          <w:szCs w:val="21"/>
        </w:rPr>
        <w:t>800</w:t>
      </w:r>
      <w:r>
        <w:rPr>
          <w:rFonts w:ascii="宋体;SimSun" w:hAnsi="宋体;SimSun" w:cs="宋体;SimSun"/>
          <w:kern w:val="0"/>
          <w:szCs w:val="21"/>
        </w:rPr>
        <w:t xml:space="preserve">字。除诗歌外，文体不限。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写作提示：这段材料尽管是给材料作文，但与命题作文非常相似。这个话题的限制性仅限于“绿”，也就是说，只要和绿有关就行。不需要对材料进行较深入的分析和抽象，那么这段材料对于选择角度还有没有意义呢</w:t>
      </w:r>
      <w:r>
        <w:rPr>
          <w:rFonts w:cs="宋体;SimSun" w:ascii="宋体;SimSun" w:hAnsi="宋体;SimSun"/>
          <w:kern w:val="0"/>
          <w:szCs w:val="21"/>
        </w:rPr>
        <w:t>?</w:t>
      </w:r>
      <w:r>
        <w:rPr>
          <w:rFonts w:ascii="宋体;SimSun" w:hAnsi="宋体;SimSun" w:cs="宋体;SimSun"/>
          <w:kern w:val="0"/>
          <w:szCs w:val="21"/>
        </w:rPr>
        <w:t xml:space="preserve">当然有。它可以给我们启发，比如从“当你置身青山绿水间”中，我们可以选择写大自然，可以写生命的话题等等；从“当你看到一队橄榄绿飒爽地走过”中，我们可以选择写和平，写军人；从“当你读到朱自清先生的散文《绿》”中，我们可以选择写关于文学方面的话题；从“当你吃着绿色食品时”中，我们可以选择写当代热门话题……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绿色的堕落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急促的脚步带起的尘埃妩媚地拥着胭脂的迷乱；由于躁动与闷热而迸发的汗珠在人们的胸口“冻结”</w:t>
      </w:r>
      <w:r>
        <w:rPr>
          <w:rFonts w:cs="宋体;SimSun" w:ascii="宋体;SimSun" w:hAnsi="宋体;SimSun"/>
          <w:kern w:val="0"/>
          <w:szCs w:val="21"/>
        </w:rPr>
        <w:t>(</w:t>
      </w:r>
      <w:r>
        <w:rPr>
          <w:rFonts w:ascii="宋体;SimSun" w:hAnsi="宋体;SimSun" w:cs="宋体;SimSun"/>
          <w:kern w:val="0"/>
          <w:szCs w:val="21"/>
        </w:rPr>
        <w:t>由于现实中的冷漠与孤寂</w:t>
      </w:r>
      <w:r>
        <w:rPr>
          <w:rFonts w:cs="宋体;SimSun" w:ascii="宋体;SimSun" w:hAnsi="宋体;SimSun"/>
          <w:kern w:val="0"/>
          <w:szCs w:val="21"/>
        </w:rPr>
        <w:t>)</w:t>
      </w:r>
      <w:r>
        <w:rPr>
          <w:rFonts w:ascii="宋体;SimSun" w:hAnsi="宋体;SimSun" w:cs="宋体;SimSun"/>
          <w:kern w:val="0"/>
          <w:szCs w:val="21"/>
        </w:rPr>
        <w:t xml:space="preserve">；不是植物却闪耀着绿色光芒的发端；那就是现代都市人的生活，那就是新一代的人类，那就是时尚，在这个缺乏“绿”却不缺乏绿色的世界，看着她绿色的唇在翕动，看着她绿色的长发在飞舞，看着她绿色的眉在挑逗烈日下的空气，我迷茫，她是否就是我幻想中的阿修罗或者是撒旦的使者。这世界停止了转动，除了耳边轰隆隆的摇滚乐。她在我面前走过，溶入了另一片绿色。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桥下黏稠的河水缓缓流过，在“阴暗”的光下泛着绿色。水面上升起的无数气泡像等待救赎的灵魂，在空气中爆破。水中的生灵在等待我们惟一能从这个世上所得到的——死亡。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夜，深色的背景下，城市的某个阴暗的角落有无数荧光闪动。如同荒野中狼的召唤。然而这绿色的目光却属于人类，即使它充满了野性、欲望和不择手段的张狂。它无处不在，在金钱面前它发光，在权力面前它发光，在名誉面前它发光。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伴随着绿色堕落，但我们却不该堕落，不该让代表美好的绿色伴我们堕落。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还绿一个本色。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你应该知道人要对自己所做的负责。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本文别出心裁，在“绿”的表面下，发掘其有社会深意的素材和话题，切合题意。    创新是本文的最大特点，想常人不敢想。几个材料都具有新意和典型性。新新人类耀眼的绿头发，代表了一种远离真正自然的城市口味，这是一个缺乏绿却不缺乏绿色的世界，被污染的河水泛着绿色，水面上升起的无数气泡像等待救赎的灵魂，一语道破现代社会中被欲望牵引的世人的灵魂的堕落。贪婪的眼光是绿色的，它充满了野性、欲望和不择手段的张狂，这样的绿色的目光却属于人类。作者抓住现代社会中被扭曲了的绿，揭示了深刻的社会弊病，这样的奇文令人拍案叫绝。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本文中心突出，内容充实，结构严谨，语言流畅，一气呵成，读来酣畅淋漓。 </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失落的绿色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生来就是一身翠绿，而我的千千万万的兄弟都与我一样，不过有的像初春刚发芽的嫩草，有的像夏日河塘里的荷叶。我们曾经占据着这个世界的每个角落，被赋予无限的生机。在很长一段时间里，我们和其他五颜六色的朋友和睦地生活，直到人的出现。 </w:t>
      </w:r>
    </w:p>
    <w:p>
      <w:pPr>
        <w:pStyle w:val="Normal"/>
        <w:widowControl/>
        <w:spacing w:lineRule="auto" w:line="360" w:before="280" w:after="240"/>
        <w:jc w:val="left"/>
        <w:rPr/>
      </w:pPr>
      <w:r>
        <w:rPr>
          <w:rFonts w:cs="宋体;SimSun" w:ascii="宋体;SimSun" w:hAnsi="宋体;SimSun"/>
          <w:kern w:val="0"/>
          <w:szCs w:val="21"/>
        </w:rPr>
        <w:t>    </w:t>
      </w:r>
      <w:r>
        <w:rPr>
          <w:rFonts w:ascii="宋体;SimSun" w:hAnsi="宋体;SimSun" w:cs="宋体;SimSun"/>
          <w:kern w:val="0"/>
          <w:szCs w:val="21"/>
        </w:rPr>
        <w:t xml:space="preserve">我不知道身为绿色有什么过错，但我看到我的兄弟们在人类的银灰色的工具前倒了下去。人们说：“我们不需要绿色，我们只需要金黄的麦穗。”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看到兄弟们在被人类造出的红色的黄色的液体浸染的土地上挣扎，慢慢地枯萎。人们说：“我们不需要绿色，我们只需要白色的纸张，黑色的石油。”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看到兄弟们在已变成灰黑色的天空下喘息着，慢慢地低下了头。人们说：“我们不需要绿色，我们只需要红色的长裙，紫色的大衣。”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看到兄弟们在一点一点地变少，人们拿绿色换回了他们所要的白色、红色，而我们却被抛到一旁，不理不睬。我时常回忆着过去，回忆着那美好的日子，但眼前残酷的现实使我不得不中止我的回忆。 </w:t>
      </w:r>
    </w:p>
    <w:p>
      <w:pPr>
        <w:pStyle w:val="Normal"/>
        <w:widowControl/>
        <w:spacing w:lineRule="auto" w:line="360" w:before="28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像麦穗一样金黄的沙漠逼近的时候，人们终于开始有所醒悟，但他们发现，找回我们是何等的困难。我们的家族还能像以前那样壮大吗</w:t>
      </w:r>
      <w:r>
        <w:rPr>
          <w:rFonts w:cs="宋体;SimSun" w:ascii="宋体;SimSun" w:hAnsi="宋体;SimSun"/>
          <w:kern w:val="0"/>
          <w:szCs w:val="21"/>
        </w:rPr>
        <w:t>?</w:t>
      </w:r>
      <w:r>
        <w:rPr>
          <w:rFonts w:ascii="宋体;SimSun" w:hAnsi="宋体;SimSun" w:cs="宋体;SimSun"/>
          <w:kern w:val="0"/>
          <w:szCs w:val="21"/>
        </w:rPr>
        <w:t xml:space="preserve">我不知道，但我充满着希望，毕竟，我们绿色是希望，是生命的颜色。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评点：这是一篇既有想象力，又精致的文章。拟人手法贯穿全文，生动耐读。本文最大的亮点在于通过寓言所表达出的警示：色彩消失留给我们的只是悲哀。作者有很强的抽象能力，也有很强的形象思维能力。通过“银灰色的工具”、“金黄色的麦穗”、“红黄色的液体”、“白色的纸张”、“黑色的石油”、“灰黑色的天空”、“红色的长裙”、“紫色的大衣”等富有色彩又具有借代含义的词汇，把人类社会与大自然间的矛盾、斗争展示出来，揭示了人类无休止的欲望对自然的戕害。咎由自取的后果警示人们，没有绿，也就没有了生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0:00Z</dcterms:created>
  <dc:creator/>
  <dc:description/>
  <dc:language>en-US</dc:language>
  <cp:lastModifiedBy>fkl</cp:lastModifiedBy>
  <dcterms:modified xsi:type="dcterms:W3CDTF">2009-03-27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0000000000001023720</vt:lpwstr>
  </property>
</Properties>
</file>