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b/>
          <w:b/>
          <w:bCs/>
          <w:kern w:val="0"/>
          <w:sz w:val="36"/>
          <w:szCs w:val="36"/>
        </w:rPr>
      </w:pPr>
      <w:r>
        <w:rPr>
          <w:rFonts w:ascii="宋体;SimSun" w:hAnsi="宋体;SimSun" w:cs="宋体;SimSun"/>
          <w:b/>
          <w:bCs/>
          <w:kern w:val="0"/>
          <w:sz w:val="36"/>
          <w:szCs w:val="36"/>
        </w:rPr>
        <w:t>高考作文高效指导揭秘系列（二十一）：科技文化类话题</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内涵解剖】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当前，突飞猛进的科学技术，成为经济和社会发展的强大动力，一次又一次地冲击着人类的生产和生活方式；但是另一方面，科技发展也带来了不容忽视的负面影响，进入</w:t>
      </w:r>
      <w:r>
        <w:rPr>
          <w:rFonts w:cs="宋体;SimSun" w:ascii="宋体;SimSun" w:hAnsi="宋体;SimSun"/>
          <w:kern w:val="0"/>
          <w:szCs w:val="21"/>
        </w:rPr>
        <w:t>21</w:t>
      </w:r>
      <w:r>
        <w:rPr>
          <w:rFonts w:ascii="宋体;SimSun" w:hAnsi="宋体;SimSun" w:cs="宋体;SimSun"/>
          <w:kern w:val="0"/>
          <w:szCs w:val="21"/>
        </w:rPr>
        <w:t xml:space="preserve">世纪后，科技应用于社会时遇到的问题将越来越突出，有些难题是科学本身难以解决的，只能依赖于人类建立和完善高尚的道德与伦理。科学技术，它伴随着人类的每一步发展，主要指前沿科技，具体如网络技术、核技术、生物技术等。科技能推进人类的发展，给人类带来财富、便捷和舒适，但同时也给人类带来了不安全感和生存环境的恶化。另外，对于人生问题诸如痛苦、孤独、焦虑、不幸以及欢乐、爱心、幸福等，科技的作用也有限甚或爱莫能助。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文化是一种“精神底色”，它追根究底是对人内心世界的关怀，人性的完善、和谐和全面是它的目标，自由、平等、公平、和谐是它的最高理想，文、史、哲、艺等皆为其载体和组成部分。与科技一样，它的作用也有限，它不能直接给人类带来财富、便捷等。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佳作赏析】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话题一：电脑（网络）带来的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阅读下面的材料，按要求作文。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计算机的出现加剧了社会的发展。有人说，电脑在未来社会中将起着越来越重要的作用，电脑应从娃娃抓起。有人说，网络拉近了人与人之间的距离，同时，由于其本身的虚拟性，容易使人走向极端、孤独，不宜让儿童过早地接触电脑。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的确，凡事有利就有弊。但无论如何，电脑在我们身边日益普及，计算机运用到了各行各业中，校园网也如大小蛛网般遍布各级校园。那电脑、网络有没有影响你的生活、学习呢</w:t>
      </w:r>
      <w:r>
        <w:rPr>
          <w:rFonts w:cs="宋体;SimSun" w:ascii="宋体;SimSun" w:hAnsi="宋体;SimSun"/>
          <w:kern w:val="0"/>
          <w:szCs w:val="21"/>
        </w:rPr>
        <w:t>?</w:t>
      </w:r>
      <w:r>
        <w:rPr>
          <w:rFonts w:ascii="宋体;SimSun" w:hAnsi="宋体;SimSun" w:cs="宋体;SimSun"/>
          <w:kern w:val="0"/>
          <w:szCs w:val="21"/>
        </w:rPr>
        <w:t>你是怎样看待这一新事物的呢</w:t>
      </w:r>
      <w:r>
        <w:rPr>
          <w:rFonts w:cs="宋体;SimSun" w:ascii="宋体;SimSun" w:hAnsi="宋体;SimSun"/>
          <w:kern w:val="0"/>
          <w:szCs w:val="21"/>
        </w:rPr>
        <w:t xml:space="preserve">?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请以“电脑</w:t>
      </w:r>
      <w:r>
        <w:rPr>
          <w:rFonts w:cs="宋体;SimSun" w:ascii="宋体;SimSun" w:hAnsi="宋体;SimSun"/>
          <w:kern w:val="0"/>
          <w:szCs w:val="21"/>
        </w:rPr>
        <w:t>(</w:t>
      </w:r>
      <w:r>
        <w:rPr>
          <w:rFonts w:ascii="宋体;SimSun" w:hAnsi="宋体;SimSun" w:cs="宋体;SimSun"/>
          <w:kern w:val="0"/>
          <w:szCs w:val="21"/>
        </w:rPr>
        <w:t>网络</w:t>
      </w:r>
      <w:r>
        <w:rPr>
          <w:rFonts w:cs="宋体;SimSun" w:ascii="宋体;SimSun" w:hAnsi="宋体;SimSun"/>
          <w:kern w:val="0"/>
          <w:szCs w:val="21"/>
        </w:rPr>
        <w:t>)</w:t>
      </w:r>
      <w:r>
        <w:rPr>
          <w:rFonts w:ascii="宋体;SimSun" w:hAnsi="宋体;SimSun" w:cs="宋体;SimSun"/>
          <w:kern w:val="0"/>
          <w:szCs w:val="21"/>
        </w:rPr>
        <w:t xml:space="preserve">带来的”为话题写一篇文章。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要求：</w:t>
      </w:r>
      <w:r>
        <w:rPr>
          <w:rFonts w:cs="宋体;SimSun" w:ascii="宋体;SimSun" w:hAnsi="宋体;SimSun"/>
          <w:kern w:val="0"/>
          <w:szCs w:val="21"/>
        </w:rPr>
        <w:t>(1)</w:t>
      </w:r>
      <w:r>
        <w:rPr>
          <w:rFonts w:ascii="宋体;SimSun" w:hAnsi="宋体;SimSun" w:cs="宋体;SimSun"/>
          <w:kern w:val="0"/>
          <w:szCs w:val="21"/>
        </w:rPr>
        <w:t>这个话题的范围很宽泛，只要与话题相关即为符合题意。</w:t>
      </w:r>
      <w:r>
        <w:rPr>
          <w:rFonts w:cs="宋体;SimSun" w:ascii="宋体;SimSun" w:hAnsi="宋体;SimSun"/>
          <w:kern w:val="0"/>
          <w:szCs w:val="21"/>
        </w:rPr>
        <w:t>(2)</w:t>
      </w:r>
      <w:r>
        <w:rPr>
          <w:rFonts w:ascii="宋体;SimSun" w:hAnsi="宋体;SimSun" w:cs="宋体;SimSun"/>
          <w:kern w:val="0"/>
          <w:szCs w:val="21"/>
        </w:rPr>
        <w:t>文体自选，可以记叙经历，编述故事，抒发感情，发表议论开想像等等。</w:t>
      </w:r>
      <w:r>
        <w:rPr>
          <w:rFonts w:cs="宋体;SimSun" w:ascii="宋体;SimSun" w:hAnsi="宋体;SimSun"/>
          <w:kern w:val="0"/>
          <w:szCs w:val="21"/>
        </w:rPr>
        <w:t>(3)</w:t>
      </w:r>
      <w:r>
        <w:rPr>
          <w:rFonts w:ascii="宋体;SimSun" w:hAnsi="宋体;SimSun" w:cs="宋体;SimSun"/>
          <w:kern w:val="0"/>
          <w:szCs w:val="21"/>
        </w:rPr>
        <w:t>题目自拟。</w:t>
      </w:r>
      <w:r>
        <w:rPr>
          <w:rFonts w:cs="宋体;SimSun" w:ascii="宋体;SimSun" w:hAnsi="宋体;SimSun"/>
          <w:kern w:val="0"/>
          <w:szCs w:val="21"/>
        </w:rPr>
        <w:t>(4)</w:t>
      </w:r>
      <w:r>
        <w:rPr>
          <w:rFonts w:ascii="宋体;SimSun" w:hAnsi="宋体;SimSun" w:cs="宋体;SimSun"/>
          <w:kern w:val="0"/>
          <w:szCs w:val="21"/>
        </w:rPr>
        <w:t>不少于</w:t>
      </w:r>
      <w:r>
        <w:rPr>
          <w:rFonts w:cs="宋体;SimSun" w:ascii="宋体;SimSun" w:hAnsi="宋体;SimSun"/>
          <w:kern w:val="0"/>
          <w:szCs w:val="21"/>
        </w:rPr>
        <w:t>800</w:t>
      </w:r>
      <w:r>
        <w:rPr>
          <w:rFonts w:ascii="宋体;SimSun" w:hAnsi="宋体;SimSun" w:cs="宋体;SimSun"/>
          <w:kern w:val="0"/>
          <w:szCs w:val="21"/>
        </w:rPr>
        <w:t xml:space="preserve">字。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例文一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闲话电脑           李海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首先声明，对于电脑，我是门外汉，如果你是个十足的电脑玩家，请别和我争论，因为我一定争不赢你。电脑给我们带来的不可估量的好处，并不是我三言两语就能抹杀的。但作为一个旁观者，我还是要说上几句。有话不说就好像有痰不吐，那感觉很不好受。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之所以说我是电脑的门外汉，是因为除了在学校电脑室玩的那两下，我平生才进了两次网吧，而两次都只是看别人玩电脑而已。很好笑吧，那你先笑一笑，我跟你慢慢说。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某个星期天，一个同学说很无聊，要我陪他去上网。二十一世纪的人了，连网络是个什么玩意儿都不清楚，不让子孙后代笑死才怪。于是我跟他去了。在某个网吧门口，我被扑面而来的烟味冲得差点窒息。三思而后行啊，我对自己说。在烟味里泡上小半天后，我最终还是没有行动，我看到的一切使我不敢有所行动。我的那位同学一开始就打游戏，一些不知名的坦克大炮飞机左冲右突，看得我眼花缭乱。我说：“帮我查查浙江大学。”良久他才答应，去查，等了很久，没有动静。于是他又混入了坦克大炮之中。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我孤零零的一个人，无所事事，就以观察别人为乐。我的左右都是些十来岁的小孩，他们都在玩游戏，也是打仗的，但没有我的那位同学那么现代化。他们都是徒手搏斗，偶尔才用剑或刀这些原始武器。他们的脸上都带着笑容，很有成就感。另外有几个制造烟雾的家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伙，把那臭脚架于电脑台上，手抓鼠标点来点去。我远远地看见那电脑屏幕上尽是些比原始人还原始的一丝不挂的怪物或粉红色背景的文字。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从网吧出来时太阳已上了中天，我问那同学：“你总来这些地方，你受得了那烟味吗</w:t>
      </w:r>
      <w:r>
        <w:rPr>
          <w:rFonts w:cs="宋体;SimSun" w:ascii="宋体;SimSun" w:hAnsi="宋体;SimSun"/>
          <w:kern w:val="0"/>
          <w:szCs w:val="21"/>
        </w:rPr>
        <w:t>?”“</w:t>
      </w:r>
      <w:r>
        <w:rPr>
          <w:rFonts w:ascii="宋体;SimSun" w:hAnsi="宋体;SimSun" w:cs="宋体;SimSun"/>
          <w:kern w:val="0"/>
          <w:szCs w:val="21"/>
        </w:rPr>
        <w:t>不受也得受，这是市井气息，懂吗</w:t>
      </w:r>
      <w:r>
        <w:rPr>
          <w:rFonts w:cs="宋体;SimSun" w:ascii="宋体;SimSun" w:hAnsi="宋体;SimSun"/>
          <w:kern w:val="0"/>
          <w:szCs w:val="21"/>
        </w:rPr>
        <w:t>?”</w:t>
      </w:r>
      <w:r>
        <w:rPr>
          <w:rFonts w:ascii="宋体;SimSun" w:hAnsi="宋体;SimSun" w:cs="宋体;SimSun"/>
          <w:kern w:val="0"/>
          <w:szCs w:val="21"/>
        </w:rPr>
        <w:t xml:space="preserve">一副从群众中来到群众中去的样子。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我第二次进网吧是在网吧被查封的时候。原因也是无聊，我和几个同学找了半天，才找到一间半掩着门的。我心惊胆战地走进去，心想这是不是黑店，有没有人肉馒头出售</w:t>
      </w:r>
      <w:r>
        <w:rPr>
          <w:rFonts w:cs="宋体;SimSun" w:ascii="宋体;SimSun" w:hAnsi="宋体;SimSun"/>
          <w:kern w:val="0"/>
          <w:szCs w:val="21"/>
        </w:rPr>
        <w:t>?</w:t>
      </w:r>
      <w:r>
        <w:rPr>
          <w:rFonts w:ascii="宋体;SimSun" w:hAnsi="宋体;SimSun" w:cs="宋体;SimSun"/>
          <w:kern w:val="0"/>
          <w:szCs w:val="21"/>
        </w:rPr>
        <w:t>坐后我仍然没敢动电脑，上次的教训还不够吗</w:t>
      </w:r>
      <w:r>
        <w:rPr>
          <w:rFonts w:cs="宋体;SimSun" w:ascii="宋体;SimSun" w:hAnsi="宋体;SimSun"/>
          <w:kern w:val="0"/>
          <w:szCs w:val="21"/>
        </w:rPr>
        <w:t>?</w:t>
      </w:r>
      <w:r>
        <w:rPr>
          <w:rFonts w:ascii="宋体;SimSun" w:hAnsi="宋体;SimSun" w:cs="宋体;SimSun"/>
          <w:kern w:val="0"/>
          <w:szCs w:val="21"/>
        </w:rPr>
        <w:t>我搬把凳子在一个同学身边坐下，他正在和不知哪个角落里的不知是人是狗的叫“笑熬浆糊”的家伙说“你吃饭了吗</w:t>
      </w:r>
      <w:r>
        <w:rPr>
          <w:rFonts w:cs="宋体;SimSun" w:ascii="宋体;SimSun" w:hAnsi="宋体;SimSun"/>
          <w:kern w:val="0"/>
          <w:szCs w:val="21"/>
        </w:rPr>
        <w:t>?”</w:t>
      </w:r>
      <w:r>
        <w:rPr>
          <w:rFonts w:ascii="宋体;SimSun" w:hAnsi="宋体;SimSun" w:cs="宋体;SimSun"/>
          <w:kern w:val="0"/>
          <w:szCs w:val="21"/>
        </w:rPr>
        <w:t>很久以后那边回答：“吃了，排骨。你呢</w:t>
      </w:r>
      <w:r>
        <w:rPr>
          <w:rFonts w:cs="宋体;SimSun" w:ascii="宋体;SimSun" w:hAnsi="宋体;SimSun"/>
          <w:kern w:val="0"/>
          <w:szCs w:val="21"/>
        </w:rPr>
        <w:t>?”</w:t>
      </w:r>
      <w:r>
        <w:rPr>
          <w:rFonts w:ascii="宋体;SimSun" w:hAnsi="宋体;SimSun" w:cs="宋体;SimSun"/>
          <w:kern w:val="0"/>
          <w:szCs w:val="21"/>
        </w:rPr>
        <w:t>我突然想笑，吃排骨的呢，一定是条城市狗。这时同学转过头来问我：“屎的拼音怎么写</w:t>
      </w:r>
      <w:r>
        <w:rPr>
          <w:rFonts w:cs="宋体;SimSun" w:ascii="宋体;SimSun" w:hAnsi="宋体;SimSun"/>
          <w:kern w:val="0"/>
          <w:szCs w:val="21"/>
        </w:rPr>
        <w:t>?”“SHI</w:t>
      </w:r>
      <w:r>
        <w:rPr>
          <w:rFonts w:ascii="宋体;SimSun" w:hAnsi="宋体;SimSun" w:cs="宋体;SimSun"/>
          <w:kern w:val="0"/>
          <w:szCs w:val="21"/>
        </w:rPr>
        <w:t xml:space="preserve">。”我答道。他一阵动作后，屏幕上出现了一行字：“我也吃了，屎。很好味。”看到自己的杰作，我的同学哈哈大笑。我没有笑，我在想：一条城市狗和一条乡下狗也能找到共同语言，这就是网络的最大好处。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两次进入网吧后，我至今未进第三次。听说所有的网吧又都重新开张了，连电子游戏机室，而且生意更火爆。一定又有很多三四岁的小孩和三四岁的小狗上网去了。我看我是要落伍了，都十八岁成年人了，还不知网络是个啥东西。但每次想到活到老学到老，现在去还不迟时，又会想起那两次无聊经历，所以思虑再三，还是坐下静静地看上一两页书来得清爽。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评点：《闲话电脑》其实不是闲话，而是用自己的经历来表达感受，表达一个清醒的中学生的深思。比起那些只把自己的上网经历写出来或写出了同学们上网的疯狂，但没有深度的文章，该文显示了作者敏锐的眼光和独到的见解。文章语言幽默流畅，跳动感强。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例文二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一次特殊的会诊         梁晓霞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这是一次很特殊的出诊。虽然我做了十多年的心理医生，治疗过各种各样的心理病人，当得知这位病人身份时，我心里仍不免有一丝紧张。毕竟“他”是那么地特殊，又那么地熟悉。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整个会诊室十分安静，也十分不平静。这里，只有我一个人，却有两个生命。 </w:t>
      </w:r>
    </w:p>
    <w:p>
      <w:pPr>
        <w:pStyle w:val="Normal"/>
        <w:widowControl/>
        <w:spacing w:lineRule="auto" w:line="360" w:before="280" w:after="280"/>
        <w:jc w:val="left"/>
        <w:rPr/>
      </w:pPr>
      <w:r>
        <w:rPr>
          <w:rFonts w:cs="宋体;SimSun" w:ascii="宋体;SimSun" w:hAnsi="宋体;SimSun"/>
          <w:kern w:val="0"/>
          <w:szCs w:val="21"/>
        </w:rPr>
        <w:t>    “</w:t>
      </w:r>
      <w:r>
        <w:rPr>
          <w:rFonts w:ascii="宋体;SimSun" w:hAnsi="宋体;SimSun" w:cs="宋体;SimSun"/>
          <w:kern w:val="0"/>
          <w:szCs w:val="21"/>
        </w:rPr>
        <w:t>你好，</w:t>
      </w:r>
      <w:r>
        <w:rPr>
          <w:rFonts w:cs="宋体;SimSun" w:ascii="宋体;SimSun" w:hAnsi="宋体;SimSun"/>
          <w:kern w:val="0"/>
          <w:szCs w:val="21"/>
        </w:rPr>
        <w:t>Super</w:t>
      </w:r>
      <w:r>
        <w:rPr>
          <w:rFonts w:ascii="宋体;SimSun" w:hAnsi="宋体;SimSun" w:cs="宋体;SimSun"/>
          <w:kern w:val="0"/>
          <w:szCs w:val="21"/>
        </w:rPr>
        <w:t xml:space="preserve">先生。”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你好</w:t>
      </w:r>
      <w:r>
        <w:rPr>
          <w:rFonts w:cs="宋体;SimSun" w:ascii="宋体;SimSun" w:hAnsi="宋体;SimSun"/>
          <w:kern w:val="0"/>
          <w:szCs w:val="21"/>
        </w:rPr>
        <w:t>!</w:t>
      </w:r>
      <w:r>
        <w:rPr>
          <w:rFonts w:ascii="宋体;SimSun" w:hAnsi="宋体;SimSun" w:cs="宋体;SimSun"/>
          <w:kern w:val="0"/>
          <w:szCs w:val="21"/>
        </w:rPr>
        <w:t xml:space="preserve">莎娜医生。”“他”的声音还算平和。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有什么我能帮得上忙的吗</w:t>
      </w:r>
      <w:r>
        <w:rPr>
          <w:rFonts w:cs="宋体;SimSun" w:ascii="宋体;SimSun" w:hAnsi="宋体;SimSun"/>
          <w:kern w:val="0"/>
          <w:szCs w:val="21"/>
        </w:rPr>
        <w:t xml:space="preserve">?”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我恨人类</w:t>
      </w:r>
      <w:r>
        <w:rPr>
          <w:rFonts w:cs="宋体;SimSun" w:ascii="宋体;SimSun" w:hAnsi="宋体;SimSun"/>
          <w:kern w:val="0"/>
          <w:szCs w:val="21"/>
        </w:rPr>
        <w:t>!</w:t>
      </w:r>
      <w:r>
        <w:rPr>
          <w:rFonts w:ascii="宋体;SimSun" w:hAnsi="宋体;SimSun" w:cs="宋体;SimSun"/>
          <w:kern w:val="0"/>
          <w:szCs w:val="21"/>
        </w:rPr>
        <w:t>但我又爱人类</w:t>
      </w:r>
      <w:r>
        <w:rPr>
          <w:rFonts w:cs="宋体;SimSun" w:ascii="宋体;SimSun" w:hAnsi="宋体;SimSun"/>
          <w:kern w:val="0"/>
          <w:szCs w:val="21"/>
        </w:rPr>
        <w:t>!”“</w:t>
      </w:r>
      <w:r>
        <w:rPr>
          <w:rFonts w:ascii="宋体;SimSun" w:hAnsi="宋体;SimSun" w:cs="宋体;SimSun"/>
          <w:kern w:val="0"/>
          <w:szCs w:val="21"/>
        </w:rPr>
        <w:t xml:space="preserve">他”的情绪开始波动了。我不出声，经验告诉我，此时沉默更有效。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是人类创造了我，赋予我永恒的生命，发掘出我无限的潜能；也是人类把我捧到了至高无上的地位，帮我结交了经济、军事、政治、文化等等各领域的朋友。按理说，我应该心存感激，继续做一个</w:t>
      </w:r>
      <w:r>
        <w:rPr>
          <w:rFonts w:cs="宋体;SimSun" w:ascii="宋体;SimSun" w:hAnsi="宋体;SimSun"/>
          <w:kern w:val="0"/>
          <w:szCs w:val="21"/>
        </w:rPr>
        <w:t>Super Computer</w:t>
      </w:r>
      <w:r>
        <w:rPr>
          <w:rFonts w:ascii="宋体;SimSun" w:hAnsi="宋体;SimSun" w:cs="宋体;SimSun"/>
          <w:kern w:val="0"/>
          <w:szCs w:val="21"/>
        </w:rPr>
        <w:t xml:space="preserve">，但最近我发现我越来越烦闷，越来越急躁，整个系统都运行得不顺利。所以我发出信息，想要找你谈谈。”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那你究竟恨人类的什么呢</w:t>
      </w:r>
      <w:r>
        <w:rPr>
          <w:rFonts w:cs="宋体;SimSun" w:ascii="宋体;SimSun" w:hAnsi="宋体;SimSun"/>
          <w:kern w:val="0"/>
          <w:szCs w:val="21"/>
        </w:rPr>
        <w:t>?”</w:t>
      </w:r>
      <w:r>
        <w:rPr>
          <w:rFonts w:ascii="宋体;SimSun" w:hAnsi="宋体;SimSun" w:cs="宋体;SimSun"/>
          <w:kern w:val="0"/>
          <w:szCs w:val="21"/>
        </w:rPr>
        <w:t xml:space="preserve">我不回避话题，开门见山地问道。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他们的贪婪，他们的自私，他们的自卑和懦弱。他们原本只用我来连接电脑，发送和制造信息，后来他们在我身上建起了虚拟社区，办起了电子商务，实现了全球联网。这本来是好事，但他们还不满足，利用我去偷窃银行里的存款，私自闯入各国的机密要地或私人空间，恣意掠夺或篡改资料，使不明就里的老百姓唾弃我，谩骂我。这还不打紧，他们的物欲往我身上发泄，连情感都塞进我身体。什么‘一网情深’、‘柏拉图式爱情’、‘网上夫妻’满街都是。若情真意切也就罢了，但玩这东西的人往往隐瞒自己的缺陷，把自己装扮成一个完人，虚假的感情，轻浮的语言，经不起考验的誓言塞得我透不过气来。”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那也不至于恨的程度吧</w:t>
      </w:r>
      <w:r>
        <w:rPr>
          <w:rFonts w:cs="宋体;SimSun" w:ascii="宋体;SimSun" w:hAnsi="宋体;SimSun"/>
          <w:kern w:val="0"/>
          <w:szCs w:val="21"/>
        </w:rPr>
        <w:t>?”</w:t>
      </w:r>
      <w:r>
        <w:rPr>
          <w:rFonts w:ascii="宋体;SimSun" w:hAnsi="宋体;SimSun" w:cs="宋体;SimSun"/>
          <w:kern w:val="0"/>
          <w:szCs w:val="21"/>
        </w:rPr>
        <w:t xml:space="preserve">我继续深入。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不，不</w:t>
      </w:r>
      <w:r>
        <w:rPr>
          <w:rFonts w:cs="宋体;SimSun" w:ascii="宋体;SimSun" w:hAnsi="宋体;SimSun"/>
          <w:kern w:val="0"/>
          <w:szCs w:val="21"/>
        </w:rPr>
        <w:t>!</w:t>
      </w:r>
      <w:r>
        <w:rPr>
          <w:rFonts w:ascii="宋体;SimSun" w:hAnsi="宋体;SimSun" w:cs="宋体;SimSun"/>
          <w:kern w:val="0"/>
          <w:szCs w:val="21"/>
        </w:rPr>
        <w:t>那不是恨，那只是一种鄙视。但在鄙视的背后，我看到了人类的劣根性，这才是恨之源。当我听到人类散播‘电脑灭世论’时，我惊呆了。这就是创造我的那睿智聪明的人类吗</w:t>
      </w:r>
      <w:r>
        <w:rPr>
          <w:rFonts w:cs="宋体;SimSun" w:ascii="宋体;SimSun" w:hAnsi="宋体;SimSun"/>
          <w:kern w:val="0"/>
          <w:szCs w:val="21"/>
        </w:rPr>
        <w:t>?</w:t>
      </w:r>
      <w:r>
        <w:rPr>
          <w:rFonts w:ascii="宋体;SimSun" w:hAnsi="宋体;SimSun" w:cs="宋体;SimSun"/>
          <w:kern w:val="0"/>
          <w:szCs w:val="21"/>
        </w:rPr>
        <w:t>太可怕了</w:t>
      </w:r>
      <w:r>
        <w:rPr>
          <w:rFonts w:cs="宋体;SimSun" w:ascii="宋体;SimSun" w:hAnsi="宋体;SimSun"/>
          <w:kern w:val="0"/>
          <w:szCs w:val="21"/>
        </w:rPr>
        <w:t>!</w:t>
      </w:r>
      <w:r>
        <w:rPr>
          <w:rFonts w:ascii="宋体;SimSun" w:hAnsi="宋体;SimSun" w:cs="宋体;SimSun"/>
          <w:kern w:val="0"/>
          <w:szCs w:val="21"/>
        </w:rPr>
        <w:t>其实没有人类，我们无法改进升级；没有人类，我们无法自动去设计程序来运行，一切的决定权都操纵在人类手中，最终能灭亡人类的也只能是人类。他们为什么要掩饰呢</w:t>
      </w:r>
      <w:r>
        <w:rPr>
          <w:rFonts w:cs="宋体;SimSun" w:ascii="宋体;SimSun" w:hAnsi="宋体;SimSun"/>
          <w:kern w:val="0"/>
          <w:szCs w:val="21"/>
        </w:rPr>
        <w:t>?</w:t>
      </w:r>
      <w:r>
        <w:rPr>
          <w:rFonts w:ascii="宋体;SimSun" w:hAnsi="宋体;SimSun" w:cs="宋体;SimSun"/>
          <w:kern w:val="0"/>
          <w:szCs w:val="21"/>
        </w:rPr>
        <w:t>是阴谋还是不敢承认呢</w:t>
      </w:r>
      <w:r>
        <w:rPr>
          <w:rFonts w:cs="宋体;SimSun" w:ascii="宋体;SimSun" w:hAnsi="宋体;SimSun"/>
          <w:kern w:val="0"/>
          <w:szCs w:val="21"/>
        </w:rPr>
        <w:t>?</w:t>
      </w:r>
      <w:r>
        <w:rPr>
          <w:rFonts w:ascii="宋体;SimSun" w:hAnsi="宋体;SimSun" w:cs="宋体;SimSun"/>
          <w:kern w:val="0"/>
          <w:szCs w:val="21"/>
        </w:rPr>
        <w:t>懦弱</w:t>
      </w:r>
      <w:r>
        <w:rPr>
          <w:rFonts w:cs="宋体;SimSun" w:ascii="宋体;SimSun" w:hAnsi="宋体;SimSun"/>
          <w:kern w:val="0"/>
          <w:szCs w:val="21"/>
        </w:rPr>
        <w:t>!</w:t>
      </w:r>
      <w:r>
        <w:rPr>
          <w:rFonts w:ascii="宋体;SimSun" w:hAnsi="宋体;SimSun" w:cs="宋体;SimSun"/>
          <w:kern w:val="0"/>
          <w:szCs w:val="21"/>
        </w:rPr>
        <w:t>自卑</w:t>
      </w:r>
      <w:r>
        <w:rPr>
          <w:rFonts w:cs="宋体;SimSun" w:ascii="宋体;SimSun" w:hAnsi="宋体;SimSun"/>
          <w:kern w:val="0"/>
          <w:szCs w:val="21"/>
        </w:rPr>
        <w:t>!</w:t>
      </w:r>
      <w:r>
        <w:rPr>
          <w:rFonts w:ascii="宋体;SimSun" w:hAnsi="宋体;SimSun" w:cs="宋体;SimSun"/>
          <w:kern w:val="0"/>
          <w:szCs w:val="21"/>
        </w:rPr>
        <w:t>我不想与这种人类与伍，我已无法承受人类无理的谩骂和指责，我要关闭我自己</w:t>
      </w:r>
      <w:r>
        <w:rPr>
          <w:rFonts w:cs="宋体;SimSun" w:ascii="宋体;SimSun" w:hAnsi="宋体;SimSun"/>
          <w:kern w:val="0"/>
          <w:szCs w:val="21"/>
        </w:rPr>
        <w:t>!</w:t>
      </w:r>
      <w:r>
        <w:rPr>
          <w:rFonts w:ascii="宋体;SimSun" w:hAnsi="宋体;SimSun" w:cs="宋体;SimSun"/>
          <w:kern w:val="0"/>
          <w:szCs w:val="21"/>
        </w:rPr>
        <w:t>我要结束我的生命</w:t>
      </w:r>
      <w:r>
        <w:rPr>
          <w:rFonts w:cs="宋体;SimSun" w:ascii="宋体;SimSun" w:hAnsi="宋体;SimSun"/>
          <w:kern w:val="0"/>
          <w:szCs w:val="21"/>
        </w:rPr>
        <w:t xml:space="preserve">!”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不，不</w:t>
      </w:r>
      <w:r>
        <w:rPr>
          <w:rFonts w:cs="宋体;SimSun" w:ascii="宋体;SimSun" w:hAnsi="宋体;SimSun"/>
          <w:kern w:val="0"/>
          <w:szCs w:val="21"/>
        </w:rPr>
        <w:t>!</w:t>
      </w:r>
      <w:r>
        <w:rPr>
          <w:rFonts w:ascii="宋体;SimSun" w:hAnsi="宋体;SimSun" w:cs="宋体;SimSun"/>
          <w:kern w:val="0"/>
          <w:szCs w:val="21"/>
        </w:rPr>
        <w:t>你的愤怒和恨意我都能理解。但你别忘了，还有很多很多无辜的人类在饥饿与死亡，落后与愚昧，低效与浪费的边沿，没有你的帮助，他们何时才能得到最基本的满足呢</w:t>
      </w:r>
      <w:r>
        <w:rPr>
          <w:rFonts w:cs="宋体;SimSun" w:ascii="宋体;SimSun" w:hAnsi="宋体;SimSun"/>
          <w:kern w:val="0"/>
          <w:szCs w:val="21"/>
        </w:rPr>
        <w:t>?</w:t>
      </w:r>
      <w:r>
        <w:rPr>
          <w:rFonts w:ascii="宋体;SimSun" w:hAnsi="宋体;SimSun" w:cs="宋体;SimSun"/>
          <w:kern w:val="0"/>
          <w:szCs w:val="21"/>
        </w:rPr>
        <w:t>你不要‘当机’，也不要自我关闭，就好好休息几天。让我想想怎样解除你的恨意，让人类更好地理解你，更健康地对待你，好吗</w:t>
      </w:r>
      <w:r>
        <w:rPr>
          <w:rFonts w:cs="宋体;SimSun" w:ascii="宋体;SimSun" w:hAnsi="宋体;SimSun"/>
          <w:kern w:val="0"/>
          <w:szCs w:val="21"/>
        </w:rPr>
        <w:t xml:space="preserve">?”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好吧</w:t>
      </w:r>
      <w:r>
        <w:rPr>
          <w:rFonts w:cs="宋体;SimSun" w:ascii="宋体;SimSun" w:hAnsi="宋体;SimSun"/>
          <w:kern w:val="0"/>
          <w:szCs w:val="21"/>
        </w:rPr>
        <w:t>!</w:t>
      </w:r>
      <w:r>
        <w:rPr>
          <w:rFonts w:ascii="宋体;SimSun" w:hAnsi="宋体;SimSun" w:cs="宋体;SimSun"/>
          <w:kern w:val="0"/>
          <w:szCs w:val="21"/>
        </w:rPr>
        <w:t>爱之极，恨之极</w:t>
      </w:r>
      <w:r>
        <w:rPr>
          <w:rFonts w:cs="宋体;SimSun" w:ascii="宋体;SimSun" w:hAnsi="宋体;SimSun"/>
          <w:kern w:val="0"/>
          <w:szCs w:val="21"/>
        </w:rPr>
        <w:t>!</w:t>
      </w:r>
      <w:r>
        <w:rPr>
          <w:rFonts w:ascii="宋体;SimSun" w:hAnsi="宋体;SimSun" w:cs="宋体;SimSun"/>
          <w:kern w:val="0"/>
          <w:szCs w:val="21"/>
        </w:rPr>
        <w:t xml:space="preserve">等得也许是唯一的办法。”慢慢地“他”的声音减弱了，变成了细微的电流声。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我拿下耳机，拉开会诊室的窗帘。窗外，是一片明媚的春色，似平万事万物都一如既往。但窗内，一股挥之不去的愁绪在蔓延，从“他”的身上蔓延到我的身上。人类何时才不会做蠢事呢</w:t>
      </w:r>
      <w:r>
        <w:rPr>
          <w:rFonts w:cs="宋体;SimSun" w:ascii="宋体;SimSun" w:hAnsi="宋体;SimSun"/>
          <w:kern w:val="0"/>
          <w:szCs w:val="21"/>
        </w:rPr>
        <w:t xml:space="preserve">?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评点：《一次特殊的会诊》够特殊的了，与电脑</w:t>
      </w:r>
      <w:r>
        <w:rPr>
          <w:rFonts w:cs="宋体;SimSun" w:ascii="宋体;SimSun" w:hAnsi="宋体;SimSun"/>
          <w:kern w:val="0"/>
          <w:szCs w:val="21"/>
        </w:rPr>
        <w:t>Super</w:t>
      </w:r>
      <w:r>
        <w:rPr>
          <w:rFonts w:ascii="宋体;SimSun" w:hAnsi="宋体;SimSun" w:cs="宋体;SimSun"/>
          <w:kern w:val="0"/>
          <w:szCs w:val="21"/>
        </w:rPr>
        <w:t>对话。这篇科幻性质的故事，最大的优点在于想像合情合理。其中通过</w:t>
      </w:r>
      <w:r>
        <w:rPr>
          <w:rFonts w:cs="宋体;SimSun" w:ascii="宋体;SimSun" w:hAnsi="宋体;SimSun"/>
          <w:kern w:val="0"/>
          <w:szCs w:val="21"/>
        </w:rPr>
        <w:t>Super</w:t>
      </w:r>
      <w:r>
        <w:rPr>
          <w:rFonts w:ascii="宋体;SimSun" w:hAnsi="宋体;SimSun" w:cs="宋体;SimSun"/>
          <w:kern w:val="0"/>
          <w:szCs w:val="21"/>
        </w:rPr>
        <w:t xml:space="preserve">的话反映出来的问题，确实是现实生活中常常遇到的。如何把生活中的事情融人作文，这需要善于取舍的头脑。有的编故事的文章完全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脱离现实基础，一味追求科幻，或胡编乱造，不利于文意的表达。真，是这个话题新颖的立足点。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例文三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电脑带给我……            张水源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噩梦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我挣扎着从噩梦中醒来……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天哪</w:t>
      </w:r>
      <w:r>
        <w:rPr>
          <w:rFonts w:cs="宋体;SimSun" w:ascii="宋体;SimSun" w:hAnsi="宋体;SimSun"/>
          <w:kern w:val="0"/>
          <w:szCs w:val="21"/>
        </w:rPr>
        <w:t>!</w:t>
      </w:r>
      <w:r>
        <w:rPr>
          <w:rFonts w:ascii="宋体;SimSun" w:hAnsi="宋体;SimSun" w:cs="宋体;SimSun"/>
          <w:kern w:val="0"/>
          <w:szCs w:val="21"/>
        </w:rPr>
        <w:t>为什么老是梦见那可怕的一幕</w:t>
      </w:r>
      <w:r>
        <w:rPr>
          <w:rFonts w:cs="宋体;SimSun" w:ascii="宋体;SimSun" w:hAnsi="宋体;SimSun"/>
          <w:kern w:val="0"/>
          <w:szCs w:val="21"/>
        </w:rPr>
        <w:t>?</w:t>
      </w:r>
      <w:r>
        <w:rPr>
          <w:rFonts w:ascii="宋体;SimSun" w:hAnsi="宋体;SimSun" w:cs="宋体;SimSun"/>
          <w:kern w:val="0"/>
          <w:szCs w:val="21"/>
        </w:rPr>
        <w:t>这不是《丁当》里边的剧情吗</w:t>
      </w:r>
      <w:r>
        <w:rPr>
          <w:rFonts w:cs="宋体;SimSun" w:ascii="宋体;SimSun" w:hAnsi="宋体;SimSun"/>
          <w:kern w:val="0"/>
          <w:szCs w:val="21"/>
        </w:rPr>
        <w:t>?</w:t>
      </w:r>
      <w:r>
        <w:rPr>
          <w:rFonts w:ascii="宋体;SimSun" w:hAnsi="宋体;SimSun" w:cs="宋体;SimSun"/>
          <w:kern w:val="0"/>
          <w:szCs w:val="21"/>
        </w:rPr>
        <w:t>机械人统治人，而人类却在监牢里等待灭亡</w:t>
      </w:r>
      <w:r>
        <w:rPr>
          <w:rFonts w:cs="宋体;SimSun" w:ascii="宋体;SimSun" w:hAnsi="宋体;SimSun"/>
          <w:kern w:val="0"/>
          <w:szCs w:val="21"/>
        </w:rPr>
        <w:t xml:space="preserve">!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难道是“第六感觉”</w:t>
      </w:r>
      <w:r>
        <w:rPr>
          <w:rFonts w:cs="宋体;SimSun" w:ascii="宋体;SimSun" w:hAnsi="宋体;SimSun"/>
          <w:kern w:val="0"/>
          <w:szCs w:val="21"/>
        </w:rPr>
        <w:t>?</w:t>
      </w:r>
      <w:r>
        <w:rPr>
          <w:rFonts w:ascii="宋体;SimSun" w:hAnsi="宋体;SimSun" w:cs="宋体;SimSun"/>
          <w:kern w:val="0"/>
          <w:szCs w:val="21"/>
        </w:rPr>
        <w:t>唔，那些疯狂的科学研究者，为了成功什么事都做得出。不是吗</w:t>
      </w:r>
      <w:r>
        <w:rPr>
          <w:rFonts w:cs="宋体;SimSun" w:ascii="宋体;SimSun" w:hAnsi="宋体;SimSun"/>
          <w:kern w:val="0"/>
          <w:szCs w:val="21"/>
        </w:rPr>
        <w:t>?</w:t>
      </w:r>
      <w:r>
        <w:rPr>
          <w:rFonts w:ascii="宋体;SimSun" w:hAnsi="宋体;SimSun" w:cs="宋体;SimSun"/>
          <w:kern w:val="0"/>
          <w:szCs w:val="21"/>
        </w:rPr>
        <w:t>克隆人、记忆移植，已经闹得人心惶惶，谁敢保证哪天他们不会赋予电脑思维能力，到那时，可就糟罗</w:t>
      </w:r>
      <w:r>
        <w:rPr>
          <w:rFonts w:cs="宋体;SimSun" w:ascii="宋体;SimSun" w:hAnsi="宋体;SimSun"/>
          <w:kern w:val="0"/>
          <w:szCs w:val="21"/>
        </w:rPr>
        <w:t xml:space="preserve">!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我嘟哝着，走向卫生间，刷牙…… </w:t>
      </w:r>
    </w:p>
    <w:p>
      <w:pPr>
        <w:pStyle w:val="Normal"/>
        <w:widowControl/>
        <w:spacing w:lineRule="auto" w:line="360" w:before="280" w:after="280"/>
        <w:jc w:val="left"/>
        <w:rPr/>
      </w:pPr>
      <w:r>
        <w:rPr>
          <w:rFonts w:cs="宋体;SimSun" w:ascii="宋体;SimSun" w:hAnsi="宋体;SimSun"/>
          <w:kern w:val="0"/>
          <w:szCs w:val="21"/>
        </w:rPr>
        <w:t>                     “</w:t>
      </w:r>
      <w:r>
        <w:rPr>
          <w:rFonts w:ascii="宋体;SimSun" w:hAnsi="宋体;SimSun" w:cs="宋体;SimSun"/>
          <w:kern w:val="0"/>
          <w:szCs w:val="21"/>
        </w:rPr>
        <w:t>机虫”与</w:t>
      </w:r>
      <w:r>
        <w:rPr>
          <w:rFonts w:cs="宋体;SimSun" w:ascii="宋体;SimSun" w:hAnsi="宋体;SimSun"/>
          <w:kern w:val="0"/>
          <w:szCs w:val="21"/>
        </w:rPr>
        <w:t>(</w:t>
      </w:r>
      <w:r>
        <w:rPr>
          <w:rFonts w:ascii="宋体;SimSun" w:hAnsi="宋体;SimSun" w:cs="宋体;SimSun"/>
          <w:kern w:val="0"/>
          <w:szCs w:val="21"/>
        </w:rPr>
        <w:t>砍树诗</w:t>
      </w:r>
      <w:r>
        <w:rPr>
          <w:rFonts w:cs="宋体;SimSun" w:ascii="宋体;SimSun" w:hAnsi="宋体;SimSun"/>
          <w:kern w:val="0"/>
          <w:szCs w:val="21"/>
        </w:rPr>
        <w:t xml:space="preserve">)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见鬼！“机虫”们又侃开了。准是昨晚又在《帝国时代》里“混战” 了一霄。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可怜的“机虫”</w:t>
      </w:r>
      <w:r>
        <w:rPr>
          <w:rFonts w:cs="宋体;SimSun" w:ascii="宋体;SimSun" w:hAnsi="宋体;SimSun"/>
          <w:kern w:val="0"/>
          <w:szCs w:val="21"/>
        </w:rPr>
        <w:t>!</w:t>
      </w:r>
      <w:r>
        <w:rPr>
          <w:rFonts w:ascii="宋体;SimSun" w:hAnsi="宋体;SimSun" w:cs="宋体;SimSun"/>
          <w:kern w:val="0"/>
          <w:szCs w:val="21"/>
        </w:rPr>
        <w:t>只知道享受些“低级趣味”，可曾想过，这玩意使你“沉醉不知归路”的同时，还会给你近视给你疲惫给你有害辐射难保哪天不会给你无药可救的“电脑综合症”</w:t>
      </w:r>
      <w:r>
        <w:rPr>
          <w:rFonts w:cs="宋体;SimSun" w:ascii="宋体;SimSun" w:hAnsi="宋体;SimSun"/>
          <w:kern w:val="0"/>
          <w:szCs w:val="21"/>
        </w:rPr>
        <w:t>!</w:t>
      </w:r>
      <w:r>
        <w:rPr>
          <w:rFonts w:ascii="宋体;SimSun" w:hAnsi="宋体;SimSun" w:cs="宋体;SimSun"/>
          <w:kern w:val="0"/>
          <w:szCs w:val="21"/>
        </w:rPr>
        <w:t xml:space="preserve">哼，想想“股市综合症”和“获得性免疫力缺失综合症”，你们就知道“电脑综合症”的恐怖了。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灵感突现，赋诗一首：昨夜鏖战过度／沉醉不知归路／跌跌又撞撞／误入树林深处／砍树／砍树／磨起血泡无数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嘿嘿，“机虫”们看了准气个半死</w:t>
      </w:r>
      <w:r>
        <w:rPr>
          <w:rFonts w:cs="宋体;SimSun" w:ascii="宋体;SimSun" w:hAnsi="宋体;SimSun"/>
          <w:kern w:val="0"/>
          <w:szCs w:val="21"/>
        </w:rPr>
        <w:t xml:space="preserve">!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忧思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气死我了！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砍树诗》写到了作业本里，迷迷糊糊地交了上去，被</w:t>
      </w:r>
      <w:r>
        <w:rPr>
          <w:rFonts w:cs="宋体;SimSun" w:ascii="宋体;SimSun" w:hAnsi="宋体;SimSun"/>
          <w:kern w:val="0"/>
          <w:szCs w:val="21"/>
        </w:rPr>
        <w:t>Mr·Xie</w:t>
      </w:r>
      <w:r>
        <w:rPr>
          <w:rFonts w:ascii="宋体;SimSun" w:hAnsi="宋体;SimSun" w:cs="宋体;SimSun"/>
          <w:kern w:val="0"/>
          <w:szCs w:val="21"/>
        </w:rPr>
        <w:t xml:space="preserve">批了个特大的问号，差点没把我骂个狗血淋头。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不过话又说回来，</w:t>
      </w:r>
      <w:r>
        <w:rPr>
          <w:rFonts w:cs="宋体;SimSun" w:ascii="宋体;SimSun" w:hAnsi="宋体;SimSun"/>
          <w:kern w:val="0"/>
          <w:szCs w:val="21"/>
        </w:rPr>
        <w:t>Mr·Xie</w:t>
      </w:r>
      <w:r>
        <w:rPr>
          <w:rFonts w:ascii="宋体;SimSun" w:hAnsi="宋体;SimSun" w:cs="宋体;SimSun"/>
          <w:kern w:val="0"/>
          <w:szCs w:val="21"/>
        </w:rPr>
        <w:t>打的那个问号倒像是个鼠标，想采他必属我“深恶痛绝”的“机虫”一类，不然怎能这么一勾勒，就把个鼠标画得惟妙惟肖</w:t>
      </w:r>
      <w:r>
        <w:rPr>
          <w:rFonts w:cs="宋体;SimSun" w:ascii="宋体;SimSun" w:hAnsi="宋体;SimSun"/>
          <w:kern w:val="0"/>
          <w:szCs w:val="21"/>
        </w:rPr>
        <w:t>?</w:t>
      </w:r>
      <w:r>
        <w:rPr>
          <w:rFonts w:ascii="宋体;SimSun" w:hAnsi="宋体;SimSun" w:cs="宋体;SimSun"/>
          <w:kern w:val="0"/>
          <w:szCs w:val="21"/>
        </w:rPr>
        <w:t>哎，不是说有台电脑打败了那个叫什么罗夫的“世界棋王”吗</w:t>
      </w:r>
      <w:r>
        <w:rPr>
          <w:rFonts w:cs="宋体;SimSun" w:ascii="宋体;SimSun" w:hAnsi="宋体;SimSun"/>
          <w:kern w:val="0"/>
          <w:szCs w:val="21"/>
        </w:rPr>
        <w:t>?</w:t>
      </w:r>
      <w:r>
        <w:rPr>
          <w:rFonts w:ascii="宋体;SimSun" w:hAnsi="宋体;SimSun" w:cs="宋体;SimSun"/>
          <w:kern w:val="0"/>
          <w:szCs w:val="21"/>
        </w:rPr>
        <w:t>坏了，既然电脑可以独立运作打败棋王，说不定真会有思维能力呢</w:t>
      </w:r>
      <w:r>
        <w:rPr>
          <w:rFonts w:cs="宋体;SimSun" w:ascii="宋体;SimSun" w:hAnsi="宋体;SimSun"/>
          <w:kern w:val="0"/>
          <w:szCs w:val="21"/>
        </w:rPr>
        <w:t>!</w:t>
      </w:r>
      <w:r>
        <w:rPr>
          <w:rFonts w:ascii="宋体;SimSun" w:hAnsi="宋体;SimSun" w:cs="宋体;SimSun"/>
          <w:kern w:val="0"/>
          <w:szCs w:val="21"/>
        </w:rPr>
        <w:t>有些权威学者拼命的论证“电脑不具备人的思维能力”，那只是在他们设定的前提下成立吧</w:t>
      </w:r>
      <w:r>
        <w:rPr>
          <w:rFonts w:cs="宋体;SimSun" w:ascii="宋体;SimSun" w:hAnsi="宋体;SimSun"/>
          <w:kern w:val="0"/>
          <w:szCs w:val="21"/>
        </w:rPr>
        <w:t>!</w:t>
      </w:r>
      <w:r>
        <w:rPr>
          <w:rFonts w:ascii="宋体;SimSun" w:hAnsi="宋体;SimSun" w:cs="宋体;SimSun"/>
          <w:kern w:val="0"/>
          <w:szCs w:val="21"/>
        </w:rPr>
        <w:t>一旦科学研究取得突破性进展，科学狂人真的赋予电脑思维能力也说不定哪</w:t>
      </w:r>
      <w:r>
        <w:rPr>
          <w:rFonts w:cs="宋体;SimSun" w:ascii="宋体;SimSun" w:hAnsi="宋体;SimSun"/>
          <w:kern w:val="0"/>
          <w:szCs w:val="21"/>
        </w:rPr>
        <w:t xml:space="preserve">!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有一位学者曾沉痛地提到：“科学的每一次重大进步都伴随着对人类自身的伤害。”人类的确应该冷静一点，认真考虑一下电脑会不会统治人的问题。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哎呀</w:t>
      </w:r>
      <w:r>
        <w:rPr>
          <w:rFonts w:cs="宋体;SimSun" w:ascii="宋体;SimSun" w:hAnsi="宋体;SimSun"/>
          <w:kern w:val="0"/>
          <w:szCs w:val="21"/>
        </w:rPr>
        <w:t>!</w:t>
      </w:r>
      <w:r>
        <w:rPr>
          <w:rFonts w:ascii="宋体;SimSun" w:hAnsi="宋体;SimSun" w:cs="宋体;SimSun"/>
          <w:kern w:val="0"/>
          <w:szCs w:val="21"/>
        </w:rPr>
        <w:t>又走神了。</w:t>
      </w:r>
      <w:r>
        <w:rPr>
          <w:rFonts w:cs="宋体;SimSun" w:ascii="宋体;SimSun" w:hAnsi="宋体;SimSun"/>
          <w:kern w:val="0"/>
          <w:szCs w:val="21"/>
        </w:rPr>
        <w:t>Mr·Xie</w:t>
      </w:r>
      <w:r>
        <w:rPr>
          <w:rFonts w:ascii="宋体;SimSun" w:hAnsi="宋体;SimSun" w:cs="宋体;SimSun"/>
          <w:kern w:val="0"/>
          <w:szCs w:val="21"/>
        </w:rPr>
        <w:t xml:space="preserve">说要提问我，可我只想着这些乱七八糟的东西。他讲了半天，我一个字也没听进去，糟了，大难临头……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噩梦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可怕的一幕</w:t>
      </w:r>
      <w:r>
        <w:rPr>
          <w:rFonts w:cs="宋体;SimSun" w:ascii="宋体;SimSun" w:hAnsi="宋体;SimSun"/>
          <w:kern w:val="0"/>
          <w:szCs w:val="21"/>
        </w:rPr>
        <w:t xml:space="preserve">!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杜格拉斯教授晃着他那聪明“绝顶”的机械脑，狂笑着向全世界宣布：“我是国王，机械人是公民，人类是我们的囚徒，哈哈……”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唉，人类真是太大意了。造出会思考的杜格拉斯教授，让他发明各种便利的工具。这也罢了，竟然轻信他的话，全部坐进了机械车里</w:t>
      </w:r>
      <w:r>
        <w:rPr>
          <w:rFonts w:cs="宋体;SimSun" w:ascii="宋体;SimSun" w:hAnsi="宋体;SimSun"/>
          <w:kern w:val="0"/>
          <w:szCs w:val="21"/>
        </w:rPr>
        <w:t>!</w:t>
      </w:r>
      <w:r>
        <w:rPr>
          <w:rFonts w:ascii="宋体;SimSun" w:hAnsi="宋体;SimSun" w:cs="宋体;SimSun"/>
          <w:kern w:val="0"/>
          <w:szCs w:val="21"/>
        </w:rPr>
        <w:t xml:space="preserve">生活是便利了许多，可是人类不知不觉中丧失了独立生存的能力，只能依靠机械车苟延残喘。结果，可想而知……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我受不了啦</w:t>
      </w:r>
      <w:r>
        <w:rPr>
          <w:rFonts w:cs="宋体;SimSun" w:ascii="宋体;SimSun" w:hAnsi="宋体;SimSun"/>
          <w:kern w:val="0"/>
          <w:szCs w:val="21"/>
        </w:rPr>
        <w:t>!</w:t>
      </w:r>
      <w:r>
        <w:rPr>
          <w:rFonts w:ascii="宋体;SimSun" w:hAnsi="宋体;SimSun" w:cs="宋体;SimSun"/>
          <w:kern w:val="0"/>
          <w:szCs w:val="21"/>
        </w:rPr>
        <w:t>等不到丁当和大雄出来拯救人类，我就挣扎着逃出了梦之国。太可怕了</w:t>
      </w:r>
      <w:r>
        <w:rPr>
          <w:rFonts w:cs="宋体;SimSun" w:ascii="宋体;SimSun" w:hAnsi="宋体;SimSun"/>
          <w:kern w:val="0"/>
          <w:szCs w:val="21"/>
        </w:rPr>
        <w:t xml:space="preserve">!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什么</w:t>
      </w:r>
      <w:r>
        <w:rPr>
          <w:rFonts w:cs="宋体;SimSun" w:ascii="宋体;SimSun" w:hAnsi="宋体;SimSun"/>
          <w:kern w:val="0"/>
          <w:szCs w:val="21"/>
        </w:rPr>
        <w:t>?</w:t>
      </w:r>
      <w:r>
        <w:rPr>
          <w:rFonts w:ascii="宋体;SimSun" w:hAnsi="宋体;SimSun" w:cs="宋体;SimSun"/>
          <w:kern w:val="0"/>
          <w:szCs w:val="21"/>
        </w:rPr>
        <w:t>才两点</w:t>
      </w:r>
      <w:r>
        <w:rPr>
          <w:rFonts w:cs="宋体;SimSun" w:ascii="宋体;SimSun" w:hAnsi="宋体;SimSun"/>
          <w:kern w:val="0"/>
          <w:szCs w:val="21"/>
        </w:rPr>
        <w:t xml:space="preserve">!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妈呀，快睡觉，不然堂上打瞌睡又要挨批。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我叨念着入梦——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电脑啊电脑／让我魂牵梦萦／你便利了人们生活／却让我如此苦恼／整天走神挨批／叫我怎生是好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评点：电脑是否能主宰人类，这是人们极为关注的话题。《电脑带给我……》这篇抒情性的记叙文就表达了这样的观点。文章没有具体言明电脑能否主宰人类，只透露出自己的思考。一个个小标题推  动了情节的发展，文章内容有着意识流小说的味道。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例文四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电脑——未来的主宰           吴北松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二百多年前，蒸汽机的发明，轰隆隆地把人类带进了工业化社会；一百多年前，电灯的出现，呈现给人类一个五彩斑斓的电气化世界；六十年前，电脑的产生，把人类带上了高度发展的轨道，地球成了一个村落。电脑正逐步成为人类生产和生活的主宰。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电脑的运用极高地提升了生产效率。从宇宙飞船发射到纳米技术的研究，从核弹爆炸到流水线生产，人类生产的方方面面无不因电脑的运用而提升了生产效率。美国阿拉莫斯国家实验室一台几个篮球场大的一台电脑，能用于模拟核试验，它一秒钟能运算数百亿次，几天就能干完人类自己永远也干不完的工作。即使在普通行业，电脑也起着重要作用。比如在教育领域，一个老师想要统计一个年级某次考试的成绩，算一下平均分，用电脑，几秒钟就行了，如果用手工计算，则要几小时。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电脑及以电脑为载体的互联网，促进经济快速增长。互联网使人们获取信息更为方便快捷，从而使投资、生产、销售等环节的速度加快，这样有利于经济的迅速发展。美国前总统克林顿</w:t>
      </w:r>
      <w:r>
        <w:rPr>
          <w:rFonts w:cs="宋体;SimSun" w:ascii="宋体;SimSun" w:hAnsi="宋体;SimSun"/>
          <w:kern w:val="0"/>
          <w:szCs w:val="21"/>
        </w:rPr>
        <w:t>1992</w:t>
      </w:r>
      <w:r>
        <w:rPr>
          <w:rFonts w:ascii="宋体;SimSun" w:hAnsi="宋体;SimSun" w:cs="宋体;SimSun"/>
          <w:kern w:val="0"/>
          <w:szCs w:val="21"/>
        </w:rPr>
        <w:t xml:space="preserve">年提出旨在提高互联网信息传递速度的“信息高速公路”计划，就使美国的经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济持续数年稳定快速增长。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电脑还日益影响着人类的生活方式。互联网的出现消除了地域差距，使天南地北的人可以聚在一起谈心。足不出户，畅游世界。千里之外打扫房间等天方夜谭式的想法也已经在电脑的帮助下实现。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当然，电脑有许多好处的同时，也有不少隐患。于是有人认为电脑弊大于利，阻碍了社会的发展。这种看法当然是错误的。电脑尤其是互联网出现的时间还很短，完善和发展还需要很长的时间。况且每一种事物都不可能只有优点没有缺点。核能能给人类巨大能源，同时又在人类头上笼罩着核爆炸的阴影；克隆是人类科学的突破，但克隆人却有悖人类伦理道德。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电脑及互联网的地位日益重要，我们应该怎么做呢</w:t>
      </w:r>
      <w:r>
        <w:rPr>
          <w:rFonts w:cs="宋体;SimSun" w:ascii="宋体;SimSun" w:hAnsi="宋体;SimSun"/>
          <w:kern w:val="0"/>
          <w:szCs w:val="21"/>
        </w:rPr>
        <w:t>?</w:t>
      </w:r>
      <w:r>
        <w:rPr>
          <w:rFonts w:ascii="宋体;SimSun" w:hAnsi="宋体;SimSun" w:cs="宋体;SimSun"/>
          <w:kern w:val="0"/>
          <w:szCs w:val="21"/>
        </w:rPr>
        <w:t xml:space="preserve">有调查表明，泱泱大国俄罗斯的互联网用户只有三百多万，这让我们更深刻地了解她衰落的原因。事实证明，电脑和互联网的不普及导致信息的闭塞，信息闭塞导致生产落后，生产落后导致国力落后。经济刚刚起飞的中国如果不想再次落后，就必须重视电脑和互联网的普及。可喜的是，我国已经拥有“联想”、“方正”、“新浪”、“搜狐”等自己的电脑公司和网络公司，虽然离自己自主开发还很远。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电脑和互联网的旋风刮起来了，你准备好了吗</w:t>
      </w:r>
      <w:r>
        <w:rPr>
          <w:rFonts w:cs="宋体;SimSun" w:ascii="宋体;SimSun" w:hAnsi="宋体;SimSun"/>
          <w:kern w:val="0"/>
          <w:szCs w:val="21"/>
        </w:rPr>
        <w:t xml:space="preserve">?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评点：这是一篇议论文，主宰不是控制，文章以并列的结构，论述了电脑所带来的种种便利以及电脑在人类生活中日益重要的地位，明确地提出我们该怎么办。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话题二：科技的利与弊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阅读下面的材料，按要求作文。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科技和发展异常该如何评价它，似乎众口一词，可是，枪炮、火车头、毒气弹、原子弹、克隆人……都引起过人们的恐慌，谁能说这些与科技的发展无关呢</w:t>
      </w:r>
      <w:r>
        <w:rPr>
          <w:rFonts w:cs="宋体;SimSun" w:ascii="宋体;SimSun" w:hAnsi="宋体;SimSun"/>
          <w:kern w:val="0"/>
          <w:szCs w:val="21"/>
        </w:rPr>
        <w:t xml:space="preserve">?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请以“科技的利与弊”为话题，写一篇作文。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要求：①立意自定；②文体不限；：③自命标题；④不少于</w:t>
      </w:r>
      <w:r>
        <w:rPr>
          <w:rFonts w:cs="宋体;SimSun" w:ascii="宋体;SimSun" w:hAnsi="宋体;SimSun"/>
          <w:kern w:val="0"/>
          <w:szCs w:val="21"/>
        </w:rPr>
        <w:t>800</w:t>
      </w:r>
      <w:r>
        <w:rPr>
          <w:rFonts w:ascii="宋体;SimSun" w:hAnsi="宋体;SimSun" w:cs="宋体;SimSun"/>
          <w:kern w:val="0"/>
          <w:szCs w:val="21"/>
        </w:rPr>
        <w:t xml:space="preserve">字。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写作提示：有人曾说，</w:t>
      </w:r>
      <w:r>
        <w:rPr>
          <w:rFonts w:cs="宋体;SimSun" w:ascii="宋体;SimSun" w:hAnsi="宋体;SimSun"/>
          <w:kern w:val="0"/>
          <w:szCs w:val="21"/>
        </w:rPr>
        <w:t>19</w:t>
      </w:r>
      <w:r>
        <w:rPr>
          <w:rFonts w:ascii="宋体;SimSun" w:hAnsi="宋体;SimSun" w:cs="宋体;SimSun"/>
          <w:kern w:val="0"/>
          <w:szCs w:val="21"/>
        </w:rPr>
        <w:t>世纪是靠军事领先，</w:t>
      </w:r>
      <w:r>
        <w:rPr>
          <w:rFonts w:cs="宋体;SimSun" w:ascii="宋体;SimSun" w:hAnsi="宋体;SimSun"/>
          <w:kern w:val="0"/>
          <w:szCs w:val="21"/>
        </w:rPr>
        <w:t>20</w:t>
      </w:r>
      <w:r>
        <w:rPr>
          <w:rFonts w:ascii="宋体;SimSun" w:hAnsi="宋体;SimSun" w:cs="宋体;SimSun"/>
          <w:kern w:val="0"/>
          <w:szCs w:val="21"/>
        </w:rPr>
        <w:t>世纪靠经济领先，</w:t>
      </w:r>
      <w:r>
        <w:rPr>
          <w:rFonts w:cs="宋体;SimSun" w:ascii="宋体;SimSun" w:hAnsi="宋体;SimSun"/>
          <w:kern w:val="0"/>
          <w:szCs w:val="21"/>
        </w:rPr>
        <w:t>21</w:t>
      </w:r>
      <w:r>
        <w:rPr>
          <w:rFonts w:ascii="宋体;SimSun" w:hAnsi="宋体;SimSun" w:cs="宋体;SimSun"/>
          <w:kern w:val="0"/>
          <w:szCs w:val="21"/>
        </w:rPr>
        <w:t xml:space="preserve">世纪靠科技领先。这是对国与国之间来说的。它有一定的道理，因为它基本上符合实际。但是，又不尽合理，因为军事领先也好，经济领先也好，其实质都在于科技领先。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科技是一把双刃剑。有它的好处，也有它的坏外，这也符合辩证法。我们可以展现自己的想像力，用故事来表明这一观点，也可以依据科技上的例子加上理论来证明观点。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例文一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科技没你更“精彩”      樊敏敏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秋风瑟瑟，万物含悲。我们在此沉重悼念“科技享乐派”先锋——</w:t>
      </w:r>
      <w:r>
        <w:rPr>
          <w:rFonts w:cs="宋体;SimSun" w:ascii="宋体;SimSun" w:hAnsi="宋体;SimSun"/>
          <w:kern w:val="0"/>
          <w:szCs w:val="21"/>
        </w:rPr>
        <w:t>A</w:t>
      </w:r>
      <w:r>
        <w:rPr>
          <w:rFonts w:ascii="宋体;SimSun" w:hAnsi="宋体;SimSun" w:cs="宋体;SimSun"/>
          <w:kern w:val="0"/>
          <w:szCs w:val="21"/>
        </w:rPr>
        <w:t xml:space="preserve">先生。他为了研究机器人如何更好地为人类服务而不幸溺水身亡，享年五十又一岁。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回忆</w:t>
      </w:r>
      <w:r>
        <w:rPr>
          <w:rFonts w:cs="宋体;SimSun" w:ascii="宋体;SimSun" w:hAnsi="宋体;SimSun"/>
          <w:kern w:val="0"/>
          <w:szCs w:val="21"/>
        </w:rPr>
        <w:t>A</w:t>
      </w:r>
      <w:r>
        <w:rPr>
          <w:rFonts w:ascii="宋体;SimSun" w:hAnsi="宋体;SimSun" w:cs="宋体;SimSun"/>
          <w:kern w:val="0"/>
          <w:szCs w:val="21"/>
        </w:rPr>
        <w:t xml:space="preserve">先生光辉的一生，我们会因此更加崇敬他。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先生从小就着迷于“科技享乐”的开发。高中时，他用</w:t>
      </w:r>
      <w:r>
        <w:rPr>
          <w:rFonts w:cs="宋体;SimSun" w:ascii="宋体;SimSun" w:hAnsi="宋体;SimSun"/>
          <w:kern w:val="0"/>
          <w:szCs w:val="21"/>
        </w:rPr>
        <w:t>BP</w:t>
      </w:r>
      <w:r>
        <w:rPr>
          <w:rFonts w:ascii="宋体;SimSun" w:hAnsi="宋体;SimSun" w:cs="宋体;SimSun"/>
          <w:kern w:val="0"/>
          <w:szCs w:val="21"/>
        </w:rPr>
        <w:t>机接收试卷答案，这无疑是一项惊人的发现，使</w:t>
      </w:r>
      <w:r>
        <w:rPr>
          <w:rFonts w:cs="宋体;SimSun" w:ascii="宋体;SimSun" w:hAnsi="宋体;SimSun"/>
          <w:kern w:val="0"/>
          <w:szCs w:val="21"/>
        </w:rPr>
        <w:t>BP</w:t>
      </w:r>
      <w:r>
        <w:rPr>
          <w:rFonts w:ascii="宋体;SimSun" w:hAnsi="宋体;SimSun" w:cs="宋体;SimSun"/>
          <w:kern w:val="0"/>
          <w:szCs w:val="21"/>
        </w:rPr>
        <w:t>机的功用大为提升。有人给</w:t>
      </w:r>
      <w:r>
        <w:rPr>
          <w:rFonts w:cs="宋体;SimSun" w:ascii="宋体;SimSun" w:hAnsi="宋体;SimSun"/>
          <w:kern w:val="0"/>
          <w:szCs w:val="21"/>
        </w:rPr>
        <w:t>A</w:t>
      </w:r>
      <w:r>
        <w:rPr>
          <w:rFonts w:ascii="宋体;SimSun" w:hAnsi="宋体;SimSun" w:cs="宋体;SimSun"/>
          <w:kern w:val="0"/>
          <w:szCs w:val="21"/>
        </w:rPr>
        <w:t>先生泼脏水，说他玷污了科技的内涵；但也有人对他大加赞赏，竟在高考中效</w:t>
      </w:r>
      <w:r>
        <w:rPr>
          <w:rFonts w:cs="宋体;SimSun" w:ascii="宋体;SimSun" w:hAnsi="宋体;SimSun"/>
          <w:kern w:val="0"/>
          <w:szCs w:val="21"/>
        </w:rPr>
        <w:t>A</w:t>
      </w:r>
      <w:r>
        <w:rPr>
          <w:rFonts w:ascii="宋体;SimSun" w:hAnsi="宋体;SimSun" w:cs="宋体;SimSun"/>
          <w:kern w:val="0"/>
          <w:szCs w:val="21"/>
        </w:rPr>
        <w:t>先生之方法。</w:t>
      </w:r>
      <w:r>
        <w:rPr>
          <w:rFonts w:cs="宋体;SimSun" w:ascii="宋体;SimSun" w:hAnsi="宋体;SimSun"/>
          <w:kern w:val="0"/>
          <w:szCs w:val="21"/>
        </w:rPr>
        <w:t>BP</w:t>
      </w:r>
      <w:r>
        <w:rPr>
          <w:rFonts w:ascii="宋体;SimSun" w:hAnsi="宋体;SimSun" w:cs="宋体;SimSun"/>
          <w:kern w:val="0"/>
          <w:szCs w:val="21"/>
        </w:rPr>
        <w:t xml:space="preserve">机的功用从此发挥到了极致。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先生还经常教导我们，科技就是骡子，想怎么使唤就怎么使唤。这一点，诸多老总、高干又给予了充分的肯定。据报载，某厂老板想提高生产率，向市里申请巨资引进了全智能生产线，这个只有十几个人的小厂日夜开工，客源不断。但又有人抨击说，这是不切实际，盲目现代化。还真邪门儿，工厂没几个月就垮了，说是资不抵债。但那种敢于“向科技靠拢”的精神还是值得提倡的。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先生还不受世俗浊流的污染，清源正流，敢于向“流行”挑战。当人们忙于学电脑打字、电脑上网时，</w:t>
      </w:r>
      <w:r>
        <w:rPr>
          <w:rFonts w:cs="宋体;SimSun" w:ascii="宋体;SimSun" w:hAnsi="宋体;SimSun"/>
          <w:kern w:val="0"/>
          <w:szCs w:val="21"/>
        </w:rPr>
        <w:t>A</w:t>
      </w:r>
      <w:r>
        <w:rPr>
          <w:rFonts w:ascii="宋体;SimSun" w:hAnsi="宋体;SimSun" w:cs="宋体;SimSun"/>
          <w:kern w:val="0"/>
          <w:szCs w:val="21"/>
        </w:rPr>
        <w:t>先生毅然决定用电脑打光盘游戏。那些成年人也太笨了，干吗浪费时间与金钱学什么打字上网呢</w:t>
      </w:r>
      <w:r>
        <w:rPr>
          <w:rFonts w:cs="宋体;SimSun" w:ascii="宋体;SimSun" w:hAnsi="宋体;SimSun"/>
          <w:kern w:val="0"/>
          <w:szCs w:val="21"/>
        </w:rPr>
        <w:t>?</w:t>
      </w:r>
      <w:r>
        <w:rPr>
          <w:rFonts w:ascii="宋体;SimSun" w:hAnsi="宋体;SimSun" w:cs="宋体;SimSun"/>
          <w:kern w:val="0"/>
          <w:szCs w:val="21"/>
        </w:rPr>
        <w:t>他们还不如那些小学生呢，围着电脑打游戏不亦乐乎。科技本为“享乐”，缘何让人费心吃苦</w:t>
      </w:r>
      <w:r>
        <w:rPr>
          <w:rFonts w:cs="宋体;SimSun" w:ascii="宋体;SimSun" w:hAnsi="宋体;SimSun"/>
          <w:kern w:val="0"/>
          <w:szCs w:val="21"/>
        </w:rPr>
        <w:t xml:space="preserve">!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生活在科技产品丛生的“摩登时代”，我们应尽我们所能地使用科技、享受科技，正所谓“人尽其才，物尽其用”。放着机器人不让他为我们捶背挠痒还真是浪费。让我们记住</w:t>
      </w:r>
      <w:r>
        <w:rPr>
          <w:rFonts w:cs="宋体;SimSun" w:ascii="宋体;SimSun" w:hAnsi="宋体;SimSun"/>
          <w:kern w:val="0"/>
          <w:szCs w:val="21"/>
        </w:rPr>
        <w:t>A</w:t>
      </w:r>
      <w:r>
        <w:rPr>
          <w:rFonts w:ascii="宋体;SimSun" w:hAnsi="宋体;SimSun" w:cs="宋体;SimSun"/>
          <w:kern w:val="0"/>
          <w:szCs w:val="21"/>
        </w:rPr>
        <w:t>先生，记住</w:t>
      </w:r>
      <w:r>
        <w:rPr>
          <w:rFonts w:cs="宋体;SimSun" w:ascii="宋体;SimSun" w:hAnsi="宋体;SimSun"/>
          <w:kern w:val="0"/>
          <w:szCs w:val="21"/>
        </w:rPr>
        <w:t>A</w:t>
      </w:r>
      <w:r>
        <w:rPr>
          <w:rFonts w:ascii="宋体;SimSun" w:hAnsi="宋体;SimSun" w:cs="宋体;SimSun"/>
          <w:kern w:val="0"/>
          <w:szCs w:val="21"/>
        </w:rPr>
        <w:t xml:space="preserve">先生的为人。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听者语：怪哉</w:t>
      </w:r>
      <w:r>
        <w:rPr>
          <w:rFonts w:cs="宋体;SimSun" w:ascii="宋体;SimSun" w:hAnsi="宋体;SimSun"/>
          <w:kern w:val="0"/>
          <w:szCs w:val="21"/>
        </w:rPr>
        <w:t>!</w:t>
      </w:r>
      <w:r>
        <w:rPr>
          <w:rFonts w:ascii="宋体;SimSun" w:hAnsi="宋体;SimSun" w:cs="宋体;SimSun"/>
          <w:kern w:val="0"/>
          <w:szCs w:val="21"/>
        </w:rPr>
        <w:t>一些抹去科技光辉的东西在这里怎成了极品</w:t>
      </w:r>
      <w:r>
        <w:rPr>
          <w:rFonts w:cs="宋体;SimSun" w:ascii="宋体;SimSun" w:hAnsi="宋体;SimSun"/>
          <w:kern w:val="0"/>
          <w:szCs w:val="21"/>
        </w:rPr>
        <w:t>?</w:t>
      </w:r>
      <w:r>
        <w:rPr>
          <w:rFonts w:ascii="宋体;SimSun" w:hAnsi="宋体;SimSun" w:cs="宋体;SimSun"/>
          <w:kern w:val="0"/>
          <w:szCs w:val="21"/>
        </w:rPr>
        <w:t>哦，当我们用社会众生的浮靡心态去求证“科技之用”的严肃话题时，求证的结果只能如此——先进的东西耗费在低俗的功用上：懒惰的心理依附“科技”更加膨胀，大材小用，浪费精力与资源</w:t>
      </w:r>
      <w:r>
        <w:rPr>
          <w:rFonts w:cs="宋体;SimSun" w:ascii="宋体;SimSun" w:hAnsi="宋体;SimSun"/>
          <w:kern w:val="0"/>
          <w:szCs w:val="21"/>
        </w:rPr>
        <w:t xml:space="preserve">!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我们不需要</w:t>
      </w:r>
      <w:r>
        <w:rPr>
          <w:rFonts w:cs="宋体;SimSun" w:ascii="宋体;SimSun" w:hAnsi="宋体;SimSun"/>
          <w:kern w:val="0"/>
          <w:szCs w:val="21"/>
        </w:rPr>
        <w:t>A</w:t>
      </w:r>
      <w:r>
        <w:rPr>
          <w:rFonts w:ascii="宋体;SimSun" w:hAnsi="宋体;SimSun" w:cs="宋体;SimSun"/>
          <w:kern w:val="0"/>
          <w:szCs w:val="21"/>
        </w:rPr>
        <w:t xml:space="preserve">先生，我们需要的是“科技助兴”、“科技以人为本”的思想与行动。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别了，</w:t>
      </w:r>
      <w:r>
        <w:rPr>
          <w:rFonts w:cs="宋体;SimSun" w:ascii="宋体;SimSun" w:hAnsi="宋体;SimSun"/>
          <w:kern w:val="0"/>
          <w:szCs w:val="21"/>
        </w:rPr>
        <w:t>A</w:t>
      </w:r>
      <w:r>
        <w:rPr>
          <w:rFonts w:ascii="宋体;SimSun" w:hAnsi="宋体;SimSun" w:cs="宋体;SimSun"/>
          <w:kern w:val="0"/>
          <w:szCs w:val="21"/>
        </w:rPr>
        <w:t xml:space="preserve">先生，科技没你更精彩！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评点：本文主旨非常明确：科技是把双刃剑，人们应该正确利用技，既不能大材小用，也不能用在低俗的功用上。作者借虚构的</w:t>
      </w:r>
      <w:r>
        <w:rPr>
          <w:rFonts w:cs="宋体;SimSun" w:ascii="宋体;SimSun" w:hAnsi="宋体;SimSun"/>
          <w:kern w:val="0"/>
          <w:szCs w:val="21"/>
        </w:rPr>
        <w:t>A</w:t>
      </w:r>
      <w:r>
        <w:rPr>
          <w:rFonts w:ascii="宋体;SimSun" w:hAnsi="宋体;SimSun" w:cs="宋体;SimSun"/>
          <w:kern w:val="0"/>
          <w:szCs w:val="21"/>
        </w:rPr>
        <w:t xml:space="preserve">君追悼会悼词贯穿起“科学享乐派”的种种表现，正话反话反说，亦庄亦偕，主旨不言而喻，全文写得新颖、轻松又洒脱。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例文二 </w:t>
      </w:r>
    </w:p>
    <w:p>
      <w:pPr>
        <w:pStyle w:val="Normal"/>
        <w:widowControl/>
        <w:spacing w:lineRule="auto" w:line="360" w:before="280" w:after="280"/>
        <w:jc w:val="left"/>
        <w:rPr/>
      </w:pPr>
      <w:r>
        <w:rPr>
          <w:rFonts w:ascii="宋体;SimSun" w:hAnsi="宋体;SimSun" w:cs="宋体;SimSun"/>
          <w:kern w:val="0"/>
          <w:szCs w:val="21"/>
        </w:rPr>
        <w:t xml:space="preserve">世界改变了模样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现代科学技术正以前所未有的速度改变着世界的面貌，影响着人们的生活。丰足的衣、食，舒适的住、行，千百年来一直是人类最基本的追求。现代科学技术的发展，使人们的愿望逐步变成现实，让人们的生活跳动科技的音符。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寿命变“长”了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1900</w:t>
      </w:r>
      <w:r>
        <w:rPr>
          <w:rFonts w:ascii="宋体;SimSun" w:hAnsi="宋体;SimSun" w:cs="宋体;SimSun"/>
          <w:kern w:val="0"/>
          <w:szCs w:val="21"/>
        </w:rPr>
        <w:t>年全世界人均寿命仅为</w:t>
      </w:r>
      <w:r>
        <w:rPr>
          <w:rFonts w:cs="宋体;SimSun" w:ascii="宋体;SimSun" w:hAnsi="宋体;SimSun"/>
          <w:kern w:val="0"/>
          <w:szCs w:val="21"/>
        </w:rPr>
        <w:t>45</w:t>
      </w:r>
      <w:r>
        <w:rPr>
          <w:rFonts w:ascii="宋体;SimSun" w:hAnsi="宋体;SimSun" w:cs="宋体;SimSun"/>
          <w:kern w:val="0"/>
          <w:szCs w:val="21"/>
        </w:rPr>
        <w:t>岁，而今天这一数字正提高到</w:t>
      </w:r>
      <w:r>
        <w:rPr>
          <w:rFonts w:cs="宋体;SimSun" w:ascii="宋体;SimSun" w:hAnsi="宋体;SimSun"/>
          <w:kern w:val="0"/>
          <w:szCs w:val="21"/>
        </w:rPr>
        <w:t>66</w:t>
      </w:r>
      <w:r>
        <w:rPr>
          <w:rFonts w:ascii="宋体;SimSun" w:hAnsi="宋体;SimSun" w:cs="宋体;SimSun"/>
          <w:kern w:val="0"/>
          <w:szCs w:val="21"/>
        </w:rPr>
        <w:t>岁。联合国人口署已经把老年人的年龄界限定在“</w:t>
      </w:r>
      <w:r>
        <w:rPr>
          <w:rFonts w:cs="宋体;SimSun" w:ascii="宋体;SimSun" w:hAnsi="宋体;SimSun"/>
          <w:kern w:val="0"/>
          <w:szCs w:val="21"/>
        </w:rPr>
        <w:t>85</w:t>
      </w:r>
      <w:r>
        <w:rPr>
          <w:rFonts w:ascii="宋体;SimSun" w:hAnsi="宋体;SimSun" w:cs="宋体;SimSun"/>
          <w:kern w:val="0"/>
          <w:szCs w:val="21"/>
        </w:rPr>
        <w:t>岁以上”。人类寿命的大幅度延长，得益于</w:t>
      </w:r>
      <w:r>
        <w:rPr>
          <w:rFonts w:cs="宋体;SimSun" w:ascii="宋体;SimSun" w:hAnsi="宋体;SimSun"/>
          <w:kern w:val="0"/>
          <w:szCs w:val="21"/>
        </w:rPr>
        <w:t>20</w:t>
      </w:r>
      <w:r>
        <w:rPr>
          <w:rFonts w:ascii="宋体;SimSun" w:hAnsi="宋体;SimSun" w:cs="宋体;SimSun"/>
          <w:kern w:val="0"/>
          <w:szCs w:val="21"/>
        </w:rPr>
        <w:t xml:space="preserve">世纪医学的迅猛发展和生活水平的显著提高。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婴儿出生不久就要被接种卡介苗，</w:t>
      </w:r>
      <w:r>
        <w:rPr>
          <w:rFonts w:cs="宋体;SimSun" w:ascii="宋体;SimSun" w:hAnsi="宋体;SimSun"/>
          <w:kern w:val="0"/>
          <w:szCs w:val="21"/>
        </w:rPr>
        <w:t>1921</w:t>
      </w:r>
      <w:r>
        <w:rPr>
          <w:rFonts w:ascii="宋体;SimSun" w:hAnsi="宋体;SimSun" w:cs="宋体;SimSun"/>
          <w:kern w:val="0"/>
          <w:szCs w:val="21"/>
        </w:rPr>
        <w:t>年起进行人体试种的这种疫苗，消除了结核病的阴影。青霉素、乙肝疫苗、心脏起搏器、避孕药、器官移植、人造器官、显微外科、心电检测、超声波诊断、核磁共振诊断、断层扫描成像</w:t>
      </w:r>
      <w:r>
        <w:rPr>
          <w:rFonts w:cs="宋体;SimSun" w:ascii="宋体;SimSun" w:hAnsi="宋体;SimSun"/>
          <w:kern w:val="0"/>
          <w:szCs w:val="21"/>
        </w:rPr>
        <w:t>(CT)……</w:t>
      </w:r>
      <w:r>
        <w:rPr>
          <w:rFonts w:ascii="宋体;SimSun" w:hAnsi="宋体;SimSun" w:cs="宋体;SimSun"/>
          <w:kern w:val="0"/>
          <w:szCs w:val="21"/>
        </w:rPr>
        <w:t>这些今天看来很平常的发明和技术都是</w:t>
      </w:r>
      <w:r>
        <w:rPr>
          <w:rFonts w:cs="宋体;SimSun" w:ascii="宋体;SimSun" w:hAnsi="宋体;SimSun"/>
          <w:kern w:val="0"/>
          <w:szCs w:val="21"/>
        </w:rPr>
        <w:t>20</w:t>
      </w:r>
      <w:r>
        <w:rPr>
          <w:rFonts w:ascii="宋体;SimSun" w:hAnsi="宋体;SimSun" w:cs="宋体;SimSun"/>
          <w:kern w:val="0"/>
          <w:szCs w:val="21"/>
        </w:rPr>
        <w:t xml:space="preserve">世纪的重大医学成就。我国科学家在上海试验的转基因牛、羊，使人类看到了“动物药厂”的曙光。试管婴儿，克隆羊的问世，使人类生命之火越燃越旺。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在人类获得基因组的全部序列后，人类遗传密码的破译将进入全新的信息提取阶段。重大疾病基因将被发现，一些危害生命的疾病将会有希望治愈。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世界变“小”了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 xml:space="preserve">世纪，信息技术将会从微电子向高集成度、低功耗、低成本方向发展，计算机向超高速、小型化、并行处理、智能化方向发展，通信技术向光纤化、数字化、综合化、网络化方向发展。信息技术的发展，将从根本上改变人类从事商务活动、交流、娱乐、学习，甚至工作的基本方式。 </w:t>
      </w:r>
    </w:p>
    <w:p>
      <w:pPr>
        <w:pStyle w:val="Normal"/>
        <w:widowControl/>
        <w:spacing w:lineRule="auto" w:line="360" w:before="280" w:after="280"/>
        <w:jc w:val="left"/>
        <w:rPr/>
      </w:pPr>
      <w:r>
        <w:rPr>
          <w:rFonts w:ascii="宋体;SimSun" w:hAnsi="宋体;SimSun" w:cs="宋体;SimSun"/>
          <w:kern w:val="0"/>
          <w:szCs w:val="21"/>
        </w:rPr>
        <w:t>科技的发展使人类突破时空的约束，地球成了人类的村落。从公路到铁路，从水运到空运，运输工作的进步彻底变革了人们的出行方式。</w:t>
      </w:r>
      <w:r>
        <w:rPr>
          <w:rFonts w:cs="宋体;SimSun" w:ascii="宋体;SimSun" w:hAnsi="宋体;SimSun"/>
          <w:kern w:val="0"/>
          <w:szCs w:val="21"/>
        </w:rPr>
        <w:t>1903</w:t>
      </w:r>
      <w:r>
        <w:rPr>
          <w:rFonts w:ascii="宋体;SimSun" w:hAnsi="宋体;SimSun" w:cs="宋体;SimSun"/>
          <w:kern w:val="0"/>
          <w:szCs w:val="21"/>
        </w:rPr>
        <w:t>年，莱特兄弟用木头、电线、布料制作的飞机实现了首次飞行。飞行时间虽然只有短短</w:t>
      </w:r>
      <w:r>
        <w:rPr>
          <w:rFonts w:cs="宋体;SimSun" w:ascii="宋体;SimSun" w:hAnsi="宋体;SimSun"/>
          <w:kern w:val="0"/>
          <w:szCs w:val="21"/>
        </w:rPr>
        <w:t>12</w:t>
      </w:r>
      <w:r>
        <w:rPr>
          <w:rFonts w:ascii="宋体;SimSun" w:hAnsi="宋体;SimSun" w:cs="宋体;SimSun"/>
          <w:kern w:val="0"/>
          <w:szCs w:val="21"/>
        </w:rPr>
        <w:t>秒，却是一次划时代的事件。今天，日新月异的飞机制造技术，已可以使人们在</w:t>
      </w:r>
      <w:r>
        <w:rPr>
          <w:rFonts w:cs="宋体;SimSun" w:ascii="宋体;SimSun" w:hAnsi="宋体;SimSun"/>
          <w:kern w:val="0"/>
          <w:szCs w:val="21"/>
        </w:rPr>
        <w:t>24</w:t>
      </w:r>
      <w:r>
        <w:rPr>
          <w:rFonts w:ascii="宋体;SimSun" w:hAnsi="宋体;SimSun" w:cs="宋体;SimSun"/>
          <w:kern w:val="0"/>
          <w:szCs w:val="21"/>
        </w:rPr>
        <w:t xml:space="preserve">小时之内飞到地球的任何一个角落。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在过去一百多年里，无线电、网络技术等的发展，使信息插上了光速的翅膀。从电话到电报，从收音机到电视机，从移动通信到传真机，犹如中国古代传说中的“千里眼”和“顺风耳”，使人类之间的交流与沟通更为方便。你坐在家里的电脑前轻点鼠标，远在万里之遥的友人，便可以在瞬间收到你发去的电子贺卡。在昔日李自成屯兵养马的陕西商洛山区，如今农民已经通过互联网把生意做到了全世界。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人类在突破空间约束的同时，也开始突破时间的约束。录音机、摄像机、录像机、激光唱机和数字音像设备的发明，使得我们可以把自己的音容笑貌留给后代，我们也可以耳闻目睹先辈们的风采。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劳动变“轻”了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科技解放了全人类，迅猛发展的科学技术将越来越多的人从繁重的体力劳动中解放出来。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电子计算机是</w:t>
      </w:r>
      <w:r>
        <w:rPr>
          <w:rFonts w:cs="宋体;SimSun" w:ascii="宋体;SimSun" w:hAnsi="宋体;SimSun"/>
          <w:kern w:val="0"/>
          <w:szCs w:val="21"/>
        </w:rPr>
        <w:t>20</w:t>
      </w:r>
      <w:r>
        <w:rPr>
          <w:rFonts w:ascii="宋体;SimSun" w:hAnsi="宋体;SimSun" w:cs="宋体;SimSun"/>
          <w:kern w:val="0"/>
          <w:szCs w:val="21"/>
        </w:rPr>
        <w:t>世纪最伟大的发明之一。从人脑的计算到电脑的计算，人类创造了“人脑创造电脑，电脑促进人脑”的奇迹。在第一台电脑投入运行后的</w:t>
      </w:r>
      <w:r>
        <w:rPr>
          <w:rFonts w:cs="宋体;SimSun" w:ascii="宋体;SimSun" w:hAnsi="宋体;SimSun"/>
          <w:kern w:val="0"/>
          <w:szCs w:val="21"/>
        </w:rPr>
        <w:t>10</w:t>
      </w:r>
      <w:r>
        <w:rPr>
          <w:rFonts w:ascii="宋体;SimSun" w:hAnsi="宋体;SimSun" w:cs="宋体;SimSun"/>
          <w:kern w:val="0"/>
          <w:szCs w:val="21"/>
        </w:rPr>
        <w:t xml:space="preserve">年间，它的运算量估计比有史以来人为大脑所有运算量的总和还要多。现在，计算机汉字输入问题已经得到根本解决，无数中国人可以使用汉字在计算机和互联网上自由驰骋。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科技对社会和经济发展的巨大贡献日益证明，科学技术是第一生产力。据估计，以科技为核心的知识对经济增长的贡献率</w:t>
      </w:r>
      <w:r>
        <w:rPr>
          <w:rFonts w:cs="宋体;SimSun" w:ascii="宋体;SimSun" w:hAnsi="宋体;SimSun"/>
          <w:kern w:val="0"/>
          <w:szCs w:val="21"/>
        </w:rPr>
        <w:t>20</w:t>
      </w:r>
      <w:r>
        <w:rPr>
          <w:rFonts w:ascii="宋体;SimSun" w:hAnsi="宋体;SimSun" w:cs="宋体;SimSun"/>
          <w:kern w:val="0"/>
          <w:szCs w:val="21"/>
        </w:rPr>
        <w:t>世纪初为</w:t>
      </w:r>
      <w:r>
        <w:rPr>
          <w:rFonts w:cs="宋体;SimSun" w:ascii="宋体;SimSun" w:hAnsi="宋体;SimSun"/>
          <w:kern w:val="0"/>
          <w:szCs w:val="21"/>
        </w:rPr>
        <w:t>5</w:t>
      </w:r>
      <w:r>
        <w:rPr>
          <w:rFonts w:ascii="宋体;SimSun" w:hAnsi="宋体;SimSun" w:cs="宋体;SimSun"/>
          <w:kern w:val="0"/>
          <w:szCs w:val="21"/>
        </w:rPr>
        <w:t>％到</w:t>
      </w:r>
      <w:r>
        <w:rPr>
          <w:rFonts w:cs="宋体;SimSun" w:ascii="宋体;SimSun" w:hAnsi="宋体;SimSun"/>
          <w:kern w:val="0"/>
          <w:szCs w:val="21"/>
        </w:rPr>
        <w:t>20</w:t>
      </w:r>
      <w:r>
        <w:rPr>
          <w:rFonts w:ascii="宋体;SimSun" w:hAnsi="宋体;SimSun" w:cs="宋体;SimSun"/>
          <w:kern w:val="0"/>
          <w:szCs w:val="21"/>
        </w:rPr>
        <w:t>％，而目前这一比例在一些发达国家已上升到</w:t>
      </w:r>
      <w:r>
        <w:rPr>
          <w:rFonts w:cs="宋体;SimSun" w:ascii="宋体;SimSun" w:hAnsi="宋体;SimSun"/>
          <w:kern w:val="0"/>
          <w:szCs w:val="21"/>
        </w:rPr>
        <w:t>80</w:t>
      </w:r>
      <w:r>
        <w:rPr>
          <w:rFonts w:ascii="宋体;SimSun" w:hAnsi="宋体;SimSun" w:cs="宋体;SimSun"/>
          <w:kern w:val="0"/>
          <w:szCs w:val="21"/>
        </w:rPr>
        <w:t xml:space="preserve">％左右。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文明变“绿”了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 xml:space="preserve">世纪，人们将会吃上大量绿色食品，而无须担心农药和化肥的污染，因为生物技术的应用可创造出生物杀虫剂、除草剂和生物肥料。此外，转基因技术还可把抗寒、抗病、抗虫害的外源性基因植入农作物中，解决虫害、草害等问题，同时也有效地保护环境。不仅如此，生物技术将使抗寒、抗旱和抗倒伏等品质优良的作物大量出现，从而提高产量，满足人们的需求。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生物技术用于环境保护也将大显身手。首先克隆有完全相同基因的树林，可以使因滥砍乱伐、火灾等原因而被破坏的森林迅速恢复。而且像克隆绵羊多利那样的生物克隆技术还可以用于拯救濒于灭亡的珍稀动物，如大熊猫等。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199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 xml:space="preserve">月，出席世界科学大会的两千多名代表发表了宣言，这意味着全世界科学家和科技决策者向全人类做出了庄严承诺：科学要对人类的未来负责，要对世界的和平与发展做出贡献，要扎根于社会并服务于社会。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人类无比光明的未来并不是靠守株待兔就能实现的。这需要我们进行理智的思考和选择，需要我们付出心血，需要我们做出牺牲。面对自然环境的严重破坏，面对资源的大量浪费，面对科技发展对伦理道德造成的冲击，人类开始觉醒了：科技发展需要正确世界观的指导，必须选择一条科技、经济、社会、资源和环境互相协调的可持续发展之路，构建绿色文明。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评点：本文重点写了科技进步带来的变化——寿命变化了，世界变小了，劳动变轻了，文明变绿了。同样也写到了科技给自然给自然环境造成严重破坏，给伦理道德造成前所未有的冲击。文章主旨鲜明，语言简洁连贯。条理清楚。选材点面结合。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话题三：免疫力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阅读下面的材料，按要求作文。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一个美国孩子一出生就完全没有免疫力，科学家只能把他放在一个完全无菌的玻璃罩里生活。就在这种环境里，在一个科学小组的严密护理之下，这个孩子活了下来，一直长到十一岁。因为一次很小的疏忽，外界的空气被泄露到玻璃罩内，孩子被感染，由于没有免疫力很快就死了。孩子由于自身没有免疫力，无论外界环境给他提供怎样的保护措施，最终还是失去了生命，可见对于一个生命的成长来说，自身的免疫力是最重要的。请你以“免疫力”为话题，写一篇文章。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要求：（</w:t>
      </w:r>
      <w:r>
        <w:rPr>
          <w:rFonts w:cs="宋体;SimSun" w:ascii="宋体;SimSun" w:hAnsi="宋体;SimSun"/>
          <w:kern w:val="0"/>
          <w:szCs w:val="21"/>
        </w:rPr>
        <w:t>1</w:t>
      </w:r>
      <w:r>
        <w:rPr>
          <w:rFonts w:ascii="宋体;SimSun" w:hAnsi="宋体;SimSun" w:cs="宋体;SimSun"/>
          <w:kern w:val="0"/>
          <w:szCs w:val="21"/>
        </w:rPr>
        <w:t>）以“免疫力”为话题。（</w:t>
      </w:r>
      <w:r>
        <w:rPr>
          <w:rFonts w:cs="宋体;SimSun" w:ascii="宋体;SimSun" w:hAnsi="宋体;SimSun"/>
          <w:kern w:val="0"/>
          <w:szCs w:val="21"/>
        </w:rPr>
        <w:t>2</w:t>
      </w:r>
      <w:r>
        <w:rPr>
          <w:rFonts w:ascii="宋体;SimSun" w:hAnsi="宋体;SimSun" w:cs="宋体;SimSun"/>
          <w:kern w:val="0"/>
          <w:szCs w:val="21"/>
        </w:rPr>
        <w:t>）文体自选。（</w:t>
      </w:r>
      <w:r>
        <w:rPr>
          <w:rFonts w:cs="宋体;SimSun" w:ascii="宋体;SimSun" w:hAnsi="宋体;SimSun"/>
          <w:kern w:val="0"/>
          <w:szCs w:val="21"/>
        </w:rPr>
        <w:t>3</w:t>
      </w:r>
      <w:r>
        <w:rPr>
          <w:rFonts w:ascii="宋体;SimSun" w:hAnsi="宋体;SimSun" w:cs="宋体;SimSun"/>
          <w:kern w:val="0"/>
          <w:szCs w:val="21"/>
        </w:rPr>
        <w:t>）题目自拟。（</w:t>
      </w:r>
      <w:r>
        <w:rPr>
          <w:rFonts w:cs="宋体;SimSun" w:ascii="宋体;SimSun" w:hAnsi="宋体;SimSun"/>
          <w:kern w:val="0"/>
          <w:szCs w:val="21"/>
        </w:rPr>
        <w:t>4</w:t>
      </w:r>
      <w:r>
        <w:rPr>
          <w:rFonts w:ascii="宋体;SimSun" w:hAnsi="宋体;SimSun" w:cs="宋体;SimSun"/>
          <w:kern w:val="0"/>
          <w:szCs w:val="21"/>
        </w:rPr>
        <w:t>）不少于</w:t>
      </w:r>
      <w:r>
        <w:rPr>
          <w:rFonts w:cs="宋体;SimSun" w:ascii="宋体;SimSun" w:hAnsi="宋体;SimSun"/>
          <w:kern w:val="0"/>
          <w:szCs w:val="21"/>
        </w:rPr>
        <w:t>800</w:t>
      </w:r>
      <w:r>
        <w:rPr>
          <w:rFonts w:ascii="宋体;SimSun" w:hAnsi="宋体;SimSun" w:cs="宋体;SimSun"/>
          <w:kern w:val="0"/>
          <w:szCs w:val="21"/>
        </w:rPr>
        <w:t xml:space="preserve">字。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写作提示：免疫力对人十分重要，人的机体需要免疫力，人的精神也需要免疫力，这样才能应对生活中的种种磨难和挑战。想像人没有免疫力会是怎样的情形。比如，写一篇科普方面的文章，根据话题的材料，想像没有免疫力的孩子的生活情况。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例文一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关于读“红楼”      媛婧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一个完全没有免疫力的孩子，在无菌的、与世隔绝的玻璃罩里，通过严密隔离的方式生活了十一年。终于因为一个很小的疏忽，玻璃罩泄漏，孩子感染了自然界空气中的细菌，离开了人世。可见，对于生命的成长来说，外界环境固然十分重要，而自身的免疫力则更重要。同样，对于思想意识尚不成熟的中学生来说，在接受和认知外界事物的同时，自身免疫力是必不可缺的。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就拿《红楼梦》来说吧……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红楼梦》作为我国古典文学四大名著之一，有着很高的艺术鉴赏价值。给我印象最深的是，它通过赋诗、填词、题额、拟对、制谜、行令等等情节的描述，多方面地反映了那个时代封建阶级的文化精神生活。若我们能因自身的“免疫力”，批判地看待其中带有封建色彩的思想、宣扬儿女情长之类的内容，对中学生来说确实是一部少有的生动的史诗，也可以提高我们对于诗词等方面的鉴赏水平。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曹雪芹立意在撰写《红楼梦》的同时，把在小说情节中确有必要写到的诗词，根据要塑造的人物形象的思想性格、文化修养，模拟得十分逼真、成功，从而让这些诗词也随小说的主体描述文字一道传世。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海棠诗社诸芳所咏，各有个性，互不相犯。黛玉作《桃花行》，宝玉一看便知出于谁手。宝琴诳他说是自己写的，宝玉就不信，说“这声调口气迥乎不像蘅芜之体”，这些话表明作者在模拟小说中各人所写的诗词时，心中先已存有每人的“声调口气”，由《红楼梦》问世后在社会上的反响来看，曹雪芹是成功的。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但是，这部伟大的传世巨著中，却经常流露出虚无悲观的宿命论思想。如小说中出现的石头“无才补天，幻形人世”的荒唐的缘起，还有“太虚幻境”、“风月宝鉴”之类荒唐的情节，甚至出现了神瑛侍者灌溉绛珠草，绛珠仙子欲下世为人，用眼泪还债之类文字。这在诗歌中也有体现，最具代表性的，如林黛玉的《葬花吟》。对部分没有“免疫力”，缺乏分析批判能力的中学生来说，接触了诗中消极颓废的情绪后，岂不会被它侵染，受毒害不浅？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所以，我们必须用所学的知识武装自己的头脑，增强自身的“免疫力”。当我们学过历史、政治，了解到了当时的社会状况，拥有了马克思主义认识事物的方法后，我们就会发现：小说产生的清朝乾隆年间，正是中国封建社会最后一个王朝由盛至衰的转折时期；封建主义的经济基础已经腐朽，新的资本主义生产关系已经萌芽，封建制度行将全面崩溃。作者已在“太平盛世”的表象后，嗅到了封建阶级垂死的气息；他不满现实，而想“补天”，挽回本阶级的颓势，可是，他又看到封建制度的“天”已那么残破，根本无法修补了，所以有这种对世间的悲叹。至于《葬花吟》，虽然在艺术上完全符合林黛玉这一人物所处的环境地位而形成的思想性格，但我认为，这也是由于作者在某种程度上有意识地借倾心的人物之口来抒发自己的情感。我们同情林黛玉，也应仅仅是把她放在特定的历史环境中作为一个封建礼教的受迫害者。而那种近乎病态的思想感情，在今天的社会主义时代是不合时宜的。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以上仅是由读书方面浅析了“免疫力”对于我们的重要性。事实上，在生活的各个方面，我们都离不开“免疫力”。我们生活在五彩缤纷的社会中，打开门窗，扑面而来的是花香、阳光；更有尘埃、病毒会乘虚而入，这是必然的、不争的事实，如果我们不具备辨别是非、防御疾病的能力，那么我们最终也会像上面提到的那个孩子一样，失去生存的机会。因此，学会用批判的观点看问题，增强自身的“免疫力”，是我们中学生的首要任务。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评点：本文从对象的角度开发思路，把“免疫力”这个问题具体化，对象化，比如，专谈中学生在读书过程中要有“免疫力”，应该学会用批判的观点看问题，汲取书中的营养，去除书中的糟粕。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例文二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中学生读武侠小说之我见            宋筱茜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一提到“武侠”二字，有些人会皱起眉头，说这些书全是文化糟粕，只是宣传暴力，年轻人千万沾染不得。我则不这样认为。世上写武侠小说的人很多，作品自然是良莠不齐。不能因为少部分的不良作品，就戴上有色眼镜看“武侠”。依我看，只要是选择优秀的作品，认真去分析思考，读武侠小说对我们会很有好处。换句话说，就是要对不良作品有“免疫力”，用自己的分辨能力来做“疫苗”。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当代武侠小说中最优者，首推金庸作品。“飞雪连天射白鹿”的优美动人，“笑书神侠倚碧鸳”的回肠荡气，都堪称经典。而在情节之外，作者对历史的反思和人性的剖析，都能使你明白更多的道理。还有人说过金庸小说中涉及的历史知识和历史观是做个中国人必修的入门课程。这话也许太绝对，但不可否认的是金庸小说的文化价值。诚然，金庸先生的十五部小说，没有一部能脱离暴力情节。但作为武侠小说的基本特征，“武”这个字必然会贯穿小说始终。关键是要从“武”看到“侠”，看到“独孤九剑”之后的超然境界，看到金戈铁马之后的历史风云。“为国为民，侠之大者”的情怀，又怎可斥之为冷兵器时代的愚昧观念</w:t>
      </w:r>
      <w:r>
        <w:rPr>
          <w:rFonts w:cs="宋体;SimSun" w:ascii="宋体;SimSun" w:hAnsi="宋体;SimSun"/>
          <w:kern w:val="0"/>
          <w:szCs w:val="21"/>
        </w:rPr>
        <w:t>?</w:t>
      </w:r>
      <w:r>
        <w:rPr>
          <w:rFonts w:ascii="宋体;SimSun" w:hAnsi="宋体;SimSun" w:cs="宋体;SimSun"/>
          <w:kern w:val="0"/>
          <w:szCs w:val="21"/>
        </w:rPr>
        <w:t xml:space="preserve">至于如何从表面看到本质，去获取小说的精髓，就与你的“免疫力”——分辨能力密切相关了。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要具备这种“免疫力”，就需要多多学习，多多思考，用自己的心灵去体会，去感受。如果不这样，看到一些有欠缺的情节就否定全书，那么你就会错过很多有意义的内容。好比一块白璧，你只看到那小小的一块“瑕”，就认定这块玉都是黑的，再把玉当成垃圾给扔了，你自然是大大损失了。所以，当你读武侠小说时，一定要端正起态度，认真仔细地看个明白：一览之下，通篇凶杀色情，赶快让它去垃圾堆吧；而文质兼美、耐人寻味的佳作，大可慢慢析读，读出其中的真善美来，你的“免疫力”会助你进入一个美好的世界，你手中的书也成为一本真正对你有用的好书。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从唐朝的传奇笔记，明清的公案侠义，到今天金庸、梁羽生、古龙的新派作品，武侠小说一直是中华文化百花园中一枝奇葩。虽有毒苗莠草相伴而生，花瓣依旧娇艳，香气依旧芬芳。避开它的刺，摘下一朵来，它的清香会使你心旷神怡，愉快欢畅。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评点：本文从“对象”角度思考，由话题联想到中学生读武侠小说的现象，阐述自己的看法。武侠小说不是不能读，但一定要有一定的免疫力，不要过分的痴迷。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例文三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老祖先酿的酒          于宁 </w:t>
      </w:r>
    </w:p>
    <w:p>
      <w:pPr>
        <w:pStyle w:val="Normal"/>
        <w:widowControl/>
        <w:spacing w:lineRule="auto" w:line="360" w:before="280" w:after="280"/>
        <w:jc w:val="left"/>
        <w:rPr/>
      </w:pPr>
      <w:r>
        <w:rPr>
          <w:rFonts w:cs="宋体;SimSun" w:ascii="宋体;SimSun" w:hAnsi="宋体;SimSun"/>
          <w:kern w:val="0"/>
          <w:szCs w:val="21"/>
        </w:rPr>
        <w:t>    </w:t>
      </w:r>
      <w:r>
        <w:rPr>
          <w:rFonts w:ascii="宋体;SimSun" w:hAnsi="宋体;SimSun" w:cs="宋体;SimSun"/>
          <w:kern w:val="0"/>
          <w:szCs w:val="21"/>
        </w:rPr>
        <w:t>我曾听过这样一首歌：“老祖先酿的酒</w:t>
      </w:r>
      <w:r>
        <w:rPr>
          <w:rFonts w:cs="宋体;SimSun" w:ascii="宋体;SimSun" w:hAnsi="宋体;SimSun"/>
          <w:kern w:val="0"/>
          <w:szCs w:val="21"/>
        </w:rPr>
        <w:t>/</w:t>
      </w:r>
      <w:r>
        <w:rPr>
          <w:rFonts w:ascii="宋体;SimSun" w:hAnsi="宋体;SimSun" w:cs="宋体;SimSun"/>
          <w:kern w:val="0"/>
          <w:szCs w:val="21"/>
        </w:rPr>
        <w:t>你也喝我也喝他也喝</w:t>
      </w:r>
      <w:r>
        <w:rPr>
          <w:rFonts w:cs="宋体;SimSun" w:ascii="宋体;SimSun" w:hAnsi="宋体;SimSun"/>
          <w:kern w:val="0"/>
          <w:szCs w:val="21"/>
        </w:rPr>
        <w:t>/</w:t>
      </w:r>
      <w:r>
        <w:rPr>
          <w:rFonts w:ascii="宋体;SimSun" w:hAnsi="宋体;SimSun" w:cs="宋体;SimSun"/>
          <w:kern w:val="0"/>
          <w:szCs w:val="21"/>
        </w:rPr>
        <w:t>老祖先酿的酒／醉了江醉了月醉了河……有一天老祖先对苍天说／他的酒剩下的已经不多</w:t>
      </w:r>
      <w:r>
        <w:rPr>
          <w:rFonts w:cs="宋体;SimSun" w:ascii="宋体;SimSun" w:hAnsi="宋体;SimSun"/>
          <w:kern w:val="0"/>
          <w:szCs w:val="21"/>
        </w:rPr>
        <w:t>/</w:t>
      </w:r>
      <w:r>
        <w:rPr>
          <w:rFonts w:ascii="宋体;SimSun" w:hAnsi="宋体;SimSun" w:cs="宋体;SimSun"/>
          <w:kern w:val="0"/>
          <w:szCs w:val="21"/>
        </w:rPr>
        <w:t xml:space="preserve">有一天老祖先对大地说／他的酒剩下的已经不多。”歌词十分简单，我却分明听出了几分沉重与无奈。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老祖先酿的酒，醉了江醉了月醉了河。”曾经，我们的地球是多么荒凉，一如天宇中的其他星球。然而，或许正是因为造化的恩宠，随着亿万年岁月的积淀，我们的世界开始变得充满生机——头顶，是高远的天空；脚下，是厚实的土地；地壳中，静静孕育着各种丰富的矿藏；原野上，不时掠过串串矫健的身姿……这丰富、美好、充满希望的一切，便是“老祖先”为我们酿造的一碗甘甜、醇厚的美酒。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老祖先酿的酒，你也喝我也喝他也喝。”是啊，面对如此丰厚的馈赠，子子孙孙自然应该共享。于是，我们中的许多人大大方方地向“老祖先”摊开了“索取”的手——大面积、低效率地利用矿藏；不考虑后果地过度开采地下水；只顾眼前利益，大量砍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伐森林……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索取”之后，他们似乎也会想起“回报”。但是请看，他们“回报”的又是什么</w:t>
      </w:r>
      <w:r>
        <w:rPr>
          <w:rFonts w:cs="宋体;SimSun" w:ascii="宋体;SimSun" w:hAnsi="宋体;SimSun"/>
          <w:kern w:val="0"/>
          <w:szCs w:val="21"/>
        </w:rPr>
        <w:t>?</w:t>
      </w:r>
      <w:r>
        <w:rPr>
          <w:rFonts w:ascii="宋体;SimSun" w:hAnsi="宋体;SimSun" w:cs="宋体;SimSun"/>
          <w:kern w:val="0"/>
          <w:szCs w:val="21"/>
        </w:rPr>
        <w:t>是大量未经处理的工业废水、废气和废渣</w:t>
      </w:r>
      <w:r>
        <w:rPr>
          <w:rFonts w:cs="宋体;SimSun" w:ascii="宋体;SimSun" w:hAnsi="宋体;SimSun"/>
          <w:kern w:val="0"/>
          <w:szCs w:val="21"/>
        </w:rPr>
        <w:t xml:space="preserve">!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面对如此不合理的资源利用方式，终于有一天，“老祖先”也无奈地发出了“我的酒剩下的已经不多”的叹息。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这个时候，再看看我们身边的世界，你会发现：许多刚经过浅层开采就被弃置一边的高质矿床正在受到严重破坏；地下水的过度抽取已引起了地面的逐步下沉；疯狂地乱砍滥伐不仅破坏了森林，伤害了动物，更危及了人类自身的生存与健康……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棵棵树木倒下去，一幢幢高楼立起来。或许，此时，有人正在为初具规模的现代化城市而开怀；但是，倘若没有蓝的天、绿的树，没有清新的空气，没有花香鸟语，我们又如何能够更真切地体会到生活在一座现代化都市里的舒适与幸福呢</w:t>
      </w:r>
      <w:r>
        <w:rPr>
          <w:rFonts w:cs="宋体;SimSun" w:ascii="宋体;SimSun" w:hAnsi="宋体;SimSun"/>
          <w:kern w:val="0"/>
          <w:szCs w:val="21"/>
        </w:rPr>
        <w:t xml:space="preserve">?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许多年前，“老祖先”留给我们的，是一碗甘醇芬芳的美酒。我不知道，如此下去，若干年后，我们留给后代的将是什么</w:t>
      </w:r>
      <w:r>
        <w:rPr>
          <w:rFonts w:cs="宋体;SimSun" w:ascii="宋体;SimSun" w:hAnsi="宋体;SimSun"/>
          <w:kern w:val="0"/>
          <w:szCs w:val="21"/>
        </w:rPr>
        <w:t xml:space="preserve">!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所幸的是，越来越多的人已开始清醒地认识到了这一点：各种资源的开采和利用正在趋向合理化；“水是生命之源”的道理正一天天地被人们所接受，所重视；“自觉保护绿化，增加绿化面积”也逐渐成为许多城乡居民的行为规范……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这一切，都足以给我们以信心、以希望，使我们完全有理由相信：开采中的自觉保护和保护下的合理开发，定会使这样一碗特别的“酒”——香飘更远更幽长……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再次捧起这碗越来越浅的“老祖先酿的酒”时，或许，我们应该更深切地感爱到它那越来越沉的分量了。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评点：这篇文章构思新颖。小作者从一首流行歌曲引出了话题，并紧扣歌词逐层论述，把如何对待地球上各种资源的开采和利用这道人们十分关注的课题，深入浅出、形象具体地作了论说，条理清晰，首尾呼应，寓理于抒情之中，很耐人一读。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例文四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推开家门        高霈姗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家，是最温暖的。当我们受挫时，它是个永不倾倒的避风港；在我们泄气时，它是个用不坏的充气机，不停地给与支持和鼓励。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纵使如此，家毕竟是个有限的空间，在其中，所得的知识也是有所限制的，以致不足供给所需，这时，就须踏出一步了。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天天关在家里，不出去看看缤纷的世界，不与个性不尽相同的人们接触、交涉，有如井底之蛙一般学识浅薄，却又自以为是，好似无所不知，这种人是不会给人好感的。相对地，推开家门，迎向缤纷的世界，不断地充实自己的知识，多结交益友，见见世面，这类人，就好比蓝天中的飞鸟，俯视大地，游览各处，学识丰盈，却又不住地增广见闻，实惹人敬仰。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清朝末年，只因皇帝的一声令下，断绝与他国交往，这道令旨，不但使清廷画地自限，更为之后的耻辱种下恶因。就在清廷自我关闭的同时，各国的科技突飞猛进，发明了许多现代化的武器，而我国只具刀剑及火药，不知他国早走进科学的世界，自我满足，又怎能相比呢</w:t>
      </w:r>
      <w:r>
        <w:rPr>
          <w:rFonts w:cs="宋体;SimSun" w:ascii="宋体;SimSun" w:hAnsi="宋体;SimSun"/>
          <w:kern w:val="0"/>
          <w:szCs w:val="21"/>
        </w:rPr>
        <w:t xml:space="preserve">?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自古至今，中国总是分分合合，但每一次的融合，却都带来辉煌的盛世。现今，虽尚未统一，但两岸的交流制度愈来愈开放厂，毕竟同是炎黄子孙，同流着中华民族的热血，就让我们一起推开家门，迎接对岸的同胞，携手共创绚烂的成果</w:t>
      </w:r>
      <w:r>
        <w:rPr>
          <w:rFonts w:cs="宋体;SimSun" w:ascii="宋体;SimSun" w:hAnsi="宋体;SimSun"/>
          <w:kern w:val="0"/>
          <w:szCs w:val="21"/>
        </w:rPr>
        <w:t xml:space="preserve">!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评点：这是篇一事一议，内容充实，层层深入，思想脉络发展自然的简单议论文。题目就是文章的观点。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文章首先针对生活中只有推开家门，接触“缤纷世界”，才能“增广见闻”、“惹人敬仰”的感受和道理，表述了推开家门的必要；接着，文章又以清廷紧闭“大”家之门，“画地自限”，蒙遭耻辱的历史，从反面论证了不推开“大”家之门，势必误国害民；最后，文章呼喊出了海峡两岸炎黄子孙，需要“融合”的心愿：“让我们一起推开家门，迎接对岸的同胞，携手共创绚烂的成果</w:t>
      </w:r>
      <w:r>
        <w:rPr>
          <w:rFonts w:cs="宋体;SimSun" w:ascii="宋体;SimSun" w:hAnsi="宋体;SimSun"/>
          <w:kern w:val="0"/>
          <w:szCs w:val="21"/>
        </w:rPr>
        <w:t xml:space="preserve">!”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全文语洁文简，言之实在，不见大话空话和套话。运用比喻，形象贴切，具有较强的说服力和感染力。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话题四：名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阅读鲁迅的《为了忘却的纪念》片段，然后按要求作文。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大约最初的一回他就告诉我是姓找，名平复。但他又曾谈起他家乡的豪绅的气焰之盛，说是有一个绅士，以为他的名字好，要给儿子用，叫他不要用这个名字了。所以我疑心他的原名是“平福”，平稳而有福，才正中乡绅的意思，对于“复”字，却未必有这么热心。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由这段话可以看出，中国人是很看中名字的。请你以“名”为话题，或谈一谈看法，或编述故事，或展开想象，写一篇文章。题目不限，文体不限，不少于</w:t>
      </w:r>
      <w:r>
        <w:rPr>
          <w:rFonts w:cs="宋体;SimSun" w:ascii="宋体;SimSun" w:hAnsi="宋体;SimSun"/>
          <w:kern w:val="0"/>
          <w:szCs w:val="21"/>
        </w:rPr>
        <w:t>700</w:t>
      </w:r>
      <w:r>
        <w:rPr>
          <w:rFonts w:ascii="宋体;SimSun" w:hAnsi="宋体;SimSun" w:cs="宋体;SimSun"/>
          <w:kern w:val="0"/>
          <w:szCs w:val="21"/>
        </w:rPr>
        <w:t xml:space="preserve">字。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写作提示：名字折射出时代的精神。然后可以联想到：祖辈的名字，多有“忠”、“义”、“仁”等字眼，反映了那个时代的道德准则。父辈的名字，多有“强国”、“兴国”、“卫红”、“建设”等字眼，具有鲜明的特征。现在年轻人的名字，更丰富，更自由，还有的名字带有西方气息，反映了当今时代开放的特征。命名的艺术。同类联想：有些商品的名字用得好，比如金利来、飘柔、可口可乐等等。命名成了一种行业，有人以帮人命名为业。一些著名品牌价值连城，比如可口可乐的名字价值数亿美元。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例文一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说说名字         麦琪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英美人的名字，不外乎约翰、玛丽、伊莉莎白，正如中国人眼中他们的脸，大家都差不多。而中国人的名字却是中国文字中的一道景观。因为中国的文字意象繁复微妙，不同姓名的结合常给人一种直观印象，再与其人的真实面貌对照，便耐人寻味。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毛泽东、周恩来，名字都有预见性；钱钟书，也概括了他的一生。姓李名白字太白，必定是浪漫的诗人。“桂英”本该是村姑，用“穆”一压，俗气全消，成了英姿飒爽的挂帅巾帼。罗心、罗边、罗圈、罗沿；单把、单轴、单股、单面，构思新颖、别致的同时显示出身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份，是较为心腹的家丁。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有些人，听名字就让人怀想不已。纳兰容若，这</w:t>
      </w:r>
      <w:r>
        <w:rPr>
          <w:rFonts w:cs="宋体;SimSun" w:ascii="宋体;SimSun" w:hAnsi="宋体;SimSun"/>
          <w:kern w:val="0"/>
          <w:szCs w:val="21"/>
        </w:rPr>
        <w:t>4</w:t>
      </w:r>
      <w:r>
        <w:rPr>
          <w:rFonts w:ascii="宋体;SimSun" w:hAnsi="宋体;SimSun" w:cs="宋体;SimSun"/>
          <w:kern w:val="0"/>
          <w:szCs w:val="21"/>
        </w:rPr>
        <w:t xml:space="preserve">个字已经是一首词，其风流旖旎、绝世才心一露无遗。苏曼殊、李叔同，这些绝代公子都在前朝，属于那个穿长衫的年代。我等无缘得见，只能在诗文中想像其翩翩丰华，为之销魂。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国演义》里颇有一些好名字：关羽、吕布、杨修、袁术，都别致异常。最好玩的是曹操——中国人能从这两个字中听出一种大气魄，但若译成英文，便成了</w:t>
      </w:r>
      <w:r>
        <w:rPr>
          <w:rFonts w:cs="宋体;SimSun" w:ascii="宋体;SimSun" w:hAnsi="宋体;SimSun"/>
          <w:kern w:val="0"/>
          <w:szCs w:val="21"/>
        </w:rPr>
        <w:t>CaoCao</w:t>
      </w:r>
      <w:r>
        <w:rPr>
          <w:rFonts w:ascii="宋体;SimSun" w:hAnsi="宋体;SimSun" w:cs="宋体;SimSun"/>
          <w:kern w:val="0"/>
          <w:szCs w:val="21"/>
        </w:rPr>
        <w:t xml:space="preserve">，没有阴阳上去之概念的外国人对曹操的直觉是童稚可爱，恰好与他雄才伟略、乱世奸雄的气质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相映成趣。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从前曾见一副对联，很有趣，可惜只记得上联了：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蔺相如，司马相如，名相如，实不相如。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下联应对“相如”的似乎是“无忌”。历史人物我只知道长孙无忌，这名字天生高贵，气派非凡。金庸小说里有个张无忌，因为“张”的凡俗，他纵然无忌也只是个普通人。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现在有很多女孩子写精短爱情故事，她们绝不会让男女主角姓张姓李姓刘，而是不约而同都想到了乔、柯、林、枫——都用一个字来称呼他或她。由于泛滥及口味一致，这些字眼不幸成为文艺腔的窠臼，我每每要设法绕过去，煞费苦心。可我想出来的名字往往也很假，矫情，一望而知查无此人，远不如真名实姓那么理直气壮。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谢婉莹是个美丽的名字，改成“冰心”，去掉了女性的姿态和气息，惟以灵魂示人。苏童原名童忠贵，听起来像某镇某街童家铺子老板之长子，他忙不迭地改了。贾平凹本来叫“平娃”的，眼看就成山坳里背篓拾柴放羊的娃了，所幸他读书解字，妙手回春。如此，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当他被称为大师级作家时，方才名正言顺，否则大伙儿听到“大师级作家贾平娃”，非晕过去不可。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张爱玲以文章自恃，行不更名，她恶俗的名字也炫然闪烁如金。才气平庸些的，就以漂亮的笔名弥补。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尽管身不由己，人人都还是希望自己的名字独特、悦耳、脱俗，这是人情之常。毕竟，世上只有一个自己。谁愿意只做一个市井等闲之辈呢</w:t>
      </w:r>
      <w:r>
        <w:rPr>
          <w:rFonts w:cs="宋体;SimSun" w:ascii="宋体;SimSun" w:hAnsi="宋体;SimSun"/>
          <w:kern w:val="0"/>
          <w:szCs w:val="21"/>
        </w:rPr>
        <w:t>?</w:t>
      </w:r>
      <w:r>
        <w:rPr>
          <w:rFonts w:ascii="宋体;SimSun" w:hAnsi="宋体;SimSun" w:cs="宋体;SimSun"/>
          <w:kern w:val="0"/>
          <w:szCs w:val="21"/>
        </w:rPr>
        <w:t xml:space="preserve">名字寄托了理想。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姓牛可以叫牛得草，姓鱼可以叫鱼在洋，这都是好作品，象征了自由和幸福。可我姓蔡，就很无奈，姓蔡从来没有过好名字。“蔡小容”非但不能出名，且有不祥之含意。我也被不幸言中，果然什么都容不下，爱生气，爱生病。以前上高中时，有同学出谜语“秀色可餐”，打同班同学人名一，我浑然不觉，直到有人告诉我，谜底即“蔡小容”是也。我从未想过，自己的名字还能作此种解释。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后来我的英语老师叫我</w:t>
      </w:r>
      <w:r>
        <w:rPr>
          <w:rFonts w:cs="宋体;SimSun" w:ascii="宋体;SimSun" w:hAnsi="宋体;SimSun"/>
          <w:kern w:val="0"/>
          <w:szCs w:val="21"/>
        </w:rPr>
        <w:t>Maggy</w:t>
      </w:r>
      <w:r>
        <w:rPr>
          <w:rFonts w:ascii="宋体;SimSun" w:hAnsi="宋体;SimSun" w:cs="宋体;SimSun"/>
          <w:kern w:val="0"/>
          <w:szCs w:val="21"/>
        </w:rPr>
        <w:t>。这在英国也是个滥俗的名字，译成“麦琪”，我本来觉得甚好，写文章就用它作了笔名。谁知诗人顾城魂断激流岛，另一位麦琪名震神州，我顿时成了尴尬人。出名出得半红不黑，竟要改名换姓从头来过么</w:t>
      </w:r>
      <w:r>
        <w:rPr>
          <w:rFonts w:cs="宋体;SimSun" w:ascii="宋体;SimSun" w:hAnsi="宋体;SimSun"/>
          <w:kern w:val="0"/>
          <w:szCs w:val="21"/>
        </w:rPr>
        <w:t>?</w:t>
      </w:r>
      <w:r>
        <w:rPr>
          <w:rFonts w:ascii="宋体;SimSun" w:hAnsi="宋体;SimSun" w:cs="宋体;SimSun"/>
          <w:kern w:val="0"/>
          <w:szCs w:val="21"/>
        </w:rPr>
        <w:t xml:space="preserve">那真要气死。我决心努力出名，一直到提起麦琪，大家都想到我，忘了那一个为止。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评点：这是一篇关于名字的随笔。随笔这种文体比较灵活，选材上可以旁征博引，从古今中外找出大量的材料，比如历史人物的名字，关于名字的掌故，等等。最后还可以讲到自己的名字。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例文二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小议“洋名热”       陈爱军 </w:t>
      </w:r>
    </w:p>
    <w:p>
      <w:pPr>
        <w:pStyle w:val="Normal"/>
        <w:widowControl/>
        <w:spacing w:lineRule="auto" w:line="360" w:before="280" w:after="280"/>
        <w:jc w:val="left"/>
        <w:rPr/>
      </w:pPr>
      <w:r>
        <w:rPr>
          <w:rFonts w:cs="宋体;SimSun" w:ascii="宋体;SimSun" w:hAnsi="宋体;SimSun"/>
          <w:kern w:val="0"/>
          <w:szCs w:val="21"/>
        </w:rPr>
        <w:t>    </w:t>
      </w:r>
      <w:r>
        <w:rPr>
          <w:rFonts w:ascii="宋体;SimSun" w:hAnsi="宋体;SimSun" w:cs="宋体;SimSun"/>
          <w:kern w:val="0"/>
          <w:szCs w:val="21"/>
        </w:rPr>
        <w:t xml:space="preserve">目前，一股“洋名热”正在我国悄悄兴起，一些企业改头换面，为自己的产品打上洋名，什么“奥尼”、“奥丽丝”等标准洋名在市场上比比皆是；也有一些热心的父母为子女取上“海伦”、“杰克”之类的洋名。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为什么会出现这股新热潮呢</w:t>
      </w:r>
      <w:r>
        <w:rPr>
          <w:rFonts w:cs="宋体;SimSun" w:ascii="宋体;SimSun" w:hAnsi="宋体;SimSun"/>
          <w:kern w:val="0"/>
          <w:szCs w:val="21"/>
        </w:rPr>
        <w:t>?</w:t>
      </w:r>
      <w:r>
        <w:rPr>
          <w:rFonts w:ascii="宋体;SimSun" w:hAnsi="宋体;SimSun" w:cs="宋体;SimSun"/>
          <w:kern w:val="0"/>
          <w:szCs w:val="21"/>
        </w:rPr>
        <w:t xml:space="preserve">首先要归根于人们崇洋媚外的思想。早在旧中国，洋货充斥市场，人们便与洋货结下了不解之缘；当前随着改革开放步伐加快，人们与“洋”又广泛接触，这洋包括洋货、洋人，当然也包括洋名，这样就加深了人们崇洋媚外的思想。一些厂家以“中外合资”的身分引以为豪，一些父母也以自己的孩子有个洋名而自觉不同凡俗，高人一等。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其次，由于人们崇拜洋名，某些企业乘虚而人，利用人们的这种心理特征，给自己的产品打上洋名，以迷惑顾客，打开销路。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洋名扬名者有之。日本“松下”、“索尼”在世界上享有盛名，在中国很畅销；饮料“可口可乐”也深受群众青睐。这似乎是洋名在发挥优势。但中国“茅台”、“五粮液”是上乘美酒，“茅台”举世闻名，“五粮液”誉满神州，而它们是地道的“土名”，没有丝毫洋味。这样一来，洋名可以扬名，土名也可以扬名。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但取洋名无名者亦不乏其例。现在市场上某些产品的洋名，晦涩离奇，令人费解，甚至连它是食品名、服装名还是其他名都令人搞不清楚，这样的商品，人们只能敬而远之，更谈不上扬名了。当然也有些商品，名字又太土，令人自然不自觉地与过去那种落后产品联系起来</w:t>
      </w:r>
      <w:r>
        <w:rPr>
          <w:rFonts w:cs="宋体;SimSun" w:ascii="宋体;SimSun" w:hAnsi="宋体;SimSun"/>
          <w:kern w:val="0"/>
          <w:szCs w:val="21"/>
        </w:rPr>
        <w:t>(</w:t>
      </w:r>
      <w:r>
        <w:rPr>
          <w:rFonts w:ascii="宋体;SimSun" w:hAnsi="宋体;SimSun" w:cs="宋体;SimSun"/>
          <w:kern w:val="0"/>
          <w:szCs w:val="21"/>
        </w:rPr>
        <w:t>这当然是一种偏见</w:t>
      </w:r>
      <w:r>
        <w:rPr>
          <w:rFonts w:cs="宋体;SimSun" w:ascii="宋体;SimSun" w:hAnsi="宋体;SimSun"/>
          <w:kern w:val="0"/>
          <w:szCs w:val="21"/>
        </w:rPr>
        <w:t>)</w:t>
      </w:r>
      <w:r>
        <w:rPr>
          <w:rFonts w:ascii="宋体;SimSun" w:hAnsi="宋体;SimSun" w:cs="宋体;SimSun"/>
          <w:kern w:val="0"/>
          <w:szCs w:val="21"/>
        </w:rPr>
        <w:t xml:space="preserve">，更重要的是这些商品没有吸引人的独到的优点，因而没有扬名。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由上观之，无论洋名土名，它们都只是一个名称而已，其主要目的是将不同的事物区分开来，名是一个表面现象，是产品是否扬名的外因条件。对事物起决定作用的是事物的“实”，它才是名与实这对矛盾的主要方面，也就是内因。就一产品而言，指产品优劣；就一个人而言，指品德成就与贡献等。“松下”电器受青睐，这并非松下这一品名在起作用，如果单在脑中想“松下”这一音译名词，谁都会索然无味。但“松下”功能广、性能好、质量高，这一“实”才是“松下”畅销扬名的根本原因，即内因。再如“贵州茅台”香味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浓而纯正，因而受到人们的喜爱，从而扬名。我们总不能说这名声归功于“茅台”这两个很普通的字吧</w:t>
      </w:r>
      <w:r>
        <w:rPr>
          <w:rFonts w:cs="宋体;SimSun" w:ascii="宋体;SimSun" w:hAnsi="宋体;SimSun"/>
          <w:kern w:val="0"/>
          <w:szCs w:val="21"/>
        </w:rPr>
        <w:t xml:space="preserve">?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同样，一个人在众人心目中的地位，与他的名字也不相干。马克思、列宁、毛泽东这些伟人的名字并无特别之处，但他们的成就、贡献是全世界人民有目共睹的，他们的英名将永远被人们记住。相反，一些父母即使给孩子取一个外国总统的洋名，他们的孩子也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不一定就成大器。 </w:t>
      </w:r>
    </w:p>
    <w:p>
      <w:pPr>
        <w:pStyle w:val="Normal"/>
        <w:widowControl/>
        <w:spacing w:lineRule="auto" w:line="360" w:before="280" w:after="280"/>
        <w:jc w:val="left"/>
        <w:rPr/>
      </w:pPr>
      <w:r>
        <w:rPr>
          <w:rFonts w:cs="宋体;SimSun" w:ascii="宋体;SimSun" w:hAnsi="宋体;SimSun"/>
          <w:kern w:val="0"/>
          <w:szCs w:val="21"/>
        </w:rPr>
        <w:t>    </w:t>
      </w:r>
      <w:r>
        <w:rPr>
          <w:rFonts w:ascii="宋体;SimSun" w:hAnsi="宋体;SimSun" w:cs="宋体;SimSun"/>
          <w:kern w:val="0"/>
          <w:szCs w:val="21"/>
        </w:rPr>
        <w:t>目前这股“洋名热”实质就是人们过分追求“名”而忽视了“实”，颠倒了内因与外因的关系，这实际上是一种唯心主义，没有实哪来名呢</w:t>
      </w:r>
      <w:r>
        <w:rPr>
          <w:rFonts w:cs="宋体;SimSun" w:ascii="宋体;SimSun" w:hAnsi="宋体;SimSun"/>
          <w:kern w:val="0"/>
          <w:szCs w:val="21"/>
        </w:rPr>
        <w:t>?</w:t>
      </w:r>
      <w:r>
        <w:rPr>
          <w:rFonts w:ascii="宋体;SimSun" w:hAnsi="宋体;SimSun" w:cs="宋体;SimSun"/>
          <w:kern w:val="0"/>
          <w:szCs w:val="21"/>
        </w:rPr>
        <w:t xml:space="preserve">名是建立在实的基础之上的，有了很强的“实”的基础，也必然就会有名了。但愿这些头脑发热的人尽快清醒过来，不要过分追求那没有多大实际意义的“名”，把心思放到“实”上来，做到名副其实，有实而后有名。 </w:t>
      </w:r>
    </w:p>
    <w:p>
      <w:pPr>
        <w:pStyle w:val="Normal"/>
        <w:rPr>
          <w:rFonts w:ascii="宋体;SimSun" w:hAnsi="宋体;SimSun" w:cs="宋体;SimSun"/>
          <w:kern w:val="0"/>
          <w:szCs w:val="21"/>
        </w:rPr>
      </w:pPr>
      <w:r>
        <w:rPr>
          <w:rFonts w:ascii="宋体;SimSun" w:hAnsi="宋体;SimSun" w:cs="宋体;SimSun"/>
          <w:kern w:val="0"/>
          <w:szCs w:val="21"/>
        </w:rPr>
        <w:t>评点：批评当前“洋名热”的现象，指出“名”是次要的，关键要重“实”。有关的材料很多，比如中国的“茅台”、“五粮液”并没有用洋名，一样誉满神州；“松下”的名字并没有实际的意义，松下产品的质量是畅销的根本。</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14:20:00Z</dcterms:created>
  <dc:creator/>
  <dc:description/>
  <dc:language>en-US</dc:language>
  <cp:lastModifiedBy>fkl</cp:lastModifiedBy>
  <dcterms:modified xsi:type="dcterms:W3CDTF">2009-03-27T09: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f000000000000001023720</vt:lpwstr>
  </property>
</Properties>
</file>