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90"/>
        <w:jc w:val="center"/>
        <w:rPr>
          <w:rFonts w:ascii="宋体;SimSun" w:hAnsi="宋体;SimSun" w:cs="宋体;SimSun"/>
          <w:b/>
          <w:b/>
          <w:bCs/>
          <w:kern w:val="0"/>
          <w:sz w:val="36"/>
          <w:szCs w:val="36"/>
        </w:rPr>
      </w:pPr>
      <w:r>
        <w:rPr>
          <w:rFonts w:ascii="宋体;SimSun" w:hAnsi="宋体;SimSun" w:cs="宋体;SimSun"/>
          <w:b/>
          <w:bCs/>
          <w:kern w:val="0"/>
          <w:sz w:val="36"/>
          <w:szCs w:val="36"/>
        </w:rPr>
        <w:t>高考作文高效指导揭秘系列（二十）：探索创新类话题</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内涵解剖】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进入</w:t>
      </w:r>
      <w:r>
        <w:rPr>
          <w:rFonts w:cs="宋体;SimSun" w:ascii="宋体;SimSun" w:hAnsi="宋体;SimSun"/>
          <w:kern w:val="0"/>
          <w:szCs w:val="21"/>
        </w:rPr>
        <w:t>21</w:t>
      </w:r>
      <w:r>
        <w:rPr>
          <w:rFonts w:ascii="宋体;SimSun" w:hAnsi="宋体;SimSun" w:cs="宋体;SimSun"/>
          <w:kern w:val="0"/>
          <w:szCs w:val="21"/>
        </w:rPr>
        <w:t>世纪，人类所面临的是更加激烈的竞争和较量，知识日新月异，未来社会迫切需要具有创新精神和实践能力的人才。罗曼</w:t>
      </w:r>
      <w:r>
        <w:rPr>
          <w:rFonts w:cs="宋体;SimSun" w:ascii="宋体;SimSun" w:hAnsi="宋体;SimSun"/>
          <w:kern w:val="0"/>
          <w:szCs w:val="21"/>
        </w:rPr>
        <w:t>·</w:t>
      </w:r>
      <w:r>
        <w:rPr>
          <w:rFonts w:ascii="宋体;SimSun" w:hAnsi="宋体;SimSun" w:cs="宋体;SimSun"/>
          <w:kern w:val="0"/>
          <w:szCs w:val="21"/>
        </w:rPr>
        <w:t xml:space="preserve">罗兰说：“我创造，所以我生存。”创新是一个人生存发展的根本，对于一个民族、一个国家而言，创新更为重要。近年来的高考试题越来越关注现实，贴近生活，越来越注重对创新思维的考查。探索是人类一个永恒的主题。同学们可叙写探索者的酸甜苦辣诸滋味，可议探索者的是非成败之感悟，可抒发探索者的悲壮豪迈之情愫……总之，这是一类开放、灵活、普遍的话题。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佳作赏析】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话题一：有探索就有成功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阅读下面的材料，根据要求作文。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树上有一只很诱人的苹果熟了。因为太高，踮起脚都够不着，只好搬来木梯，就在我伸乎欲摘的一瞬，苹果突然脱枝而落，摔在地上，“啪——”，成了一团果泥。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这便是生活中所谓的无奈——眼看到手，却又失去。但不算白费力，至少，我知道了这只苹果不属于我。如果这时从木梯上下来，再去摘其他树上的也不算晚。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生命中任何一次探索，从本质上讲，都是成功的。 </w:t>
      </w:r>
    </w:p>
    <w:p>
      <w:pPr>
        <w:pStyle w:val="Normal"/>
        <w:widowControl/>
        <w:spacing w:lineRule="auto" w:line="360" w:before="280" w:after="240"/>
        <w:ind w:firstLine="90"/>
        <w:jc w:val="left"/>
        <w:rPr/>
      </w:pPr>
      <w:r>
        <w:rPr>
          <w:rFonts w:cs="宋体;SimSun" w:ascii="宋体;SimSun" w:hAnsi="宋体;SimSun"/>
          <w:kern w:val="0"/>
          <w:szCs w:val="21"/>
        </w:rPr>
        <w:t>    </w:t>
      </w:r>
      <w:r>
        <w:rPr>
          <w:rFonts w:ascii="宋体;SimSun" w:hAnsi="宋体;SimSun" w:cs="宋体;SimSun"/>
          <w:kern w:val="0"/>
          <w:szCs w:val="21"/>
        </w:rPr>
        <w:t xml:space="preserve">请以“有探索就有成功”为话题写一篇文章。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r>
        <w:rPr>
          <w:rFonts w:cs="宋体;SimSun" w:ascii="宋体;SimSun" w:hAnsi="宋体;SimSun"/>
          <w:kern w:val="0"/>
          <w:szCs w:val="21"/>
        </w:rPr>
        <w:t>]①</w:t>
      </w:r>
      <w:r>
        <w:rPr>
          <w:rFonts w:ascii="宋体;SimSun" w:hAnsi="宋体;SimSun" w:cs="宋体;SimSun"/>
          <w:kern w:val="0"/>
          <w:szCs w:val="21"/>
        </w:rPr>
        <w:t>所写内容必须在话题范围之内。试题引用的材料，考生在文章中可用也可不用。②立意自定。③文体自选。④题目自拟。⑤不少于</w:t>
      </w:r>
      <w:r>
        <w:rPr>
          <w:rFonts w:cs="宋体;SimSun" w:ascii="宋体;SimSun" w:hAnsi="宋体;SimSun"/>
          <w:kern w:val="0"/>
          <w:szCs w:val="21"/>
        </w:rPr>
        <w:t>800</w:t>
      </w:r>
      <w:r>
        <w:rPr>
          <w:rFonts w:ascii="宋体;SimSun" w:hAnsi="宋体;SimSun" w:cs="宋体;SimSun"/>
          <w:kern w:val="0"/>
          <w:szCs w:val="21"/>
        </w:rPr>
        <w:t xml:space="preserve">字。⑥不得抄袭。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写作提示：“有探索就有成功”是一个放之四海皆准而又耐人寻味的话题。大干世界，芸芸众生为执着的信仰、理想的彼岸，向着未知，瞄着成功默默地奋斗着。探索无处不在，无时不有。路漫漫其修远兮，吾将上下而求索。胜利的鲜花在血汗中绽放，荣誉的桂冠用荆棘编成。探索中有迂回曲折的坎坷，有无可奈何的挫折，更有绞尽脑汁的辛酸，但正是人类这勇敢顽强、不屈不挠的无数次探索实践，才创造出了一个五彩缤纷、丰富多样的美丽世界。探索需明确的方向、正确的方法、坚强的意志、坚韧的毅力，需总结经验，继往开来。探索者的目标永远是下一个。征服者是英雄，失败者亦可歌可泣，探索者可敬可爱可颂。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例文一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探索与成功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张春霞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记得冰心早期的一首诗吟：成功的花，人们只惊慕它现时的明艳，孰不知当初她的芽儿渗透了奋斗的泪泉，洒遍了牺牲的血雨，又记起步步高的广告词：世间自有公道，付出总有回报。平心静气深思，这诗这歌唱出了探索的真谛，道出了探索者的心声。是的，古往今来，圣者贤人们的创业足迹，无不印证着一个朴素的道理：有拼搏就有胜利，有探索就有成功。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苹果落地，本是熟视无睹的事情，却引起牛顿深深的思考、忘我的推论，最终发现震惊世界的“万有引力”定律。生老病死都是司空见惯的人生现象，释迦牟尼偏偏要寻根究底，求个解答。为此，他默默无闻，潜修静思，终于创立了佛教。一代名医李时珍为减轻病人痛苦，双脚踏遍崇山峻岭，访名医，嚼中药，不畏严寒酷暑，冒着生命危险，驰骋神州大地二十七载，写成医学巨著《本草纲目》。司马迁游淮阳，追踪韩信足迹；访齐鲁，瞻仰孔庙，观察儒风习俗；经彭城，聆听刘邦的历史传说；别大梁，凭吊著名的夷门……行万里路，奋笔疾书</w:t>
      </w:r>
      <w:r>
        <w:rPr>
          <w:rFonts w:cs="宋体;SimSun" w:ascii="宋体;SimSun" w:hAnsi="宋体;SimSun"/>
          <w:kern w:val="0"/>
          <w:szCs w:val="21"/>
        </w:rPr>
        <w:t>15</w:t>
      </w:r>
      <w:r>
        <w:rPr>
          <w:rFonts w:ascii="宋体;SimSun" w:hAnsi="宋体;SimSun" w:cs="宋体;SimSun"/>
          <w:kern w:val="0"/>
          <w:szCs w:val="21"/>
        </w:rPr>
        <w:t xml:space="preserve">个春秋，终成“史家之绝唱”。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还有发明大王爱迪生，成功的秘诀是“百分之一的灵感加百分之九十九的汗水”；蒸汽机之父瓦特，成功的启示是“一次不行再来一次”；镭的母亲居里夫人，崇尚蚕的精神，“我与他们异物而同类，要不懈不怠……”；徐霞客踏遍青山成大道；苏轼夜访石钟山；《红楼梦》  “字字看来都是血”……诸如此类的例子举不胜举。人类从茹毛饮血到学会用火，从草栖穴居到住进高楼大厦，从二牛抬杠到科学种田，从七十二徒弟到莘莘学子满学堂，从马车到汽车、轮船、飞机……这一次次的探索，让我们告别愚昧落后，走进新时代。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探索中，我们把一颗颗人造卫星送入太空，科考并遨游；在网上聊天，天涯犹在咫尺；去海底观光，梦寐变现实；机器人成了我们的奴隶，天气陛下伏首称臣。在探索中，我们破译</w:t>
      </w:r>
      <w:r>
        <w:rPr>
          <w:rFonts w:cs="宋体;SimSun" w:ascii="宋体;SimSun" w:hAnsi="宋体;SimSun"/>
          <w:kern w:val="0"/>
          <w:szCs w:val="21"/>
        </w:rPr>
        <w:t>DNA</w:t>
      </w:r>
      <w:r>
        <w:rPr>
          <w:rFonts w:ascii="宋体;SimSun" w:hAnsi="宋体;SimSun" w:cs="宋体;SimSun"/>
          <w:kern w:val="0"/>
          <w:szCs w:val="21"/>
        </w:rPr>
        <w:t>成分与排列，解读多种遗传密码；攻克困扰人类的顽疾——老年痴呆症；克隆羊、猪的诞生，宣告人类返老还童不再是幻想。在探索中，我们发现约</w:t>
      </w:r>
      <w:r>
        <w:rPr>
          <w:rFonts w:cs="宋体;SimSun" w:ascii="宋体;SimSun" w:hAnsi="宋体;SimSun"/>
          <w:kern w:val="0"/>
          <w:szCs w:val="21"/>
        </w:rPr>
        <w:t>4500</w:t>
      </w:r>
      <w:r>
        <w:rPr>
          <w:rFonts w:ascii="宋体;SimSun" w:hAnsi="宋体;SimSun" w:cs="宋体;SimSun"/>
          <w:kern w:val="0"/>
          <w:szCs w:val="21"/>
        </w:rPr>
        <w:t>万年前的类人猿的化石，找到了失落在埃及的港口城市，知晓埋葬</w:t>
      </w:r>
      <w:r>
        <w:rPr>
          <w:rFonts w:cs="宋体;SimSun" w:ascii="宋体;SimSun" w:hAnsi="宋体;SimSun"/>
          <w:kern w:val="0"/>
          <w:szCs w:val="21"/>
        </w:rPr>
        <w:t>136</w:t>
      </w:r>
      <w:r>
        <w:rPr>
          <w:rFonts w:ascii="宋体;SimSun" w:hAnsi="宋体;SimSun" w:cs="宋体;SimSun"/>
          <w:kern w:val="0"/>
          <w:szCs w:val="21"/>
        </w:rPr>
        <w:t xml:space="preserve">年的沉船之谜。塔里木河科考，发现小河墓地遗址，解读上个世纪八十年的“大耳朵”之谜、一百年之久的“游移湖”之惑……探索永无止境，探索将使人类社会更加文明发达和幸福。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当然，鲜花与荆棘同在，失败与成功为伴。探索的征程并不是一帆风顺的。巴尔扎克说：  “失败是人生的老师。”拿破仑说：“人生之光荣，不在永不失败，而在屡仆屡起。”对有志者来说，失败只是一笔财富。在探索中，孔圣人周游列国四处碰壁，屈原遭中伤被楚怀王放逐，左丘明双目失明……作家严文井六次高考落榜并不气馁，华罗庚交不起学费辍学并未失志，美国“挑战者”号航天飞机升空后爆炸也未阻止人类对宇宙探索的脚步……探索中的困难和失败只会使我们的脚步更坚实更沉稳。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探索没有停止，人类进步也不会终止。记得曾经有位伟人说过：“人的一生应当具备三个头脑。一个是天生的头脑，一个是从书本中得到的头脑，还有一个，就是在社会实践中不断进取、不断探索中得到的头脑。”我们有理由相信，在探索中人们将创造出更加美好的未来。勤于探索，人类事事会获得最终的成功</w:t>
      </w:r>
      <w:r>
        <w:rPr>
          <w:rFonts w:cs="宋体;SimSun" w:ascii="宋体;SimSun" w:hAnsi="宋体;SimSun"/>
          <w:kern w:val="0"/>
          <w:szCs w:val="21"/>
        </w:rPr>
        <w:t xml:space="preserve">!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探索吧，青年人</w:t>
      </w:r>
      <w:r>
        <w:rPr>
          <w:rFonts w:cs="宋体;SimSun" w:ascii="宋体;SimSun" w:hAnsi="宋体;SimSun"/>
          <w:kern w:val="0"/>
          <w:szCs w:val="21"/>
        </w:rPr>
        <w:t>!</w:t>
      </w:r>
      <w:r>
        <w:rPr>
          <w:rFonts w:ascii="宋体;SimSun" w:hAnsi="宋体;SimSun" w:cs="宋体;SimSun"/>
          <w:kern w:val="0"/>
          <w:szCs w:val="21"/>
        </w:rPr>
        <w:t>新世纪钟声已敲响，让奋进的足迹化合成创造的交响乐，让辛勤的汗水描绘出时代的锦绣。竞争与繁荣召唤新的飞跃，机遇与挑战激发新的追求。让我们把耕耘的铧犁插入共和国辽阔的土壤，建设一个文明吉祥、繁荣富强的新中国吧</w:t>
      </w:r>
      <w:r>
        <w:rPr>
          <w:rFonts w:cs="宋体;SimSun" w:ascii="宋体;SimSun" w:hAnsi="宋体;SimSun"/>
          <w:kern w:val="0"/>
          <w:szCs w:val="21"/>
        </w:rPr>
        <w:t xml:space="preserve">!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朋友，别忘记——付出就有回报，有探索就有成功</w:t>
      </w:r>
      <w:r>
        <w:rPr>
          <w:rFonts w:cs="宋体;SimSun" w:ascii="宋体;SimSun" w:hAnsi="宋体;SimSun"/>
          <w:kern w:val="0"/>
          <w:szCs w:val="21"/>
        </w:rPr>
        <w:t xml:space="preserve">!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评点：《探索与成功》揭示人在社会发展之奥秘。传统的论说文体例，内容充实，足见作者见闻广博、积累深厚。衔接紧密，构造完整，立意朴素直观似乎陈旧了一些。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例文二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中国，朝前走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马雪琴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你是否听到一种声音从天穹而落</w:t>
      </w:r>
      <w:r>
        <w:rPr>
          <w:rFonts w:cs="宋体;SimSun" w:ascii="宋体;SimSun" w:hAnsi="宋体;SimSun"/>
          <w:kern w:val="0"/>
          <w:szCs w:val="21"/>
        </w:rPr>
        <w:t>?</w:t>
      </w:r>
      <w:r>
        <w:rPr>
          <w:rFonts w:ascii="宋体;SimSun" w:hAnsi="宋体;SimSun" w:cs="宋体;SimSun"/>
          <w:kern w:val="0"/>
          <w:szCs w:val="21"/>
        </w:rPr>
        <w:t>那是</w:t>
      </w:r>
      <w:r>
        <w:rPr>
          <w:rFonts w:cs="宋体;SimSun" w:ascii="宋体;SimSun" w:hAnsi="宋体;SimSun"/>
          <w:kern w:val="0"/>
          <w:szCs w:val="21"/>
        </w:rPr>
        <w:t>21</w:t>
      </w:r>
      <w:r>
        <w:rPr>
          <w:rFonts w:ascii="宋体;SimSun" w:hAnsi="宋体;SimSun" w:cs="宋体;SimSun"/>
          <w:kern w:val="0"/>
          <w:szCs w:val="21"/>
        </w:rPr>
        <w:t>世纪的钟声</w:t>
      </w:r>
      <w:r>
        <w:rPr>
          <w:rFonts w:cs="宋体;SimSun" w:ascii="宋体;SimSun" w:hAnsi="宋体;SimSun"/>
          <w:kern w:val="0"/>
          <w:szCs w:val="21"/>
        </w:rPr>
        <w:t>!</w:t>
      </w:r>
      <w:r>
        <w:rPr>
          <w:rFonts w:ascii="宋体;SimSun" w:hAnsi="宋体;SimSun" w:cs="宋体;SimSun"/>
          <w:kern w:val="0"/>
          <w:szCs w:val="21"/>
        </w:rPr>
        <w:t>于是，太阳举起了金色的酒杯，月亮举起了银色的酒杯，为东方巨龙的腾飞而干杯</w:t>
      </w:r>
      <w:r>
        <w:rPr>
          <w:rFonts w:cs="宋体;SimSun" w:ascii="宋体;SimSun" w:hAnsi="宋体;SimSun"/>
          <w:kern w:val="0"/>
          <w:szCs w:val="21"/>
        </w:rPr>
        <w:t xml:space="preserve">!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山舞银蛇，原驰蜡象，欲与天公试比高；南国盛景，映日荷花，依依杨柳，欲把西湖比西子。面对此情此景，我流泪了。我为什么又流泪了</w:t>
      </w:r>
      <w:r>
        <w:rPr>
          <w:rFonts w:cs="宋体;SimSun" w:ascii="宋体;SimSun" w:hAnsi="宋体;SimSun"/>
          <w:kern w:val="0"/>
          <w:szCs w:val="21"/>
        </w:rPr>
        <w:t>?</w:t>
      </w:r>
      <w:r>
        <w:rPr>
          <w:rFonts w:ascii="宋体;SimSun" w:hAnsi="宋体;SimSun" w:cs="宋体;SimSun"/>
          <w:kern w:val="0"/>
          <w:szCs w:val="21"/>
        </w:rPr>
        <w:t>因为我深深地爱着我亲爱的祖国，知道她的路是何等的坎坷、艰难</w:t>
      </w:r>
      <w:r>
        <w:rPr>
          <w:rFonts w:cs="宋体;SimSun" w:ascii="宋体;SimSun" w:hAnsi="宋体;SimSun"/>
          <w:kern w:val="0"/>
          <w:szCs w:val="21"/>
        </w:rPr>
        <w:t>!</w:t>
      </w:r>
      <w:r>
        <w:rPr>
          <w:rFonts w:ascii="宋体;SimSun" w:hAnsi="宋体;SimSun" w:cs="宋体;SimSun"/>
          <w:kern w:val="0"/>
          <w:szCs w:val="21"/>
        </w:rPr>
        <w:t xml:space="preserve">蓦然回首，多少崎岖，多少辛酸，多少凌云壮志，多少热泪悲戚……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妖歌艳舞，魔鬼狂笑。一缕缕的烟丝，一串串的烟圈，从一个个长辫子的男人和小脚的女人褐黄的牙缝中挤了出来。苍白的脸上浮荡着茫茫的悠然，无数毒蛇正在吞噬他们的灵魂和肉体——中国彻底瘫痪了</w:t>
      </w:r>
      <w:r>
        <w:rPr>
          <w:rFonts w:cs="宋体;SimSun" w:ascii="宋体;SimSun" w:hAnsi="宋体;SimSun"/>
          <w:kern w:val="0"/>
          <w:szCs w:val="21"/>
        </w:rPr>
        <w:t>!</w:t>
      </w:r>
      <w:r>
        <w:rPr>
          <w:rFonts w:ascii="宋体;SimSun" w:hAnsi="宋体;SimSun" w:cs="宋体;SimSun"/>
          <w:kern w:val="0"/>
          <w:szCs w:val="21"/>
        </w:rPr>
        <w:t>林则徐胸中的怒火在熊熊燃烧，铿锵跃出，几千吨鸦片顷刻化为灰烬。西方列强撕掉了虚伪的面具，烧杀强掠无恶不作。富丽堂皇的圆明园被洗劫一空，只剩下一堆废墟在无声地哭泣……“中国自古以来，就有为民请命的人，就有舍身求法的人——他们就是中国的脊梁</w:t>
      </w:r>
      <w:r>
        <w:rPr>
          <w:rFonts w:cs="宋体;SimSun" w:ascii="宋体;SimSun" w:hAnsi="宋体;SimSun"/>
          <w:kern w:val="0"/>
          <w:szCs w:val="21"/>
        </w:rPr>
        <w:t>!”</w:t>
      </w:r>
      <w:r>
        <w:rPr>
          <w:rFonts w:ascii="宋体;SimSun" w:hAnsi="宋体;SimSun" w:cs="宋体;SimSun"/>
          <w:kern w:val="0"/>
          <w:szCs w:val="21"/>
        </w:rPr>
        <w:t>康梁公车上书，却遭追杀</w:t>
      </w:r>
      <w:r>
        <w:rPr>
          <w:rFonts w:cs="宋体;SimSun" w:ascii="宋体;SimSun" w:hAnsi="宋体;SimSun"/>
          <w:kern w:val="0"/>
          <w:szCs w:val="21"/>
        </w:rPr>
        <w:t>!</w:t>
      </w:r>
      <w:r>
        <w:rPr>
          <w:rFonts w:ascii="宋体;SimSun" w:hAnsi="宋体;SimSun" w:cs="宋体;SimSun"/>
          <w:kern w:val="0"/>
          <w:szCs w:val="21"/>
        </w:rPr>
        <w:t xml:space="preserve">谭嗣同以死明志：我自横刀向天笑，去留肝胆两昆仑……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沉默啊，沉默，不在沉默中爆发，就在沉默中灭亡</w:t>
      </w:r>
      <w:r>
        <w:rPr>
          <w:rFonts w:cs="宋体;SimSun" w:ascii="宋体;SimSun" w:hAnsi="宋体;SimSun"/>
          <w:kern w:val="0"/>
          <w:szCs w:val="21"/>
        </w:rPr>
        <w:t>! </w:t>
      </w:r>
      <w:r>
        <w:rPr>
          <w:rFonts w:ascii="宋体;SimSun" w:hAnsi="宋体;SimSun" w:cs="宋体;SimSun"/>
          <w:kern w:val="0"/>
          <w:szCs w:val="21"/>
        </w:rPr>
        <w:t>乌云翻腾的空中炸开了一声响雷</w:t>
      </w:r>
      <w:r>
        <w:rPr>
          <w:rFonts w:cs="宋体;SimSun" w:ascii="宋体;SimSun" w:hAnsi="宋体;SimSun"/>
          <w:kern w:val="0"/>
          <w:szCs w:val="21"/>
        </w:rPr>
        <w:t>!</w:t>
      </w:r>
      <w:r>
        <w:rPr>
          <w:rFonts w:ascii="宋体;SimSun" w:hAnsi="宋体;SimSun" w:cs="宋体;SimSun"/>
          <w:kern w:val="0"/>
          <w:szCs w:val="21"/>
        </w:rPr>
        <w:t>腐朽的清王朝被推翻了</w:t>
      </w:r>
      <w:r>
        <w:rPr>
          <w:rFonts w:cs="宋体;SimSun" w:ascii="宋体;SimSun" w:hAnsi="宋体;SimSun"/>
          <w:kern w:val="0"/>
          <w:szCs w:val="21"/>
        </w:rPr>
        <w:t>!</w:t>
      </w:r>
      <w:r>
        <w:rPr>
          <w:rFonts w:ascii="宋体;SimSun" w:hAnsi="宋体;SimSun" w:cs="宋体;SimSun"/>
          <w:kern w:val="0"/>
          <w:szCs w:val="21"/>
        </w:rPr>
        <w:t>孙中山领导的辛亥革命为中国的进步打开了闸门，二千多年的封建帝制从此在中国的大地上消失了。李大钊、陈独秀接过革命的火把，点燃“五</w:t>
      </w:r>
      <w:r>
        <w:rPr>
          <w:rFonts w:cs="宋体;SimSun" w:ascii="宋体;SimSun" w:hAnsi="宋体;SimSun"/>
          <w:kern w:val="0"/>
          <w:szCs w:val="21"/>
        </w:rPr>
        <w:t>·</w:t>
      </w:r>
      <w:r>
        <w:rPr>
          <w:rFonts w:ascii="宋体;SimSun" w:hAnsi="宋体;SimSun" w:cs="宋体;SimSun"/>
          <w:kern w:val="0"/>
          <w:szCs w:val="21"/>
        </w:rPr>
        <w:t xml:space="preserve">四运动”的星星之火，掀起中国工人运动的高潮。十月革命的圣火，指明了前进的方向，在白色恐怖中诞生了中国共产党。透过苍天的阴云和黑暗，我们欣喜地看到未来的光明大道。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一二”、“七</w:t>
      </w:r>
      <w:r>
        <w:rPr>
          <w:rFonts w:cs="宋体;SimSun" w:ascii="宋体;SimSun" w:hAnsi="宋体;SimSun"/>
          <w:kern w:val="0"/>
          <w:szCs w:val="21"/>
        </w:rPr>
        <w:t>·</w:t>
      </w:r>
      <w:r>
        <w:rPr>
          <w:rFonts w:ascii="宋体;SimSun" w:hAnsi="宋体;SimSun" w:cs="宋体;SimSun"/>
          <w:kern w:val="0"/>
          <w:szCs w:val="21"/>
        </w:rPr>
        <w:t>一五”政变，告诉我们枪杆里面才能出政权。“真正的勇士，敢于直面惨淡的人生，敢于正视淋漓的鲜血。”“八</w:t>
      </w:r>
      <w:r>
        <w:rPr>
          <w:rFonts w:cs="宋体;SimSun" w:ascii="宋体;SimSun" w:hAnsi="宋体;SimSun"/>
          <w:kern w:val="0"/>
          <w:szCs w:val="21"/>
        </w:rPr>
        <w:t>·</w:t>
      </w:r>
      <w:r>
        <w:rPr>
          <w:rFonts w:ascii="宋体;SimSun" w:hAnsi="宋体;SimSun" w:cs="宋体;SimSun"/>
          <w:kern w:val="0"/>
          <w:szCs w:val="21"/>
        </w:rPr>
        <w:t>一”南昌起义一声枪响，从此我们有了自己的武装力量。怎能忘记五次围剿的残酷、万里长征的辛苦、皖南事变的苦难……“同室操戈，相煎何急</w:t>
      </w:r>
      <w:r>
        <w:rPr>
          <w:rFonts w:cs="宋体;SimSun" w:ascii="宋体;SimSun" w:hAnsi="宋体;SimSun"/>
          <w:kern w:val="0"/>
          <w:szCs w:val="21"/>
        </w:rPr>
        <w:t>!”</w:t>
      </w:r>
      <w:r>
        <w:rPr>
          <w:rFonts w:ascii="宋体;SimSun" w:hAnsi="宋体;SimSun" w:cs="宋体;SimSun"/>
          <w:kern w:val="0"/>
          <w:szCs w:val="21"/>
        </w:rPr>
        <w:t xml:space="preserve">不能忘记自己动手丰衣足食、小米加步枪的光荣历史，地道战、地雷战、青纱帐里抗日英雄逞英豪的壮举；更不忘朱总司令一声令下，“人民解放军百万大军横渡长江”，一举南下，势如破竹……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历经沧桑的新中国的上空，洪钟般的声音响彻云霄：“中国人民从此站起来了！”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探索的道路上总是荆棘与鲜花同在，汗水和欢乐同伴。想当初，土地革命分田分地分牛羊，全国上下喜洋洋；三大改造走上集体化道路，五亿人民斗志昂扬。不堪回首，“大跃进”、  “共产风”，使我们食不裹腹、衣不遮体；阶级斗争的错误，又使多少仁人志士含冤受辱。  “四人帮”颠倒黑白，篡党夺权，造成十年动乱，祸国殃民……漫漫黑夜何时了</w:t>
      </w:r>
      <w:r>
        <w:rPr>
          <w:rFonts w:cs="宋体;SimSun" w:ascii="宋体;SimSun" w:hAnsi="宋体;SimSun"/>
          <w:kern w:val="0"/>
          <w:szCs w:val="21"/>
        </w:rPr>
        <w:t xml:space="preserve">?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昆仑巍巍，长江滔滔，诉说着新中国的苦难历程。</w:t>
      </w:r>
      <w:r>
        <w:rPr>
          <w:rFonts w:cs="宋体;SimSun" w:ascii="宋体;SimSun" w:hAnsi="宋体;SimSun"/>
          <w:kern w:val="0"/>
          <w:szCs w:val="21"/>
        </w:rPr>
        <w:t>1979</w:t>
      </w:r>
      <w:r>
        <w:rPr>
          <w:rFonts w:ascii="宋体;SimSun" w:hAnsi="宋体;SimSun" w:cs="宋体;SimSun"/>
          <w:kern w:val="0"/>
          <w:szCs w:val="21"/>
        </w:rPr>
        <w:t>年，一位世纪老人在中国的南海边画了一个圆，从此奇迹般地崛起一座座高楼大厦。以经济建设为中心，搞改革开放。南巡讲话，科技兴国。经济特区，发展才是硬道理。两手抓，两手都要硬……“一国两制”洗雪百年耻辱，特色理论使共和国从此乘上了高速快车，风驰电掣般迅猛驶来。国人震惊，世界刮目。不要说十里长街楼厦比肩，不要说长安大道放射异彩，不要说市场繁荣百货争艳</w:t>
      </w:r>
      <w:r>
        <w:rPr>
          <w:rFonts w:cs="宋体;SimSun" w:ascii="宋体;SimSun" w:hAnsi="宋体;SimSun"/>
          <w:kern w:val="0"/>
          <w:szCs w:val="21"/>
        </w:rPr>
        <w:t>!</w:t>
      </w:r>
      <w:r>
        <w:rPr>
          <w:rFonts w:ascii="宋体;SimSun" w:hAnsi="宋体;SimSun" w:cs="宋体;SimSun"/>
          <w:kern w:val="0"/>
          <w:szCs w:val="21"/>
        </w:rPr>
        <w:t>请看钢铁般的阅兵方阵吧，像移动的长城，也像顶天的白杨。雄鹰编队架起空中走廊，战略导弹的目光直指天外</w:t>
      </w:r>
      <w:r>
        <w:rPr>
          <w:rFonts w:cs="宋体;SimSun" w:ascii="宋体;SimSun" w:hAnsi="宋体;SimSun"/>
          <w:kern w:val="0"/>
          <w:szCs w:val="21"/>
        </w:rPr>
        <w:t>!</w:t>
      </w:r>
      <w:r>
        <w:rPr>
          <w:rFonts w:ascii="宋体;SimSun" w:hAnsi="宋体;SimSun" w:cs="宋体;SimSun"/>
          <w:kern w:val="0"/>
          <w:szCs w:val="21"/>
        </w:rPr>
        <w:t xml:space="preserve">我们的改革在探索中成功了，中华大地，国泰民安，兴旺发达……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继往开来的领路人，带领我们走进新时代。虽有“法轮功”的招摇撞骗和贪污腐败的滋生横行，但我们坚信，在江总书记“三个代表”的正确指引下，勤劳勇敢、聪明机智的炎黄子孙在新世纪的不懈探索中一定能够再创辉煌——生活小康、进入世贸、飞船上天、北京申奥、西部开发、南水北调的伟大成功，将指日可待。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评点：《中国，朝前走》作为演讲稿，感情饱满，以共和国的成长过程立意选材，题材多、范围大。详略安排似有不当。读罢令人耳目一新，感触颇深。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话题二：答案是丰富多彩的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阅读下面的材料，根据要求作文。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在一次鼓励创新的报告会上，有位学者出四个图形符号，问哪一个与其他三个类型不同。有人说圆形，因为圆形是惟一没有角的图形；也有人说三角形，它是惟一由直线构成的；又有人说半圆形也正确，它是惟一由直线和曲线组成的；最后有人说，第四个图形也可以，因为它是惟一非对称性的图形。看来，由于标准和角度的不同，这四个图形都可以作为正确答案。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的确，世界是千变万化的，疑问是层出不穷的，答案是丰富多彩的。在生活中，看问题的角度、对问题的理解、解决问题的方法以及问题的答案不止一个的事例很多。你有这样的经历、体验、见闻和认识吗</w:t>
      </w:r>
      <w:r>
        <w:rPr>
          <w:rFonts w:cs="宋体;SimSun" w:ascii="宋体;SimSun" w:hAnsi="宋体;SimSun"/>
          <w:kern w:val="0"/>
          <w:szCs w:val="21"/>
        </w:rPr>
        <w:t xml:space="preserve">?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请以“答案是丰富多彩的”为话题写一篇文章。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注意</w:t>
      </w:r>
      <w:r>
        <w:rPr>
          <w:rFonts w:cs="宋体;SimSun" w:ascii="宋体;SimSun" w:hAnsi="宋体;SimSun"/>
          <w:kern w:val="0"/>
          <w:szCs w:val="21"/>
        </w:rPr>
        <w:t>]①</w:t>
      </w:r>
      <w:r>
        <w:rPr>
          <w:rFonts w:ascii="宋体;SimSun" w:hAnsi="宋体;SimSun" w:cs="宋体;SimSun"/>
          <w:kern w:val="0"/>
          <w:szCs w:val="21"/>
        </w:rPr>
        <w:t>所写内容必须在话题范围之内。试题引用的材料，考生在文章中可用也可不用。②立意自定。③文体自选。④题目自拟。⑤不少于</w:t>
      </w:r>
      <w:r>
        <w:rPr>
          <w:rFonts w:cs="宋体;SimSun" w:ascii="宋体;SimSun" w:hAnsi="宋体;SimSun"/>
          <w:kern w:val="0"/>
          <w:szCs w:val="21"/>
        </w:rPr>
        <w:t>800</w:t>
      </w:r>
      <w:r>
        <w:rPr>
          <w:rFonts w:ascii="宋体;SimSun" w:hAnsi="宋体;SimSun" w:cs="宋体;SimSun"/>
          <w:kern w:val="0"/>
          <w:szCs w:val="21"/>
        </w:rPr>
        <w:t xml:space="preserve">字。⑥不得抄袭。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写作提示：这道题目为广大考生展示自己的才情和个性创造了有利的条件。写作时思维决不能局限在所给的四个图形像什么之上，而应围绕话题引发新的议论、展开新的联想、讲述新的故事、抒发新的情感。要在确定文体、选择材料、组织结构、语言表达和拟定题目等关键环节上下功夫。此外要注意，话题“答案是丰富多彩的”只是规定了一个大的作文范围。具体写作时可以化大为小，独抒己见。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例文一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创新——走向新世纪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安徽考生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在一次鼓励创新的报告会上，有一位学者画了四种不同的图形，让人们在其中选出一种与其余三种不同的图形。于是人们便根据自己对此不同的认识，各抒己见。这样，一道题得出了不同答案。这件事足以给我们这样一个启示：世界是千变万化的，疑问是层出不穷的，答案是丰富多彩的。没有创新，答案就会笼统单调；没有创新，世界就不会丰富多彩；没有创新，社会就不会发展进步。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创新是丰富生活的手段。没有创新，我想，世界上第一盏电灯还没有诞生，我们还要在煤油灯暗淡的光下生活一辈子；第一架飞机还没有出现，人们要经过几个月乃至几十年的功夫历经艰辛，长途跋涉才能到达目的地；没有创新，社会便不会如此现代化，人们之间的联系也不会如此紧密。创新对于我们来说是何等的重要</w:t>
      </w:r>
      <w:r>
        <w:rPr>
          <w:rFonts w:cs="宋体;SimSun" w:ascii="宋体;SimSun" w:hAnsi="宋体;SimSun"/>
          <w:kern w:val="0"/>
          <w:szCs w:val="21"/>
        </w:rPr>
        <w:t>!</w:t>
      </w:r>
      <w:r>
        <w:rPr>
          <w:rFonts w:ascii="宋体;SimSun" w:hAnsi="宋体;SimSun" w:cs="宋体;SimSun"/>
          <w:kern w:val="0"/>
          <w:szCs w:val="21"/>
        </w:rPr>
        <w:t>伟大的剧作家莎士比亚曾说过：“美是生活，美是创新。”这一至理名言告诉我们，应该用自己勤劳的双手，去创造，去装饰我们的生活。古之人尚知创造，今天我们又哪里能抛弃创造，抛弃创新呢</w:t>
      </w:r>
      <w:r>
        <w:rPr>
          <w:rFonts w:cs="宋体;SimSun" w:ascii="宋体;SimSun" w:hAnsi="宋体;SimSun"/>
          <w:kern w:val="0"/>
          <w:szCs w:val="21"/>
        </w:rPr>
        <w:t>?</w:t>
      </w:r>
      <w:r>
        <w:rPr>
          <w:rFonts w:ascii="宋体;SimSun" w:hAnsi="宋体;SimSun" w:cs="宋体;SimSun"/>
          <w:kern w:val="0"/>
          <w:szCs w:val="21"/>
        </w:rPr>
        <w:t xml:space="preserve">创新是生活走向美好未来的重要保证，是社会发展的源泉。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创新是民族振兴，国家富强的动力。在科学技术日新月异的今天，世界上各个国家都在争相创新。不创新就会落伍，不创新就会滞后。我国的现实状况要求我们要想求生存，要想使我们的国家能屹立于世界民族之林，就更要加快创新的脚步要使创新落实到社会每个行业、每个角落。教育要创新，改革要创新，科技要创新。我们应当大胆实践，勇于探索，克服前边道路上的种种困难和挫折，向创新这个方向迈进。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们的生活需要创新，我们的社会需要创新，我们的国家和民族需要创新。没有创新就没有丰富多彩的物质世界。我们要在创新中求生存，求发展。正如那位学者出的一道题会得出不同的有理有据的答案那样，其实答案本是丰富多彩的，若是只能得出一种答案，那么我们就要从主观方面看看我们是不是思想僵化，是不是被局限在框框里了。因此，创新还应破除旧观念，老框框，只有这样，我们才能迈出前进道路上坚实的步伐，走向新世纪。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评点：文章由材料引出只有创新才能使答案丰富多彩的中心，立论切合题意，观点鲜明。内容充实，结构严谨、规范，语言简练流畅。惜乎对创新之必要所论略重，结尾稍仓促。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例文二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生命的色彩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河北考生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依凡静静地躺在病床上，在不停地思索着：生命是什么颜色的呢</w:t>
      </w:r>
      <w:r>
        <w:rPr>
          <w:rFonts w:cs="宋体;SimSun" w:ascii="宋体;SimSun" w:hAnsi="宋体;SimSun"/>
          <w:kern w:val="0"/>
          <w:szCs w:val="21"/>
        </w:rPr>
        <w:t>?</w:t>
      </w:r>
      <w:r>
        <w:rPr>
          <w:rFonts w:ascii="宋体;SimSun" w:hAnsi="宋体;SimSun" w:cs="宋体;SimSun"/>
          <w:kern w:val="0"/>
          <w:szCs w:val="21"/>
        </w:rPr>
        <w:t xml:space="preserve">看着周围雪白的一切，她感觉自己的生命是白色的。因为她喜欢白色，出生后第一眼看到的是医院的墙壁，她的最后一天也将在这白色的世界里度过。因为她患了一种恐怖的病——白血病。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门开了，妈妈进来了，手里还抱着一盆文竹，依凡问：“妈，你怎么将它搬来了</w:t>
      </w:r>
      <w:r>
        <w:rPr>
          <w:rFonts w:cs="宋体;SimSun" w:ascii="宋体;SimSun" w:hAnsi="宋体;SimSun"/>
          <w:kern w:val="0"/>
          <w:szCs w:val="21"/>
        </w:rPr>
        <w:t>?”</w:t>
      </w:r>
      <w:r>
        <w:rPr>
          <w:rFonts w:ascii="宋体;SimSun" w:hAnsi="宋体;SimSun" w:cs="宋体;SimSun"/>
          <w:kern w:val="0"/>
          <w:szCs w:val="21"/>
        </w:rPr>
        <w:t>妈妈微笑着说：“我看病房里太单调太憋闷了，所以将它搬来，这样心情会好些。”依凡淡淡一笑说：“妈，你别操这心了，我早晚要走的，就让我从这洁白的世界中无声无息地消失吧。再添上这些生机勃勃的绿色，我会更悲哀的。”说着一颗大大的泪珠从眼角滴下。妈妈的眼眶里充满了泪水说：“傻孩子，你的病还不重，为什么这么悲哀呢</w:t>
      </w:r>
      <w:r>
        <w:rPr>
          <w:rFonts w:cs="宋体;SimSun" w:ascii="宋体;SimSun" w:hAnsi="宋体;SimSun"/>
          <w:kern w:val="0"/>
          <w:szCs w:val="21"/>
        </w:rPr>
        <w:t>?</w:t>
      </w:r>
      <w:r>
        <w:rPr>
          <w:rFonts w:ascii="宋体;SimSun" w:hAnsi="宋体;SimSun" w:cs="宋体;SimSun"/>
          <w:kern w:val="0"/>
          <w:szCs w:val="21"/>
        </w:rPr>
        <w:t xml:space="preserve">生命不是白色的，它是绿色的，像这文竹一样充满生机。坚强一些，会好的。”母女俩默默地注视着，相对无语。 </w:t>
      </w:r>
    </w:p>
    <w:p>
      <w:pPr>
        <w:pStyle w:val="Normal"/>
        <w:widowControl/>
        <w:spacing w:lineRule="auto" w:line="360" w:before="280" w:after="240"/>
        <w:ind w:firstLine="90"/>
        <w:jc w:val="left"/>
        <w:rPr/>
      </w:pPr>
      <w:r>
        <w:rPr>
          <w:rFonts w:cs="宋体;SimSun" w:ascii="宋体;SimSun" w:hAnsi="宋体;SimSun"/>
          <w:kern w:val="0"/>
          <w:szCs w:val="21"/>
        </w:rPr>
        <w:t>    </w:t>
      </w:r>
      <w:r>
        <w:rPr>
          <w:rFonts w:ascii="宋体;SimSun" w:hAnsi="宋体;SimSun" w:cs="宋体;SimSun"/>
          <w:kern w:val="0"/>
          <w:szCs w:val="21"/>
        </w:rPr>
        <w:t>忽然，有人从门缝里探出头来，接着门开了，原来是依凡的同学们来看她。依凡吃惊地说：“你们怎么来了</w:t>
      </w:r>
      <w:r>
        <w:rPr>
          <w:rFonts w:cs="宋体;SimSun" w:ascii="宋体;SimSun" w:hAnsi="宋体;SimSun"/>
          <w:kern w:val="0"/>
          <w:szCs w:val="21"/>
        </w:rPr>
        <w:t>?</w:t>
      </w:r>
      <w:r>
        <w:rPr>
          <w:rFonts w:ascii="宋体;SimSun" w:hAnsi="宋体;SimSun" w:cs="宋体;SimSun"/>
          <w:kern w:val="0"/>
          <w:szCs w:val="21"/>
        </w:rPr>
        <w:t>过两天就高考了</w:t>
      </w:r>
      <w:r>
        <w:rPr>
          <w:rFonts w:cs="宋体;SimSun" w:ascii="宋体;SimSun" w:hAnsi="宋体;SimSun"/>
          <w:kern w:val="0"/>
          <w:szCs w:val="21"/>
        </w:rPr>
        <w:t>!”</w:t>
      </w:r>
      <w:r>
        <w:rPr>
          <w:rFonts w:ascii="宋体;SimSun" w:hAnsi="宋体;SimSun" w:cs="宋体;SimSun"/>
          <w:kern w:val="0"/>
          <w:szCs w:val="21"/>
        </w:rPr>
        <w:t>打头的班长晃着脑袋说；“怎么，上战场前本头儿来看看伤兵都不行</w:t>
      </w:r>
      <w:r>
        <w:rPr>
          <w:rFonts w:cs="宋体;SimSun" w:ascii="宋体;SimSun" w:hAnsi="宋体;SimSun"/>
          <w:kern w:val="0"/>
          <w:szCs w:val="21"/>
        </w:rPr>
        <w:t>?”</w:t>
      </w:r>
      <w:r>
        <w:rPr>
          <w:rFonts w:ascii="宋体;SimSun" w:hAnsi="宋体;SimSun" w:cs="宋体;SimSun"/>
          <w:kern w:val="0"/>
          <w:szCs w:val="21"/>
        </w:rPr>
        <w:t>依凡被他那滑稽的言行逗乐了，说：“都到黑七月了，你还有心思搞笑呀</w:t>
      </w:r>
      <w:r>
        <w:rPr>
          <w:rFonts w:cs="宋体;SimSun" w:ascii="宋体;SimSun" w:hAnsi="宋体;SimSun"/>
          <w:kern w:val="0"/>
          <w:szCs w:val="21"/>
        </w:rPr>
        <w:t>?”“</w:t>
      </w:r>
      <w:r>
        <w:rPr>
          <w:rFonts w:ascii="宋体;SimSun" w:hAnsi="宋体;SimSun" w:cs="宋体;SimSun"/>
          <w:kern w:val="0"/>
          <w:szCs w:val="21"/>
        </w:rPr>
        <w:t>谁说七月是黑色的</w:t>
      </w:r>
      <w:r>
        <w:rPr>
          <w:rFonts w:cs="宋体;SimSun" w:ascii="宋体;SimSun" w:hAnsi="宋体;SimSun"/>
          <w:kern w:val="0"/>
          <w:szCs w:val="21"/>
        </w:rPr>
        <w:t>?</w:t>
      </w:r>
      <w:r>
        <w:rPr>
          <w:rFonts w:ascii="宋体;SimSun" w:hAnsi="宋体;SimSun" w:cs="宋体;SimSun"/>
          <w:kern w:val="0"/>
          <w:szCs w:val="21"/>
        </w:rPr>
        <w:t xml:space="preserve">它虽有黑色的高考，也有红色的胜利；有灰色的焦急，也有黄色的轻松；对，还有绿色的文竹。”班长滔滔一席话，又将笑容带到了依凡的脸上，不过很快又消失了。依凡说：“谢谢你们，我知道你们的生命五颜六色，我的生命只能是无奈的苍白。”团支书轻轻地拉着依凡的手说：“依凡，别这么说，我们的生命之色都是一样的，它既不是白色也不是黑色，它是丰富多彩的，只不过在不同的人的眼中，有不同的色彩。将视线从白色上收起，放眼窗外，你会发现世界的丰富多彩。不信你听，这是其他同学带给你的声音。”说着，她打开手中的录音机，班上同学们的声音都争先恐后地跑着出来：“依凡，咱们班足球赛得了第一。”“咱们在生物实验基地养殖的兔子又下小兔了。“咱们班为‘读者林’捐款了，还为你种了一棵‘生命树’。”……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依凡听着听着，眼前的白墙上出现了班上身穿红色球衣的足球队员，出现了可爱的小白兔，出现了翠绿的小树苗，出现了各种各样的色彩。依凡感激地说：“谢谢大家帮我跳出白色的怪圈，我终于知道了关于生命之色的答案是丰富多彩的，我会乐观的。”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团支书高兴地说：“太好了</w:t>
      </w:r>
      <w:r>
        <w:rPr>
          <w:rFonts w:cs="宋体;SimSun" w:ascii="宋体;SimSun" w:hAnsi="宋体;SimSun"/>
          <w:kern w:val="0"/>
          <w:szCs w:val="21"/>
        </w:rPr>
        <w:t>!</w:t>
      </w:r>
      <w:r>
        <w:rPr>
          <w:rFonts w:ascii="宋体;SimSun" w:hAnsi="宋体;SimSun" w:cs="宋体;SimSun"/>
          <w:kern w:val="0"/>
          <w:szCs w:val="21"/>
        </w:rPr>
        <w:t xml:space="preserve">我们会在大学里等你。记住，与生命牵手，生活的各种颜色你都会拥有。”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评点：文章以娴熟的技巧，将发生的故事安排在相对集中的时空里，以依凡对生命色彩认识的转变为线索结构文章，情节发展中有变化，有起伏，通过依凡、母亲、同学这些不同的人，诠释了对生命色彩的不同认识，依凡认识的转变水到渠成，情节设计不枝不蔓，人物形象较为感人，班长的语言很适合人物身份，母亲的语言缺少生活化，但瑕不掩瑜。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话题三：怀疑与批判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阅读下面的材料，根据要求作文。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人类社会要前进，科学技术要发展，离开怀疑和批判的精神是不可想像的。古人云：“学贵置疑，小疑则小进，大疑则大进。”这是很有道理的。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请以“怀疑与批判”为话题写一篇文章。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r>
        <w:rPr>
          <w:rFonts w:cs="宋体;SimSun" w:ascii="宋体;SimSun" w:hAnsi="宋体;SimSun"/>
          <w:kern w:val="0"/>
          <w:szCs w:val="21"/>
        </w:rPr>
        <w:t>]①</w:t>
      </w:r>
      <w:r>
        <w:rPr>
          <w:rFonts w:ascii="宋体;SimSun" w:hAnsi="宋体;SimSun" w:cs="宋体;SimSun"/>
          <w:kern w:val="0"/>
          <w:szCs w:val="21"/>
        </w:rPr>
        <w:t>所写内容必须在话题范围之内。试题引用的材料，考生在文章中可用也可不用。②立意自定。③文体自选。④题目自拟。⑤不少于</w:t>
      </w:r>
      <w:r>
        <w:rPr>
          <w:rFonts w:cs="宋体;SimSun" w:ascii="宋体;SimSun" w:hAnsi="宋体;SimSun"/>
          <w:kern w:val="0"/>
          <w:szCs w:val="21"/>
        </w:rPr>
        <w:t>800</w:t>
      </w:r>
      <w:r>
        <w:rPr>
          <w:rFonts w:ascii="宋体;SimSun" w:hAnsi="宋体;SimSun" w:cs="宋体;SimSun"/>
          <w:kern w:val="0"/>
          <w:szCs w:val="21"/>
        </w:rPr>
        <w:t xml:space="preserve">字。⑥不得抄袭。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写作提示：“怀疑”就是提出疑问，“批判”则是对错误的思想、言论或行为作系统的分析，从而加以否定。两个概念的内涵不尽相同，一篇文章很难将它们完全包容在一起。因此，行文时最好侧重某一方面来写，使笔力集中，能酣畅尽意。“怀疑与批判”亦可当作一种行为方式、思考方式，可通过工作体现出来。这一点往往是为同学们所思考的。至于用什么体载，同学应用自己最擅长的体裁。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例文一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学贵质疑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黄  菊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人们说有成就的人有“学问”，既然是“学问”，那么就要既“学”且“问”。“问”从何来</w:t>
      </w:r>
      <w:r>
        <w:rPr>
          <w:rFonts w:cs="宋体;SimSun" w:ascii="宋体;SimSun" w:hAnsi="宋体;SimSun"/>
          <w:kern w:val="0"/>
          <w:szCs w:val="21"/>
        </w:rPr>
        <w:t>?</w:t>
      </w:r>
      <w:r>
        <w:rPr>
          <w:rFonts w:ascii="宋体;SimSun" w:hAnsi="宋体;SimSun" w:cs="宋体;SimSun"/>
          <w:kern w:val="0"/>
          <w:szCs w:val="21"/>
        </w:rPr>
        <w:t xml:space="preserve">从疑而来。只有多疑、善疑、质疑、探疑，才能获得渊博的学识，用之于我们的事业。所以我们说：学贵质疑。明朝学者陈献章说：“学贵置疑，小疑则小进，大疑则大进。疑者，觉悟之机也。”说的正是这个道理。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人们常常把知识比作海洋，海洋是无边际的，知识也是无止境的。一个人，无论他有多大的学问，总会有无知的地方，而多疑、善疑、质疑、探疑则是获取新知识的途径。正是基于这一点，法国伟大作家巴尔扎克说：“打开一切科学的钥匙就毫无疑义地是问号，而生活的智慧，大概就在于逢事都问个为什么。”的确如此，如果达尔文没有对“特创论”的怀疑，就不会有“自然选择学说”的确立；如果哥白尼没有对“地心说”的怀疑，也不会有“日心说”的创立。所以说，只有“疑”才能使得我们的智慧之树开出艳丽的花，结出丰硕的果。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但是，我们必须明白，“疑”是建立在丰富的知识和认真思考的基础之上的，绝不是无端的猜疑或随便的怀疑。达尔文对“特创论”的怀疑，并不是一时的心血来潮，而是他随“贝格尔”号帆船环球旅行五年，观察和采集了大量的动植物标本，考察和研究了无数的地质资料，经过综合探讨之后，才向根深蒂固的“特创论”发出了强有力的挑战。这是一场真理对谬误的挑战，其结果自然是真理胜利。可见，任何有效的怀疑，都依赖于对事实的仔细分析和对理论的深入研究。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可是我们有许多青年，他们不善于发现。他们相信，凡是书上写的便是正确的，凡是前人说的便是真理。他们迷信书本，崇拜前人，不敢越雷池一步。这样的人，自然不会有什么发现，更不可能有什么创见。他们对于社会的进步没什么贡献，还可能成为社会前进的绊脚石，阻碍人类文明的发展。这样的人多了，我们的社会就不会进步，人类的文明就会停滞不前。所以我们必须提倡怀疑精神。半个多世纪以前，鲁迅先生就曾通过《狂人日记》倡导这一种精神。如今，历史的年轮已转过一周又一周，我们也早该拿起反向思维这把钢枪，作为我们向科学进军的武器了。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地质学家李四光曾对他的学生说：“不怀疑就不能见真理。”这句话对我们也同样适用。我们要增长知识，寻求真理，就必须多疑、善疑，而且要质疑、探疑。这才是我们打开知识大门的金钥匙。年轻的朋友们，勇敢地拿起这把钥匙，去打开科学的大门吧</w:t>
      </w:r>
      <w:r>
        <w:rPr>
          <w:rFonts w:cs="宋体;SimSun" w:ascii="宋体;SimSun" w:hAnsi="宋体;SimSun"/>
          <w:kern w:val="0"/>
          <w:szCs w:val="21"/>
        </w:rPr>
        <w:t xml:space="preserve">!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评点：写议论文要善于辩证说明，这样不仅思路清晰，更重要的还是容易说服人。本文即是一例，谈“学贵质疑”先强调“疑”的重要性，然后讲“疑”什么，如何“疑”，最后还提一下“不疑”会如何。这样下来，道理说得明明白白，不会让人摸不着头脑。本文的不足是谈“如何疑”不够详细，没有指出具体可行的方法。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例文二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上海人还缺什么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赵  赞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在不少外乡人看来，上海人似乎从来都是优越的和优秀的，而一声“阿拉是上海人”毫无疑问地充满了上海人的自豪与骄傲。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是啊，上海，得天独厚的地理位置，使它成为东方的曼哈顿。而上海人，理所当然地拥有了这个国际化的大都市优越的物质生活条件。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曾有人满足地说：“上海人还缺啥</w:t>
      </w:r>
      <w:r>
        <w:rPr>
          <w:rFonts w:cs="宋体;SimSun" w:ascii="宋体;SimSun" w:hAnsi="宋体;SimSun"/>
          <w:kern w:val="0"/>
          <w:szCs w:val="21"/>
        </w:rPr>
        <w:t>?</w:t>
      </w:r>
      <w:r>
        <w:rPr>
          <w:rFonts w:ascii="宋体;SimSun" w:hAnsi="宋体;SimSun" w:cs="宋体;SimSun"/>
          <w:kern w:val="0"/>
          <w:szCs w:val="21"/>
        </w:rPr>
        <w:t xml:space="preserve">啥也不缺。”的确，衣食住行，上海人样样都跑在前头。吃，广式菜肴、四川火锅、上海小吃、美国风味……直吃得上海人天天翻花样恐怕也吃不过来；穿，紧跟国际潮流，穿出自己特色，复古风、现代派、海洋色系、休闲系列，在上海街头演绎动人风景；住，曾一度是上海人的老大难问题，可随着一幢幢高楼大厦拔地而起，矛盾迎刃而解；说到行，你瞧那南浦、杨浦两桥“双龙戏珠”，地下铁龙呼啸而过，内环高架凌空而立，还有那国际航班天天直达……看起来上海人是不缺什么。可再转念一想，上海人，似乎还缺点儿什么——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上海人还缺了点儿与国际化大都市相匹配的自身修养。上海人的知识文化水平并不低，上海的精神文明建设包括“七不”宣传也进行得轰轰烈烈。可就在最最起码的“七不”一再强调下，景色怡人的人民广场每天仍有小山似的垃圾，街头的磁卡电话一个月坏了</w:t>
      </w:r>
      <w:r>
        <w:rPr>
          <w:rFonts w:cs="宋体;SimSun" w:ascii="宋体;SimSun" w:hAnsi="宋体;SimSun"/>
          <w:kern w:val="0"/>
          <w:szCs w:val="21"/>
        </w:rPr>
        <w:t>80</w:t>
      </w:r>
      <w:r>
        <w:rPr>
          <w:rFonts w:ascii="宋体;SimSun" w:hAnsi="宋体;SimSun" w:cs="宋体;SimSun"/>
          <w:kern w:val="0"/>
          <w:szCs w:val="21"/>
        </w:rPr>
        <w:t>％，拥挤的车厢内仍然会听到不堪入耳的叫骂声，这些都不免让人有些失望。一次与日本友人同行，见一群上海人围观斗殴，却无人上前劝阻，只顾“看白戏”、起哄，日本友人鄙视地说：“上海人</w:t>
      </w:r>
      <w:r>
        <w:rPr>
          <w:rFonts w:cs="宋体;SimSun" w:ascii="宋体;SimSun" w:hAnsi="宋体;SimSun"/>
          <w:kern w:val="0"/>
          <w:szCs w:val="21"/>
        </w:rPr>
        <w:t>?!”</w:t>
      </w:r>
      <w:r>
        <w:rPr>
          <w:rFonts w:ascii="宋体;SimSun" w:hAnsi="宋体;SimSun" w:cs="宋体;SimSun"/>
          <w:kern w:val="0"/>
          <w:szCs w:val="21"/>
        </w:rPr>
        <w:t>我欲辩解却又无言，心痛中更多的是无奈。上海人有时候还有些小家子气和莫名的自负，对于“乡巴子”不屑一顾甚至稍不顺意便出言不逊。“海派文化”的精髓在于广博的胸怀和容纳百川的气度，上海人为何不能同样有一颗宽容的心</w:t>
      </w:r>
      <w:r>
        <w:rPr>
          <w:rFonts w:cs="宋体;SimSun" w:ascii="宋体;SimSun" w:hAnsi="宋体;SimSun"/>
          <w:kern w:val="0"/>
          <w:szCs w:val="21"/>
        </w:rPr>
        <w:t>?</w:t>
      </w:r>
      <w:r>
        <w:rPr>
          <w:rFonts w:ascii="宋体;SimSun" w:hAnsi="宋体;SimSun" w:cs="宋体;SimSun"/>
          <w:kern w:val="0"/>
          <w:szCs w:val="21"/>
        </w:rPr>
        <w:t>怎样成为令世人尊敬的繁华大都市的文明公民</w:t>
      </w:r>
      <w:r>
        <w:rPr>
          <w:rFonts w:cs="宋体;SimSun" w:ascii="宋体;SimSun" w:hAnsi="宋体;SimSun"/>
          <w:kern w:val="0"/>
          <w:szCs w:val="21"/>
        </w:rPr>
        <w:t>?</w:t>
      </w:r>
      <w:r>
        <w:rPr>
          <w:rFonts w:ascii="宋体;SimSun" w:hAnsi="宋体;SimSun" w:cs="宋体;SimSun"/>
          <w:kern w:val="0"/>
          <w:szCs w:val="21"/>
        </w:rPr>
        <w:t xml:space="preserve">上海人真该好好想一想。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上海人还缺了点儿能屈能伸、应百变、勇创新的精神。上海货曾以物美价廉享誉全国，可在市场经济商品大潮的冲击下，在被南方产品以及“海外兵团”打得落花流水之时，上海人怨天怨地，就是不找找自身原因，不想想如何改进，如何创新，才能在市场的激烈竞争中立于不败之地。在我看来，上海货早已不是“皇帝的女儿”，而上海人也不该再以“天之骄子”自居，而应该做敢闯敢干、大有作为的时代弄潮儿。吃惯了大锅饭、捧着铁饭碗的上海人这几年谈论最多的莫过于“下岗”问题。市场体制，企业改革，多余人员下岗再就业，本是很普通的问题，可“铁饭碗”一下砸了，上海人脆弱得接受不了；哭的闹的有之，争吵耍赖有之。若说再就业，高不成低不就，宁愿待岗不肯屈就。我真的很欣赏那些做推销、搞清洁、做保姆、做钟点工的人们，他们中不乏工程师、经理、劳模，他们也是优越感强烈的上海人，可他们勇敢地跨出了一步，闯出一片天空，体现了上海人更高的品质。但这只是少数。我真希望上海人缺少的那股勇气、干劲、冲劲和能屈能伸的精神，能在经历改革后重新出现，那才是完整的上海人。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也是上海人。我爱上海，更为身为上海人而自豪。我由衷地希望上海人弥补缺陷，体现更多的闪光点，创造更新的辉煌。让世人明白，上海人什么也不缺。他们，是最优秀的</w:t>
      </w:r>
      <w:r>
        <w:rPr>
          <w:rFonts w:cs="宋体;SimSun" w:ascii="宋体;SimSun" w:hAnsi="宋体;SimSun"/>
          <w:kern w:val="0"/>
          <w:szCs w:val="21"/>
        </w:rPr>
        <w:t xml:space="preserve">!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评点：这篇文章的优点是：首先，用设问句作题目，引起读者思考。题目同时也暗示上海与国际大都市之间的差距。其次，论述上海人有两大欠缺时，层层推进，颇有气势：一是上海人缺少与国际大都市相匹配的自身修养，二是上海人缺乏能屈能伸、应百变、勇创新的精神。论述时针对性强，论据确凿，不容置辩，让人信服上海人在人格修养和精神气质上存在着欠缺。此外，读完全文，让人感到行文若高山流水，语言洒脱，极有气势，充分表明作者有着很强的驾驭语言文字的能力。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话题四：电脑</w:t>
      </w:r>
      <w:r>
        <w:rPr>
          <w:rFonts w:cs="宋体;SimSun" w:ascii="宋体;SimSun" w:hAnsi="宋体;SimSun"/>
          <w:kern w:val="0"/>
          <w:szCs w:val="21"/>
        </w:rPr>
        <w:t>(</w:t>
      </w:r>
      <w:r>
        <w:rPr>
          <w:rFonts w:ascii="宋体;SimSun" w:hAnsi="宋体;SimSun" w:cs="宋体;SimSun"/>
          <w:kern w:val="0"/>
          <w:szCs w:val="21"/>
        </w:rPr>
        <w:t>网络</w:t>
      </w:r>
      <w:r>
        <w:rPr>
          <w:rFonts w:cs="宋体;SimSun" w:ascii="宋体;SimSun" w:hAnsi="宋体;SimSun"/>
          <w:kern w:val="0"/>
          <w:szCs w:val="21"/>
        </w:rPr>
        <w:t>)</w:t>
      </w:r>
      <w:r>
        <w:rPr>
          <w:rFonts w:ascii="宋体;SimSun" w:hAnsi="宋体;SimSun" w:cs="宋体;SimSun"/>
          <w:kern w:val="0"/>
          <w:szCs w:val="21"/>
        </w:rPr>
        <w:t xml:space="preserve">带来的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阅读下面的材料，根据要求作文。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计算机的出现加快了社会的发展。有人说，电脑在未来的社会中将起着越来越重要的作用，电脑应从娃娃抓起。有人说，网络拉近了人与人之间的距离，同时，由于其本身的虚拟性，容易使人走向极端孤独，不宜让／</w:t>
      </w:r>
      <w:r>
        <w:rPr>
          <w:rFonts w:cs="宋体;SimSun" w:ascii="宋体;SimSun" w:hAnsi="宋体;SimSun"/>
          <w:kern w:val="0"/>
          <w:szCs w:val="21"/>
        </w:rPr>
        <w:t>L</w:t>
      </w:r>
      <w:r>
        <w:rPr>
          <w:rFonts w:ascii="宋体;SimSun" w:hAnsi="宋体;SimSun" w:cs="宋体;SimSun"/>
          <w:kern w:val="0"/>
          <w:szCs w:val="21"/>
        </w:rPr>
        <w:t xml:space="preserve">童过早地接触电脑。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的确，凡事有利就有弊。但无论如何，电脑在我们身边日益普及，计算机运用到了各行各业中，校园网也如大小蛛网般遍布各级校园。那电脑、网络有没有影响你的生活、学习呢</w:t>
      </w:r>
      <w:r>
        <w:rPr>
          <w:rFonts w:cs="宋体;SimSun" w:ascii="宋体;SimSun" w:hAnsi="宋体;SimSun"/>
          <w:kern w:val="0"/>
          <w:szCs w:val="21"/>
        </w:rPr>
        <w:t>?</w:t>
      </w:r>
      <w:r>
        <w:rPr>
          <w:rFonts w:ascii="宋体;SimSun" w:hAnsi="宋体;SimSun" w:cs="宋体;SimSun"/>
          <w:kern w:val="0"/>
          <w:szCs w:val="21"/>
        </w:rPr>
        <w:t>你是怎样看待这一新事物的呢</w:t>
      </w:r>
      <w:r>
        <w:rPr>
          <w:rFonts w:cs="宋体;SimSun" w:ascii="宋体;SimSun" w:hAnsi="宋体;SimSun"/>
          <w:kern w:val="0"/>
          <w:szCs w:val="21"/>
        </w:rPr>
        <w:t xml:space="preserve">?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请以“电脑</w:t>
      </w:r>
      <w:r>
        <w:rPr>
          <w:rFonts w:cs="宋体;SimSun" w:ascii="宋体;SimSun" w:hAnsi="宋体;SimSun"/>
          <w:kern w:val="0"/>
          <w:szCs w:val="21"/>
        </w:rPr>
        <w:t>(</w:t>
      </w:r>
      <w:r>
        <w:rPr>
          <w:rFonts w:ascii="宋体;SimSun" w:hAnsi="宋体;SimSun" w:cs="宋体;SimSun"/>
          <w:kern w:val="0"/>
          <w:szCs w:val="21"/>
        </w:rPr>
        <w:t>网络</w:t>
      </w:r>
      <w:r>
        <w:rPr>
          <w:rFonts w:cs="宋体;SimSun" w:ascii="宋体;SimSun" w:hAnsi="宋体;SimSun"/>
          <w:kern w:val="0"/>
          <w:szCs w:val="21"/>
        </w:rPr>
        <w:t>)</w:t>
      </w:r>
      <w:r>
        <w:rPr>
          <w:rFonts w:ascii="宋体;SimSun" w:hAnsi="宋体;SimSun" w:cs="宋体;SimSun"/>
          <w:kern w:val="0"/>
          <w:szCs w:val="21"/>
        </w:rPr>
        <w:t xml:space="preserve">带来的”为话题写一篇文章。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r>
        <w:rPr>
          <w:rFonts w:cs="宋体;SimSun" w:ascii="宋体;SimSun" w:hAnsi="宋体;SimSun"/>
          <w:kern w:val="0"/>
          <w:szCs w:val="21"/>
        </w:rPr>
        <w:t>]①</w:t>
      </w:r>
      <w:r>
        <w:rPr>
          <w:rFonts w:ascii="宋体;SimSun" w:hAnsi="宋体;SimSun" w:cs="宋体;SimSun"/>
          <w:kern w:val="0"/>
          <w:szCs w:val="21"/>
        </w:rPr>
        <w:t>所写内容必须在话题范围之内。试题引用的材料，考生在文章中可用也可不用。②立意自定。③文体自选。④题目自拟。⑤不少于</w:t>
      </w:r>
      <w:r>
        <w:rPr>
          <w:rFonts w:cs="宋体;SimSun" w:ascii="宋体;SimSun" w:hAnsi="宋体;SimSun"/>
          <w:kern w:val="0"/>
          <w:szCs w:val="21"/>
        </w:rPr>
        <w:t>800</w:t>
      </w:r>
      <w:r>
        <w:rPr>
          <w:rFonts w:ascii="宋体;SimSun" w:hAnsi="宋体;SimSun" w:cs="宋体;SimSun"/>
          <w:kern w:val="0"/>
          <w:szCs w:val="21"/>
        </w:rPr>
        <w:t xml:space="preserve">字。⑥不得抄袭。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写作提示：“电脑</w:t>
      </w:r>
      <w:r>
        <w:rPr>
          <w:rFonts w:cs="宋体;SimSun" w:ascii="宋体;SimSun" w:hAnsi="宋体;SimSun"/>
          <w:kern w:val="0"/>
          <w:szCs w:val="21"/>
        </w:rPr>
        <w:t>(</w:t>
      </w:r>
      <w:r>
        <w:rPr>
          <w:rFonts w:ascii="宋体;SimSun" w:hAnsi="宋体;SimSun" w:cs="宋体;SimSun"/>
          <w:kern w:val="0"/>
          <w:szCs w:val="21"/>
        </w:rPr>
        <w:t>网络</w:t>
      </w:r>
      <w:r>
        <w:rPr>
          <w:rFonts w:cs="宋体;SimSun" w:ascii="宋体;SimSun" w:hAnsi="宋体;SimSun"/>
          <w:kern w:val="0"/>
          <w:szCs w:val="21"/>
        </w:rPr>
        <w:t>)</w:t>
      </w:r>
      <w:r>
        <w:rPr>
          <w:rFonts w:ascii="宋体;SimSun" w:hAnsi="宋体;SimSun" w:cs="宋体;SimSun"/>
          <w:kern w:val="0"/>
          <w:szCs w:val="21"/>
        </w:rPr>
        <w:t>带来的”，电脑</w:t>
      </w:r>
      <w:r>
        <w:rPr>
          <w:rFonts w:cs="宋体;SimSun" w:ascii="宋体;SimSun" w:hAnsi="宋体;SimSun"/>
          <w:kern w:val="0"/>
          <w:szCs w:val="21"/>
        </w:rPr>
        <w:t>(</w:t>
      </w:r>
      <w:r>
        <w:rPr>
          <w:rFonts w:ascii="宋体;SimSun" w:hAnsi="宋体;SimSun" w:cs="宋体;SimSun"/>
          <w:kern w:val="0"/>
          <w:szCs w:val="21"/>
        </w:rPr>
        <w:t>网络</w:t>
      </w:r>
      <w:r>
        <w:rPr>
          <w:rFonts w:cs="宋体;SimSun" w:ascii="宋体;SimSun" w:hAnsi="宋体;SimSun"/>
          <w:kern w:val="0"/>
          <w:szCs w:val="21"/>
        </w:rPr>
        <w:t>)</w:t>
      </w:r>
      <w:r>
        <w:rPr>
          <w:rFonts w:ascii="宋体;SimSun" w:hAnsi="宋体;SimSun" w:cs="宋体;SimSun"/>
          <w:kern w:val="0"/>
          <w:szCs w:val="21"/>
        </w:rPr>
        <w:t>带来了什么呢</w:t>
      </w:r>
      <w:r>
        <w:rPr>
          <w:rFonts w:cs="宋体;SimSun" w:ascii="宋体;SimSun" w:hAnsi="宋体;SimSun"/>
          <w:kern w:val="0"/>
          <w:szCs w:val="21"/>
        </w:rPr>
        <w:t>?</w:t>
      </w:r>
      <w:r>
        <w:rPr>
          <w:rFonts w:ascii="宋体;SimSun" w:hAnsi="宋体;SimSun" w:cs="宋体;SimSun"/>
          <w:kern w:val="0"/>
          <w:szCs w:val="21"/>
        </w:rPr>
        <w:t>电脑带来了发展，带来了繁荣，也带来了灾害，带来了恐慌。这个话题比较开放，不管写带来了什么，只要与“电脑</w:t>
      </w:r>
      <w:r>
        <w:rPr>
          <w:rFonts w:cs="宋体;SimSun" w:ascii="宋体;SimSun" w:hAnsi="宋体;SimSun"/>
          <w:kern w:val="0"/>
          <w:szCs w:val="21"/>
        </w:rPr>
        <w:t>(</w:t>
      </w:r>
      <w:r>
        <w:rPr>
          <w:rFonts w:ascii="宋体;SimSun" w:hAnsi="宋体;SimSun" w:cs="宋体;SimSun"/>
          <w:kern w:val="0"/>
          <w:szCs w:val="21"/>
        </w:rPr>
        <w:t>网络</w:t>
      </w:r>
      <w:r>
        <w:rPr>
          <w:rFonts w:cs="宋体;SimSun" w:ascii="宋体;SimSun" w:hAnsi="宋体;SimSun"/>
          <w:kern w:val="0"/>
          <w:szCs w:val="21"/>
        </w:rPr>
        <w:t>)</w:t>
      </w:r>
      <w:r>
        <w:rPr>
          <w:rFonts w:ascii="宋体;SimSun" w:hAnsi="宋体;SimSun" w:cs="宋体;SimSun"/>
          <w:kern w:val="0"/>
          <w:szCs w:val="21"/>
        </w:rPr>
        <w:t>带来的”相关即符合题意。电脑日益普及，街边网吧林立，无论是城市的学生还是农村的同学，对电脑</w:t>
      </w:r>
      <w:r>
        <w:rPr>
          <w:rFonts w:cs="宋体;SimSun" w:ascii="宋体;SimSun" w:hAnsi="宋体;SimSun"/>
          <w:kern w:val="0"/>
          <w:szCs w:val="21"/>
        </w:rPr>
        <w:t>(</w:t>
      </w:r>
      <w:r>
        <w:rPr>
          <w:rFonts w:ascii="宋体;SimSun" w:hAnsi="宋体;SimSun" w:cs="宋体;SimSun"/>
          <w:kern w:val="0"/>
          <w:szCs w:val="21"/>
        </w:rPr>
        <w:t>网络</w:t>
      </w:r>
      <w:r>
        <w:rPr>
          <w:rFonts w:cs="宋体;SimSun" w:ascii="宋体;SimSun" w:hAnsi="宋体;SimSun"/>
          <w:kern w:val="0"/>
          <w:szCs w:val="21"/>
        </w:rPr>
        <w:t>)</w:t>
      </w:r>
      <w:r>
        <w:rPr>
          <w:rFonts w:ascii="宋体;SimSun" w:hAnsi="宋体;SimSun" w:cs="宋体;SimSun"/>
          <w:kern w:val="0"/>
          <w:szCs w:val="21"/>
        </w:rPr>
        <w:t>都应该比较熟悉，可写的东西很多。正是容易下笔，就更要注意构思好文章，选好自己的材料，明确想表达的观点，选准想运用的文体。记叙经历要注意真切动人，主旨明确；编述故事要注意情节，切忌天马行空、胡编乱造；抒发感情要注意感从何来，抒的什么样的感情；议论文则要摆明自己的观点，带来了什么</w:t>
      </w:r>
      <w:r>
        <w:rPr>
          <w:rFonts w:cs="宋体;SimSun" w:ascii="宋体;SimSun" w:hAnsi="宋体;SimSun"/>
          <w:kern w:val="0"/>
          <w:szCs w:val="21"/>
        </w:rPr>
        <w:t>?</w:t>
      </w:r>
      <w:r>
        <w:rPr>
          <w:rFonts w:ascii="宋体;SimSun" w:hAnsi="宋体;SimSun" w:cs="宋体;SimSun"/>
          <w:kern w:val="0"/>
          <w:szCs w:val="21"/>
        </w:rPr>
        <w:t>是好，还是坏</w:t>
      </w:r>
      <w:r>
        <w:rPr>
          <w:rFonts w:cs="宋体;SimSun" w:ascii="宋体;SimSun" w:hAnsi="宋体;SimSun"/>
          <w:kern w:val="0"/>
          <w:szCs w:val="21"/>
        </w:rPr>
        <w:t>?</w:t>
      </w:r>
      <w:r>
        <w:rPr>
          <w:rFonts w:ascii="宋体;SimSun" w:hAnsi="宋体;SimSun" w:cs="宋体;SimSun"/>
          <w:kern w:val="0"/>
          <w:szCs w:val="21"/>
        </w:rPr>
        <w:t>旗帜鲜明。然后再回答为什么或怎么办。总之，不论用什么文体，选取什么材料，文章一定要表明题意，即“电脑</w:t>
      </w:r>
      <w:r>
        <w:rPr>
          <w:rFonts w:cs="宋体;SimSun" w:ascii="宋体;SimSun" w:hAnsi="宋体;SimSun"/>
          <w:kern w:val="0"/>
          <w:szCs w:val="21"/>
        </w:rPr>
        <w:t>(</w:t>
      </w:r>
      <w:r>
        <w:rPr>
          <w:rFonts w:ascii="宋体;SimSun" w:hAnsi="宋体;SimSun" w:cs="宋体;SimSun"/>
          <w:kern w:val="0"/>
          <w:szCs w:val="21"/>
        </w:rPr>
        <w:t>网络</w:t>
      </w:r>
      <w:r>
        <w:rPr>
          <w:rFonts w:cs="宋体;SimSun" w:ascii="宋体;SimSun" w:hAnsi="宋体;SimSun"/>
          <w:kern w:val="0"/>
          <w:szCs w:val="21"/>
        </w:rPr>
        <w:t>)</w:t>
      </w:r>
      <w:r>
        <w:rPr>
          <w:rFonts w:ascii="宋体;SimSun" w:hAnsi="宋体;SimSun" w:cs="宋体;SimSun"/>
          <w:kern w:val="0"/>
          <w:szCs w:val="21"/>
        </w:rPr>
        <w:t xml:space="preserve">带来的”。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例文一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电脑前的“恐慌”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田文菁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作为科幻爱好者，拜读了长长短短几百篇科幻小说，总觉得科幻作品被笼罩在了悲观的天空底下，摆脱不了由于对未来的盲目而造成的局促和手足无措。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这个电脑与网络大行其道的年代，有人担心一次全球性的短路冲击会将电脑内储存的人类数千年的文明毁于一旦；有人惶恐一台“只需</w:t>
      </w:r>
      <w:r>
        <w:rPr>
          <w:rFonts w:cs="宋体;SimSun" w:ascii="宋体;SimSun" w:hAnsi="宋体;SimSun"/>
          <w:kern w:val="0"/>
          <w:szCs w:val="21"/>
        </w:rPr>
        <w:t>5</w:t>
      </w:r>
      <w:r>
        <w:rPr>
          <w:rFonts w:ascii="宋体;SimSun" w:hAnsi="宋体;SimSun" w:cs="宋体;SimSun"/>
          <w:kern w:val="0"/>
          <w:szCs w:val="21"/>
        </w:rPr>
        <w:t>分钟就能得到——部具有大仲马风格的长篇小说、</w:t>
      </w:r>
      <w:r>
        <w:rPr>
          <w:rFonts w:cs="宋体;SimSun" w:ascii="宋体;SimSun" w:hAnsi="宋体;SimSun"/>
          <w:kern w:val="0"/>
          <w:szCs w:val="21"/>
        </w:rPr>
        <w:t>10</w:t>
      </w:r>
      <w:r>
        <w:rPr>
          <w:rFonts w:ascii="宋体;SimSun" w:hAnsi="宋体;SimSun" w:cs="宋体;SimSun"/>
          <w:kern w:val="0"/>
          <w:szCs w:val="21"/>
        </w:rPr>
        <w:t xml:space="preserve">秒钟就能模写拉封丹的十四行诗”的写作机器，会使创作过程变得模糊、失去个性，缺乏思考的痕迹；还有人推测，在智能或体能上超过我们的科技产物，会成为我们可怕的敌人。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的确，就像我们永远无法否认事物的两面性一样，我们常常会坐享新技术新发明的成果，同时也饱尝因此而带来的苦楚。电脑在一方面取代了令文人和收藏家感兴趣的记录人类文明和智慧的“手稿”，但另一方面，它却把人类带进了一个全新的数字化新纪元。站在这一科学技术高度发达的层面上，谁又能说莱布尼茨改进的加法器取代了人类的大脑计算功能，沈括的印刷术掩盖了中国文人“手抄”的文学个性</w:t>
      </w:r>
      <w:r>
        <w:rPr>
          <w:rFonts w:cs="宋体;SimSun" w:ascii="宋体;SimSun" w:hAnsi="宋体;SimSun"/>
          <w:kern w:val="0"/>
          <w:szCs w:val="21"/>
        </w:rPr>
        <w:t xml:space="preserve">?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电脑把人类引向了一个网络化的社会。这一过于迅疾的跨越，使大多数人在物质上被动地适应于这一生存环境，而在精神上依然皈依于过去。由此而产生的无奈和恐慌，引入科幻小说和科幻电影中，往往演绎出的是一场可怕的梦魇。但科学并没有因此而放慢脚步，它以其越来越快的发展惯性，带着科学家的创造欲望，带着人类对更舒适更轻松生活的向往飞速前行。所以这种担忧，在一定程度上只不过是细雨梦回时的几许迷茫罢了。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话题最终还是归结在了生存原则上。对于新事物，如果它能更好地服务于人类，服务于社会，那么我们又何苦一厢情愿地拖住它所要取代的旧事物而牵制住它发展的脚步</w:t>
      </w:r>
      <w:r>
        <w:rPr>
          <w:rFonts w:cs="宋体;SimSun" w:ascii="宋体;SimSun" w:hAnsi="宋体;SimSun"/>
          <w:kern w:val="0"/>
          <w:szCs w:val="21"/>
        </w:rPr>
        <w:t>?</w:t>
      </w:r>
      <w:r>
        <w:rPr>
          <w:rFonts w:ascii="宋体;SimSun" w:hAnsi="宋体;SimSun" w:cs="宋体;SimSun"/>
          <w:kern w:val="0"/>
          <w:szCs w:val="21"/>
        </w:rPr>
        <w:t>对于人，如果能不断地适应新环境，进而把握住其生存环境的趋向，又何必对我们的未来杞人忧天</w:t>
      </w:r>
      <w:r>
        <w:rPr>
          <w:rFonts w:cs="宋体;SimSun" w:ascii="宋体;SimSun" w:hAnsi="宋体;SimSun"/>
          <w:kern w:val="0"/>
          <w:szCs w:val="21"/>
        </w:rPr>
        <w:t>?</w:t>
      </w:r>
      <w:r>
        <w:rPr>
          <w:rFonts w:ascii="宋体;SimSun" w:hAnsi="宋体;SimSun" w:cs="宋体;SimSun"/>
          <w:kern w:val="0"/>
          <w:szCs w:val="21"/>
        </w:rPr>
        <w:t xml:space="preserve">该淘汰的终究要成为过去，过分的眷恋只会使自己陷入困境。拿得起放得下，是面对新事物最明智的选择。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评点：本文所流露出的情感很旷达，小作者以乐观的笔调告诉我们：人类在享受新科技成果的同时，也会饱尝因此而带来的苦楚，所以不必因此而惊慌失措，目前应该考虑的是女口何让新事物更好地为人类服务，该淘汰谁，那是一定的，没有必要杞人忧天，“拿得起放得下，是面对新事物最明智的选择。”读罢，我们不禁为小作者那成熟沉稳的心态所折服。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例文二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信息时代更需要什么 </w:t>
      </w:r>
    </w:p>
    <w:p>
      <w:pPr>
        <w:pStyle w:val="Normal"/>
        <w:widowControl/>
        <w:spacing w:lineRule="auto" w:line="360" w:before="280" w:after="240"/>
        <w:ind w:firstLine="90"/>
        <w:jc w:val="left"/>
        <w:rPr>
          <w:rFonts w:ascii="宋体;SimSun" w:hAnsi="宋体;SimSun" w:cs="宋体;SimSun"/>
          <w:kern w:val="0"/>
          <w:szCs w:val="21"/>
        </w:rPr>
      </w:pPr>
      <w:r>
        <w:rPr>
          <w:rFonts w:ascii="宋体;SimSun" w:hAnsi="宋体;SimSun" w:cs="宋体;SimSun"/>
          <w:kern w:val="0"/>
          <w:szCs w:val="21"/>
        </w:rPr>
        <w:t xml:space="preserve">王  欢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看着从家家户户伸出的粗细不等的电话线，想着我们上空无时无刻不在发出的无线传呼信息，以及那些刚放下电话又打开电脑的忙碌的人们，我不禁自问：信息时代更需要什么</w:t>
      </w:r>
      <w:r>
        <w:rPr>
          <w:rFonts w:cs="宋体;SimSun" w:ascii="宋体;SimSun" w:hAnsi="宋体;SimSun"/>
          <w:kern w:val="0"/>
          <w:szCs w:val="21"/>
        </w:rPr>
        <w:t xml:space="preserve">?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信息时代是科技高度发达、信息传输高度迅捷的时代。然而科技完成了时间上的超越，却定格了空间的距离，因此，信息时代所缺少的，也是更需要的便是人际间面对面的交流。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网络生存在中国还刚刚开始。人们通过电脑网络和电子商务安排起居、社交和工作，虽然中国的电子商务还不太发达，但这不失为一种新的生活方式。然而在这样的生活中，面对机器，似乎缺少了许多更人性化的场景：没有眼神，没有笑容，也无法透过表情感受他人的内心。虽然有文字的交流，但那毕竟是单一的、不形象的。人们不能充分调动感官进行面对面的交流，这是生活的悲哀。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除了这点，这种诞生在信息时代的新的生存方式还会有什么影响</w:t>
      </w:r>
      <w:r>
        <w:rPr>
          <w:rFonts w:cs="宋体;SimSun" w:ascii="宋体;SimSun" w:hAnsi="宋体;SimSun"/>
          <w:kern w:val="0"/>
          <w:szCs w:val="21"/>
        </w:rPr>
        <w:t>?</w:t>
      </w:r>
      <w:r>
        <w:rPr>
          <w:rFonts w:ascii="宋体;SimSun" w:hAnsi="宋体;SimSun" w:cs="宋体;SimSun"/>
          <w:kern w:val="0"/>
          <w:szCs w:val="21"/>
        </w:rPr>
        <w:t>假如有一天网络生存发展到如比尔</w:t>
      </w:r>
      <w:r>
        <w:rPr>
          <w:rFonts w:cs="宋体;SimSun" w:ascii="宋体;SimSun" w:hAnsi="宋体;SimSun"/>
          <w:kern w:val="0"/>
          <w:szCs w:val="21"/>
        </w:rPr>
        <w:t>·</w:t>
      </w:r>
      <w:r>
        <w:rPr>
          <w:rFonts w:ascii="宋体;SimSun" w:hAnsi="宋体;SimSun" w:cs="宋体;SimSun"/>
          <w:kern w:val="0"/>
          <w:szCs w:val="21"/>
        </w:rPr>
        <w:t>盖茨所说：人们适应它正如接受了今天的电气生活一样，那我们会怎样呢</w:t>
      </w:r>
      <w:r>
        <w:rPr>
          <w:rFonts w:cs="宋体;SimSun" w:ascii="宋体;SimSun" w:hAnsi="宋体;SimSun"/>
          <w:kern w:val="0"/>
          <w:szCs w:val="21"/>
        </w:rPr>
        <w:t xml:space="preserve">?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到那时，人们终日抱着部电脑，全身运动量最大的器官除了负责呼吸的肺便是手指了。人们会有更好的认知能力，也会有一个更适合椅子的臀部。长时间不与人见面，人们恐怕会失去表达能力，倘若又无暇照镜子，那不久后，人类能否忘记自己的本来面目呢</w:t>
      </w:r>
      <w:r>
        <w:rPr>
          <w:rFonts w:cs="宋体;SimSun" w:ascii="宋体;SimSun" w:hAnsi="宋体;SimSun"/>
          <w:kern w:val="0"/>
          <w:szCs w:val="21"/>
        </w:rPr>
        <w:t xml:space="preserve">?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这当然是我最夸张、最悲观的想象。然而不可否认，进入信息时代，人们少了许多面对面交流的机会，世界也因此更显空旷了。当人类经过千百年进化才有的功能如买东西、说话、交朋友，被轻轻敲几下键盘所代替时，我们在与那个自然而简单的世界疏远。人类从相互友爱开始，在面对面的交流中发展。保持更多面对面的交流，虽是原始的，却非落后的，那是人类在用行动维持其与生俱来的天性。 </w:t>
      </w:r>
    </w:p>
    <w:p>
      <w:pPr>
        <w:pStyle w:val="Normal"/>
        <w:widowControl/>
        <w:spacing w:lineRule="auto" w:line="360" w:before="280" w:after="240"/>
        <w:ind w:firstLine="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很欣赏世界未来联合会主席马西妮女士的一句话：人类最好的相互理解是面对面的交流，即使在高度发达的信息时代也是如此。 </w:t>
      </w:r>
    </w:p>
    <w:p>
      <w:pPr>
        <w:pStyle w:val="Normal"/>
        <w:rPr>
          <w:rFonts w:ascii="宋体;SimSun" w:hAnsi="宋体;SimSun" w:cs="宋体;SimSun"/>
          <w:kern w:val="0"/>
          <w:szCs w:val="21"/>
        </w:rPr>
      </w:pPr>
      <w:r>
        <w:rPr>
          <w:rFonts w:ascii="宋体;SimSun" w:hAnsi="宋体;SimSun" w:cs="宋体;SimSun"/>
          <w:kern w:val="0"/>
          <w:szCs w:val="21"/>
        </w:rPr>
        <w:t>评点：本文告诉我们：我们需要人与人之间面对面的交流，需要对自己的重新认识。需要相互之间的友爱和理解。所以，在这样一个信息时代，我们千万不要迷失了自我，只有重视自我。充分利用自我，才能永远立于不败之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20:00Z</dcterms:created>
  <dc:creator/>
  <dc:description/>
  <dc:language>en-US</dc:language>
  <cp:lastModifiedBy>fkl</cp:lastModifiedBy>
  <dcterms:modified xsi:type="dcterms:W3CDTF">2009-03-27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e00000000000001023720</vt:lpwstr>
  </property>
</Properties>
</file>