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高考语文复习必看：巧拟作文标题</w:t>
      </w:r>
      <w:r>
        <w:rPr>
          <w:rFonts w:cs="ˎ̥;Times New Roman" w:ascii="ˎ̥;Times New Roman" w:hAnsi="ˎ̥;Times New Roman"/>
          <w:szCs w:val="21"/>
        </w:rPr>
        <w:t>300</w:t>
      </w:r>
      <w:r>
        <w:rPr>
          <w:rFonts w:ascii="ˎ̥;Times New Roman" w:hAnsi="ˎ̥;Times New Roman" w:cs="ˎ̥;Times New Roman"/>
          <w:szCs w:val="21"/>
        </w:rPr>
        <w:t>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写作显然属于一种创造性劳动，但也不能离开必要的借鉴．考场作文，时间限制很严格，加上思想压力大，短时间要拟订一个好的作文标题不是一件容易的事．如果事前积累了一些好的题目，到时往往会产生奇效．现推荐</w:t>
      </w:r>
      <w:r>
        <w:rPr>
          <w:rFonts w:cs="ˎ̥;Times New Roman" w:ascii="ˎ̥;Times New Roman" w:hAnsi="ˎ̥;Times New Roman"/>
          <w:szCs w:val="21"/>
        </w:rPr>
        <w:t>300</w:t>
      </w:r>
      <w:r>
        <w:rPr>
          <w:rFonts w:ascii="ˎ̥;Times New Roman" w:hAnsi="ˎ̥;Times New Roman" w:cs="ˎ̥;Times New Roman"/>
          <w:szCs w:val="21"/>
        </w:rPr>
        <w:t>个题目（其中有的还是可以”套装“的），以资考生必要时借鉴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生活的快慢变奏曲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快慢缓急总相宜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把好生活快慢的航帆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成长需要悉心的呵护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挺直生命的脊梁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心动不如行动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与其临渊羡鱼不如退而结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等待是一种借口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莫让机遇擦肩而过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坚守人生的关键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点缀缤纷世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为他人开一朵花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赠人玫瑰，手有余香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生命因奉献而美丽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花香袭人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舍弃才能获得自由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剑胆琴心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不能承受的文化之轻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起跑线上的美丽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岁月，请再送我那串串风铃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掬水留香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晶莹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雪寂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寞林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坐看流星划空时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勇敢奔跑，勇敢超越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美丽的流行，永恒的经典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奔跑人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让纪念闪耀理性光芒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出乎其外，入乎其内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路的尽头鲜花盛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走错的也是路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跨不过去的捷径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人生没有捷径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路曲心直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走好那一段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曲径通幽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走下去，前面是片芳草地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问世间“名”为何物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艳花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瘪果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有一天，当一切不再重要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看好，再走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水中月，镜中花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人生不需要太多行李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踏着脚印少摔跤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用什么拯救自己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有梦才有明天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脚比路长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永远到底有多远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近在咫尺，远在天涯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有梦才有远方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风，可以穿越荆棘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推开成功那扇虚掩的门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生命如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保持一颗谦卑的心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为别人喝彩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高高在“下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成功，需要一颗谦卑的心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快乐是一粒种子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莫让浮云遮望眼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我的眼睛欺骗了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雪花零落的盛夏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两把钥匙一扇门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共同捧起生命之杯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留一片芳心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疏影暗香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我听到花开的声音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生活五味豆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最美的拒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“拒绝”也是一种美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不如放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生如夏花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心灵奔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沙漠玫瑰悄悄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永不漂移的目标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响起，彼岸的风铃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清点生活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隔着代沟，我望见了您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路是月的痕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倒掉疲惫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磕出鞋里的沙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血浓于水理大于情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无穷的可能无穷的美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给灵魂一个支点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万象人生坚守自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文化的呼吸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善败者不亡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言多岂就必失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吃一堑未必长一智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疑人要用，用人要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但求夕阳无限好，何必惆怅近黄昏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仅靠功夫深，铁棒难成绣花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菊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竹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民族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跨越语言障碍，筑起沟通桥梁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语言，沟通的基石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调准感情的焦距，拥有清晰的世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伟大是卑微的蜕变，卑微是伟大的繁衍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奋发趁年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要敢于超越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守卫精神的火种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遭遇挫折超越痛苦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将思维与幸福链接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幸福快乐在转念之间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握住别人垂下的藤索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欲望——心的隔离区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点一盏心灯期待诚信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借一颗慧心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守住心灵的契约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改变思维，找到快乐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用语言连缀心灵的星空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语言是沟通的钥匙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爱我，就别把我搂得太紧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带上自信上路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倾听心灵的钟声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点一盏心灯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让快乐多一条腿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不要人夸颜色好只留诚信满乾坤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诚信，爱你没商量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谎言不开花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都云老汉痴，谁解其中味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花香蜂自来，题好一半文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中国‘艇’进新时代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会当凌绝顶当今世界殊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晶霞与金银齐飞两岸共雅典一色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雅典奥运明晚揭幕中国军团枕戈待旦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中国男篮战胜塞黑绝处逢生闯进八强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竞技体育残酷无情赢家输家尘埃落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花剑劲舞高手群雄逐鹿破釜沉舟古亚特逆转封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中国女排</w:t>
      </w:r>
      <w:r>
        <w:rPr>
          <w:rFonts w:cs="ˎ̥;Times New Roman" w:ascii="ˎ̥;Times New Roman" w:hAnsi="ˎ̥;Times New Roman"/>
          <w:szCs w:val="21"/>
        </w:rPr>
        <w:t>3-2</w:t>
      </w:r>
      <w:r>
        <w:rPr>
          <w:rFonts w:ascii="ˎ̥;Times New Roman" w:hAnsi="ˎ̥;Times New Roman" w:cs="ˎ̥;Times New Roman"/>
          <w:szCs w:val="21"/>
        </w:rPr>
        <w:t>力克俄罗斯绝地反击笑傲奥运之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女子一万米再现东方神鹿邢慧娜奇迹冲刺终夺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铿锵不再玫瑰枯萎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中国水手搅动爱琴海皮划艇两悍将勇夺金牌获重奖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昔日神仙眷侣今日落难夫妻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中国自豪自豪中国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亮亮失金晶晶失意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田亮虽亮胡佳最佳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秧好一半谷，题好一半文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背起诚信的背囊走一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渴望停电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张开双臂，选择博爱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改换思维方式，让快乐走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浮生若茶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诚信，让世界充满阳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阳光很活泼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收起你的冷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点一盏心灯期待诚信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与自己干杯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倾听自己的心跳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给自己一个微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越过你心中的墙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享受痛苦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遗憾也是一种美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携手夕阳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低头靠勇气，抬头靠实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为对手鼓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关心自己，同样重要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黑暗中你给我一盏灯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我被青春撞了一下腰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把清风明月握在手中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学会感恩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败了，多好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挫折也美丽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梦想，从这里起航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读智慧之书，做有用之才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父爱如山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给生活加点糖吧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让时间轴上的圆点闪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成长的历程是一串冰糖葫芦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三更有梦书作枕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给情感上把锁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人生有你更精彩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坦诚，我无悔的选择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尺有所短寸有所长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药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茶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人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想，要壮志凌云；干，要脚踏实地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别把聪明打碎了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与时尚共舞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时尚，华丽的陷阱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时尚，带刺的玫瑰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与时尚一路同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心灵的烟花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人生难得几回搏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给乌云镶上金边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友情伴你人生路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友谊，给我动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何以调“素琴”而恶“丝竹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抓住风的尾巴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墙，推倒了就是桥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寻找栖身之地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那个障碍粉碎了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人世间有百媚千红，我独爱坦诚这一种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往事并不如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感谢你的敌人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珍惜你的痛苦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往事并不如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眼前同一水笔下情各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寡淡足协杯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落寞之多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收藏真情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倾听生命拔节的声音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点烯生命之火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面对青春的萌动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让梦想飞翔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信念撑起生命的大厦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在别人的故事里旅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选择春天出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拥抱青春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在青春中熔炼生命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擦拭青春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不让青春流失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幽默是青春的伴侣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我要笑遍世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冬阳，童年，牵牛花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一点不能再浪费光阴了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总有惊喜在等候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静静地，我凝望来路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把握好你的方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清白做人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只要你在不停地走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与自己相处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何必忙着为自己解释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生命不能绝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友爱如水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承诺太遥远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日子，每天都是新的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打扮寂寞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咀嚼伤害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心存感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生活处处有欢乐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处境并非最重要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独味生活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一捆干柴生死间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搭起心灵的圣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笑着面对生活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再添一把柴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幸福像一块砖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松花酿酒春水煎茶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别让自己更孤独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活着就有牵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崇尚简单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珍视心中的爱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微笑是一把神奇的钥匙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收集阳光放飞希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又到江南赶上春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享受黄昏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给心灵留一点空隙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望月不语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秋天，也是一种开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远山如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高尚无需证明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凡尘清唱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心弦独奏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捕捉每一个美丽的瞬间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让慊的书中憩息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为自己树一帧风景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淡淡柳如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深爱无痕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爱是一棵月亮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拔响生命的琴弦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人不能向生活称臣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人生如棋棋如人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抬起头来做人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无须崇拜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储蓄人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人生不售回程票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再给自己一次机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抱着生命过海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穿着棉袄洗澡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带着成熟寻找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淡忘起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珍惜弱点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亮在需要处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抒命运转换成使命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灵魂的浴间有把锁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与众生共命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磨难，人生的一份财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为生命喝彩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品味遗憾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事实，远没想象的那么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中断的琴声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行板悠悠，明净如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悲怆，引发生命之张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操守永恒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不以利害移操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真理，诞生于一百个问号之后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我喜欢出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人生岂能无压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不要被完美伤害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自卑也是一种力量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生命是一支铅笔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月亮的脸笑在掌心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给自己找个对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生命，有一种硬度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生命常常是如此之美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主动是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高贵的心灵是不沉的方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青涩岁月里的蝴蝶胸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培植善念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永恒与瞬息的舞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用双拐支撑飞翔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点燃起信仰的明灯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归来吧，从容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站在历史的枝头微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感动是一种养分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父爱昼夜无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人生路，不回头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人生，就是与困境周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奖赏自己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善心如水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宽恕伤害过自己的人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生命是一种回声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心田上的百合花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倾听大自然的心跳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清点生活清点心灵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有你在，灯亮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相信未来，热爱生命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在不可能的地方学得智慧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——让平凡的日子鲜亮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——是一种永恒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——是一道靓丽的风景线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——，我永远的天空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生活需要——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——是最美的行囊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真想做个——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给自己找个——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给心情涂上——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人生路上——多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——，我的最爱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——是一种养分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那年，我——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有——才有远方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——在，梦就在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还有多少——可以重来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——是一瞬间的事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有一种——叫成功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——是一种美丽的痛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——，没有什么不可以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拒绝——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让——为——着色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——，妙不可言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读懂——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那次，我与——擦肩而过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——在我胸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怎一个“—”字了得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《留些诚信给自己取暖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0:49:00Z</dcterms:created>
  <dc:creator>MC SYSTEM</dc:creator>
  <dc:description/>
  <cp:keywords/>
  <dc:language>en-US</dc:language>
  <cp:lastModifiedBy>MC SYSTEM</cp:lastModifiedBy>
  <dcterms:modified xsi:type="dcterms:W3CDTF">2009-03-21T01:01:00Z</dcterms:modified>
  <cp:revision>46</cp:revision>
  <dc:subject/>
  <dc:title>高考复习现代文阅读答题方法技巧汇总</dc:title>
</cp:coreProperties>
</file>