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做人作文教学案例评析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多法勒中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曹敏</w:t>
      </w:r>
    </w:p>
    <w:p>
      <w:pPr>
        <w:pStyle w:val="Normal"/>
        <w:spacing w:lineRule="exact" w:line="380"/>
        <w:ind w:firstLine="562"/>
        <w:rPr>
          <w:rFonts w:ascii="宋体;SimSun" w:hAnsi="宋体;SimSun"/>
          <w:sz w:val="28"/>
        </w:rPr>
      </w:pPr>
      <w:r>
        <w:rPr>
          <w:rFonts w:eastAsia="黑体;SimHei"/>
          <w:b/>
          <w:bCs/>
          <w:sz w:val="28"/>
        </w:rPr>
        <w:t>问题提出：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/>
          <w:sz w:val="24"/>
        </w:rPr>
        <w:t>作文是心灵的写照，是认识的再现，是感知的流露。有什么样的认识和感情就有什么样的文章，叶圣陶先生说过“文是心有所思，情有所感，而后有所撰作。”文如其人，作文和做人相一致，教文和育人相统一。在作文的过程中育人，在育人的过程中作文。要实现“做人——作文”的教学理想，需要作文教学活动的各方面、各环节整体的努力，那么究竟应该怎样利用作文教学让学生做人与作文相统一？</w:t>
      </w:r>
      <w:r>
        <w:rPr>
          <w:sz w:val="24"/>
        </w:rPr>
        <w:t>据此，在课堂教学活动中，我注意利用教材，有针对性地抓住学生的思想动态，对其进行人生观、世界观、是非观的教育，培养其健康的心理素质，深入挖掘教材中的人生要旨，给学生以感化、熏陶，培养学生健全的人格。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理论依据：</w:t>
      </w:r>
    </w:p>
    <w:p>
      <w:pPr>
        <w:pStyle w:val="Normal"/>
        <w:spacing w:lineRule="exact" w:line="3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人民教育出版社出版的《做人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作文》一书提出，做人与作文是怎样统一的呢？</w:t>
      </w:r>
    </w:p>
    <w:p>
      <w:pPr>
        <w:pStyle w:val="Normal"/>
        <w:spacing w:lineRule="exact" w:line="3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首先，做人与作文在生命需求上相统一，即在生存的需要上相统一，更在享受上的需要相统一，还要在发展的需要上统一。</w:t>
      </w:r>
    </w:p>
    <w:p>
      <w:pPr>
        <w:pStyle w:val="Normal"/>
        <w:spacing w:lineRule="exact" w:line="3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其次，做人与作文在生命本体上相统一，即在对世界的认知上相统一，在情感经验上相统一，在意志追求上相统一，在实践行为上相统一。</w:t>
      </w:r>
    </w:p>
    <w:p>
      <w:pPr>
        <w:pStyle w:val="Normal"/>
        <w:spacing w:lineRule="exact" w:line="3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再次，做人与作文在语言符号上相统一，即两者都需要在阅读中提升，都需要运用语文符号来实现，作文水平的高低还与作者的语言背景经验密切相关。</w:t>
      </w:r>
    </w:p>
    <w:p>
      <w:pPr>
        <w:pStyle w:val="Normal"/>
        <w:spacing w:lineRule="exact" w:line="380"/>
        <w:ind w:firstLine="562"/>
        <w:rPr>
          <w:rFonts w:eastAsia="黑体;SimHei"/>
          <w:b/>
          <w:b/>
          <w:bCs/>
          <w:sz w:val="28"/>
          <w:szCs w:val="18"/>
        </w:rPr>
      </w:pPr>
      <w:r>
        <w:rPr>
          <w:rFonts w:eastAsia="黑体;SimHei"/>
          <w:b/>
          <w:bCs/>
          <w:sz w:val="28"/>
          <w:szCs w:val="18"/>
        </w:rPr>
        <w:t>实施案例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“让世界充满爱”为主题，开展一次综合性学习活动，并让学生以此为主题写一篇文章。</w:t>
      </w:r>
    </w:p>
    <w:p>
      <w:pPr>
        <w:pStyle w:val="Normal"/>
        <w:spacing w:lineRule="exact" w:line="38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活动目标：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关爱普通人，培养学生的爱心、同情心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养学生善于与人相处，与人共事，与人合作的精神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培养学生的口语交际能力，提高写作记叙文的能力。</w:t>
      </w:r>
    </w:p>
    <w:p>
      <w:pPr>
        <w:pStyle w:val="Normal"/>
        <w:spacing w:lineRule="exact" w:line="38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活动重点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准备过程中的合作性和个人的独立自主性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心观察，用心思考。</w:t>
      </w:r>
    </w:p>
    <w:p>
      <w:pPr>
        <w:pStyle w:val="Normal"/>
        <w:spacing w:lineRule="exact" w:line="380"/>
        <w:ind w:left="48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活动准备：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left="1"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组：课代表和班委组织同学分组，本着自愿的原则，人数尽可能均匀，分为三个大组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关爱身边的伙伴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同在一片蓝天下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人人都献出一份爱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收集整理材料：收集体现爱心、同情新、互相帮助的文章、故事，包括自己做过的乐于助人的事情。以小组为单位，将文章或故事或打印或复印或摘抄整理成册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观察身边的亲人、朋友、邻居等，思考他们需要什么样的关爱，观察街头摆小摊的、捡破烂的、以及生活艰难的，思考他们应该怎样关爱他们。</w:t>
      </w:r>
    </w:p>
    <w:p>
      <w:pPr>
        <w:pStyle w:val="Normal"/>
        <w:spacing w:lineRule="exact" w:line="38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活动过程记录：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导入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声频播放《爱的奉献》的歌曲，让学生倾听，激发学生情感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的反应：部分学生轻轻跟着和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利用多媒体展示一些，人们互相帮助的图片，引导学生的思考。在这些图片里，教师还特别挑选了一张，上年冬运会的时候，一个同学帮助另一个因比赛受伤的同学时候拍下的照片。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收集资料的交流。</w:t>
      </w:r>
    </w:p>
    <w:p>
      <w:pPr>
        <w:pStyle w:val="TextBodyIndent"/>
        <w:spacing w:lineRule="exact" w:line="380"/>
        <w:rPr/>
      </w:pPr>
      <w:r>
        <w:rPr/>
        <w:t>课堂交流分组为四个人一个小组，四个人尽量应分属于三个活动大组，这样在一个小组的交流中，小组同学可以分享到三个不同侧面所体现的不同主题。交流过程中学生找出文章感人的语句或段落读一读，或者概述自己收集的故事内容包括讲讲自己的故事。然后在小组交流的基础上，推选发言人在全班交流。</w:t>
      </w:r>
    </w:p>
    <w:p>
      <w:pPr>
        <w:pStyle w:val="TextBodyIndent"/>
        <w:spacing w:lineRule="exact" w:line="380"/>
        <w:rPr/>
      </w:pPr>
      <w:r>
        <w:rPr/>
        <w:t>学生代表</w:t>
      </w:r>
      <w:r>
        <w:rPr/>
        <w:t>1</w:t>
      </w:r>
      <w:r>
        <w:rPr/>
        <w:t>：“</w:t>
      </w:r>
      <w:r>
        <w:rPr/>
        <w:t>10</w:t>
      </w:r>
      <w:r>
        <w:rPr/>
        <w:t>月</w:t>
      </w:r>
      <w:r>
        <w:rPr/>
        <w:t>23</w:t>
      </w:r>
      <w:r>
        <w:rPr/>
        <w:t>日，我看电视《今日说法》里面有一个儿子不赡养父亲。我们刚刚学习了《大道之行也》这篇课文，文中说到‘老有所养’就是说要赡养自己的父母。而电视里的老人已经</w:t>
      </w:r>
      <w:r>
        <w:rPr/>
        <w:t>83</w:t>
      </w:r>
      <w:r>
        <w:rPr/>
        <w:t>岁了，一个人住在破烂的草棚里，在地上煮饭，连油盐都没有。我看了以后觉得他真可怜，后来他的儿子被告上法庭。我想我们可不能做那么心狠手辣的人，要善良的去对待每一个人。”</w:t>
      </w:r>
    </w:p>
    <w:p>
      <w:pPr>
        <w:pStyle w:val="TextBodyIndent"/>
        <w:spacing w:lineRule="exact" w:line="380"/>
        <w:rPr/>
      </w:pPr>
      <w:r>
        <w:rPr/>
        <w:t>教师：这位同学为我们找到了一个反面材料，说明恶有恶报的道理，并且还以此事告诫大家要做一个善良的人，最关键的事，他能把课文内容与生活相联系。</w:t>
      </w:r>
    </w:p>
    <w:p>
      <w:pPr>
        <w:pStyle w:val="TextBodyIndent"/>
        <w:spacing w:lineRule="exact" w:line="380"/>
        <w:rPr/>
      </w:pPr>
      <w:r>
        <w:rPr/>
        <w:t>学生代表</w:t>
      </w:r>
      <w:r>
        <w:rPr/>
        <w:t>2</w:t>
      </w:r>
      <w:r>
        <w:rPr/>
        <w:t>：这个星期天，爸爸给我</w:t>
      </w:r>
      <w:r>
        <w:rPr/>
        <w:t>35</w:t>
      </w:r>
      <w:r>
        <w:rPr/>
        <w:t>元去剪头发，结果理发的阿姨只收了我的</w:t>
      </w:r>
      <w:r>
        <w:rPr/>
        <w:t>45</w:t>
      </w:r>
      <w:r>
        <w:rPr/>
        <w:t>元钱，还剩</w:t>
      </w:r>
      <w:r>
        <w:rPr/>
        <w:t>20</w:t>
      </w:r>
      <w:r>
        <w:rPr/>
        <w:t>元，我正准备去买东西吃的时候，看见商店门口有一个乞讨的小孩，我看他可怜，就给了他</w:t>
      </w:r>
      <w:r>
        <w:rPr/>
        <w:t>2</w:t>
      </w:r>
      <w:r>
        <w:rPr/>
        <w:t>元钱，他好象很感激似的看着我。</w:t>
      </w:r>
    </w:p>
    <w:p>
      <w:pPr>
        <w:pStyle w:val="TextBodyIndent"/>
        <w:spacing w:lineRule="exact" w:line="380"/>
        <w:rPr/>
      </w:pPr>
      <w:r>
        <w:rPr/>
        <w:t>教师：首先请同学们用掌声给这个同学表扬。（学生热烈的鼓掌）她用自己的行动证明了，自己是一个善良的人，一个富有爱心的人，她向那个可怜的小孩付出了爱心，实际上就是向这个世界付出自己的爱心。</w:t>
      </w:r>
    </w:p>
    <w:p>
      <w:pPr>
        <w:pStyle w:val="TextBodyIndent"/>
        <w:spacing w:lineRule="exact" w:line="380"/>
        <w:rPr/>
      </w:pPr>
      <w:r>
        <w:rPr/>
        <w:t>学生代表</w:t>
      </w:r>
      <w:r>
        <w:rPr/>
        <w:t>3</w:t>
      </w:r>
      <w:r>
        <w:rPr/>
        <w:t>：那天在上学的路上，我的自行车的车胎突然就破了，我一看表，上学快迟到了，我的同学李某某看到了，她就跳下车来陪我一起走，一路上还不停的安慰我，还关心的问我吃早点了没有，后来我俩都迟到了，虽然那天很倒霉，但是我觉得有朋友的陪伴和关心，我就是一个幸福的人。还有就是我觉得李某某是一个善良的会关心朋友的人。</w:t>
      </w:r>
    </w:p>
    <w:p>
      <w:pPr>
        <w:pStyle w:val="TextBodyIndent"/>
        <w:spacing w:lineRule="exact" w:line="380"/>
        <w:rPr/>
      </w:pPr>
      <w:r>
        <w:rPr/>
        <w:t>教师：那天你们迟到，我还批评了你们，现在我知道事实的真相后，先向你们道歉，并且为你有这样的朋友和你朋友的做法表示高兴，因为我有一群懂得乐于助人和相互关心的学生，这也是我的幸福。还有老师希望以后在发生这样的事情，你不必让朋友陪着你，而应该让她赶紧到学校向老师请求帮助。</w:t>
      </w:r>
    </w:p>
    <w:p>
      <w:pPr>
        <w:pStyle w:val="TextBodyIndent"/>
        <w:spacing w:lineRule="exact" w:line="380"/>
        <w:rPr/>
      </w:pPr>
      <w:r>
        <w:rPr/>
        <w:t>学生纷纷发言，课堂气氛十分热烈。从学生的故事中，我感受到我确实有一群单纯而且善良的学生，更可贵的事，他们不但分享了彼此的故事，并且从这些故事里学会做人。</w:t>
      </w:r>
    </w:p>
    <w:p>
      <w:pPr>
        <w:pStyle w:val="TextBodyIndent"/>
        <w:spacing w:lineRule="exact" w:line="380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三项活动讨论。</w:t>
      </w:r>
    </w:p>
    <w:p>
      <w:pPr>
        <w:pStyle w:val="TextBodyIndent"/>
        <w:spacing w:lineRule="exact" w:line="380"/>
        <w:rPr/>
      </w:pPr>
      <w:r>
        <w:rPr/>
        <w:t>教师提出问题：</w:t>
      </w:r>
      <w:r>
        <w:rPr/>
        <w:t>A</w:t>
      </w:r>
      <w:r>
        <w:rPr/>
        <w:t>、身边有哪些人需要我们的关爱，我们应该怎样关爱他人？</w:t>
      </w:r>
      <w:r>
        <w:rPr/>
        <w:t>B</w:t>
      </w:r>
      <w:r>
        <w:rPr/>
        <w:t>、同在一片蓝天下，面对一些生活困苦的人，比如路边小摊、捡破烂的、乞讨的人，我们应该持什么样的态度？</w:t>
      </w:r>
      <w:r>
        <w:rPr/>
        <w:t>C</w:t>
      </w:r>
      <w:r>
        <w:rPr/>
        <w:t>、怎样从自身做到“人人艘献出一点爱”？</w:t>
      </w:r>
    </w:p>
    <w:p>
      <w:pPr>
        <w:pStyle w:val="TextBodyIndent"/>
        <w:spacing w:lineRule="exact" w:line="380"/>
        <w:rPr/>
      </w:pPr>
      <w:r>
        <w:rPr/>
        <w:t>教师指导：</w:t>
      </w:r>
    </w:p>
    <w:p>
      <w:pPr>
        <w:pStyle w:val="TextBodyIndent"/>
        <w:spacing w:lineRule="exact" w:line="380"/>
        <w:rPr/>
      </w:pPr>
      <w:r>
        <w:rPr/>
        <w:t>“</w:t>
      </w:r>
      <w:r>
        <w:rPr/>
        <w:t>关爱身边的人”：侧重于讨论怎样针对需要关爱的人的情况，给予切实的帮助，怎样使每个人都感到集体的温暖，与大家一起快乐地成长？说话要注意掌握分寸，要得体，要尊重受帮助人的自尊心。</w:t>
      </w:r>
    </w:p>
    <w:p>
      <w:pPr>
        <w:pStyle w:val="TextBodyIndent"/>
        <w:spacing w:lineRule="exact" w:line="380"/>
        <w:rPr/>
      </w:pPr>
      <w:r>
        <w:rPr/>
        <w:t>“</w:t>
      </w:r>
      <w:r>
        <w:rPr/>
        <w:t>同在一片蓝天下”：交流对街头墙角那些摆小摊的，捡破烂的观察，思考所得与感受，从不同角度不同侧面得出的感受，甚至相反的感受都可以交流，讨论，可以开阔思路，鼓励学生说真话，诉真情。</w:t>
      </w:r>
    </w:p>
    <w:p>
      <w:pPr>
        <w:pStyle w:val="TextBodyIndent"/>
        <w:spacing w:lineRule="exact" w:line="380"/>
        <w:rPr/>
      </w:pPr>
      <w:r>
        <w:rPr/>
        <w:t>“</w:t>
      </w:r>
      <w:r>
        <w:rPr/>
        <w:t>人人都献出一份爱”：讨论应当采取哪些行动，来帮助那些需要帮助的弱者？说话要注意针对一定的关爱目标，提出具体的行动方案，不要空谈，要注意引导学生提供力所能及的帮助，有的同学要向父母要很多钱去捐款就是不正确的。</w:t>
      </w:r>
    </w:p>
    <w:p>
      <w:pPr>
        <w:pStyle w:val="TextBodyIndent"/>
        <w:spacing w:lineRule="exact" w:line="380"/>
        <w:rPr/>
      </w:pPr>
      <w:r>
        <w:rPr/>
        <w:t>教师让学生根据以上三个要求，把自己准备做的一件关心他人、帮助他人的计划写在小纸条上，贴到黑板上。教师利用音频播放名为《祈祷》的歌曲，学生课堂热情高涨，踊跃的在黑板上贴上自己的计划。</w:t>
      </w:r>
    </w:p>
    <w:p>
      <w:pPr>
        <w:pStyle w:val="TextBodyIndent"/>
        <w:spacing w:lineRule="exact" w:line="380"/>
        <w:rPr/>
      </w:pPr>
      <w:r>
        <w:rPr/>
        <w:t>纸条</w:t>
      </w:r>
      <w:r>
        <w:rPr/>
        <w:t>1</w:t>
      </w:r>
      <w:r>
        <w:rPr/>
        <w:t>：我的同桌学习很贪玩，学习成绩总是上不去，我准备从此监督他背书、复习当天学过的知识，帮助他把学习成绩提高。</w:t>
      </w:r>
    </w:p>
    <w:p>
      <w:pPr>
        <w:pStyle w:val="TextBodyIndent"/>
        <w:spacing w:lineRule="exact" w:line="380"/>
        <w:rPr/>
      </w:pPr>
      <w:r>
        <w:rPr/>
        <w:t>纸条</w:t>
      </w:r>
      <w:r>
        <w:rPr/>
        <w:t>2</w:t>
      </w:r>
      <w:r>
        <w:rPr/>
        <w:t>：我的奶奶眼睛得了角膜炎，总是红红的，每当听到奶奶疼痛得哼哼时，我就心疼，我一定要好好学习以后做一个医生，把奶奶医好，把更多的病人医好。</w:t>
      </w:r>
    </w:p>
    <w:p>
      <w:pPr>
        <w:pStyle w:val="TextBodyIndent"/>
        <w:spacing w:lineRule="exact" w:line="380"/>
        <w:rPr/>
      </w:pPr>
      <w:r>
        <w:rPr/>
        <w:t>纸条</w:t>
      </w:r>
      <w:r>
        <w:rPr/>
        <w:t>3</w:t>
      </w:r>
      <w:r>
        <w:rPr/>
        <w:t>：妈妈每个星期都给我零花钱，我准备把它攒起来，捐给需要帮助的人们。</w:t>
      </w:r>
    </w:p>
    <w:p>
      <w:pPr>
        <w:pStyle w:val="TextBodyIndent"/>
        <w:spacing w:lineRule="exact" w:line="380"/>
        <w:rPr/>
      </w:pPr>
      <w:r>
        <w:rPr/>
        <w:t>纸条</w:t>
      </w:r>
      <w:r>
        <w:rPr/>
        <w:t>4</w:t>
      </w:r>
      <w:r>
        <w:rPr/>
        <w:t>：我们村有一个孤苦伶仃的老爷爷，我们小组准备经常利用休息时间去帮他打扫卫生，做家务，陪他聊天。</w:t>
      </w:r>
    </w:p>
    <w:p>
      <w:pPr>
        <w:pStyle w:val="TextBodyIndent"/>
        <w:spacing w:lineRule="exact" w:line="380"/>
        <w:rPr/>
      </w:pPr>
      <w:r>
        <w:rPr/>
        <w:t>这个过程结束时，黑板上贴满了小纸条，有的学生甚至贴了好几张，无数小纸条随着拂过的清风欢畅的飘扬，每一张小纸条代表每一个纯洁而善良的灵魂，它们透视出孩子真、善、美的内心世界，当他们亲手写下每一句洋溢着爱心的话，又满怀坚定信念的把它们贴在黑板上时，他们不仅对老师许下一个美丽的承诺，对全班同学许下承诺，对这个让他们充满期待的世界许下承诺，更是对自己许下一个成长的承诺。 教师在选择部分纸条朗读时，课堂气氛异常安静，有些学生的眼角泛起泪花。</w:t>
      </w:r>
    </w:p>
    <w:p>
      <w:pPr>
        <w:pStyle w:val="TextBodyIndent"/>
        <w:spacing w:lineRule="exact" w:line="380"/>
        <w:rPr/>
      </w:pPr>
      <w:r>
        <w:rPr/>
        <w:t>教师小结：上完这节课，同学们的善良和真诚让老师无比感动，我为能拥有你们这样的学生而感到自豪与骄傲。你们能不能信守自己的诺言呢？（学生大声回答：能！）老师相信你们一定能。我们只有在充满爱心、富有同情心的互帮互助中才能生活得更幸福，只有我们每个人都献出自己的一点爱，我们的世界才会更加美好。教师播放音频《让世界充满爱》。</w:t>
      </w:r>
    </w:p>
    <w:p>
      <w:pPr>
        <w:pStyle w:val="TextBodyIndent"/>
        <w:spacing w:lineRule="exact" w:line="3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布置作业：</w:t>
      </w:r>
    </w:p>
    <w:p>
      <w:pPr>
        <w:pStyle w:val="TextBodyIndent"/>
        <w:spacing w:lineRule="exact" w:line="380"/>
        <w:rPr/>
      </w:pPr>
      <w:r>
        <w:rPr/>
        <w:t>用多媒体展示作业。</w:t>
      </w:r>
    </w:p>
    <w:p>
      <w:pPr>
        <w:pStyle w:val="TextBodyIndent"/>
        <w:spacing w:lineRule="exact" w:line="380"/>
        <w:rPr/>
      </w:pPr>
      <w:r>
        <w:rPr/>
        <w:t>以“让世界充满爱”为话题，写一篇记叙文，要求：中心明确，条理清楚，详略得当。尽量写出自己独特的体察和感悟。</w:t>
      </w:r>
    </w:p>
    <w:p>
      <w:pPr>
        <w:pStyle w:val="TextBodyIndent"/>
        <w:spacing w:lineRule="exact" w:line="380"/>
        <w:ind w:firstLine="48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学生作业节选：</w:t>
      </w:r>
    </w:p>
    <w:p>
      <w:pPr>
        <w:pStyle w:val="TextBodyIndent"/>
        <w:spacing w:lineRule="exact" w:line="380"/>
        <w:rPr/>
      </w:pPr>
      <w:r>
        <w:rPr/>
        <w:t>《我帮爷爷做点事》爷爷的手有点残疾，做事不方便，我就帮爷爷切菜。我切着，爷爷炒着，马上香喷喷的菜就做好了，我看着爷爷笑了，爷爷也笑了，虽然我没有做什么大事，但我已经觉得很快乐了……</w:t>
      </w:r>
    </w:p>
    <w:p>
      <w:pPr>
        <w:pStyle w:val="TextBodyIndent"/>
        <w:spacing w:lineRule="exact" w:line="380"/>
        <w:rPr/>
      </w:pPr>
      <w:r>
        <w:rPr/>
        <w:t>《一个可怜的女人》虽然那个疯女人留在我肩上的抓痕一直隐隐做痛，但是我对她没有一丁点怨恨，反而觉得她是一个多么令人同情的可怜女人，每当想起她，我总是不禁叹起气来，我在心里默默祝愿她早日找到她的儿子……</w:t>
      </w:r>
    </w:p>
    <w:p>
      <w:pPr>
        <w:pStyle w:val="TextBodyIndent"/>
        <w:spacing w:lineRule="exact" w:line="380"/>
        <w:rPr/>
      </w:pPr>
      <w:r>
        <w:rPr/>
        <w:t>《让世界充满爱》只有爱的奉献才能实现人生价值，构筑起人间的天堂。美好的青春、美好的生活、美好的明天，皆又爱心所成。我们都是社会中的平凡一员，让我们为人类，为祖国，为自己闪光的人生，真诚的在心灵里培育爱心，让世界充满爱……</w:t>
      </w:r>
    </w:p>
    <w:p>
      <w:pPr>
        <w:pStyle w:val="TextBodyIndent"/>
        <w:spacing w:lineRule="exact" w:line="380"/>
        <w:rPr/>
      </w:pPr>
      <w:r>
        <w:rPr/>
        <w:t>《你并不孤单》我望着她一瘸一拐的拿着扫帚走出教室，忽然间，一股类似酸酸的滋味在我的心里蔓延，我扔下手中的书，也去拿了一把扫帚跟着出去……</w:t>
      </w:r>
    </w:p>
    <w:p>
      <w:pPr>
        <w:pStyle w:val="TextBodyIndent"/>
        <w:spacing w:lineRule="exact" w:line="38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活动总结：</w:t>
      </w:r>
    </w:p>
    <w:p>
      <w:pPr>
        <w:pStyle w:val="TextBodyIndent"/>
        <w:spacing w:lineRule="exact" w:line="380"/>
        <w:rPr/>
      </w:pPr>
      <w:r>
        <w:rPr>
          <w:rFonts w:cs="Times New Roman"/>
        </w:rPr>
        <w:t>作文教学的过程是教师指导和学生作文的合作过程，是一个教师为主导，学生为主体密切结合的过程，是一个教——学——做的统一过程，是一个知、情、意、行的渐进过程，是一个真、善、美的完善过程。</w:t>
      </w:r>
      <w:r>
        <w:rPr/>
        <w:t>通过以上这项活动，同学们把目光投向社会的弱势群体，也投向班级里的同学，同学们的心灵得到净化，得到洗涤，得到升华，再也不是鄙夷与傲慢，代之以慈善和关心，人的那种善良的秉性回归了</w:t>
      </w:r>
      <w:r>
        <w:rPr/>
        <w:t xml:space="preserve">! </w:t>
      </w:r>
      <w:r>
        <w:rPr/>
        <w:t>作文是人的思维之树开出的花朵。鲁迅先生说过：“从血管里流出来的都是血。”这话十分适合于作文教学，在这次作文教学活动中，我既重视对学生作文能力的培养，同时更重视对学生怎样做人的培养，这项活动加强了语文与生活的联系，同时也培养了学生的爱心和同情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Wb3">
    <w:name w:val="wb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2:50:00Z</dcterms:created>
  <dc:creator>caomin</dc:creator>
  <dc:description/>
  <dc:language>en-US</dc:language>
  <cp:lastModifiedBy>caomin</cp:lastModifiedBy>
  <dcterms:modified xsi:type="dcterms:W3CDTF">2005-04-11T12:28:00Z</dcterms:modified>
  <cp:revision>43</cp:revision>
  <dc:subject/>
  <dc:title>做人作文教学案例评析</dc:title>
</cp:coreProperties>
</file>