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作文训练《珍藏的记忆》教学设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八年级（下）第一单元作文训练教学设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珍 藏 的  记  忆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绵阳市实验中学 兰兴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设计思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开启素材库 精选题材作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美化构思   清晰流畅作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雕琢语言   精致美妙作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目标定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叙述感染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思想震撼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 w:val="24"/>
        </w:rPr>
        <w:t>语言愉悦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训练流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图片激趣 走进记忆星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展示自己从呱呱落地到青春年少成长过程中，珍藏的照片、实物等，说说值得保存、值得展示的理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2.</w:t>
      </w: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诵读作文提示 拨动记忆琴弦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亲爱的同学，在你的生活经历中，有没有历经磨难、苦尽甘来的幸福？有没有眉飞色舞、兴奋不已的激动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有没有愁眉苦脸、彷徨无助的孤独？有没有甜甜的感动和温馨？有没有酸酸的委屈和失落……请回忆曾经触动你心灵深处的事件或场面，以《珍藏的记忆》为话题写一篇作文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开启素材库  精选“珍珠玛瑙 ” 再现美丽瞬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出示记忆档案，分组交流后，精选其中一两项，细致描写，再现珍藏的那一瞬间的美丽与感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记 忆 档 案</w:t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最爱的亲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最喜爱的老师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最好的朋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和朋友之间的故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最难忘的一次经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最爱看的一片文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最着迷的一位明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最珍惜的一件礼物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最喜爱的一部影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最珍爱的的一张照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最爱的小动物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最难忘的一瞬间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 w:val="24"/>
        </w:rPr>
        <w:t>深挖题材价值 提炼深化中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交流描写的精彩片断，讨论生活中经历很多，为什么这段生活，这个故事，这次体验，这份情感成为你记忆星空最亮的那颗？它给你的生活带来什么影响？增添什么光彩？留下什么启迪？请用几句抒情或议论的语句表现出来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记忆故事的启迪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 w:val="24"/>
        </w:rPr>
        <w:t>发表记忆感言 凸显文章亮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记忆星空群星灿烂，记忆枝头繁花点点，记忆是陈年老窖，记忆是经典华章，感谢记忆，让我们的人生厚重而丰富，请同学发表记忆感言，用优美的文笔讴歌记忆的魅力和风采吧，让我们的文章诗意盎然。例如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记忆是一片灿烂的星空，每点星光，都闪耀着亲人的叮咛和嘱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记忆是一本多彩的画册，每种色调，都流淌着朋友的欢笑和祝福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记忆是一首成长的歌谣，每个音符，都倾诉着青春的激情和梦想…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 </w:t>
      </w:r>
      <w:r>
        <w:rPr/>
        <w:t>　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鸟儿飞过的枝头是美妙的，小溪淌过的山野是美妙的，流星划过的苍穹是美妙的，漫步岁月的沙滩，细细搜寻，原来，潮起潮落之间，有好多好多的记忆之贝闪闪发光，。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 </w:t>
      </w:r>
      <w:r>
        <w:rPr/>
        <w:t>　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记忆是一颗颗珍珠，把生命的昨天、今天、明天装饰连缀成一串美丽的项链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.</w:t>
      </w: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 w:val="24"/>
        </w:rPr>
        <w:t>组装片段  构思连缀成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7.  </w:t>
      </w:r>
      <w:r>
        <w:rPr>
          <w:rFonts w:ascii="宋体;SimSun" w:hAnsi="宋体;SimSun" w:cs="宋体;SimSun"/>
          <w:color w:val="1E1E1E"/>
          <w:kern w:val="0"/>
          <w:sz w:val="24"/>
        </w:rPr>
        <w:t>斟酌题目 力求瞩“目”生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以景物命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以实物命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以重点命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以中心命题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8.  </w:t>
      </w:r>
      <w:r>
        <w:rPr>
          <w:rFonts w:ascii="宋体;SimSun" w:hAnsi="宋体;SimSun" w:cs="宋体;SimSun"/>
          <w:color w:val="1E1E1E"/>
          <w:kern w:val="0"/>
          <w:sz w:val="24"/>
        </w:rPr>
        <w:t>归纳总结 形成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话题作文基本思路之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打开思路 精选题材――真情描述 再现美丽――细细品味 提炼中心――着眼话题 凸显亮点――加上桂冠 瞩目生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</w:rPr>
        <w:t>郑重提示</w:t>
      </w:r>
      <w:r>
        <w:rPr>
          <w:rFonts w:cs="宋体;SimSun" w:ascii="宋体;SimSun" w:hAnsi="宋体;SimSun"/>
          <w:color w:val="1E1E1E"/>
          <w:kern w:val="0"/>
          <w:sz w:val="24"/>
        </w:rPr>
        <w:t>;</w:t>
      </w:r>
      <w:r>
        <w:rPr>
          <w:rFonts w:ascii="宋体;SimSun" w:hAnsi="宋体;SimSun" w:cs="宋体;SimSun"/>
          <w:color w:val="1E1E1E"/>
          <w:kern w:val="0"/>
          <w:sz w:val="24"/>
        </w:rPr>
        <w:t>文无定法 仅供参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09:00Z</dcterms:created>
  <dc:creator/>
  <dc:description/>
  <dc:language>en-US</dc:language>
  <cp:lastModifiedBy>MC SYSTEM</cp:lastModifiedBy>
  <dcterms:modified xsi:type="dcterms:W3CDTF">2009-03-15T14:09:00Z</dcterms:modified>
  <cp:revision>0</cp:revision>
  <dc:subject/>
  <dc:title/>
</cp:coreProperties>
</file>