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u w:val="single"/>
        </w:rPr>
        <w:t>材料作文“紫藤萝与木棉”导写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钟霞梅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文题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</w:rPr>
        <w:t>阅读下面的文字，根据要求作文。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紫藤萝，没有挺拔的身躯，却凭借枯树，以昂然之姿向世人展示了自己的美丽；木棉，不借助橡树的高枝炫耀自己，而以红硕的花朵、挺拔的身姿展现自己的风采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</w:rPr>
        <w:t>全面理解材料，选择一个侧面、一个角度构思作文。自定立意，自选文体，自拟标题，写一篇不少于</w:t>
      </w:r>
      <w:r>
        <w:rPr>
          <w:rFonts w:eastAsia="黑体;SimHei" w:cs="宋体;SimSun" w:ascii="黑体;SimHei" w:hAnsi="黑体;SimHei"/>
          <w:b/>
          <w:bCs/>
          <w:kern w:val="0"/>
        </w:rPr>
        <w:t>800</w:t>
      </w:r>
      <w:r>
        <w:rPr>
          <w:rFonts w:ascii="黑体;SimHei" w:hAnsi="黑体;SimHei" w:cs="宋体;SimSun" w:eastAsia="黑体;SimHei"/>
          <w:b/>
          <w:bCs/>
          <w:kern w:val="0"/>
        </w:rPr>
        <w:t>字的文章。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思路点拨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幼圆" w:hAnsi="幼圆" w:cs="宋体;SimSun" w:eastAsia="幼圆"/>
          <w:b/>
          <w:bCs/>
          <w:kern w:val="0"/>
        </w:rPr>
        <w:t>紫藤萝和木棉是两种生长方式不同的植物。紫藤萝凭借外物来展示自己的美丽，由此，可以得出“生活</w:t>
      </w:r>
      <w:r>
        <w:rPr>
          <w:rFonts w:eastAsia="幼圆" w:cs="宋体;SimSun" w:ascii="幼圆" w:hAnsi="幼圆"/>
          <w:b/>
          <w:bCs/>
          <w:kern w:val="0"/>
        </w:rPr>
        <w:t>(</w:t>
      </w:r>
      <w:r>
        <w:rPr>
          <w:rFonts w:ascii="幼圆" w:hAnsi="幼圆" w:cs="宋体;SimSun" w:eastAsia="幼圆"/>
          <w:b/>
          <w:bCs/>
          <w:kern w:val="0"/>
        </w:rPr>
        <w:t>成功</w:t>
      </w:r>
      <w:r>
        <w:rPr>
          <w:rFonts w:eastAsia="幼圆" w:cs="宋体;SimSun" w:ascii="幼圆" w:hAnsi="幼圆"/>
          <w:b/>
          <w:bCs/>
          <w:kern w:val="0"/>
        </w:rPr>
        <w:t>)</w:t>
      </w:r>
      <w:r>
        <w:rPr>
          <w:rFonts w:ascii="幼圆" w:hAnsi="幼圆" w:cs="宋体;SimSun" w:eastAsia="幼圆"/>
          <w:b/>
          <w:bCs/>
          <w:kern w:val="0"/>
        </w:rPr>
        <w:t>需要凭借”“凭借也是一种美”的观点；木棉不靠橡树，靠自己展示自己的风采，由此，可以得出“独立自强”“自力更生”的主旨；也可以把两者结合起来，得出“不管是‘依靠’还是‘独立’，只要能向世人展示出自己的美丽，实现自己的人生价值，都是有意义的人生”的结论。</w:t>
      </w:r>
      <w:r>
        <w:rPr>
          <w:rFonts w:eastAsia="幼圆" w:cs="宋体;SimSun" w:ascii="幼圆" w:hAnsi="幼圆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幼圆" w:hAnsi="幼圆" w:cs="幼圆" w:eastAsia="幼圆"/>
          <w:b/>
          <w:bCs/>
          <w:kern w:val="0"/>
        </w:rPr>
        <w:t>有了以上思路，只要选择一个角度立意，构思成文即可。下面着重从紫藤萝的角度，谈以“生活</w:t>
      </w:r>
      <w:r>
        <w:rPr>
          <w:rFonts w:eastAsia="幼圆" w:cs="宋体;SimSun" w:ascii="幼圆" w:hAnsi="幼圆"/>
          <w:b/>
          <w:bCs/>
          <w:kern w:val="0"/>
        </w:rPr>
        <w:t>(</w:t>
      </w:r>
      <w:r>
        <w:rPr>
          <w:rFonts w:ascii="幼圆" w:hAnsi="幼圆" w:cs="宋体;SimSun" w:eastAsia="幼圆"/>
          <w:b/>
          <w:bCs/>
          <w:kern w:val="0"/>
        </w:rPr>
        <w:t>成功</w:t>
      </w:r>
      <w:r>
        <w:rPr>
          <w:rFonts w:eastAsia="幼圆" w:cs="宋体;SimSun" w:ascii="幼圆" w:hAnsi="幼圆"/>
          <w:b/>
          <w:bCs/>
          <w:kern w:val="0"/>
        </w:rPr>
        <w:t>)</w:t>
      </w:r>
      <w:r>
        <w:rPr>
          <w:rFonts w:ascii="幼圆" w:hAnsi="幼圆" w:cs="宋体;SimSun" w:eastAsia="幼圆"/>
          <w:b/>
          <w:bCs/>
          <w:kern w:val="0"/>
        </w:rPr>
        <w:t>需要凭借”为立意，如何作文。</w:t>
      </w:r>
      <w:r>
        <w:rPr>
          <w:rFonts w:eastAsia="幼圆" w:cs="宋体;SimSun" w:ascii="幼圆" w:hAnsi="幼圆"/>
          <w:b/>
          <w:bCs/>
          <w:kern w:val="0"/>
          <w:szCs w:val="21"/>
        </w:rPr>
        <w:br/>
      </w: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写作导引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成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需要凭借，即人生如果善于凭借外物，借鉴他人优势，就可能更完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更成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明确观点后，可以从为什么要“借”和如何去“借”等层次深入探讨。因为“借”，可以取别人之长补自己之短，因为“借”，可以少走弯路，更容易取得突破和成功。同时也可辩证地看问题：借可以取别人之长补自己之短，但一味地“借”，也可能会使自己缺乏创造力，所以，“借”也要有创新，不能完全照搬照抄。可以诠释“借”的内涵，列举“借”的方式，罗列“借”的内容，借出智慧，借出精神。这样，思路打开了，文章内容也充实了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佳题参考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巧借他物补己之短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紫藤萝的启示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站在巨人的肩膀上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借出的精彩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做一株紫藤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借鉴创造美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学会善假于物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一加一大于二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握住别人垂下的藤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素材超市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假舆马者，非利足也，而致千里；假舟楫者，非能水也，而绝江河。君子生非异也，善假于物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荀子《劝学》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鹏之徙于南冥也，水击三千里，抟扶摇而上者九万里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庄子《逍遥游》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他山之石，可以攻玉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诗经》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魏征死后，唐太宗对侍臣说：“以铜为镜。可以正衣冠；以古为镜，可以见兴替；以人为镜，可以知得失，魏征没，朕亡一镜矣。”唐太宗借魏征开创了“贞观之治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赵国与北方匈奴战事不断，赵国的士兵穿着沉重的铁甲，坐着笨重的战车，而胡人单骑上阵机动灵活。赵武灵王于是借鉴了胡兵的优点，将军队的铁甲和沉重的战车扔进了历史的垃圾堆里。由于大胆借鉴了胡人的长处，赵国在赵武灵王统治时期十分强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一个企业如果善于借鉴先进的技术或管理经验会得到更好的发展，如海尔集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苏州园林是世界闻名的人工园林，它便巧妙运用了“借景”这一手法，赢得了游客的赞叹。或借远山作背景，或是借青苔乱石作屏障，取长补短，从而创造美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“我之所以能看得更高远，是因为我站在巨人们的肩膀上。”牛顿如是说。没有前人的不断探索，牛顿不可能得出如此伟大的牛顿三大定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风筝借着风儿的力量在天空中自由飞翔；花朵借着阳光的力量在世界上尽情绽放；卫星借着火箭的力量在太空中遨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魏源说：“师夷长技以制夷。”然而清政府闭关锁国，拒绝借，拒绝学习，就停滞不前，不能得到发展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反面事例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范文引路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　　                      巧借他物，补己之短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                     余杭高级中学高三沈霞菲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风筝借着风儿的力量在天空中自由飞翔；花朵借着阳光的力量在世界上尽情绽放；卫星借着火箭的力量在太空中遨游……平凡的事物因为借助他物的长处才有了不平凡的成功，所以，要想补己之短，只有巧借他物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从自然现象入笔，用排比句式引出观点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是什么，使曹冲破解了满朝文武都难以解开的称象难题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是什么，使匡衡在家徒四壁，连油灯都舍不得点的情况下依然可以夜读诗书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是什么，使诸葛亮人手不够、材料不够、时间不够却可以按时得到十万支箭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无他，巧借它物耳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通过设问、排比自然过渡到人类社会，语言干脆利落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金无足赤，人无完人。谁能保证自己有足够的能力做好每一件事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谁敢说仅凭一己之力便能走向成功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没有人敢做这样的保证，因为人生中难免会遇到个人无法解决的问题，这时就应想想它物，以它物来补己之短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分析“借”的原因、必要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蒲松龄，在书斋中冥思苦想而难下笔，于是在路口向他人搜寻奇人奇事，终于写就著名的鬼怪小说《聊斋志异》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沃森和克里克，两次构建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DNA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模型均遭失败，后来借用了科学家麦尔金斯的研究成果才最终成功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再用古今中外典型事例深入论证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一个人若想成功，巧借它物是必然的，同样，一个民族一个国家要想强盛，也应当学习借鉴别人的先进技术和经验。中国，一个原本昂首于世界之巅的国家，却因为闭关锁国成了列强口中的肥肉，在西方舰炮的轰击下，腐朽的清政府也有人喊出了“师夷长技以制夷”的口号。新中国成立之后，明智的中国人更加明白了“巧借它物，补己之短”的重要性，于是改革开放、吸引外资成了中国发展的催化剂。中国，凭借自己古老的文明，凭借中国人民的不懈奋斗，凭借发达国家的先进技术，必成世界强国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从古代到现实，从个体的人到国家民族，境界开阔，具有时代意义，正反对比，突出“借”的重要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善于借鉴，是成功必备的素质。林肯说过：“任何人都值得我们学习，哪怕是我们的敌人。”不错，在通向成功的路途中会有很多困难，只有巧借它物，补己之短，才能战胜困难，最终走上成功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(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重申观点，点题点旨，收束全文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)</w:t>
        <w:br/>
      </w:r>
      <w:r>
        <w:rPr>
          <w:rFonts w:eastAsia="黑体;SimHei" w:cs="宋体;SimSun" w:ascii="黑体;SimHei" w:hAnsi="黑体;SimHei"/>
          <w:b/>
          <w:bCs/>
          <w:kern w:val="0"/>
        </w:rPr>
        <w:t>[</w:t>
      </w:r>
      <w:r>
        <w:rPr>
          <w:rFonts w:ascii="黑体;SimHei" w:hAnsi="黑体;SimHei" w:cs="宋体;SimSun" w:eastAsia="黑体;SimHei"/>
          <w:b/>
          <w:bCs/>
          <w:kern w:val="0"/>
        </w:rPr>
        <w:t>简评</w:t>
      </w:r>
      <w:r>
        <w:rPr>
          <w:rFonts w:eastAsia="黑体;SimHei" w:cs="宋体;SimSun" w:ascii="黑体;SimHei" w:hAnsi="黑体;SimHei"/>
          <w:b/>
          <w:bCs/>
          <w:kern w:val="0"/>
        </w:rPr>
        <w:t>]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幼圆" w:hAnsi="幼圆" w:cs="幼圆" w:eastAsia="幼圆"/>
          <w:b/>
          <w:bCs/>
          <w:kern w:val="0"/>
        </w:rPr>
        <w:t>本文思路清晰，文笔流畅。先从自然之景入手，揭示其蕴涵的道理，然后由物及人，由个人到国家，行文中论据典型得当，语言精练，多用整句铺排。结尾通过名人名言进一步点题，结构完整。由点到面，由浅入深是本文的成功之处</w:t>
      </w:r>
      <w:r>
        <w:rPr>
          <w:rFonts w:ascii="幼圆" w:hAnsi="幼圆" w:cs="宋体;SimSun" w:eastAsia="幼圆"/>
          <w:b/>
          <w:bCs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zjl</dc:creator>
  <dc:description/>
  <cp:keywords/>
  <dc:language>en-US</dc:language>
  <cp:lastModifiedBy>MC SYSTEM</cp:lastModifiedBy>
  <dcterms:modified xsi:type="dcterms:W3CDTF">2009-03-17T00:42:00Z</dcterms:modified>
  <cp:revision>3</cp:revision>
  <dc:subject/>
  <dc:title/>
</cp:coreProperties>
</file>