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1"/>
        <w:jc w:val="center"/>
        <w:rPr/>
      </w:pPr>
      <w:r>
        <w:rPr>
          <w:rFonts w:eastAsia="华文细黑" w:cs="华文细黑" w:ascii="华文细黑" w:hAnsi="华文细黑"/>
          <w:b/>
          <w:sz w:val="32"/>
          <w:szCs w:val="32"/>
        </w:rPr>
        <w:t>2008—2009</w:t>
      </w:r>
      <w:r>
        <w:rPr>
          <w:rFonts w:ascii="华文细黑" w:hAnsi="华文细黑" w:cs="华文细黑" w:eastAsia="华文细黑"/>
          <w:b/>
          <w:sz w:val="32"/>
          <w:szCs w:val="32"/>
        </w:rPr>
        <w:t>宣武区期末全区统考统阅作文示例</w:t>
      </w:r>
    </w:p>
    <w:p>
      <w:pPr>
        <w:pStyle w:val="Normal"/>
        <w:snapToGrid w:val="false"/>
        <w:ind w:firstLine="602"/>
        <w:jc w:val="center"/>
        <w:rPr>
          <w:rFonts w:ascii="黑体;SimHei" w:hAnsi="黑体;SimHei" w:eastAsia="黑体;SimHei" w:cs="华文细黑"/>
          <w:b/>
          <w:b/>
          <w:sz w:val="30"/>
          <w:szCs w:val="30"/>
        </w:rPr>
      </w:pPr>
      <w:r>
        <w:rPr>
          <w:rFonts w:eastAsia="黑体;SimHei" w:cs="华文细黑" w:ascii="黑体;SimHei" w:hAnsi="黑体;SimHei"/>
          <w:b/>
          <w:sz w:val="30"/>
          <w:szCs w:val="30"/>
        </w:rPr>
      </w:r>
    </w:p>
    <w:p>
      <w:pPr>
        <w:pStyle w:val="Normal"/>
        <w:pBdr>
          <w:top w:val="single" w:sz="4" w:space="1" w:color="000000"/>
          <w:left w:val="single" w:sz="4" w:space="1" w:color="000000"/>
          <w:bottom w:val="single" w:sz="4" w:space="1" w:color="000000"/>
          <w:right w:val="single" w:sz="4" w:space="1" w:color="000000"/>
        </w:pBdr>
        <w:snapToGrid w:val="false"/>
        <w:rPr>
          <w:rFonts w:ascii="宋体;SimSun" w:hAnsi="宋体;SimSun" w:cs="宋体;SimSun"/>
          <w:b/>
          <w:b/>
          <w:szCs w:val="21"/>
        </w:rPr>
      </w:pPr>
      <w:r>
        <w:rPr>
          <w:rFonts w:cs="宋体;SimSun" w:ascii="宋体;SimSun" w:hAnsi="宋体;SimSun"/>
          <w:b/>
          <w:szCs w:val="20"/>
        </w:rPr>
        <w:t>[</w:t>
      </w:r>
      <w:r>
        <w:rPr>
          <w:rFonts w:ascii="宋体;SimSun" w:hAnsi="宋体;SimSun" w:cs="宋体;SimSun"/>
          <w:b/>
          <w:szCs w:val="20"/>
        </w:rPr>
        <w:t>命题</w:t>
      </w:r>
      <w:r>
        <w:rPr>
          <w:rFonts w:cs="宋体;SimSun" w:ascii="宋体;SimSun" w:hAnsi="宋体;SimSun"/>
          <w:b/>
          <w:szCs w:val="20"/>
        </w:rPr>
        <w:t>]</w:t>
      </w:r>
      <w:r>
        <w:rPr>
          <w:rFonts w:ascii="宋体;SimSun" w:hAnsi="宋体;SimSun" w:cs="宋体;SimSun"/>
          <w:b/>
          <w:szCs w:val="21"/>
        </w:rPr>
        <w:t>阅读下面的文字，根据要求写一篇文章。（</w:t>
      </w:r>
      <w:r>
        <w:rPr>
          <w:rFonts w:cs="宋体;SimSun" w:ascii="宋体;SimSun" w:hAnsi="宋体;SimSun"/>
          <w:b/>
          <w:szCs w:val="21"/>
        </w:rPr>
        <w:t>60</w:t>
      </w:r>
      <w:r>
        <w:rPr>
          <w:rFonts w:ascii="宋体;SimSun" w:hAnsi="宋体;SimSun" w:cs="宋体;SimSun"/>
          <w:b/>
          <w:szCs w:val="21"/>
        </w:rPr>
        <w:t>分）</w:t>
      </w:r>
    </w:p>
    <w:p>
      <w:pPr>
        <w:pStyle w:val="Normal"/>
        <w:pBdr>
          <w:top w:val="single" w:sz="4" w:space="1" w:color="000000"/>
          <w:left w:val="single" w:sz="4" w:space="1" w:color="000000"/>
          <w:bottom w:val="single" w:sz="4" w:space="1" w:color="000000"/>
          <w:right w:val="single" w:sz="4" w:space="1" w:color="000000"/>
        </w:pBdr>
        <w:snapToGrid w:val="false"/>
        <w:ind w:firstLine="359"/>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一节美术课上，老师拿出一管白色的颜料，问大家：“看到白色，你们会想到些什么？”</w:t>
      </w:r>
    </w:p>
    <w:p>
      <w:pPr>
        <w:pStyle w:val="Normal"/>
        <w:pBdr>
          <w:top w:val="single" w:sz="4" w:space="1" w:color="000000"/>
          <w:left w:val="single" w:sz="4" w:space="1" w:color="000000"/>
          <w:bottom w:val="single" w:sz="4" w:space="1" w:color="000000"/>
          <w:right w:val="single" w:sz="4" w:space="1" w:color="000000"/>
        </w:pBdr>
        <w:snapToGrid w:val="false"/>
        <w:ind w:firstLine="359"/>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有的同学说：白色，如雪，如玉，干净，圣洁。</w:t>
      </w:r>
    </w:p>
    <w:p>
      <w:pPr>
        <w:pStyle w:val="Normal"/>
        <w:pBdr>
          <w:top w:val="single" w:sz="4" w:space="1" w:color="000000"/>
          <w:left w:val="single" w:sz="4" w:space="1" w:color="000000"/>
          <w:bottom w:val="single" w:sz="4" w:space="1" w:color="000000"/>
          <w:right w:val="single" w:sz="4" w:space="1" w:color="000000"/>
        </w:pBdr>
        <w:snapToGrid w:val="false"/>
        <w:ind w:firstLine="359"/>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有的同学说：白色，适合做底色，任何颜色在它的衬托下都更加醒目。</w:t>
      </w:r>
    </w:p>
    <w:p>
      <w:pPr>
        <w:pStyle w:val="Normal"/>
        <w:pBdr>
          <w:top w:val="single" w:sz="4" w:space="1" w:color="000000"/>
          <w:left w:val="single" w:sz="4" w:space="1" w:color="000000"/>
          <w:bottom w:val="single" w:sz="4" w:space="1" w:color="000000"/>
          <w:right w:val="single" w:sz="4" w:space="1" w:color="000000"/>
        </w:pBdr>
        <w:snapToGrid w:val="false"/>
        <w:ind w:firstLine="359"/>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有的同学说：白色，很脆弱，一旦染上其它颜色，很难洗干净。</w:t>
      </w:r>
    </w:p>
    <w:p>
      <w:pPr>
        <w:pStyle w:val="Normal"/>
        <w:pBdr>
          <w:top w:val="single" w:sz="4" w:space="1" w:color="000000"/>
          <w:left w:val="single" w:sz="4" w:space="1" w:color="000000"/>
          <w:bottom w:val="single" w:sz="4" w:space="1" w:color="000000"/>
          <w:right w:val="single" w:sz="4" w:space="1" w:color="000000"/>
        </w:pBdr>
        <w:snapToGrid w:val="false"/>
        <w:ind w:firstLine="359"/>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有的同学说：白色，具有诱惑力，一看到它就让人禁不住想补写或补画点儿什么。</w:t>
      </w:r>
    </w:p>
    <w:p>
      <w:pPr>
        <w:pStyle w:val="Normal"/>
        <w:pBdr>
          <w:top w:val="single" w:sz="4" w:space="1" w:color="000000"/>
          <w:left w:val="single" w:sz="4" w:space="1" w:color="000000"/>
          <w:bottom w:val="single" w:sz="4" w:space="1" w:color="000000"/>
          <w:right w:val="single" w:sz="4" w:space="1" w:color="000000"/>
        </w:pBdr>
        <w:snapToGrid w:val="false"/>
        <w:ind w:firstLine="359"/>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有的同学说：白色，是事物最初的颜色，花花绿绿都是由白色生成的。</w:t>
      </w:r>
    </w:p>
    <w:p>
      <w:pPr>
        <w:pStyle w:val="Normal"/>
        <w:pBdr>
          <w:top w:val="single" w:sz="4" w:space="1" w:color="000000"/>
          <w:left w:val="single" w:sz="4" w:space="1" w:color="000000"/>
          <w:bottom w:val="single" w:sz="4" w:space="1" w:color="000000"/>
          <w:right w:val="single" w:sz="4" w:space="1" w:color="000000"/>
        </w:pBdr>
        <w:snapToGrid w:val="false"/>
        <w:ind w:firstLine="359"/>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有的同学说：白色，是事物最终的颜色，很多东西洗到最后就发白了。</w:t>
      </w:r>
    </w:p>
    <w:p>
      <w:pPr>
        <w:pStyle w:val="Normal"/>
        <w:pBdr>
          <w:top w:val="single" w:sz="4" w:space="1" w:color="000000"/>
          <w:left w:val="single" w:sz="4" w:space="1" w:color="000000"/>
          <w:bottom w:val="single" w:sz="4" w:space="1" w:color="000000"/>
          <w:right w:val="single" w:sz="4" w:space="1" w:color="000000"/>
        </w:pBdr>
        <w:snapToGrid w:val="false"/>
        <w:ind w:firstLine="359"/>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有的同学说：白色，很神奇，曾经大红大紫的都可能变得苍白，唯有白色永不过时。</w:t>
      </w:r>
    </w:p>
    <w:p>
      <w:pPr>
        <w:pStyle w:val="Normal"/>
        <w:pBdr>
          <w:top w:val="single" w:sz="4" w:space="1" w:color="000000"/>
          <w:left w:val="single" w:sz="4" w:space="1" w:color="000000"/>
          <w:bottom w:val="single" w:sz="4" w:space="1" w:color="000000"/>
          <w:right w:val="single" w:sz="4" w:space="1" w:color="000000"/>
        </w:pBdr>
        <w:snapToGrid w:val="false"/>
        <w:ind w:firstLine="359"/>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也有的同学说：白色，并不一定符合今天的审美标准。</w:t>
      </w:r>
    </w:p>
    <w:p>
      <w:pPr>
        <w:pStyle w:val="Normal"/>
        <w:pBdr>
          <w:top w:val="single" w:sz="4" w:space="1" w:color="000000"/>
          <w:left w:val="single" w:sz="4" w:space="1" w:color="000000"/>
          <w:bottom w:val="single" w:sz="4" w:space="1" w:color="000000"/>
          <w:right w:val="single" w:sz="4" w:space="1" w:color="000000"/>
        </w:pBdr>
        <w:snapToGrid w:val="false"/>
        <w:ind w:firstLine="359"/>
        <w:rPr>
          <w:rFonts w:cs="宋体;SimSun"/>
        </w:rPr>
      </w:pPr>
      <w:r>
        <w:rPr>
          <w:rFonts w:eastAsia="楷体_GB2312;Arial Unicode MS" w:cs="楷体_GB2312;Arial Unicode MS" w:ascii="楷体_GB2312;Arial Unicode MS" w:hAnsi="楷体_GB2312;Arial Unicode MS"/>
          <w:szCs w:val="21"/>
        </w:rPr>
        <w:t>……</w:t>
      </w:r>
    </w:p>
    <w:p>
      <w:pPr>
        <w:pStyle w:val="Normal"/>
        <w:pBdr>
          <w:top w:val="single" w:sz="4" w:space="1" w:color="000000"/>
          <w:left w:val="single" w:sz="4" w:space="1" w:color="000000"/>
          <w:bottom w:val="single" w:sz="4" w:space="1" w:color="000000"/>
          <w:right w:val="single" w:sz="4" w:space="1" w:color="000000"/>
        </w:pBdr>
        <w:snapToGrid w:val="false"/>
        <w:ind w:firstLine="359"/>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老师又问：“你们说的这些，能找到生活依据吗？”</w:t>
      </w:r>
    </w:p>
    <w:p>
      <w:pPr>
        <w:pStyle w:val="Normal"/>
        <w:pBdr>
          <w:top w:val="single" w:sz="4" w:space="1" w:color="000000"/>
          <w:left w:val="single" w:sz="4" w:space="1" w:color="000000"/>
          <w:bottom w:val="single" w:sz="4" w:space="1" w:color="000000"/>
          <w:right w:val="single" w:sz="4" w:space="1" w:color="000000"/>
        </w:pBdr>
        <w:snapToGrid w:val="false"/>
        <w:ind w:firstLine="359"/>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课堂上再度热闹起来。</w:t>
      </w:r>
    </w:p>
    <w:p>
      <w:pPr>
        <w:pStyle w:val="Normal"/>
        <w:pBdr>
          <w:top w:val="single" w:sz="4" w:space="1" w:color="000000"/>
          <w:left w:val="single" w:sz="4" w:space="1" w:color="000000"/>
          <w:bottom w:val="single" w:sz="4" w:space="1" w:color="000000"/>
          <w:right w:val="single" w:sz="4" w:space="1" w:color="000000"/>
        </w:pBdr>
        <w:snapToGrid w:val="false"/>
        <w:ind w:firstLine="359"/>
        <w:rPr>
          <w:rFonts w:ascii="宋体;SimSun" w:hAnsi="宋体;SimSun" w:cs="宋体;SimSun"/>
        </w:rPr>
      </w:pPr>
      <w:r>
        <w:rPr>
          <w:rFonts w:ascii="宋体;SimSun" w:hAnsi="宋体;SimSun" w:cs="宋体;SimSun"/>
          <w:szCs w:val="21"/>
        </w:rPr>
        <w:t>读了以上材料，写一篇文章表达你对“白色”的感悟。</w:t>
      </w:r>
      <w:r>
        <w:rPr>
          <w:rFonts w:ascii="宋体;SimSun" w:hAnsi="宋体;SimSun" w:cs="宋体;SimSun"/>
          <w:szCs w:val="20"/>
        </w:rPr>
        <w:t>要求：</w:t>
      </w:r>
      <w:r>
        <w:rPr>
          <w:rFonts w:ascii="宋体;SimSun" w:hAnsi="宋体;SimSun" w:cs="宋体;SimSun"/>
          <w:szCs w:val="20"/>
        </w:rPr>
        <w:t>⑴角度自选；⑵立意自定；⑶标题</w:t>
      </w:r>
      <w:r>
        <w:rPr>
          <w:rFonts w:ascii="宋体;SimSun" w:hAnsi="宋体;SimSun" w:cs="宋体;SimSun"/>
          <w:szCs w:val="20"/>
        </w:rPr>
        <w:t>自拟</w:t>
      </w:r>
      <w:r>
        <w:rPr>
          <w:rFonts w:ascii="宋体;SimSun" w:hAnsi="宋体;SimSun" w:cs="宋体;SimSun"/>
          <w:szCs w:val="20"/>
        </w:rPr>
        <w:t>；⑷除诗歌外，文体自选；⑸不少于</w:t>
      </w:r>
      <w:r>
        <w:rPr>
          <w:rFonts w:cs="宋体;SimSun" w:ascii="宋体;SimSun" w:hAnsi="宋体;SimSun"/>
          <w:szCs w:val="20"/>
        </w:rPr>
        <w:t>800</w:t>
      </w:r>
      <w:r>
        <w:rPr>
          <w:rFonts w:ascii="宋体;SimSun" w:hAnsi="宋体;SimSun" w:cs="宋体;SimSun"/>
          <w:szCs w:val="20"/>
        </w:rPr>
        <w:t>字。</w:t>
      </w:r>
    </w:p>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 xml:space="preserve">永恒的白    </w:t>
      </w:r>
      <w:r>
        <w:rPr>
          <w:rFonts w:eastAsia="楷体_GB2312;Arial Unicode MS" w:ascii="楷体_GB2312;Arial Unicode MS" w:hAnsi="楷体_GB2312;Arial Unicode MS"/>
          <w:b/>
          <w:szCs w:val="21"/>
        </w:rPr>
        <w:t>42</w:t>
      </w:r>
      <w:r>
        <w:rPr>
          <w:rFonts w:ascii="楷体_GB2312;Arial Unicode MS" w:hAnsi="楷体_GB2312;Arial Unicode MS" w:eastAsia="楷体_GB2312;Arial Unicode MS"/>
          <w:b/>
          <w:szCs w:val="21"/>
        </w:rPr>
        <w:t>分</w:t>
      </w:r>
    </w:p>
    <w:p>
      <w:pPr>
        <w:pStyle w:val="Normal"/>
        <w:snapToGrid w:val="false"/>
        <w:ind w:firstLine="435"/>
        <w:rPr>
          <w:rFonts w:ascii="楷体_GB2312;Arial Unicode MS" w:hAnsi="楷体_GB2312;Arial Unicode MS" w:eastAsia="楷体_GB2312;Arial Unicode MS"/>
          <w:szCs w:val="21"/>
          <w:u w:val="thick"/>
        </w:rPr>
      </w:pPr>
      <w:r>
        <w:rPr>
          <w:rFonts w:ascii="楷体_GB2312;Arial Unicode MS" w:hAnsi="楷体_GB2312;Arial Unicode MS" w:eastAsia="楷体_GB2312;Arial Unicode MS"/>
          <w:szCs w:val="21"/>
        </w:rPr>
        <w:t>世间难免充斥着炫目的色彩，但随着时间的流逝，它们便不再鲜艳。唯有白色，只安静地展示着自己独特的色泽，看似平凡，却不会被阳光侵蚀出瑕疵。白色，就像一种品质，他绝不同于浮躁，我想，它代表着一种坚韧。</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海伦</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凯勒，虽然她的世界是黑暗的。而且是死寂的。但她的内心却充满光明。因为她有一颗坚韧的心，忍受了上天对她的不公，却从不屈服，她知道迎难而上，知道坚强、不放弃就等于成功了一半。终于，她不仅能够自力，而且在光辉的历史上书写了属于她的一页。我想，她就像那一点点的白，不随时光而被人遗忘。</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霍尔金娜，与海伦</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凯勒相比固然是幸运的。但正是因为她的美貌，她技惊四座的表现使她受了种种不公正的对待。但她却用一颗坚韧的心与种种不公做斗争，她不言放弃，仍用她完美的表现证明着自己的实力，让那些曾经耍手段的人无话可说。虽然她最终微笑着向观众告别，微笑着离开赛场，但她却也在她最喜爱的体操事业上留下了后人难以超越的成就。我想，她就像那一点点白，任时光荏苒，却永不褪色。</w:t>
      </w:r>
    </w:p>
    <w:p>
      <w:pPr>
        <w:pStyle w:val="Normal"/>
        <w:snapToGrid w:val="false"/>
        <w:ind w:firstLine="435"/>
        <w:rPr/>
      </w:pPr>
      <w:r>
        <w:rPr>
          <w:rFonts w:ascii="楷体_GB2312;Arial Unicode MS" w:hAnsi="楷体_GB2312;Arial Unicode MS" w:eastAsia="楷体_GB2312;Arial Unicode MS"/>
          <w:szCs w:val="21"/>
        </w:rPr>
        <w:t>当梵高穷困潦倒地走完一生，他的内心仍有一朵朵美丽的向日葵，他正是用自己一颗坚韧的心，藐视他人的嘲讽；当帕格尼尼在监狱中度过着艰辛的日子，他仍可以用仅剩下的一根琴弦演奏出曼妙的小提琴曲，他就是用自己一颗坚韧的心，挖掘生活中点滴的美；当安徒生四处碰壁，他也终于用丑小鸭的故事讲述着自己生活的不易，他也正是用一颗坚韧的心，感受快乐，领悟着人生，才使他写出了一篇篇感人的传世童话。</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想，白色就正如他们那一颗坚韧的心，平凡的心，在当时那个浮躁、追名逐利的年代，静静地生活着，而当一切都成为了过眼云烟，他们仍然静静地在那里，只是人们终于可以寻找他们，感受他们那一颗颗不曾改变的心。</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想，每个人都应如此，不要一味地追求大放异彩，而忽视了自己本应有的一颗坚韧、平凡的心，在纷纭的世界静静守着自己那一点点永恒不变的白。</w:t>
      </w:r>
    </w:p>
    <w:p>
      <w:pPr>
        <w:pStyle w:val="Normal"/>
        <w:pBdr>
          <w:top w:val="single" w:sz="4" w:space="1" w:color="000000"/>
          <w:left w:val="single" w:sz="4" w:space="4" w:color="000000"/>
          <w:bottom w:val="single" w:sz="4" w:space="1" w:color="000000"/>
          <w:right w:val="single" w:sz="4" w:space="4" w:color="000000"/>
        </w:pBdr>
        <w:snapToGrid w:val="false"/>
        <w:ind w:firstLine="435"/>
        <w:rPr/>
      </w:pPr>
      <w:r>
        <w:rPr>
          <w:rFonts w:ascii="华文细黑" w:hAnsi="华文细黑" w:cs="华文细黑" w:eastAsia="华文细黑"/>
          <w:color w:val="FF0000"/>
          <w:szCs w:val="21"/>
        </w:rPr>
        <w:t>【赋分阐释】本文以“永恒的白”为题，通过海伦</w:t>
      </w:r>
      <w:r>
        <w:rPr>
          <w:rFonts w:eastAsia="华文细黑" w:cs="华文细黑" w:ascii="华文细黑" w:hAnsi="华文细黑"/>
          <w:color w:val="FF0000"/>
          <w:szCs w:val="21"/>
        </w:rPr>
        <w:t>·</w:t>
      </w:r>
      <w:r>
        <w:rPr>
          <w:rFonts w:ascii="华文细黑" w:hAnsi="华文细黑" w:cs="华文细黑" w:eastAsia="华文细黑"/>
          <w:color w:val="FF0000"/>
          <w:szCs w:val="21"/>
        </w:rPr>
        <w:t>凯勒、霍尔金娜、梵高等材料来证明观点。全文围绕“白色”写作，符合题意，但在“坚韧”与“白色”之间缺乏论析，对“坚韧”“本色”与“白色”等意念及其关系未能阐述清楚；文意表达清楚，故定为</w:t>
      </w:r>
      <w:r>
        <w:rPr>
          <w:rFonts w:eastAsia="华文细黑" w:cs="华文细黑" w:ascii="华文细黑" w:hAnsi="华文细黑"/>
          <w:color w:val="FF0000"/>
          <w:szCs w:val="21"/>
        </w:rPr>
        <w:t>42</w:t>
      </w:r>
      <w:r>
        <w:rPr>
          <w:rFonts w:ascii="华文细黑" w:hAnsi="华文细黑" w:cs="华文细黑" w:eastAsia="华文细黑"/>
          <w:color w:val="FF0000"/>
          <w:szCs w:val="21"/>
        </w:rPr>
        <w:t>分。</w:t>
      </w:r>
    </w:p>
    <w:p>
      <w:pPr>
        <w:pStyle w:val="Normal"/>
        <w:snapToGrid w:val="false"/>
        <w:jc w:val="center"/>
        <w:rPr>
          <w:rFonts w:ascii="楷体_GB2312;Arial Unicode MS" w:hAnsi="楷体_GB2312;Arial Unicode MS" w:eastAsia="楷体_GB2312;Arial Unicode MS" w:cs="华文细黑"/>
          <w:color w:val="FF0000"/>
          <w:szCs w:val="21"/>
        </w:rPr>
      </w:pPr>
      <w:r>
        <w:rPr>
          <w:rFonts w:eastAsia="楷体_GB2312;Arial Unicode MS" w:cs="华文细黑" w:ascii="楷体_GB2312;Arial Unicode MS" w:hAnsi="楷体_GB2312;Arial Unicode MS"/>
          <w:color w:val="FF0000"/>
          <w:szCs w:val="21"/>
        </w:rPr>
      </w:r>
    </w:p>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 xml:space="preserve">没有原始何来现在    </w:t>
      </w:r>
      <w:r>
        <w:rPr>
          <w:rFonts w:eastAsia="楷体_GB2312;Arial Unicode MS" w:ascii="楷体_GB2312;Arial Unicode MS" w:hAnsi="楷体_GB2312;Arial Unicode MS"/>
          <w:b/>
          <w:szCs w:val="21"/>
        </w:rPr>
        <w:t>45</w:t>
      </w:r>
      <w:r>
        <w:rPr>
          <w:rFonts w:ascii="楷体_GB2312;Arial Unicode MS" w:hAnsi="楷体_GB2312;Arial Unicode MS" w:eastAsia="楷体_GB2312;Arial Unicode MS"/>
          <w:b/>
          <w:szCs w:val="21"/>
        </w:rPr>
        <w:t>分</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白色，是事物最初的颜色，它象征着原始。而我们现在都生活在了花花绿绿的大都市。可是，在我们生活的背后，我们是否应该回想一下，如果没有最初的吃苦的原来，又怎么会有如今科技发达的现在。</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闻名海外的海尔集团，其前身不过是一个濒临倒闭的工厂。就像白色的象征，工厂的前景一片苍白。就在这时，总裁张瑞敏对他的员工说：“各位，我们的梦想是将‘海尔’创造成为世界名牌，我们可以失去一切，但是我们不能没有梦想，不能没有我们的信念与信心。”正是由于张瑞敏的鼓励，所有员工都一同齐心协力，加倍努力，完成他们的梦想。终于改变了工厂惨淡的前景，创造出了闻名海内外的“海尔电器”，同时也创造出了“与狼共舞”的本领。试问，如果当初他们只是像普通工厂那样营业，又何来现在的“海尔电器”？如果不是当初“白色”的工厂对张瑞敏的刺激，他又怎会对员工说出如此令人震惊的话语，使所有员工都加倍努力，最终换来了现在的辉煌？</w:t>
      </w:r>
    </w:p>
    <w:p>
      <w:pPr>
        <w:pStyle w:val="Normal"/>
        <w:snapToGrid w:val="false"/>
        <w:ind w:firstLine="435"/>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疯狂英语”的创始人李阳，他最初只是一个连英语四级都没过的普通大学生。本来他的生活是很平凡的，可是，很多认识他的人都会嘲笑他说“一个大学生连英语四级都没过，能有什么本事！”听到别人的嘲笑，我想他此时的心情是惨白的。当时的他心里只有一个念头就是改变。此后他努力学习英语，终于发明了现在的“疯狂英语”。它是中国人走向世界的一层台阶。试想，如果当时没有别人的嘲笑，没有他那“白色”的心情，那么他现在不过是一个平凡的大学生。</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四十年前的中国，人们就像生活在一个白色的世界。那时没有现在各种颜色的服装，更没有现在的彩色电视机，什么也没有，就连吃饭都是个令人头痛的问题。正是这些令国家领导人改变了方针，制定了一个又一个新的国家制度，将中国逐渐带入了一个富强社会。</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享誉国内外的“海尔集团”，著名的“疯狂英语”创始人李阳，甚至现在强大的中国不都是由最初的“白色”开始一步步走向了现在多姿多彩的世界吗？</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像这样的例子还有很多，因此，当我们生活在一个美好的现代社会，当我们眼前呈现出各种各样的颜色，我们应回想起它原始面貌“白色”，没有“白色”的原来，就不会有我们丰富多彩的现在。</w:t>
      </w:r>
    </w:p>
    <w:p>
      <w:pPr>
        <w:pStyle w:val="Normal"/>
        <w:pBdr>
          <w:top w:val="single" w:sz="4" w:space="1" w:color="000000"/>
          <w:left w:val="single" w:sz="4" w:space="4" w:color="000000"/>
          <w:bottom w:val="single" w:sz="4" w:space="1" w:color="000000"/>
          <w:right w:val="single" w:sz="4" w:space="4" w:color="000000"/>
        </w:pBdr>
        <w:snapToGrid w:val="false"/>
        <w:ind w:firstLine="435"/>
        <w:rPr/>
      </w:pPr>
      <w:r>
        <w:rPr>
          <w:rFonts w:ascii="华文细黑" w:hAnsi="华文细黑" w:cs="华文细黑" w:eastAsia="华文细黑"/>
          <w:color w:val="FF0000"/>
          <w:szCs w:val="21"/>
        </w:rPr>
        <w:t>【赋分阐释】本文以“原始”为“白”，通过海尔曾经的“苍白”、李阳曾经的“惨白”和中国曾经的“一穷二白”等材料来证明观点。全文始终围绕“白色”写作，符合题意，表意清楚，内容较充实。但对“白”的意味、内涵挖掘不够，只简单点出有“白”；且文章在“感激白”还是“恐惧白”的态度上不甚分明。表达一般，故定为</w:t>
      </w:r>
      <w:r>
        <w:rPr>
          <w:rFonts w:eastAsia="华文细黑" w:cs="华文细黑" w:ascii="华文细黑" w:hAnsi="华文细黑"/>
          <w:color w:val="FF0000"/>
          <w:szCs w:val="21"/>
        </w:rPr>
        <w:t>45</w:t>
      </w:r>
      <w:r>
        <w:rPr>
          <w:rFonts w:ascii="华文细黑" w:hAnsi="华文细黑" w:cs="华文细黑" w:eastAsia="华文细黑"/>
          <w:color w:val="FF0000"/>
          <w:szCs w:val="21"/>
        </w:rPr>
        <w:t>分。</w:t>
      </w:r>
    </w:p>
    <w:p>
      <w:pPr>
        <w:pStyle w:val="Normal"/>
        <w:snapToGrid w:val="false"/>
        <w:ind w:firstLine="435"/>
        <w:rPr>
          <w:rFonts w:ascii="楷体_GB2312;Arial Unicode MS" w:hAnsi="楷体_GB2312;Arial Unicode MS" w:eastAsia="楷体_GB2312;Arial Unicode MS" w:cs="华文细黑"/>
          <w:color w:val="FF0000"/>
          <w:szCs w:val="21"/>
        </w:rPr>
      </w:pPr>
      <w:r>
        <w:rPr>
          <w:rFonts w:eastAsia="楷体_GB2312;Arial Unicode MS" w:cs="华文细黑" w:ascii="楷体_GB2312;Arial Unicode MS" w:hAnsi="楷体_GB2312;Arial Unicode MS"/>
          <w:color w:val="FF0000"/>
          <w:szCs w:val="21"/>
        </w:rPr>
      </w:r>
    </w:p>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 xml:space="preserve">做永不过时的白色    </w:t>
      </w:r>
      <w:r>
        <w:rPr>
          <w:rFonts w:eastAsia="楷体_GB2312;Arial Unicode MS" w:ascii="楷体_GB2312;Arial Unicode MS" w:hAnsi="楷体_GB2312;Arial Unicode MS"/>
          <w:b/>
          <w:szCs w:val="21"/>
        </w:rPr>
        <w:t>47</w:t>
      </w:r>
      <w:r>
        <w:rPr>
          <w:rFonts w:ascii="楷体_GB2312;Arial Unicode MS" w:hAnsi="楷体_GB2312;Arial Unicode MS" w:eastAsia="楷体_GB2312;Arial Unicode MS"/>
          <w:b/>
          <w:szCs w:val="21"/>
        </w:rPr>
        <w:t>分</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大红大紫总会在花期结束之后随花“零落成泥碾作尘”；七彩光芒也会在彩虹消失的一刹那“轻轻地走了”；唯有白色，平凡、圣洁、永远不会过时。</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因此，我要说，要做永不过时的白色，平平淡淡却永不过时。要有一颗平淡的心。</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历史的长河中总是有一些名字铭刻于我们心底。一位女子，替父从军，需要怎样的胆识与何等的气魄！然而她，花木兰，平凡的女孩子，不像军中其他男儿一样有胆识，只是在他人休息后自己练习，以便战场上胜利。她绝没有像其他兵一样为战争胜利做出巨大贡献，却被我们铭记在心。</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个名字，平平淡淡，却被千千万万好心人使用。微尘，细微好似一粒沙尘，平平淡淡地做着一件件好事，感动了受帮助的人，感动了整个中国。</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平淡无奇，之所以可以为我们所铭记，是因为他们能保持一颗平淡的心。他们只是为自己的快乐而做一些平淡无奇的小事，一旦平淡中著名，平淡中造就了伟大，他们就为我们所铭记，而这些，在他们心中，无非是平淡的。</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相反，曾经大红大紫的人也许会被人从记忆中抹除。还有多人捧场的</w:t>
      </w:r>
      <w:r>
        <w:rPr>
          <w:rFonts w:eastAsia="楷体_GB2312;Arial Unicode MS" w:ascii="楷体_GB2312;Arial Unicode MS" w:hAnsi="楷体_GB2312;Arial Unicode MS"/>
          <w:szCs w:val="21"/>
        </w:rPr>
        <w:t>BEYOND</w:t>
      </w:r>
      <w:r>
        <w:rPr>
          <w:rFonts w:ascii="楷体_GB2312;Arial Unicode MS" w:hAnsi="楷体_GB2312;Arial Unicode MS" w:eastAsia="楷体_GB2312;Arial Unicode MS"/>
          <w:szCs w:val="21"/>
        </w:rPr>
        <w:t>乐队，二十年后的孩子们恐怕不会知道了吧。那一组乐队可是一跃成名，整整二十余年红遍大江南北啊，恐怕就算有孩子知道，也只会说他们是父母回忆里一群大叫大嚷的怪人吧。</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其实，大红大紫并不意味着着真正的受人青睐，那只不过是一些和你有共同爱好的人对你进行追捧。一旦你大红大紫，便晕头转向，不知自己所作所为的意义，一味的追逐名利金钱，你终将成为历史中被抹去的记忆。</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在现实生活中，保持一颗平淡的心尤为重要。平平淡淡，无论你是谁，做了什么，你总是你自己。做事，是对着自己的良心，对自己严格的约束，哪怕是平平淡淡的小事。</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其实真正的胜利者，无不有一颗平常心。考试、竞赛、应聘，只有保持一颗平常心，有着轻松的心态，才能真正取得令自己满意的结果。</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有人说，平平淡淡总是真。也许，这才是白色永远如雪如玉一样圣洁的原因吧！</w:t>
      </w:r>
    </w:p>
    <w:p>
      <w:pPr>
        <w:pStyle w:val="Normal"/>
        <w:pBdr>
          <w:top w:val="single" w:sz="4" w:space="1" w:color="000000"/>
          <w:left w:val="single" w:sz="4" w:space="4" w:color="000000"/>
          <w:bottom w:val="single" w:sz="4" w:space="1" w:color="000000"/>
          <w:right w:val="single" w:sz="4" w:space="4" w:color="000000"/>
        </w:pBdr>
        <w:snapToGrid w:val="false"/>
        <w:ind w:firstLine="435"/>
        <w:rPr/>
      </w:pPr>
      <w:r>
        <w:rPr>
          <w:rFonts w:ascii="华文细黑" w:hAnsi="华文细黑" w:cs="华文细黑" w:eastAsia="华文细黑"/>
          <w:color w:val="FF0000"/>
          <w:szCs w:val="21"/>
        </w:rPr>
        <w:t>【赋分阐释】本文以“做永不过时之白”为题，通过“平淡”与“大红大紫”的对比，来谈“白”的价值。文章内容充实，表意清楚，正反对比较为鲜明，有一定的说服力。但对“平淡”与“白”的关系论析不够，只简单地以“平淡”为“白”。表达较好，故定为</w:t>
      </w:r>
      <w:r>
        <w:rPr>
          <w:rFonts w:eastAsia="华文细黑" w:cs="华文细黑" w:ascii="华文细黑" w:hAnsi="华文细黑"/>
          <w:color w:val="FF0000"/>
          <w:szCs w:val="21"/>
        </w:rPr>
        <w:t>47</w:t>
      </w:r>
      <w:r>
        <w:rPr>
          <w:rFonts w:ascii="华文细黑" w:hAnsi="华文细黑" w:cs="华文细黑" w:eastAsia="华文细黑"/>
          <w:color w:val="FF0000"/>
          <w:szCs w:val="21"/>
        </w:rPr>
        <w:t>分。</w:t>
      </w:r>
    </w:p>
    <w:p>
      <w:pPr>
        <w:pStyle w:val="Normal"/>
        <w:snapToGrid w:val="false"/>
        <w:jc w:val="center"/>
        <w:rPr>
          <w:rFonts w:ascii="楷体_GB2312;Arial Unicode MS" w:hAnsi="楷体_GB2312;Arial Unicode MS" w:eastAsia="楷体_GB2312;Arial Unicode MS" w:cs="华文细黑"/>
          <w:color w:val="FF0000"/>
          <w:szCs w:val="21"/>
        </w:rPr>
      </w:pPr>
      <w:r>
        <w:rPr>
          <w:rFonts w:eastAsia="楷体_GB2312;Arial Unicode MS" w:cs="华文细黑" w:ascii="楷体_GB2312;Arial Unicode MS" w:hAnsi="楷体_GB2312;Arial Unicode MS"/>
          <w:color w:val="FF0000"/>
          <w:szCs w:val="21"/>
        </w:rPr>
      </w:r>
    </w:p>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 xml:space="preserve">纯白之心    </w:t>
      </w:r>
      <w:r>
        <w:rPr>
          <w:rFonts w:eastAsia="楷体_GB2312;Arial Unicode MS" w:ascii="楷体_GB2312;Arial Unicode MS" w:hAnsi="楷体_GB2312;Arial Unicode MS"/>
          <w:b/>
          <w:szCs w:val="21"/>
        </w:rPr>
        <w:t>48</w:t>
      </w:r>
      <w:r>
        <w:rPr>
          <w:rFonts w:ascii="楷体_GB2312;Arial Unicode MS" w:hAnsi="楷体_GB2312;Arial Unicode MS" w:eastAsia="楷体_GB2312;Arial Unicode MS"/>
          <w:b/>
          <w:szCs w:val="21"/>
        </w:rPr>
        <w:t>分</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世间万物，生于纯白，消于纯白。人亦是如此，生不带来，死不带去。人生短暂，若想保持一颗纯白之心，实在不易。</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但陶潜做到了。他怀揣一颗纯白之心，看尽人生起落，最终归隐田园。他作《归去来兮辞》，向人们诉说田园自然给他带来的乐趣，因为有松菊为伴，那里没有官场的纷争；有人请他做官，他不为五斗米折腰，因为他不想让自己的心被沾染墨色。他活得快乐活得恬静，正因为他始终不忘自己那纯白之心。</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陶潜之后，又有一位怀揣纯白之心的“仙人”，人们称他“诗仙”，称他“酒仙”，一点不为过。“仙人”自是不同寻常之人。经历仕途坎坷，怀才不遇的李太白并没有愤世嫉俗。他作《蜀道难》，写尽秦蜀路上的飞流急湍，悬崖险石。当人们以为他会怨世会退却的时候，他只是“须行即骑访名山”。他道“安能摧眉折腰事权贵，使我不得开心颜”，正因为他有着一颗纯白之心，所以他洒脱，他不羁。</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曲“大江东去浪淘尽”，让无数后人折服于苏轼的文采。然而更多的人，却是仰慕着他那颗豪迈奔放的纯白之心。他的人生大起大落，几次被贬，官途坎坷，但他却无哀怨。被贬的途中，他只当在游历，若不是不忘纯白之心，他也许早已愤世嫉俗。</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在感情路上，苏轼亦是如此。他写“十年生死两茫茫”来悼念亡妻，若不是不忘却纯白之心，他可会依然惦念已故十年的妻子？他是否早已妻妾成群？</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怀揣纯白之心的人过去有之，当今亦有之；中国有之，国外亦有之。</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世界首富比尔</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盖茨，身家百亿，但他不忘纯白之心，他的心并未被钱所沾染。他每年捐出上亿元给贫困国家，贫苦人民。他去困难地区亲自探访，在那里，他不是世界首富，而只是一位怀有纯白之心的善人。</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白色，是事物最初的颜色，圣洁却又脆弱。纯白之心，是人类最初的本性，美好而又易污。</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怀揣一颗纯白之心去看世界吧，那样你的世界会在纯净的映衬下更加五彩斑斓；请怀揣一颗纯白之心去看人生吧，那样你的人生会在纯洁的感召下更加美好。</w:t>
      </w:r>
    </w:p>
    <w:p>
      <w:pPr>
        <w:pStyle w:val="Normal"/>
        <w:pBdr>
          <w:top w:val="single" w:sz="4" w:space="1" w:color="000000"/>
          <w:left w:val="single" w:sz="4" w:space="4" w:color="000000"/>
          <w:bottom w:val="single" w:sz="4" w:space="1" w:color="000000"/>
          <w:right w:val="single" w:sz="4" w:space="4" w:color="000000"/>
        </w:pBdr>
        <w:snapToGrid w:val="false"/>
        <w:ind w:firstLine="435"/>
        <w:rPr/>
      </w:pPr>
      <w:r>
        <w:rPr>
          <w:rFonts w:ascii="华文细黑" w:hAnsi="华文细黑" w:cs="华文细黑" w:eastAsia="华文细黑"/>
          <w:color w:val="FF0000"/>
          <w:szCs w:val="21"/>
        </w:rPr>
        <w:t>【赋分阐释】本文与文</w:t>
      </w:r>
      <w:r>
        <w:rPr>
          <w:rFonts w:eastAsia="华文细黑" w:cs="华文细黑" w:ascii="华文细黑" w:hAnsi="华文细黑"/>
          <w:color w:val="FF0000"/>
          <w:szCs w:val="21"/>
        </w:rPr>
        <w:t>7</w:t>
      </w:r>
      <w:r>
        <w:rPr>
          <w:rFonts w:ascii="华文细黑" w:hAnsi="华文细黑" w:cs="华文细黑" w:eastAsia="华文细黑"/>
          <w:color w:val="FF0000"/>
          <w:szCs w:val="21"/>
        </w:rPr>
        <w:t>层次相仿，表达略好，故为</w:t>
      </w:r>
      <w:r>
        <w:rPr>
          <w:rFonts w:eastAsia="华文细黑" w:cs="华文细黑" w:ascii="华文细黑" w:hAnsi="华文细黑"/>
          <w:color w:val="FF0000"/>
          <w:szCs w:val="21"/>
        </w:rPr>
        <w:t>48</w:t>
      </w:r>
      <w:r>
        <w:rPr>
          <w:rFonts w:ascii="华文细黑" w:hAnsi="华文细黑" w:cs="华文细黑" w:eastAsia="华文细黑"/>
          <w:color w:val="FF0000"/>
          <w:szCs w:val="21"/>
        </w:rPr>
        <w:t>分。</w:t>
      </w:r>
    </w:p>
    <w:p>
      <w:pPr>
        <w:pStyle w:val="Normal"/>
        <w:snapToGrid w:val="false"/>
        <w:ind w:firstLine="435"/>
        <w:rPr>
          <w:rFonts w:ascii="楷体_GB2312;Arial Unicode MS" w:hAnsi="楷体_GB2312;Arial Unicode MS" w:eastAsia="楷体_GB2312;Arial Unicode MS" w:cs="华文细黑"/>
          <w:color w:val="FF0000"/>
          <w:szCs w:val="21"/>
        </w:rPr>
      </w:pPr>
      <w:r>
        <w:rPr>
          <w:rFonts w:eastAsia="楷体_GB2312;Arial Unicode MS" w:cs="华文细黑" w:ascii="楷体_GB2312;Arial Unicode MS" w:hAnsi="楷体_GB2312;Arial Unicode MS"/>
          <w:color w:val="FF0000"/>
          <w:szCs w:val="21"/>
        </w:rPr>
      </w:r>
    </w:p>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 xml:space="preserve">心底，这抹无法拭去的白    </w:t>
      </w:r>
      <w:r>
        <w:rPr>
          <w:rFonts w:eastAsia="楷体_GB2312;Arial Unicode MS" w:ascii="楷体_GB2312;Arial Unicode MS" w:hAnsi="楷体_GB2312;Arial Unicode MS"/>
          <w:b/>
          <w:szCs w:val="21"/>
        </w:rPr>
        <w:t>49</w:t>
      </w:r>
      <w:r>
        <w:rPr>
          <w:rFonts w:ascii="楷体_GB2312;Arial Unicode MS" w:hAnsi="楷体_GB2312;Arial Unicode MS" w:eastAsia="楷体_GB2312;Arial Unicode MS"/>
          <w:b/>
          <w:szCs w:val="21"/>
        </w:rPr>
        <w:t>分</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有一位哲人曾这样说过：“唯有圣洁，清明之士，方能永活人心。”</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诚然，我们生活在当下：一个缤纷的时代，一个复杂的时代，一个喧闹的时代，生活不再苍白，又有多少人能不为眼前的花花绿绿所诱惑，而仅怀着一颗清明淡泊的心，来面对世界呢？</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唯圣洁之士！</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古今中外，不乏风云伟人，叱咤在每一个时代，而至今仍活在我们心中的，却屈指可数。</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看那文坛上的一抹白——陶渊明。唱着“采菊东篱下，悠然见南山”的欢歌，沐浴着晨曦的他，不屑与世俗之人同流合污，毅然离开官场，回归田园。他是那么的高洁傲岸，宛如一朵洁白的菊花，绽放在市井之外。他，是圣洁的象征。他，为后来的归隐之士提供了心灵的港湾。让清明淡泊之士仍有依托。是啊，陶潜永远活在我们心中，因为，他是少有的圣洁之士。</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看那科坛上的一抹白——居里夫人。这位伟大的波兰女科学家，一生荣获两次诺贝尔化学奖。其余大小之奖累计共一百多项。然而，居里一心只系于科学事业，纯粹的将自己奉献给科学。她，就像一朵纯洁的百合，不为利益所驱使，把所有的奖金资助给科学领域的研究，抑或是建立学校等工程，而自己却过着清贫的生活。这是何等的圣洁啊！爱因斯坦说：“居里夫人是最伟大的女科学家！”她，永活在我们心中。</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放眼当下，一位平民英雄也正是我们现在社会中的一抹白。他就是袁隆平。几十年如一日，全身心的投入水稻事业，没有任何怨言，也没有丝毫不坚定，而是，单纯的想着如何为社会造福，如何使那些饥饿的人们填饱肚子。他丝毫不为名利动容，永远以一位农民的形象存在于世。这是何等的高尚与纯粹！这抹白，白得耀眼却低调。我想，袁隆平会永存在我们心中，因为，他的圣洁震撼人心。</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白色——这纯洁的颜色，也是纯洁的象征。</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圣洁——这高尚的词汇，永远只属于少数人。</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想，每一次成功背后，都流淌着艰辛的汗水；每一次成功背后，都有着更多的诱惑。唯有怀着一颗圣洁的心，才能获得更大的成功，才能永远活在我们心中。</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心底，这抹无法拭去的白……</w:t>
      </w:r>
    </w:p>
    <w:p>
      <w:pPr>
        <w:pStyle w:val="Normal"/>
        <w:pBdr>
          <w:top w:val="single" w:sz="4" w:space="1" w:color="000000"/>
          <w:left w:val="single" w:sz="4" w:space="4" w:color="000000"/>
          <w:bottom w:val="single" w:sz="4" w:space="1" w:color="000000"/>
          <w:right w:val="single" w:sz="4" w:space="4" w:color="000000"/>
        </w:pBdr>
        <w:snapToGrid w:val="false"/>
        <w:ind w:firstLine="435"/>
        <w:rPr/>
      </w:pPr>
      <w:r>
        <w:rPr>
          <w:rFonts w:ascii="华文细黑" w:hAnsi="华文细黑" w:cs="华文细黑" w:eastAsia="华文细黑"/>
          <w:color w:val="FF0000"/>
          <w:szCs w:val="21"/>
        </w:rPr>
        <w:t>【赋分阐释】本文以“圣洁”为切入点写“白”，在说理方面与前两例属同一层次，表达略好，故定为</w:t>
      </w:r>
      <w:r>
        <w:rPr>
          <w:rFonts w:eastAsia="华文细黑" w:cs="华文细黑" w:ascii="华文细黑" w:hAnsi="华文细黑"/>
          <w:color w:val="FF0000"/>
          <w:szCs w:val="21"/>
        </w:rPr>
        <w:t>49</w:t>
      </w:r>
      <w:r>
        <w:rPr>
          <w:rFonts w:ascii="华文细黑" w:hAnsi="华文细黑" w:cs="华文细黑" w:eastAsia="华文细黑"/>
          <w:color w:val="FF0000"/>
          <w:szCs w:val="21"/>
        </w:rPr>
        <w:t>分。</w:t>
      </w:r>
    </w:p>
    <w:p>
      <w:pPr>
        <w:pStyle w:val="Normal"/>
        <w:snapToGrid w:val="false"/>
        <w:ind w:firstLine="435"/>
        <w:rPr>
          <w:rFonts w:ascii="楷体_GB2312;Arial Unicode MS" w:hAnsi="楷体_GB2312;Arial Unicode MS" w:eastAsia="楷体_GB2312;Arial Unicode MS" w:cs="华文细黑"/>
          <w:color w:val="FF0000"/>
          <w:szCs w:val="21"/>
        </w:rPr>
      </w:pPr>
      <w:r>
        <w:rPr>
          <w:rFonts w:eastAsia="楷体_GB2312;Arial Unicode MS" w:cs="华文细黑" w:ascii="楷体_GB2312;Arial Unicode MS" w:hAnsi="楷体_GB2312;Arial Unicode MS"/>
          <w:color w:val="FF0000"/>
          <w:szCs w:val="21"/>
        </w:rPr>
      </w:r>
    </w:p>
    <w:p>
      <w:pPr>
        <w:pStyle w:val="Normal"/>
        <w:snapToGrid w:val="false"/>
        <w:ind w:firstLine="105"/>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 xml:space="preserve">铅华洗尽方显本色    </w:t>
      </w:r>
      <w:r>
        <w:rPr>
          <w:rFonts w:eastAsia="楷体_GB2312;Arial Unicode MS" w:ascii="楷体_GB2312;Arial Unicode MS" w:hAnsi="楷体_GB2312;Arial Unicode MS"/>
          <w:b/>
          <w:szCs w:val="21"/>
        </w:rPr>
        <w:t>50</w:t>
      </w:r>
      <w:r>
        <w:rPr>
          <w:rFonts w:ascii="楷体_GB2312;Arial Unicode MS" w:hAnsi="楷体_GB2312;Arial Unicode MS" w:eastAsia="楷体_GB2312;Arial Unicode MS"/>
          <w:b/>
          <w:szCs w:val="21"/>
        </w:rPr>
        <w:t>分</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人生繁花似锦，有太多的颜色迷乱了人眼，有太多的虚荣令人纸醉金迷，有太多的浮华让人沉醉其中不能自拔。然而，我认为这些铅华终会随着岁月的流逝而褪去，五彩洗尽便是白色，铅华洗尽方显本色。</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许多人喜爱白色的洁净，白色的圣洁，其实归根到底是钟爱它的纯粹、它的朴实无华。金庸笔下的小龙女总是一身白衣，宛如一位飘逸的仙子，赢得了无数“金迷”的喜爱，然而大家绝不仅仅是喜爱她身着的一身白衣，而是她天真烂漫、纯朴无邪的真心。</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文学作品中的人物形象是如此，现实中纯粹无饰、朴实无华的人更能令人们铭记到永远。“史家之绝唱，无韵之离骚”的《史记》记载了鲜为人知的史实，而它的作者——司马迁忍辱负重、不畏艰难、历尽一生心血完成它的精神支柱便是一颗纯粹的想“为大汉写一部史书”的心。倘若司马迁是出于功名利禄，是为了名垂青史，那么他怎么会有面对达官贵人的威逼利诱而坚持不懈的精神？怎么会一如既往地坚持真实的历史而拒绝肆意捏造？正是他的“白色”——他的本色造就了他今天的历史学界和文学界不可动摇的地位，也正是因为他的坚持史实，拒绝铅华与华丽让他永远为后人所尊敬，所铭记。由此看来，只有纯粹的、真实的东西才能永葆青春，方显本色。</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阿根廷历史上最受国人爱戴的第一夫人——贝隆夫人的人生便经历了从铅华风光到洗尽铅华获得真正的爱戴的过程。年轻貌美的她凭借着自己的天生丽质一步步走到了第一夫人的位置，这之中可谓是享尽荣华富贵，但她最终感到一切的姹紫嫣红都不及白色的无瑕与纯粹。于是她开始热心公益事业，用自己全部的爱关怀自己的子民，博得了人民对她轻狂过去的原谅和真心的尊敬与爱戴。贝隆夫人洗尽铅华，彰显出自己博爱与善良的本色最终被历史铭记。她的一生正说明了铅华无益、本色才能感动人心的道理。在我们今天的生活中，各种诱惑比比皆是，名利、金钱、权利……这华彩斑斓的颜色甚至断送了许多人的一生。</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白色——纯粹的颜色是我们应该追求的。铅华洗尽方显人心本色。</w:t>
      </w:r>
    </w:p>
    <w:p>
      <w:pPr>
        <w:pStyle w:val="Normal"/>
        <w:pBdr>
          <w:top w:val="single" w:sz="4" w:space="1" w:color="000000"/>
          <w:left w:val="single" w:sz="4" w:space="4" w:color="000000"/>
          <w:bottom w:val="single" w:sz="4" w:space="1" w:color="000000"/>
          <w:right w:val="single" w:sz="4" w:space="4" w:color="000000"/>
        </w:pBdr>
        <w:snapToGrid w:val="false"/>
        <w:ind w:firstLine="435"/>
        <w:rPr/>
      </w:pPr>
      <w:r>
        <w:rPr>
          <w:rFonts w:ascii="华文细黑" w:hAnsi="华文细黑" w:cs="华文细黑" w:eastAsia="华文细黑"/>
          <w:color w:val="FF0000"/>
          <w:szCs w:val="21"/>
        </w:rPr>
        <w:t>【赋分阐释】本文以“白色为本”为立意，小龙女的白衣与纯心、司马迁的纯粹与朴实、贝隆夫人的风华与本色，材料典型，论析有较严谨，说理清楚，表达较好，只是文意欠深度，故定为</w:t>
      </w:r>
      <w:r>
        <w:rPr>
          <w:rFonts w:eastAsia="华文细黑" w:cs="华文细黑" w:ascii="华文细黑" w:hAnsi="华文细黑"/>
          <w:color w:val="FF0000"/>
          <w:szCs w:val="21"/>
        </w:rPr>
        <w:t>50</w:t>
      </w:r>
      <w:r>
        <w:rPr>
          <w:rFonts w:ascii="华文细黑" w:hAnsi="华文细黑" w:cs="华文细黑" w:eastAsia="华文细黑"/>
          <w:color w:val="FF0000"/>
          <w:szCs w:val="21"/>
        </w:rPr>
        <w:t>分。</w:t>
      </w:r>
    </w:p>
    <w:p>
      <w:pPr>
        <w:pStyle w:val="Normal"/>
        <w:snapToGrid w:val="false"/>
        <w:ind w:firstLine="435"/>
        <w:rPr>
          <w:rFonts w:ascii="楷体_GB2312;Arial Unicode MS" w:hAnsi="楷体_GB2312;Arial Unicode MS" w:eastAsia="楷体_GB2312;Arial Unicode MS" w:cs="华文细黑"/>
          <w:color w:val="FF0000"/>
          <w:szCs w:val="21"/>
        </w:rPr>
      </w:pPr>
      <w:r>
        <w:rPr>
          <w:rFonts w:eastAsia="楷体_GB2312;Arial Unicode MS" w:cs="华文细黑" w:ascii="楷体_GB2312;Arial Unicode MS" w:hAnsi="楷体_GB2312;Arial Unicode MS"/>
          <w:color w:val="FF0000"/>
          <w:szCs w:val="21"/>
        </w:rPr>
      </w:r>
    </w:p>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 xml:space="preserve">心中一抹如玉的洁白    </w:t>
      </w:r>
      <w:r>
        <w:rPr>
          <w:rFonts w:eastAsia="楷体_GB2312;Arial Unicode MS" w:ascii="楷体_GB2312;Arial Unicode MS" w:hAnsi="楷体_GB2312;Arial Unicode MS"/>
          <w:b/>
          <w:szCs w:val="21"/>
        </w:rPr>
        <w:t>50</w:t>
      </w:r>
      <w:r>
        <w:rPr>
          <w:rFonts w:ascii="楷体_GB2312;Arial Unicode MS" w:hAnsi="楷体_GB2312;Arial Unicode MS" w:eastAsia="楷体_GB2312;Arial Unicode MS"/>
          <w:b/>
          <w:szCs w:val="21"/>
        </w:rPr>
        <w:t>分</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大千世界，芸芸众生，每人心中都有着一抹洁白，当浮于表面的斑斓褪尽了，这一抹如玉的白——人真正的追求便盈润闪耀，散发光芒。</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那一抹白是陶潜茅屋边的菊，暗暗送着幽香——那是他追求平静的心。当终于明了官场的黑暗，他甘愿褪尽铅华，植高粱，饮美酒，再不理一切会染污这白色的尘事。这样的白色之中，附着平和与淡雅，清冽，若雪。</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若说陶潜的白是雪，那太白的白便是月。他终不肯沉于做一位冗员，为帝王之乐添些音律。他不能“摧眉折腰事权贵”，因为他是仙，他的傲骨是那一抹白。当进身政廷的欲望被现实唤醒，他只求与月光共舞，追寻心中那一抹不灭的洁白。李白的白，是带着高贵的洁白，这样的白，永远仙气淋漓。</w:t>
      </w:r>
    </w:p>
    <w:p>
      <w:pPr>
        <w:pStyle w:val="Normal"/>
        <w:snapToGrid w:val="false"/>
        <w:ind w:firstLine="435"/>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安得广厦千万间，大庇天下寒士俱欢颜，风雨不动安如山。”杜少陵心中的洁白，不似雪月般冷淡，他的白，是正午骄阳，烤出他全部的悲痛，拷问着金殿上的黄袍，拷问着脑满肠肥的官员。这骄阳下，“尘埃不见咸阳桥”，这骄阳下，白骨累累。他在这炽烈的骄阳下涕泗横流，因为国破家亡，因为百姓在水深火热之中啊。这样的洁白，是心系苍生，这样的洁白，才托起了真正的不朽。</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不错，每个人心中都有一抹永不褪色的洁白，当时光扭转，风景已逝，只有心底的追求才能永恒。这正是这样不褪的白色。</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个人的胸怀决定了他的这一抹白色的份量。</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正是这白色——这追求才托起了一个时代。也正是这一抹白色，让人终于懂得，心之所极，方是永恒。</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要追寻如雪般平静的白色。</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要追求如月般高贵的白色。</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要永远保有不朽的四海升平的白色。</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因为心中那一抹如玉的白色。生命不朽。</w:t>
      </w:r>
    </w:p>
    <w:p>
      <w:pPr>
        <w:pStyle w:val="Normal"/>
        <w:pBdr>
          <w:top w:val="single" w:sz="4" w:space="1" w:color="000000"/>
          <w:left w:val="single" w:sz="4" w:space="4" w:color="000000"/>
          <w:bottom w:val="single" w:sz="4" w:space="1" w:color="000000"/>
          <w:right w:val="single" w:sz="4" w:space="4" w:color="000000"/>
        </w:pBdr>
        <w:snapToGrid w:val="false"/>
        <w:ind w:firstLine="435"/>
        <w:rPr/>
      </w:pPr>
      <w:r>
        <w:rPr>
          <w:rFonts w:ascii="华文细黑" w:hAnsi="华文细黑" w:cs="华文细黑" w:eastAsia="华文细黑"/>
          <w:color w:val="FF0000"/>
          <w:szCs w:val="21"/>
        </w:rPr>
        <w:t>【赋分阐释】本文以“心中一抹白如玉的洁白”为题，将陶潜的“如雪之白”、李白的“如月之白”、杜甫的“如阳之白”一一写出，自然合理，分析较深入，且语言表达具有美感。但写杜甫之“白”较弱，略显单薄。因字数不足（减</w:t>
      </w:r>
      <w:r>
        <w:rPr>
          <w:rFonts w:eastAsia="华文细黑" w:cs="华文细黑" w:ascii="华文细黑" w:hAnsi="华文细黑"/>
          <w:color w:val="FF0000"/>
          <w:szCs w:val="21"/>
        </w:rPr>
        <w:t>1</w:t>
      </w:r>
      <w:r>
        <w:rPr>
          <w:rFonts w:ascii="华文细黑" w:hAnsi="华文细黑" w:cs="华文细黑" w:eastAsia="华文细黑"/>
          <w:color w:val="FF0000"/>
          <w:szCs w:val="21"/>
        </w:rPr>
        <w:t>分），故最终定为</w:t>
      </w:r>
      <w:r>
        <w:rPr>
          <w:rFonts w:eastAsia="华文细黑" w:cs="华文细黑" w:ascii="华文细黑" w:hAnsi="华文细黑"/>
          <w:color w:val="FF0000"/>
          <w:szCs w:val="21"/>
        </w:rPr>
        <w:t>50</w:t>
      </w:r>
      <w:r>
        <w:rPr>
          <w:rFonts w:ascii="华文细黑" w:hAnsi="华文细黑" w:cs="华文细黑" w:eastAsia="华文细黑"/>
          <w:color w:val="FF0000"/>
          <w:szCs w:val="21"/>
        </w:rPr>
        <w:t>分。</w:t>
      </w:r>
    </w:p>
    <w:p>
      <w:pPr>
        <w:pStyle w:val="Normal"/>
        <w:snapToGrid w:val="false"/>
        <w:rPr>
          <w:rFonts w:ascii="楷体_GB2312;Arial Unicode MS" w:hAnsi="楷体_GB2312;Arial Unicode MS" w:eastAsia="楷体_GB2312;Arial Unicode MS" w:cs="华文细黑"/>
          <w:color w:val="FF0000"/>
          <w:szCs w:val="21"/>
        </w:rPr>
      </w:pPr>
      <w:r>
        <w:rPr>
          <w:rFonts w:eastAsia="楷体_GB2312;Arial Unicode MS" w:cs="华文细黑" w:ascii="楷体_GB2312;Arial Unicode MS" w:hAnsi="楷体_GB2312;Arial Unicode MS"/>
          <w:color w:val="FF0000"/>
          <w:szCs w:val="21"/>
        </w:rPr>
      </w:r>
    </w:p>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 xml:space="preserve">纯白的灵魂    </w:t>
      </w:r>
      <w:r>
        <w:rPr>
          <w:rFonts w:eastAsia="楷体_GB2312;Arial Unicode MS" w:ascii="楷体_GB2312;Arial Unicode MS" w:hAnsi="楷体_GB2312;Arial Unicode MS"/>
          <w:b/>
          <w:szCs w:val="21"/>
        </w:rPr>
        <w:t>52</w:t>
      </w:r>
      <w:r>
        <w:rPr>
          <w:rFonts w:ascii="楷体_GB2312;Arial Unicode MS" w:hAnsi="楷体_GB2312;Arial Unicode MS" w:eastAsia="楷体_GB2312;Arial Unicode MS"/>
          <w:b/>
          <w:szCs w:val="21"/>
        </w:rPr>
        <w:t>分</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初春绽放的玉兰全身雪白；新娘在举行婚礼时要穿上洁白的婚纱；救死扶伤的护士穿着白色的衣袍……生活中的白色，总与高洁相连。如果人的灵魂有颜色，我相信许多让人们铭记的人，拥有纯白的灵魂。</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汨罗江畔，那个吟诵《离骚》的人是谁？正是不能以“身之察察”受世间污浊的三闾大夫。他一心辅佐灵修，忠贞不二，此心昭昭，可鉴日月。他的灵魂，一定是纯白色的吧。然而，灵修却听信谗言，疏远了如此刚正不阿的忠臣。对于有报国志向的人来说，有志难筹，痛苦不已；对于忠心国君的人来说，被猜疑，被冷落，更为心寒。屈原正是这样的人啊，他宁愿随水而去，也不愿留在这冷漠残酷的世界；他愿以这一条性命，来成就这纯白的灵魂。</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屈原的灵魂纯白，是因为他的忠贞，他的志存高远。不只这种人拥有纯白的灵魂，一心为民的人同样灵魂高洁。</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当年公输班造云梯，欲以攻宋。墨子得知后，裂裳裹足，不眠不休，十日赶到郢。荆王听他劝说让他试守城，公输般试攻城。结果公输般九攻之，墨子九却之。公输般最终没有破城，荆王也就打消了攻宋的念头，承认攻宋必不得，且又不义。</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墨子以一人之力，摩顶放踵利天下而为之。他免去了宋国百姓的一场灾难。他赶往郢时，心中想到的并不是自己，而是宋国一方土地的百姓，有这样的仁者之心，才使他有毅力十日不休。他以他那纯白的灵魂，彪炳青史。</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事实上，纯白的灵魂也不仅仅是那些能保一方百姓安全的人，愿意奋不顾身保护眼前生命的人，同样拥有纯白的灵魂。</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四川地震发生时，都江堰医院正在进行手术的医生，扑在手术台上，用身体掩护病人。他们是医生，他们的职责是救人，而不是以命换命。但他们在危急关头将自己的安危置之度外。他们的灵魂也是纯白的，因为他们是无私的，无私到可以奉献生命。</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世界因为那些拥有纯白灵魂的人，才有温暖的春天。</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没有他们，“万古如长夜”。</w:t>
      </w:r>
    </w:p>
    <w:p>
      <w:pPr>
        <w:pStyle w:val="Normal"/>
        <w:pBdr>
          <w:top w:val="single" w:sz="4" w:space="1" w:color="000000"/>
          <w:left w:val="single" w:sz="4" w:space="4" w:color="000000"/>
          <w:bottom w:val="single" w:sz="4" w:space="1" w:color="000000"/>
          <w:right w:val="single" w:sz="4" w:space="4" w:color="000000"/>
        </w:pBdr>
        <w:snapToGrid w:val="false"/>
        <w:ind w:firstLine="435"/>
        <w:rPr/>
      </w:pPr>
      <w:r>
        <w:rPr>
          <w:rFonts w:ascii="华文细黑" w:hAnsi="华文细黑" w:cs="华文细黑" w:eastAsia="华文细黑"/>
          <w:color w:val="FF0000"/>
          <w:szCs w:val="21"/>
        </w:rPr>
        <w:t>【赋分阐释】本文以“纯白的灵魂”为题，以屈原忠贞之白、墨子兼爱之洁、白衣天使奉献之纯为材料，全文围绕“白色”展开，不但表现“白”，而且进一步分析“为何能‘白’”，有一定思想性，表达较好，只是个性较弱，故定为</w:t>
      </w:r>
      <w:r>
        <w:rPr>
          <w:rFonts w:eastAsia="华文细黑" w:cs="华文细黑" w:ascii="华文细黑" w:hAnsi="华文细黑"/>
          <w:color w:val="FF0000"/>
          <w:szCs w:val="21"/>
        </w:rPr>
        <w:t>52</w:t>
      </w:r>
      <w:r>
        <w:rPr>
          <w:rFonts w:ascii="华文细黑" w:hAnsi="华文细黑" w:cs="华文细黑" w:eastAsia="华文细黑"/>
          <w:color w:val="FF0000"/>
          <w:szCs w:val="21"/>
        </w:rPr>
        <w:t>分。</w:t>
      </w:r>
    </w:p>
    <w:p>
      <w:pPr>
        <w:pStyle w:val="Normal"/>
        <w:snapToGrid w:val="false"/>
        <w:ind w:firstLine="435"/>
        <w:rPr>
          <w:rFonts w:ascii="楷体_GB2312;Arial Unicode MS" w:hAnsi="楷体_GB2312;Arial Unicode MS" w:eastAsia="楷体_GB2312;Arial Unicode MS" w:cs="华文细黑"/>
          <w:color w:val="FF0000"/>
          <w:szCs w:val="21"/>
        </w:rPr>
      </w:pPr>
      <w:r>
        <w:rPr>
          <w:rFonts w:eastAsia="楷体_GB2312;Arial Unicode MS" w:cs="华文细黑" w:ascii="楷体_GB2312;Arial Unicode MS" w:hAnsi="楷体_GB2312;Arial Unicode MS"/>
          <w:color w:val="FF0000"/>
          <w:szCs w:val="21"/>
        </w:rPr>
      </w:r>
    </w:p>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 xml:space="preserve">生命在纯白之间    </w:t>
      </w:r>
      <w:r>
        <w:rPr>
          <w:rFonts w:eastAsia="楷体_GB2312;Arial Unicode MS" w:ascii="楷体_GB2312;Arial Unicode MS" w:hAnsi="楷体_GB2312;Arial Unicode MS"/>
          <w:b/>
          <w:szCs w:val="21"/>
        </w:rPr>
        <w:t>55</w:t>
      </w:r>
      <w:r>
        <w:rPr>
          <w:rFonts w:ascii="楷体_GB2312;Arial Unicode MS" w:hAnsi="楷体_GB2312;Arial Unicode MS" w:eastAsia="楷体_GB2312;Arial Unicode MS"/>
          <w:b/>
          <w:szCs w:val="21"/>
        </w:rPr>
        <w:t>分</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曾有人说：“年幼的孩子看山是山，看水是水，因为年少无知天真烂漫；中年人看山不是山，看水不是水，因为壮志满怀，乱花迷眼；而老人看山还是山，看水仍是水，因为世事洞明，无欲无求。”初生的孩子总是纯洁剔透，没有世俗的沾染，那是无瑕的纯白，而睿智的老人在经历一切人生的渲染后，究竟将红橙黄绿融为一体，由多彩重回纯粹。人生便是在这纯白之间，然而在这山同水同之间，需要走遍千山万水，而在这纯白之间是我们曾经勾画的五彩缤纷。</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人们总是将孩子比喻成一张白纸，它是单纯的，如雪如玉般干净。随着我们一天天长大，我们将它渲染，今天勾画一个火红的太阳，明天长出绿绿的小草，后天画上蔚蓝的天空……一笔一笔画出了一幅色彩鲜明而富有童趣的水彩。</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人生就像一部长卷画轴，我们有意或无意的在上面留下每一时期的图景。开始时洁净的白色让我们赋予无数的创意使它变得绚丽多姿。走过少年的轻舞飞扬、鲜衣宝马，走到中年的踌躇满志、志得意满、步步为营，看着那长卷上的那大片大片的空白。我们总想为其中增添一些色彩，使其丰满而充实。</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外界的一切太美好却又充满无奈与妥协，于是我们一次又一次地修改着画作。那些鲜明的亮色被重重掩盖，无数的颜色在其中混合，无论作画的初衷为何，但那其中或冲突或和谐的图景均是自己的折射。</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终于让岁月羁绊了我们年少轻盈的脚步，但我们在羁绊之中修炼。最终当一切繁华散尽，或许我们可以在重重迷雾中拨云见日，重新透过那厚重的色彩，看到最初的那一片纯白。这时的纯白并不再单纯，但却纯粹，它包罗万象又澄澈空灵。</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当白色重回于白色，这是我们生命的轮回。最初的纯白是为了让我们描绘这多彩而各具特色的自我，而最后的纯白承载太多，那更是一种历经沧桑后的明悟与淡泊，是一切尽在不言中的哲学。</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这个多元社会让我们的画纸更为多变，其中的光怪陆离让我们大胆想象。这是多元社会的特色。但是，不要在绮丽中迷失，忘记那我生之初的纯白，生命是在纯白之间绽放自己的色彩。</w:t>
      </w:r>
    </w:p>
    <w:p>
      <w:pPr>
        <w:pStyle w:val="Normal"/>
        <w:pBdr>
          <w:top w:val="single" w:sz="4" w:space="1" w:color="000000"/>
          <w:left w:val="single" w:sz="4" w:space="4" w:color="000000"/>
          <w:bottom w:val="single" w:sz="4" w:space="1" w:color="000000"/>
          <w:right w:val="single" w:sz="4" w:space="4" w:color="000000"/>
        </w:pBdr>
        <w:snapToGrid w:val="false"/>
        <w:ind w:firstLine="435"/>
        <w:rPr/>
      </w:pPr>
      <w:r>
        <w:rPr>
          <w:rFonts w:ascii="华文细黑" w:hAnsi="华文细黑" w:cs="华文细黑" w:eastAsia="华文细黑"/>
          <w:color w:val="FF0000"/>
          <w:szCs w:val="21"/>
        </w:rPr>
        <w:t>【赋分阐释】本文以“生命在纯白之间”为题，以孩子、成人、老人的不同境界来诠释“纯白”“多彩”“复白”三种人生况味。人生感悟较深，立意深刻、有哲理，以散文笔法作文，通篇以绘画喻人生，语言也有一定意蕴。故定为</w:t>
      </w:r>
      <w:r>
        <w:rPr>
          <w:rFonts w:eastAsia="华文细黑" w:cs="华文细黑" w:ascii="华文细黑" w:hAnsi="华文细黑"/>
          <w:color w:val="FF0000"/>
          <w:szCs w:val="21"/>
        </w:rPr>
        <w:t>55</w:t>
      </w:r>
      <w:r>
        <w:rPr>
          <w:rFonts w:ascii="华文细黑" w:hAnsi="华文细黑" w:cs="华文细黑" w:eastAsia="华文细黑"/>
          <w:color w:val="FF0000"/>
          <w:szCs w:val="21"/>
        </w:rPr>
        <w:t>分。</w:t>
      </w:r>
    </w:p>
    <w:p>
      <w:pPr>
        <w:pStyle w:val="Normal"/>
        <w:snapToGrid w:val="false"/>
        <w:ind w:firstLine="435"/>
        <w:rPr>
          <w:rFonts w:ascii="楷体_GB2312;Arial Unicode MS" w:hAnsi="楷体_GB2312;Arial Unicode MS" w:eastAsia="楷体_GB2312;Arial Unicode MS" w:cs="华文细黑"/>
          <w:color w:val="FF0000"/>
          <w:szCs w:val="21"/>
        </w:rPr>
      </w:pPr>
      <w:r>
        <w:rPr>
          <w:rFonts w:eastAsia="楷体_GB2312;Arial Unicode MS" w:cs="华文细黑" w:ascii="楷体_GB2312;Arial Unicode MS" w:hAnsi="楷体_GB2312;Arial Unicode MS"/>
          <w:color w:val="FF0000"/>
          <w:szCs w:val="21"/>
        </w:rPr>
      </w:r>
    </w:p>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 xml:space="preserve">留白    </w:t>
      </w:r>
      <w:r>
        <w:rPr>
          <w:rFonts w:eastAsia="楷体_GB2312;Arial Unicode MS" w:ascii="楷体_GB2312;Arial Unicode MS" w:hAnsi="楷体_GB2312;Arial Unicode MS"/>
          <w:b/>
          <w:szCs w:val="21"/>
        </w:rPr>
        <w:t>55</w:t>
      </w:r>
      <w:r>
        <w:rPr>
          <w:rFonts w:ascii="楷体_GB2312;Arial Unicode MS" w:hAnsi="楷体_GB2312;Arial Unicode MS" w:eastAsia="楷体_GB2312;Arial Unicode MS"/>
          <w:b/>
          <w:szCs w:val="21"/>
        </w:rPr>
        <w:t>分</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白色，乃世间最纯净的颜色。它干净而剔透，沉默而圣洁。它用无言衬托出其他颜色的绚烂、夺目。这么美好的纯粹的色泽。我们怎能不将它留住呢？</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作画需要留白。作家刘墉曾讲过一个故事。某天他去一位画家朋友处做客，发现他的画作总是恰到好处的留些空白，不点染任何墨迹，却反而将画的其它部分衬托得更加飘逸而夺目。刘墉不禁上前请教，那人笑笑，说道，白色是洁净无瑕的，是你功夫再高也无法调合出的感觉。留白，是画家的真功夫。的确如此，每当一幅充满各种彩色的图片摆在我们的眼前时，叹其鲜艳的同时，也不禁让人怀念留白留得精巧的图画的清新。那一抹白色，宛如众星捧月般的仙人，难得一露，平凡却耀目，是画卷真正的点睛之笔。懂得留白的画家，不卖弄多余的技巧，便已可在画坛上占有一席之地。</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生活需要留白。几天前的新闻让很多人不禁一惊，一个年轻的白领突然猝死家中，追其死因，竟是工作超负荷、过于疲惫。这引人深思，为何我们不让自己的生活留些空白，残存一点喘息之机呢？时代的进步，使我们的生活节奏日益加快，而我们却不能因此不让自己放松片刻。做做瑜珈，看看图书，哪怕躺在床上沐浴在阳光下，也是种从繁忙之中脱身的好办法。让疲惫的身体放松下来，让总在运转的大脑清空片刻。一切回归到最简单的样子，就如同褪去层层颜色，回归于纯白一样。那一抹白色，犹如贝壳中的珍珠，难得而值得珍惜。懂得留白的人们，更能淡然自若，处变不惊。留白过后，让人更加充满动力。</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内心需要留白。人们总说，经历了一次次风雨，心磨砺得更为坚硬，密不透风，外人难以进入。与其封锁上心扉，不如在内心留下一片空白。在这里，存放着你干净的梦想，你本来的单纯，你应有的人性。这是属于你的一片空白，它让你尚存希望，让你看到曾经的自己。这一抹白色，恰似一道流星，滑过黑暗幽静的星空，短短一瞬，却是心中的永恒。懂得留白的人们，在内心有一片专属花园，纯净的内心，会让他们更享受生活，哪怕在绝望中也会有希望的力量。</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留下白色，留下它的同时，你也留下了更多绚烂、精彩、美好的事物。请学会留白吧！</w:t>
      </w:r>
    </w:p>
    <w:p>
      <w:pPr>
        <w:pStyle w:val="Normal"/>
        <w:pBdr>
          <w:top w:val="single" w:sz="4" w:space="1" w:color="000000"/>
          <w:left w:val="single" w:sz="4" w:space="4" w:color="000000"/>
          <w:bottom w:val="single" w:sz="4" w:space="1" w:color="000000"/>
          <w:right w:val="single" w:sz="4" w:space="4" w:color="000000"/>
        </w:pBdr>
        <w:snapToGrid w:val="false"/>
        <w:ind w:firstLine="435"/>
        <w:rPr/>
      </w:pPr>
      <w:r>
        <w:rPr>
          <w:rFonts w:ascii="华文细黑" w:hAnsi="华文细黑" w:cs="华文细黑" w:eastAsia="华文细黑"/>
          <w:color w:val="FF0000"/>
          <w:szCs w:val="21"/>
        </w:rPr>
        <w:t>【赋分阐释】本文以“留白”为题，从作画、生活、内心三个角度，谈“白色”中蕴含着绚烂。立意深刻，内容充实，语言有一定文采。故定为</w:t>
      </w:r>
      <w:r>
        <w:rPr>
          <w:rFonts w:eastAsia="华文细黑" w:cs="华文细黑" w:ascii="华文细黑" w:hAnsi="华文细黑"/>
          <w:color w:val="FF0000"/>
          <w:szCs w:val="21"/>
        </w:rPr>
        <w:t>55</w:t>
      </w:r>
      <w:r>
        <w:rPr>
          <w:rFonts w:ascii="华文细黑" w:hAnsi="华文细黑" w:cs="华文细黑" w:eastAsia="华文细黑"/>
          <w:color w:val="FF0000"/>
          <w:szCs w:val="21"/>
        </w:rPr>
        <w:t>分。</w:t>
      </w:r>
    </w:p>
    <w:p>
      <w:pPr>
        <w:pStyle w:val="Normal"/>
        <w:snapToGrid w:val="false"/>
        <w:ind w:firstLine="435"/>
        <w:rPr>
          <w:rFonts w:ascii="楷体_GB2312;Arial Unicode MS" w:hAnsi="楷体_GB2312;Arial Unicode MS" w:eastAsia="楷体_GB2312;Arial Unicode MS" w:cs="华文细黑"/>
          <w:color w:val="FF0000"/>
          <w:szCs w:val="21"/>
        </w:rPr>
      </w:pPr>
      <w:r>
        <w:rPr>
          <w:rFonts w:eastAsia="楷体_GB2312;Arial Unicode MS" w:cs="华文细黑" w:ascii="楷体_GB2312;Arial Unicode MS" w:hAnsi="楷体_GB2312;Arial Unicode MS"/>
          <w:color w:val="FF0000"/>
          <w:szCs w:val="21"/>
        </w:rPr>
      </w:r>
    </w:p>
    <w:p>
      <w:pPr>
        <w:pStyle w:val="Normal"/>
        <w:snapToGrid w:val="false"/>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 xml:space="preserve">君子之白    </w:t>
      </w:r>
      <w:r>
        <w:rPr>
          <w:rFonts w:eastAsia="楷体_GB2312;Arial Unicode MS" w:ascii="楷体_GB2312;Arial Unicode MS" w:hAnsi="楷体_GB2312;Arial Unicode MS"/>
          <w:b/>
          <w:szCs w:val="21"/>
        </w:rPr>
        <w:t>56</w:t>
      </w:r>
      <w:r>
        <w:rPr>
          <w:rFonts w:ascii="楷体_GB2312;Arial Unicode MS" w:hAnsi="楷体_GB2312;Arial Unicode MS" w:eastAsia="楷体_GB2312;Arial Unicode MS"/>
          <w:b/>
          <w:szCs w:val="21"/>
        </w:rPr>
        <w:t>分</w:t>
      </w:r>
    </w:p>
    <w:p>
      <w:pPr>
        <w:pStyle w:val="Normal"/>
        <w:snapToGrid w:val="false"/>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们都是凡人，身在尘世为外物所扰，又时常不满，期盼着一种内心真正的安定、静谧且淡泊的力量。你看，就像一抹白色，始终淡然，那样的坦荡。古语有云，“君子坦荡荡”，“不以物喜，不以己悲”，也无非就是如此罢。</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或许白色，便是君子的颜色。</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人说：“白色，如雪，如玉，干净，圣洁。”这何尝不是指君子呢？试想起先师孔夫子，虽是记录他言行的《论语》便已“温润如玉”，蕴有广博的为人之道，那他自身更是不愧于“圣人”、“君子”的美名。周游列国以布道，欲感化众生又少受钱帛而穷困，当真是“干净、圣洁”。</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人说：“白色，是事物最初的颜色……白色，很脆弱，一旦染上其它颜色，很难洗干净。”这话极妙。每个人刚来到这个世界时，如孟轲所说，均为“性本善”。换言之，每个人生来都是一抹无瑕纯净的白色，不受尘世的浸染。然而想要真正的成就“君子之白”，被染色的过程必不可少。只有曾经拿起，才有资格放下，这才是真君子。有的人固执己见，一生困守茅庐而不入世，纵然一身清白，又怎能算作君子呢？看看屈原，看看陶渊明吧，他们都是怀着热情入世的人，后才知世事昏暗，毅然选择自身的高洁。这种人，我们才称其为君子，亦流芳百世。等到一切繁华喧嚣落尽，那仍旧孑然自立、傲然不群的人，才是烈火淘出的真金。</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身上的那一抹白，不再是初来时的单薄脆弱，而是百般色泽加诸于身，终又褪尽的浓厚坚强与清明。</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明了世事，而后傲然出世，方才淡泊如水。屈原行于汨罗江畔，长叹“世人皆醉我独醒”；陶渊明“误入尘网中，一入三十年”，终能够“采菊东篱下，悠然见南山”；苏轼初被流放，阅尽民间疾苦，即使会被再度驱逐，他亦要直言于朝廷。</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我们都被他们深深地感动。为何这白色如此地动人，令世人感慨万分？</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人说：“白色，是事物最初的颜色。”原来如此，这美丽，是一种历经沧桑后返璞归真的美，给人以希望，予人以鼓舞。</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人说：“白色，很神奇，曾经大红大紫的都可能变得苍白，唯有白色永不过时。”</w:t>
      </w:r>
    </w:p>
    <w:p>
      <w:pPr>
        <w:pStyle w:val="Normal"/>
        <w:snapToGrid w:val="false"/>
        <w:ind w:firstLine="4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你看，君子之白，是每个时代清新不变的旋律色彩。</w:t>
      </w:r>
    </w:p>
    <w:p>
      <w:pPr>
        <w:pStyle w:val="Normal"/>
        <w:pBdr>
          <w:top w:val="single" w:sz="4" w:space="1" w:color="000000"/>
          <w:left w:val="single" w:sz="4" w:space="4" w:color="000000"/>
          <w:bottom w:val="single" w:sz="4" w:space="1" w:color="000000"/>
          <w:right w:val="single" w:sz="4" w:space="4" w:color="000000"/>
        </w:pBdr>
        <w:snapToGrid w:val="false"/>
        <w:ind w:firstLine="435"/>
        <w:rPr/>
      </w:pPr>
      <w:r>
        <w:rPr>
          <w:rFonts w:ascii="华文细黑" w:hAnsi="华文细黑" w:cs="华文细黑" w:eastAsia="华文细黑"/>
          <w:color w:val="FF0000"/>
          <w:szCs w:val="21"/>
        </w:rPr>
        <w:t>【赋分阐释】本文以“君子之白”为题，以表现一类人的品格为视角，提出“不被玷污之白才是真正的白”“真君子出淤泥而不染、在入世中保持本色”，文章对君子之白做出深入的辨析，也将试题中给出的提示做了较为理性的整合，使文意较深。此外，本文语言表达有文采，有力度。思想性和可读性、说服力与感染力均好，故定为</w:t>
      </w:r>
      <w:r>
        <w:rPr>
          <w:rFonts w:eastAsia="华文细黑" w:cs="华文细黑" w:ascii="华文细黑" w:hAnsi="华文细黑"/>
          <w:color w:val="FF0000"/>
          <w:szCs w:val="21"/>
        </w:rPr>
        <w:t>56</w:t>
      </w:r>
      <w:r>
        <w:rPr>
          <w:rFonts w:ascii="华文细黑" w:hAnsi="华文细黑" w:cs="华文细黑" w:eastAsia="华文细黑"/>
          <w:color w:val="FF0000"/>
          <w:szCs w:val="21"/>
        </w:rPr>
        <w:t>分。</w:t>
      </w:r>
    </w:p>
    <w:p>
      <w:pPr>
        <w:pStyle w:val="Normal"/>
        <w:snapToGrid w:val="false"/>
        <w:rPr>
          <w:rFonts w:ascii="黑体;SimHei" w:hAnsi="黑体;SimHei" w:eastAsia="黑体;SimHei" w:cs="华文细黑"/>
          <w:b/>
          <w:b/>
          <w:color w:val="FF0000"/>
          <w:sz w:val="30"/>
          <w:szCs w:val="30"/>
        </w:rPr>
      </w:pPr>
      <w:r>
        <w:rPr>
          <w:rFonts w:eastAsia="黑体;SimHei" w:cs="华文细黑" w:ascii="黑体;SimHei" w:hAnsi="黑体;SimHei"/>
          <w:b/>
          <w:color w:val="FF0000"/>
          <w:sz w:val="30"/>
          <w:szCs w:val="30"/>
        </w:rPr>
      </w:r>
    </w:p>
    <w:p>
      <w:pPr>
        <w:pStyle w:val="Normal"/>
        <w:snapToGrid w:val="false"/>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rFonts w:ascii="华文细黑" w:hAnsi="华文细黑" w:eastAsia="华文细黑" w:cs="华文细黑"/>
          <w:b/>
          <w:b/>
          <w:sz w:val="28"/>
          <w:szCs w:val="28"/>
          <w:bdr w:val="single" w:sz="4" w:space="0" w:color="000000"/>
        </w:rPr>
      </w:pPr>
      <w:r>
        <w:rPr>
          <w:rFonts w:ascii="华文细黑" w:hAnsi="华文细黑" w:cs="华文细黑" w:eastAsia="华文细黑"/>
          <w:b/>
          <w:sz w:val="28"/>
          <w:szCs w:val="28"/>
          <w:bdr w:val="single" w:sz="4" w:space="0" w:color="000000"/>
        </w:rPr>
        <w:t>二、优秀例文</w:t>
      </w:r>
    </w:p>
    <w:p>
      <w:pPr>
        <w:pStyle w:val="Normal"/>
        <w:snapToGrid w:val="false"/>
        <w:ind w:firstLine="420"/>
        <w:rPr>
          <w:rFonts w:ascii="华文细黑" w:hAnsi="华文细黑" w:eastAsia="华文细黑" w:cs="华文细黑"/>
          <w:b/>
          <w:b/>
          <w:sz w:val="28"/>
          <w:szCs w:val="28"/>
          <w:bdr w:val="single" w:sz="4" w:space="0" w:color="000000"/>
        </w:rPr>
      </w:pPr>
      <w:r>
        <w:rPr>
          <w:rFonts w:eastAsia="华文细黑" w:cs="华文细黑" w:ascii="华文细黑" w:hAnsi="华文细黑"/>
          <w:b/>
          <w:sz w:val="28"/>
          <w:szCs w:val="28"/>
          <w:bdr w:val="single" w:sz="4" w:space="0" w:color="000000"/>
        </w:rPr>
      </w:r>
    </w:p>
    <w:p>
      <w:pPr>
        <w:pStyle w:val="Normal"/>
        <w:snapToGrid w:val="false"/>
        <w:rPr/>
      </w:pPr>
      <w:r>
        <w:rPr>
          <w:bdr w:val="single" w:sz="4" w:space="0" w:color="000000"/>
        </w:rPr>
        <w:t>议论体</w:t>
      </w:r>
    </w:p>
    <w:p>
      <w:pPr>
        <w:pStyle w:val="Normal"/>
        <w:tabs>
          <w:tab w:val="clear" w:pos="420"/>
          <w:tab w:val="left" w:pos="5535" w:leader="none"/>
        </w:tabs>
        <w:snapToGrid w:val="false"/>
        <w:jc w:val="center"/>
        <w:rPr>
          <w:b/>
          <w:b/>
        </w:rPr>
      </w:pPr>
      <w:r>
        <w:rPr>
          <w:b/>
        </w:rPr>
        <w:t>（文</w:t>
      </w:r>
      <w:r>
        <w:rPr>
          <w:b/>
        </w:rPr>
        <w:t>1</w:t>
      </w:r>
      <w:r>
        <w:rPr>
          <w:b/>
        </w:rPr>
        <w:t>）灰白之间</w:t>
      </w:r>
    </w:p>
    <w:p>
      <w:pPr>
        <w:pStyle w:val="Normal"/>
        <w:tabs>
          <w:tab w:val="clear" w:pos="420"/>
          <w:tab w:val="left" w:pos="5535" w:leader="none"/>
        </w:tabs>
        <w:snapToGrid w:val="false"/>
        <w:ind w:firstLine="420"/>
        <w:rPr/>
      </w:pPr>
      <w:r>
        <w:rPr/>
        <w:t>人们总是偏爱白色。因为白色象征着纯洁高贵。代表着不与世间的黑暗同流合污的孤高精神，是战斗者坚强不屈的证明。纯粹的白色耀眼夺目，却也脆弱，易折。介之推不肯受赏而终于死于山火之下，伯夷叔齐义不食周粟而饿死首阳山。他们从始至终坚持了一种精神洁癖似的白色，宁愿就死也不愿染上一点儿尘埃。</w:t>
      </w:r>
    </w:p>
    <w:p>
      <w:pPr>
        <w:pStyle w:val="Normal"/>
        <w:tabs>
          <w:tab w:val="clear" w:pos="420"/>
          <w:tab w:val="left" w:pos="5535" w:leader="none"/>
        </w:tabs>
        <w:snapToGrid w:val="false"/>
        <w:ind w:firstLine="420"/>
        <w:rPr/>
      </w:pPr>
      <w:r>
        <w:rPr/>
        <w:t>然而还有另一种白色，他不那么纯，不那么艳，白底儿里透着一点儿灰色，却持久，坚韧，并且同样不屈。鲁迅先生在北京是，曾在北洋政府的教育部中任职，在领着工资同时一刻也不放松对北洋政府反动行径的批判。移居上海时，国民党反动当局每有风吹草动，他也会躲到租借里避风头，并不摆出“大义凛然”的姿态。至于示威游行一类，他也是明言自己不参加，也不鼓励别人参加的。有“正人君子”对他的行为冷嘲热讽，并讥讽他“不卖肉主义”。他正色回到：我虽不才，却还没傻到为得到你们这些东西的“赞扬”而等死的地步！</w:t>
      </w:r>
    </w:p>
    <w:p>
      <w:pPr>
        <w:pStyle w:val="Normal"/>
        <w:tabs>
          <w:tab w:val="clear" w:pos="420"/>
          <w:tab w:val="left" w:pos="5535" w:leader="none"/>
        </w:tabs>
        <w:snapToGrid w:val="false"/>
        <w:ind w:firstLine="420"/>
        <w:rPr/>
      </w:pPr>
      <w:r>
        <w:rPr/>
        <w:t>鲁迅那抹淡淡的灰色，非但没有使他的白色受污，反而更映衬出其伟岸。伯夷叔齐不过在历史上留下“义士”的名号，鲁迅却为我们贡献了</w:t>
      </w:r>
      <w:r>
        <w:rPr/>
        <w:t>20</w:t>
      </w:r>
      <w:r>
        <w:rPr/>
        <w:t>多年的战斗，传下了无比丰富的精神遗产。他所坚持的“白”不是表面的光洁与孤高，而是国家民族的大义与责任，为此损害一些表面上“白”的光鲜，使之蒙上一层灰色，对他而言并没有什么。因为有些人的“白”不过是一张脆弱的白纸，一旦被墨染则无计可施，张皇失措。名声对于他们意味着一切。如魏晋之际一些“名士”之流大抵如此。但是鲁迅式的白则是磐石，纵然一时染墨蒙尘，刮下后仍然不失其本色。鲁迅先生肯在白色恐怖下接济共产党人并一直从经济上、道义上支持党的事业，即为这磐石本性之明证。</w:t>
      </w:r>
    </w:p>
    <w:p>
      <w:pPr>
        <w:pStyle w:val="Normal"/>
        <w:tabs>
          <w:tab w:val="clear" w:pos="420"/>
          <w:tab w:val="left" w:pos="5535" w:leader="none"/>
        </w:tabs>
        <w:snapToGrid w:val="false"/>
        <w:ind w:firstLine="420"/>
        <w:rPr/>
      </w:pPr>
      <w:r>
        <w:rPr/>
        <w:t>美国有一句话是说道：一个人不成熟的标志是他为某一事业白白送死，一个人成熟的标志是他为这事业屈辱的活着。的确，活着意味着坚持，死不过是一瞬。有些人透过死成全了耀眼的白色并在这光辉中死去。有些人却不得不背负灰色而活下去。然而背负灰色而坚持下来的白色，历史最终也会给一个公正的评价，司马迁受宫刑的灰色经历盖不过《史记》的光辉，故宫国宝南迁时挨骂的专家们，如今对他们的回报是安然无恙的文物。米开朗基罗屈服于贵族，但历史记住的是他的艺术。</w:t>
      </w:r>
    </w:p>
    <w:p>
      <w:pPr>
        <w:pStyle w:val="Normal"/>
        <w:tabs>
          <w:tab w:val="clear" w:pos="420"/>
          <w:tab w:val="left" w:pos="5535" w:leader="none"/>
        </w:tabs>
        <w:snapToGrid w:val="false"/>
        <w:ind w:firstLine="420"/>
        <w:rPr/>
      </w:pPr>
      <w:r>
        <w:rPr/>
        <w:t>人说历史的清流最终会还事物以本来面目，那些带着灰色的白色，也终于不愧“纯洁、高贵”之名。</w:t>
      </w:r>
    </w:p>
    <w:p>
      <w:pPr>
        <w:pStyle w:val="Normal"/>
        <w:tabs>
          <w:tab w:val="clear" w:pos="420"/>
          <w:tab w:val="left" w:pos="5535" w:leader="none"/>
        </w:tabs>
        <w:snapToGrid w:val="false"/>
        <w:ind w:firstLine="420"/>
        <w:rPr/>
      </w:pPr>
      <w:r>
        <w:rPr/>
      </w:r>
    </w:p>
    <w:p>
      <w:pPr>
        <w:pStyle w:val="Normal"/>
        <w:snapToGrid w:val="false"/>
        <w:jc w:val="center"/>
        <w:rPr>
          <w:b/>
          <w:b/>
        </w:rPr>
      </w:pPr>
      <w:r>
        <w:rPr>
          <w:b/>
        </w:rPr>
        <w:t>（文</w:t>
      </w:r>
      <w:r>
        <w:rPr>
          <w:b/>
        </w:rPr>
        <w:t>2</w:t>
      </w:r>
      <w:r>
        <w:rPr>
          <w:b/>
        </w:rPr>
        <w:t>）白色</w:t>
      </w:r>
      <w:r>
        <w:rPr>
          <w:b/>
        </w:rPr>
        <w:t>·</w:t>
      </w:r>
      <w:r>
        <w:rPr>
          <w:b/>
        </w:rPr>
        <w:t>北京</w:t>
      </w:r>
      <w:r>
        <w:rPr>
          <w:b/>
        </w:rPr>
        <w:t>·</w:t>
      </w:r>
      <w:r>
        <w:rPr>
          <w:b/>
        </w:rPr>
        <w:t>人</w:t>
      </w:r>
    </w:p>
    <w:p>
      <w:pPr>
        <w:pStyle w:val="Normal"/>
        <w:snapToGrid w:val="false"/>
        <w:ind w:firstLine="435"/>
        <w:rPr/>
      </w:pPr>
      <w:r>
        <w:rPr/>
        <w:t>北京，是白色的，让人禁不住联想到精巧的白塔寺，细致的又稀少的白雪，如此的干净、圣洁。</w:t>
      </w:r>
    </w:p>
    <w:p>
      <w:pPr>
        <w:pStyle w:val="Normal"/>
        <w:snapToGrid w:val="false"/>
        <w:ind w:firstLine="435"/>
        <w:rPr/>
      </w:pPr>
      <w:r>
        <w:rPr/>
        <w:t>曾经的北京，一排排见方的四合院，一条条错落有致的胡同，一声声具有浓郁京味儿的吆喝，都给人如此清纯质朴的感觉。如今的北京，高楼林立，马路宽阔，甚至双向四车道，刺耳的喇叭声代替了一切声音。没有了洁白的哨鸽，没有了悦耳的蝉鸣，没有了夏夜那草笼里圈养的蝈蝈的声音……</w:t>
      </w:r>
    </w:p>
    <w:p>
      <w:pPr>
        <w:pStyle w:val="Normal"/>
        <w:snapToGrid w:val="false"/>
        <w:ind w:firstLine="435"/>
        <w:rPr/>
      </w:pPr>
      <w:r>
        <w:rPr/>
        <w:t>曾经的北京是白色的。冬天，细腻的白雪会从天而降，为大地铺上新装。人们会齐聚陶然亭、莲花池滑冰、打雪仗，尽情嬉戏。如今的北京，家家户户几乎都上网联系，打游戏。没有了老头儿、老太太们齐坐马路沿儿上，作小马扎，用汆儿沏水聊天的时候了，更没有了跳房子，推铁环那让人怀念的时光了。</w:t>
      </w:r>
    </w:p>
    <w:p>
      <w:pPr>
        <w:pStyle w:val="Normal"/>
        <w:snapToGrid w:val="false"/>
        <w:ind w:firstLine="435"/>
        <w:rPr/>
      </w:pPr>
      <w:r>
        <w:rPr/>
        <w:t>北京是白色的，一切的事物在他的掩映下均显得如此美好。可惜，或许他一去不返了。</w:t>
      </w:r>
    </w:p>
    <w:p>
      <w:pPr>
        <w:pStyle w:val="Normal"/>
        <w:snapToGrid w:val="false"/>
        <w:ind w:firstLine="435"/>
        <w:rPr/>
      </w:pPr>
      <w:r>
        <w:rPr/>
        <w:t>曾经的北京人也是白色的，他们纯朴、善良，没有那么多的勾心斗角和坏心眼儿。谁如果有了困难，北京人会毫不犹豫地帮助他。曾就记得姥姥为一位摔倒的骑车人送药的事，人家说谢谢，姥姥却只说：“甭挂心上！”一句话，完美地展现了老北京人的气度。现在的北京人，一出口就是京骂，可以为了一件鸡毛蒜皮的小事就挥拳相向。没有了善良的胸怀，失去了北京人人性的精华。</w:t>
      </w:r>
    </w:p>
    <w:p>
      <w:pPr>
        <w:pStyle w:val="Normal"/>
        <w:snapToGrid w:val="false"/>
        <w:ind w:firstLine="435"/>
        <w:rPr/>
      </w:pPr>
      <w:r>
        <w:rPr/>
        <w:t>曾经的北京人是喜欢白色的。他们喜欢把房屋粉刷为白色，以示清洁；他们把白馒头叫雪花馒头，以示喜爱；美丽的女性愿意穿一身白色的旗袍，以示高雅。如今的北京人，喜欢花哨的房子，喜欢多彩的饭食，喜欢把自己打扮得花枝招展。没有了淡泊的心境，没有了沉稳与朴素，更失去了内在的气质。</w:t>
      </w:r>
    </w:p>
    <w:p>
      <w:pPr>
        <w:pStyle w:val="Normal"/>
        <w:snapToGrid w:val="false"/>
        <w:ind w:firstLine="435"/>
        <w:rPr/>
      </w:pPr>
      <w:r>
        <w:rPr/>
        <w:t>曾几何时，北京的美像白雪公主，美在自然，美在气质，美在内心。而现在的北京的美，好似好莱坞星光大道的女明星，有着奢华的装扮，却失去了一些最最珍贵的内涵。</w:t>
      </w:r>
    </w:p>
    <w:p>
      <w:pPr>
        <w:pStyle w:val="Normal"/>
        <w:snapToGrid w:val="false"/>
        <w:ind w:firstLine="435"/>
        <w:rPr/>
      </w:pPr>
      <w:r>
        <w:rPr/>
        <w:t>白色的北京，是脆弱的，极易沾染世事的浮华。我希望白色的北京会变得神奇，在经历时光的漂洗之后或许又会变回纯白无瑕……</w:t>
      </w:r>
    </w:p>
    <w:p>
      <w:pPr>
        <w:pStyle w:val="Normal"/>
        <w:snapToGrid w:val="false"/>
        <w:ind w:firstLine="435"/>
        <w:rPr/>
      </w:pPr>
      <w:r>
        <w:rPr/>
        <w:t>可现在，我们是不是该做点什么？</w:t>
      </w:r>
    </w:p>
    <w:p>
      <w:pPr>
        <w:pStyle w:val="Normal"/>
        <w:tabs>
          <w:tab w:val="clear" w:pos="420"/>
          <w:tab w:val="left" w:pos="5535" w:leader="none"/>
        </w:tabs>
        <w:snapToGrid w:val="false"/>
        <w:ind w:firstLine="420"/>
        <w:rPr/>
      </w:pPr>
      <w:r>
        <w:rPr/>
      </w:r>
    </w:p>
    <w:p>
      <w:pPr>
        <w:pStyle w:val="Normal"/>
        <w:snapToGrid w:val="false"/>
        <w:jc w:val="center"/>
        <w:rPr/>
      </w:pPr>
      <w:r>
        <w:rPr>
          <w:b/>
        </w:rPr>
        <w:t>（文</w:t>
      </w:r>
      <w:r>
        <w:rPr>
          <w:b/>
        </w:rPr>
        <w:t>3</w:t>
      </w:r>
      <w:r>
        <w:rPr>
          <w:b/>
        </w:rPr>
        <w:t>）白色</w:t>
      </w:r>
      <w:r>
        <w:rPr>
          <w:rFonts w:ascii="宋体;SimSun" w:hAnsi="宋体;SimSun" w:cs="宋体;SimSun"/>
          <w:b/>
        </w:rPr>
        <w:t>•</w:t>
      </w:r>
      <w:r>
        <w:rPr>
          <w:b/>
        </w:rPr>
        <w:t>永恒</w:t>
      </w:r>
    </w:p>
    <w:p>
      <w:pPr>
        <w:pStyle w:val="Normal"/>
        <w:snapToGrid w:val="false"/>
        <w:ind w:firstLine="435"/>
        <w:rPr/>
      </w:pPr>
      <w:r>
        <w:rPr/>
        <w:t>高楼里的艾斯米拉达，一袭白色长裙让她在文学画廊里站过了一个又一个世纪；屈原的一袭白衣，让他的吟诵在历史的风声中一直传到了今天。白色，在绚丽的色彩中并不起眼，但却远比斑斓活得长久。为何？我以为，白色象征着高洁和纯净的人格，象征着人世间最隽永的心灵。因此，唯有白色能够得以永恒。</w:t>
      </w:r>
    </w:p>
    <w:p>
      <w:pPr>
        <w:pStyle w:val="Normal"/>
        <w:snapToGrid w:val="false"/>
        <w:ind w:firstLine="435"/>
        <w:rPr/>
      </w:pPr>
      <w:r>
        <w:rPr/>
        <w:t>电影里的白色，是最永恒的色彩。尽管彩色时代来袭，纯净的白色的地位依旧是各种颜色无法取代的。《指环王》里甘道夫在拯救中世纪时一身白袍，骑白马，在暗色的背景里，是和平和幸福的象征。他在全片中的这个镜头，成为了经典。《四百下》里救出安托万的修女，一身洁白的连衣裙，胜过了围观人群中千百种颜色，成为贯穿整部影片的灵魂。而彩色呢？那一部部热闹的都市电影里，一个个招摇过市的摩登女郎们，穿着绚色的时装，渴望走进观众心里，却只多只能成为眼前一道一闪即过的亮丽，留不长久。</w:t>
      </w:r>
    </w:p>
    <w:p>
      <w:pPr>
        <w:pStyle w:val="Normal"/>
        <w:snapToGrid w:val="false"/>
        <w:ind w:firstLine="435"/>
        <w:rPr/>
      </w:pPr>
      <w:r>
        <w:rPr/>
        <w:t>为什么？因为在电影艺术的眼里，永远认同的是白色。人们赋予白色以纯洁和高尚的含义，赋予它任何其他颜色无法遮掩的光芒。而它自然而然的成为镜头里的永恒。</w:t>
      </w:r>
    </w:p>
    <w:p>
      <w:pPr>
        <w:pStyle w:val="Normal"/>
        <w:snapToGrid w:val="false"/>
        <w:ind w:firstLine="435"/>
        <w:rPr/>
      </w:pPr>
      <w:r>
        <w:rPr/>
        <w:t>倘使白色能够钻进心里，并在那里生长，便会给心灵以无尽的滋养，让人个和心灵和白色一起，成为永恒。</w:t>
      </w:r>
    </w:p>
    <w:p>
      <w:pPr>
        <w:pStyle w:val="Normal"/>
        <w:snapToGrid w:val="false"/>
        <w:ind w:firstLine="435"/>
        <w:rPr/>
      </w:pPr>
      <w:r>
        <w:rPr/>
        <w:t>莱辛在诺贝尔领奖台上的发言，提到的尽是那些生活在困境和边缘上的人们，对自己的辉煌却只字未提。她的伟大超越了文学上的成就。在人们心里，她是一个伟大的象征。因此，“杜夫人塑像馆”里为她造了一尊洁白的全身像——因为她就像白色一样，纯洁而美好。安吉丽娜</w:t>
      </w:r>
      <w:r>
        <w:rPr>
          <w:rFonts w:ascii="宋体;SimSun" w:hAnsi="宋体;SimSun" w:cs="宋体;SimSun"/>
        </w:rPr>
        <w:t>•</w:t>
      </w:r>
      <w:r>
        <w:rPr/>
        <w:t>茱莉在联合国难民营内的演讲，和她在世界各地的慈善举动，让她的善良和博爱尽现。上届的联合国秘书长安南送给她的礼物是一件由圣女织出的长裙——白色的长裙！他说：“一个平静、纯洁而高尚的灵魂，是艳红和纯蓝所无法匹配的，真正的美好，只有白色配的上。”</w:t>
      </w:r>
    </w:p>
    <w:p>
      <w:pPr>
        <w:pStyle w:val="Normal"/>
        <w:snapToGrid w:val="false"/>
        <w:ind w:firstLine="435"/>
        <w:rPr/>
      </w:pPr>
      <w:r>
        <w:rPr/>
        <w:t>至今，人们的心里，白色永恒的象征着美好。而人们更不断赞颂着那些如白色一般美好的灵魂。</w:t>
      </w:r>
    </w:p>
    <w:p>
      <w:pPr>
        <w:pStyle w:val="Normal"/>
        <w:snapToGrid w:val="false"/>
        <w:ind w:firstLine="435"/>
        <w:rPr/>
      </w:pPr>
      <w:r>
        <w:rPr/>
        <w:t>所以，无论如今多么流连于绚丽和多彩，最终请向白色靠拢。让纯洁的白色驻进你的心里，驻进你的灵魂，让它同你一起，在人间留下纯净而永恒的印迹。</w:t>
      </w:r>
    </w:p>
    <w:p>
      <w:pPr>
        <w:pStyle w:val="Normal"/>
        <w:snapToGrid w:val="false"/>
        <w:jc w:val="center"/>
        <w:rPr/>
      </w:pPr>
      <w:r>
        <w:rPr/>
      </w:r>
    </w:p>
    <w:p>
      <w:pPr>
        <w:pStyle w:val="Normal"/>
        <w:snapToGrid w:val="false"/>
        <w:jc w:val="center"/>
        <w:rPr>
          <w:b/>
          <w:b/>
        </w:rPr>
      </w:pPr>
      <w:r>
        <w:rPr>
          <w:b/>
        </w:rPr>
        <w:t>（文</w:t>
      </w:r>
      <w:r>
        <w:rPr>
          <w:b/>
        </w:rPr>
        <w:t>4</w:t>
      </w:r>
      <w:r>
        <w:rPr>
          <w:b/>
        </w:rPr>
        <w:t>）不甘淡泊</w:t>
      </w:r>
    </w:p>
    <w:p>
      <w:pPr>
        <w:pStyle w:val="Normal"/>
        <w:snapToGrid w:val="false"/>
        <w:ind w:firstLine="435"/>
        <w:rPr/>
      </w:pPr>
      <w:r>
        <w:rPr/>
        <w:t>人生如画，怎由它一纸淡泊？</w:t>
      </w:r>
    </w:p>
    <w:p>
      <w:pPr>
        <w:pStyle w:val="Normal"/>
        <w:snapToGrid w:val="false"/>
        <w:ind w:firstLine="435"/>
        <w:rPr/>
      </w:pPr>
      <w:r>
        <w:rPr/>
        <w:t>当你手捧着人生的白纸时，难道没有将它填充的冲动？难道你没看到，那雪白的纸张，正在向你挥动双臂，呼唤着绚丽的色彩？</w:t>
      </w:r>
    </w:p>
    <w:p>
      <w:pPr>
        <w:pStyle w:val="Normal"/>
        <w:snapToGrid w:val="false"/>
        <w:ind w:firstLine="435"/>
        <w:rPr/>
      </w:pPr>
      <w:r>
        <w:rPr/>
        <w:t>人生，不甘淡泊！</w:t>
      </w:r>
    </w:p>
    <w:p>
      <w:pPr>
        <w:pStyle w:val="Normal"/>
        <w:snapToGrid w:val="false"/>
        <w:ind w:firstLine="435"/>
        <w:rPr/>
      </w:pPr>
      <w:r>
        <w:rPr/>
        <w:t>试问，甘愿一生雪白的人，怎能发出“生当作人杰，死亦为鬼雄”的呼喊？怎能拥有“头可断，血可流”的豪迈宣言？怎能迸发出“安能摧眉折腰事权贵，使我不得开心颜”的愤慨？他们或怀才不遇，或命途多舛，但他们不甘淡泊！即使是悲苦的人生，无奈的人生，落魄的人生，也要活出一番惊人的色彩！</w:t>
      </w:r>
    </w:p>
    <w:p>
      <w:pPr>
        <w:pStyle w:val="Normal"/>
        <w:snapToGrid w:val="false"/>
        <w:ind w:firstLine="435"/>
        <w:rPr/>
      </w:pPr>
      <w:r>
        <w:rPr/>
        <w:t>夕阳西下，李清照面对着镜中孤苦的自己，怀想着一切曾经拥有却散失殆尽的美好，哀呼“物是人非事事休，欲语泪先流”。一个弱女子，独自承受着所有的打击，却不甘心自己的人生就此沦为惨白。于是挥笔洒泪，书写了许多壮士才拥有的豪迈壮阔的诗句，并开创了自己的一片文学天地——千古流传的，令无数后人仿效的“易安体”。</w:t>
      </w:r>
    </w:p>
    <w:p>
      <w:pPr>
        <w:pStyle w:val="Normal"/>
        <w:snapToGrid w:val="false"/>
        <w:ind w:firstLine="435"/>
        <w:rPr/>
      </w:pPr>
      <w:r>
        <w:rPr/>
        <w:t>一位身临绝境，孤苦伶仃的柔弱女子，都勇于挥洒热情与自己的人生之中，我们这些人又有什么理由让自己的人生始终苍白无味呢？</w:t>
      </w:r>
    </w:p>
    <w:p>
      <w:pPr>
        <w:pStyle w:val="Normal"/>
        <w:snapToGrid w:val="false"/>
        <w:ind w:firstLine="435"/>
        <w:rPr/>
      </w:pPr>
      <w:r>
        <w:rPr/>
        <w:t>宫墙中那被冷落的才人，为何没有发出怨妇般凄苦的哀叹，而是参研政事，累积才学？她虽然身着白衣，内心却热烈似火。她不甘心人生就此一片空白，直至辞世。于是，胸怀大志的她最终赢得了天下，赢得了属于她这个原本平凡的女人的天下。</w:t>
      </w:r>
    </w:p>
    <w:p>
      <w:pPr>
        <w:pStyle w:val="Normal"/>
        <w:snapToGrid w:val="false"/>
        <w:ind w:firstLine="435"/>
        <w:rPr/>
      </w:pPr>
      <w:r>
        <w:rPr/>
        <w:t>她生活在灯红酒绿的街市中，身边色彩缤纷，而她却将这些视为白色，因为它们无味。而她内心的绚烂归属于茫茫的书海之中。淡泊的人生她怎能忍受？她又怎能让人生如雪白的残花一样凋零？一个前无古人，后无来者的女校书，终于让她的人生不留下一点苍白！</w:t>
      </w:r>
    </w:p>
    <w:p>
      <w:pPr>
        <w:pStyle w:val="Normal"/>
        <w:snapToGrid w:val="false"/>
        <w:ind w:firstLine="435"/>
        <w:rPr/>
      </w:pPr>
      <w:r>
        <w:rPr>
          <w:rFonts w:cs="宋体;SimSun" w:ascii="宋体;SimSun" w:hAnsi="宋体;SimSun"/>
        </w:rPr>
        <w:t>“</w:t>
      </w:r>
      <w:r>
        <w:rPr/>
        <w:t>泊”字，“水”加“白”也。清淡如水，平淡如白的人生，怎能不令人为之悲哀？孤老之时，面对自己苍白空洞的人生画卷，你也会认为自己枉活一世吧！</w:t>
      </w:r>
    </w:p>
    <w:p>
      <w:pPr>
        <w:pStyle w:val="Normal"/>
        <w:snapToGrid w:val="false"/>
        <w:ind w:firstLine="435"/>
        <w:rPr/>
      </w:pPr>
      <w:r>
        <w:rPr/>
        <w:t>让人生不留遗憾，让人生不再苍白，让人生不同寻常！</w:t>
      </w:r>
    </w:p>
    <w:p>
      <w:pPr>
        <w:pStyle w:val="Normal"/>
        <w:snapToGrid w:val="false"/>
        <w:ind w:firstLine="435"/>
        <w:rPr/>
      </w:pPr>
      <w:r>
        <w:rPr/>
        <w:t>人生，不甘淡泊！</w:t>
      </w:r>
    </w:p>
    <w:p>
      <w:pPr>
        <w:pStyle w:val="Normal"/>
        <w:snapToGrid w:val="false"/>
        <w:jc w:val="center"/>
        <w:rPr/>
      </w:pPr>
      <w:r>
        <w:rPr/>
      </w:r>
    </w:p>
    <w:p>
      <w:pPr>
        <w:pStyle w:val="Normal"/>
        <w:snapToGrid w:val="false"/>
        <w:jc w:val="center"/>
        <w:rPr>
          <w:b/>
          <w:b/>
        </w:rPr>
      </w:pPr>
      <w:r>
        <w:rPr>
          <w:b/>
        </w:rPr>
        <w:t>（文</w:t>
      </w:r>
      <w:r>
        <w:rPr>
          <w:b/>
        </w:rPr>
        <w:t>5</w:t>
      </w:r>
      <w:r>
        <w:rPr>
          <w:b/>
        </w:rPr>
        <w:t>）白色的梵高</w:t>
      </w:r>
    </w:p>
    <w:p>
      <w:pPr>
        <w:pStyle w:val="Normal"/>
        <w:snapToGrid w:val="false"/>
        <w:ind w:firstLine="435"/>
        <w:rPr/>
      </w:pPr>
      <w:r>
        <w:rPr/>
        <w:t>这个沉默的荷兰人，因为缺了一只耳朵而显得与众不同。他的画永远展现最热烈的颜色。金色的向日葵，蔚蓝的大海，火红的山茶花……他就好像是彩色的代名词。但在我心里，梵高是白色的。</w:t>
      </w:r>
    </w:p>
    <w:p>
      <w:pPr>
        <w:pStyle w:val="Normal"/>
        <w:snapToGrid w:val="false"/>
        <w:ind w:firstLine="435"/>
        <w:rPr/>
      </w:pPr>
      <w:r>
        <w:rPr/>
        <w:t>他的心始终都是白色的。他对艺术的追求是永恒的，从未沾染上过名利的色彩。他放弃了自己优越的生活，走进乡村，走出国门，去寻找他想要的色彩。他要用色彩去勾勒他心中的艺术。那一年，他来到法国南部的村庄，他想要画一幅画，一幅能够表现出农民生活的画作。他每天和农民们一起劳作、种地、磨麦子……他什么都干过了。晚上他和农民们一起吃饭。不，吃饭的只有那些农家，而他站在旁边昏暗的灯下拿着笔去描绘这些农家的生活。这样的日子他重复了三个月，那些画作都堆成了一座小山，他也快变成了一个真正的农民，可他还是不满意，没有一张能让他满意。他的钱早已用尽，但是他没有卖那些画，而是把他们全部烧掉。他依旧留了下来，每天都在画，终于完成了那幅《吃土豆的人》。</w:t>
      </w:r>
    </w:p>
    <w:p>
      <w:pPr>
        <w:pStyle w:val="Normal"/>
        <w:snapToGrid w:val="false"/>
        <w:ind w:firstLine="435"/>
        <w:rPr/>
      </w:pPr>
      <w:r>
        <w:rPr/>
        <w:t>在他的一生中，虽然这一生十分短暂，他可以不吃不睡的画上几天，最终把不满意的作品再烧掉。在他活着的时候，他甚至没有想过要卖掉自己的作品维持生计。是的，他只想着画。在他生命中最痛苦的那段日子里，他依然颤抖着拿着画笔，在病房里夜以继日的画，而这种行为被人们称为“疯子”。所有的人都认为他疯了，包括他最爱的弟弟。但是他只是画，因为他的心始终是一片雪白，那里是他艺术的圣地，不容侵犯。他的一切痛苦源于他那圣洁的，不容沾染世俗的对艺术的纯粹追求，与这个色彩各异的现实世界相抵触。</w:t>
      </w:r>
    </w:p>
    <w:p>
      <w:pPr>
        <w:pStyle w:val="Normal"/>
        <w:snapToGrid w:val="false"/>
        <w:ind w:firstLine="435"/>
        <w:rPr/>
      </w:pPr>
      <w:r>
        <w:rPr/>
        <w:t>然而，他终于还是走了。</w:t>
      </w:r>
    </w:p>
    <w:p>
      <w:pPr>
        <w:pStyle w:val="Normal"/>
        <w:snapToGrid w:val="false"/>
        <w:ind w:firstLine="435"/>
        <w:rPr/>
      </w:pPr>
      <w:r>
        <w:rPr/>
        <w:t>开枪的一刹那，他被鲜血染红了。但他还是笑了，因为他的心依旧是洁白的，他留住了内心的纯洁。他死后，他的画作被人们十分推崇，多么可笑。人们居然有开始悼念起这个当初被他们称为“疯子”的人来。但人们始终只记得他那些色彩绚丽的花海、麦田和星空，却没有人透视到他那颗纯白的心。那片纯白已随着他的灵魂飘荡回他的故乡了吧。</w:t>
      </w:r>
    </w:p>
    <w:p>
      <w:pPr>
        <w:pStyle w:val="Normal"/>
        <w:snapToGrid w:val="false"/>
        <w:ind w:firstLine="435"/>
        <w:rPr/>
      </w:pPr>
      <w:r>
        <w:rPr/>
        <w:t>我看着他那一幅幅颜色明朗的画，想到他那颗纯白圣洁却无人读懂的心，不禁落泪了。</w:t>
      </w:r>
    </w:p>
    <w:p>
      <w:pPr>
        <w:pStyle w:val="Normal"/>
        <w:snapToGrid w:val="false"/>
        <w:rPr>
          <w:b/>
          <w:b/>
        </w:rPr>
      </w:pPr>
      <w:r>
        <w:rPr>
          <w:b/>
        </w:rPr>
      </w:r>
    </w:p>
    <w:p>
      <w:pPr>
        <w:pStyle w:val="Normal"/>
        <w:snapToGrid w:val="false"/>
        <w:jc w:val="center"/>
        <w:rPr>
          <w:b/>
          <w:b/>
        </w:rPr>
      </w:pPr>
      <w:r>
        <w:rPr>
          <w:b/>
        </w:rPr>
        <w:t>（文</w:t>
      </w:r>
      <w:r>
        <w:rPr>
          <w:b/>
        </w:rPr>
        <w:t>6</w:t>
      </w:r>
      <w:r>
        <w:rPr>
          <w:b/>
        </w:rPr>
        <w:t>）白</w:t>
      </w:r>
      <w:r>
        <w:rPr>
          <w:rFonts w:eastAsia="Times New Roman"/>
          <w:b/>
        </w:rPr>
        <w:t xml:space="preserve">  </w:t>
      </w:r>
      <w:r>
        <w:rPr>
          <w:b/>
        </w:rPr>
        <w:t>生</w:t>
      </w:r>
    </w:p>
    <w:p>
      <w:pPr>
        <w:pStyle w:val="Normal"/>
        <w:snapToGrid w:val="false"/>
        <w:ind w:firstLine="435"/>
        <w:rPr/>
      </w:pPr>
      <w:r>
        <w:rPr/>
        <w:t>看到白色，首先想到的就是他——白生。</w:t>
      </w:r>
    </w:p>
    <w:p>
      <w:pPr>
        <w:pStyle w:val="Normal"/>
        <w:snapToGrid w:val="false"/>
        <w:ind w:firstLine="435"/>
        <w:rPr/>
      </w:pPr>
      <w:r>
        <w:rPr/>
        <w:t>白生是《一片苍茫》中的主人公，小说讲述了有为青年白生上任后发现京城流行的晶梨竟使他治下的县城民不聊生。最终他不惜冒死贡上劣质晶梨，触怒龙颜，使皇帝下令不再进贡晶梨，以一死救了全县百姓。</w:t>
      </w:r>
    </w:p>
    <w:p>
      <w:pPr>
        <w:pStyle w:val="Normal"/>
        <w:snapToGrid w:val="false"/>
        <w:ind w:firstLine="435"/>
        <w:rPr/>
      </w:pPr>
      <w:r>
        <w:rPr/>
        <w:t>通篇文章极吝描写，也不渲染，无排比，也无夸张，只是通过白描手法，几笔勾勒出一个干净的形象——白生。你瞧，连名字都那么简单，白生，从白色中诞生。</w:t>
      </w:r>
    </w:p>
    <w:p>
      <w:pPr>
        <w:pStyle w:val="Normal"/>
        <w:snapToGrid w:val="false"/>
        <w:ind w:firstLine="435"/>
        <w:rPr/>
      </w:pPr>
      <w:r>
        <w:rPr/>
        <w:t>于我而言，白生更像一个符号。干净、纯粹、忠于理想。他年轻有为，本有一个锦绣前程，却宁可以死来换取更多人的幸福。他代表的，是一类人，舍己为人，耿直清廉，一如白色的圣洁、纯粹。</w:t>
      </w:r>
    </w:p>
    <w:p>
      <w:pPr>
        <w:pStyle w:val="Normal"/>
        <w:snapToGrid w:val="false"/>
        <w:ind w:firstLine="435"/>
        <w:rPr/>
      </w:pPr>
      <w:r>
        <w:rPr/>
        <w:t>现实生活中，社会就像一个大染缸，红色显眼，黄色富有，紫色高贵，绿色蓬勃，蓝色冷傲，橙色活泼，粉色温馨，黑色深沉，你很容易就忽视了那抹白色。</w:t>
      </w:r>
    </w:p>
    <w:p>
      <w:pPr>
        <w:pStyle w:val="Normal"/>
        <w:snapToGrid w:val="false"/>
        <w:ind w:firstLine="435"/>
        <w:rPr/>
      </w:pPr>
      <w:r>
        <w:rPr/>
        <w:t>她可能就是一名普通的护士，但她给病人打针时手法纯熟，平日待人热情，在</w:t>
      </w:r>
      <w:r>
        <w:rPr/>
        <w:t>SARS</w:t>
      </w:r>
      <w:r>
        <w:rPr/>
        <w:t>来临时辞别亲人，尽忠职守。</w:t>
      </w:r>
    </w:p>
    <w:p>
      <w:pPr>
        <w:pStyle w:val="Normal"/>
        <w:snapToGrid w:val="false"/>
        <w:ind w:firstLine="435"/>
        <w:rPr/>
      </w:pPr>
      <w:r>
        <w:rPr/>
        <w:t>他可能就是公交售票员，细心为乘客指路，呼吁大家给老人让座，将公交车打扫得干干净净。</w:t>
      </w:r>
    </w:p>
    <w:p>
      <w:pPr>
        <w:pStyle w:val="Normal"/>
        <w:snapToGrid w:val="false"/>
        <w:ind w:firstLine="435"/>
        <w:rPr/>
      </w:pPr>
      <w:r>
        <w:rPr/>
        <w:t>他可能只是一个陌生人，在进出时为你扶一下门，在你着急时带着羞涩的笑问你是否需要帮助，在乞讨者的面前假装不经意的放下点钱，旁人讥笑他傻嘲笑他迂，他却不在意。</w:t>
      </w:r>
    </w:p>
    <w:p>
      <w:pPr>
        <w:pStyle w:val="Normal"/>
        <w:snapToGrid w:val="false"/>
        <w:ind w:firstLine="435"/>
        <w:rPr/>
      </w:pPr>
      <w:r>
        <w:rPr/>
        <w:t>他更可能是那些最伟大最无私的斗士，像是播洒爱心的特蕾莎修女，像是“圣雄”甘地，像是和平争取公正的曼德拉，默默的推动社会的前进，毫不计较个人得失，高尚而纯粹，干净而圣洁。</w:t>
      </w:r>
    </w:p>
    <w:p>
      <w:pPr>
        <w:pStyle w:val="Normal"/>
        <w:snapToGrid w:val="false"/>
        <w:ind w:firstLine="435"/>
        <w:rPr/>
      </w:pPr>
      <w:r>
        <w:rPr/>
        <w:t>小说里的白生，没有言辞激烈的上书，没有铺陈排比的华丽奏章，没有慷慨激昂的演讲，没有冷漠无情的听之任之，而是用最小的牺牲换去了最大的成就，博大而无私。他上京的时候，走得从容。他出殡的时候，漫天大雪，梨花如荼，天地为之戴孝。你看，与那些在平凡中坚守着理想与道德的人何其相似！</w:t>
      </w:r>
    </w:p>
    <w:p>
      <w:pPr>
        <w:pStyle w:val="Normal"/>
        <w:snapToGrid w:val="false"/>
        <w:ind w:firstLine="435"/>
        <w:rPr/>
      </w:pPr>
      <w:r>
        <w:rPr/>
        <w:t>白生作为一个文学形象，是一类人的代表，平凡，不引人注意，但却那么伟大。</w:t>
      </w:r>
    </w:p>
    <w:p>
      <w:pPr>
        <w:pStyle w:val="Normal"/>
        <w:snapToGrid w:val="false"/>
        <w:ind w:firstLine="435"/>
        <w:rPr/>
      </w:pPr>
      <w:r>
        <w:rPr/>
        <w:t>他们亦如白色，干净，圣洁。</w:t>
      </w:r>
    </w:p>
    <w:p>
      <w:pPr>
        <w:pStyle w:val="Normal"/>
        <w:snapToGrid w:val="false"/>
        <w:ind w:firstLine="435"/>
        <w:rPr/>
      </w:pPr>
      <w:r>
        <w:rPr/>
        <w:t>他们的存在，共同孕育出了那个令人感动的文学形象——白生。</w:t>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11:00Z</dcterms:created>
  <dc:creator>YlmF</dc:creator>
  <dc:description/>
  <cp:keywords/>
  <dc:language>en-US</dc:language>
  <cp:lastModifiedBy>zjl</cp:lastModifiedBy>
  <dcterms:modified xsi:type="dcterms:W3CDTF">2009-03-09T11:57:00Z</dcterms:modified>
  <cp:revision>4</cp:revision>
  <dc:subject/>
  <dc:title>08—09宣武区期末全区统考统阅作文示例</dc:title>
</cp:coreProperties>
</file>