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七年级下第一单元第一次作文课——《人物描写》教案</w:t>
      </w:r>
    </w:p>
    <w:p>
      <w:pPr>
        <w:pStyle w:val="Normal"/>
        <w:jc w:val="center"/>
        <w:rPr/>
      </w:pPr>
      <w:r>
        <w:rPr/>
        <w:t>温国祥</w:t>
      </w:r>
      <w:r>
        <w:rPr>
          <w:rFonts w:eastAsia="Times New Roman"/>
        </w:rPr>
        <w:t xml:space="preserve"> </w:t>
      </w:r>
      <w:r>
        <w:rPr/>
        <w:t>重庆市铁路中学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以第一单元的五篇课文作为示范，在学习文章的时候，教师有意识地进行“写作特点”的分析，让学生对范文有一个全面的认识，为本单元的作文教学打下感性的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利用第二周星期二的阅读课时间，有意识地让学生接触《优秀写人记事作文》、《微型小说选刊》等人物描写非常出色的书籍，扩大学习的范围，进一步加深对人物刻画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让学生按要求预先完成第二周的大作文，并结合教师所讲的“记叙文写作专题讲座——人物描写的‘三板斧’”对自己的文章进行修改，然后把自己的作文重写一次，以达到学以致用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让学生对本单元五篇课文的写作特色有一个清晰的理解，能将人物描写的方法运用到自己的写作实践中。</w:t>
      </w:r>
    </w:p>
    <w:p>
      <w:pPr>
        <w:pStyle w:val="Normal"/>
        <w:rPr/>
      </w:pPr>
      <w:r>
        <w:rPr/>
        <w:t>2</w:t>
      </w:r>
      <w:r>
        <w:rPr/>
        <w:t>、引导学生养成修改作文的习惯，并能熟练使用正确的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课时：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千世界，人海茫茫。走在大街上，人们步履匆匆，擦肩而过，一张张鲜活各异的面孔如花瓣一般，在我们面前闪现。那么如何去将一张张缤纷的面孔定格，化作永恒的一瞬呢？画家可以用颜料去画，摄影师可以用相机去拍，而我们所能做的，就是用手中的笔去描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俗语说：“画人画虎，难画皮。”意思是说，无论画人还是画虎，要画出虎和人的外形是比较容易的，但要画出虎和人的内在精神却不太容易。那么，如何才能将人物刻画得栩栩如生呢？我们这一节课要学习的“人物描写的三板斧”会告诉你一些可行的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课题：人物外貌、神态的描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介绍人物外貌、神态描写的相关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什么是人物外貌、神态的描写？二者的关系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刻画人物的常用方法有四种：外貌（肖像）描写、语言描写、动作描写和心理描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人物外貌、神态的描写在文章中起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人物外貌、神态描写三板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入：观察、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你觉得照片中老人的身份是什么？为什么你这样认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摄影师有意把人物的身躯、衣饰等技术处理掉了，这样做的好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环节主要是为了调动学生的学习兴趣，充分发挥学生的想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板斧：抓住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相貌是千差万别的，并且是时刻在变化着的。所以我们在描写人物时就要选取最能反映人物身份与性格的特征，捕捉最能表现人物内心情感与个性特征的瞬间画面，而不要面面俱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师可以结合外祖母、鲁迅、蔡芸芝老师的外貌特征进行讲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，举例说明。见“抓住特征之借鉴实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强化训练。见课件上的幻灯片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板斧：善用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众多的修辞手法中，比喻是修辞大花园中一朵靓丽的奇葩。巧妙精确的比喻会让你的文字插上彩色的翅膀，流转出绚丽的旋律。在人物描写中，许多大作家的大手笔都是善用比喻的典范，很值得我们在写作的时候学习借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借鉴实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课件上的幻灯片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善用比喻之强化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课件上的幻灯片</w:t>
      </w:r>
      <w:r>
        <w:rPr/>
        <w:t>1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板斧：侧面衬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引：以上我们所用的都是直接描写的手法，抓住了特点让人感到贴切逼真，比喻的点缀则让人遐思无限，各有独到之处。但我们能否把镜头移开对准他人或他物，让外界事物充当最佳配角，以期达到“不著一字，尽得风流”的至高境界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借鉴实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者见罗敷，下担捋髭须。少年见罗敷，脱帽著绡头。耕者忘其犁，锄者忘其锄。来归相怒怨，但坐观罗敷。《陌上桑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课件上的幻灯片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练一练。见课件上的幻灯片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侧面烘托之强化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课件上的幻灯片</w:t>
      </w:r>
      <w:r>
        <w:rPr/>
        <w:t>1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结束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好一个人的肖像当然不止以上几种方法。具体操作时有时是多种方法并举，选取哪一种方法描写还需视个人喜好和具体需要而定。我们需要在实践中不断去发现、总结并创新，才会达到写好写活写绝的最终目的。只要勤练不辍，写至佳境自然就会妙笔生花，意趣横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见课件上的幻灯片</w:t>
      </w:r>
      <w:r>
        <w:rPr/>
        <w:t>21</w:t>
      </w:r>
      <w:r>
        <w:rPr/>
        <w:t>。（课外练笔）</w:t>
      </w:r>
    </w:p>
    <w:p>
      <w:pPr>
        <w:pStyle w:val="Normal"/>
        <w:rPr/>
      </w:pPr>
      <w:r>
        <w:rPr/>
        <w:t>2</w:t>
      </w:r>
      <w:r>
        <w:rPr/>
        <w:t>、大作文：利用外貌描写的三板斧写一篇记叙文，题目自拟，字数在</w:t>
      </w:r>
      <w:r>
        <w:rPr/>
        <w:t>500</w:t>
      </w:r>
      <w:r>
        <w:rPr/>
        <w:t>字左右，第二课时完成，当堂交。</w:t>
      </w:r>
    </w:p>
    <w:p>
      <w:pPr>
        <w:pStyle w:val="Normal"/>
        <w:rPr/>
      </w:pPr>
      <w:r>
        <w:rPr/>
        <w:t>3</w:t>
      </w:r>
      <w:r>
        <w:rPr/>
        <w:t>、预习第六课《从百草园到三味书屋》，读课文，注意生字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后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由于没有限制题目，大多数学生都能顺利地写完，并成功地运用了本节课所讲的部分内容。</w:t>
      </w:r>
    </w:p>
    <w:p>
      <w:pPr>
        <w:pStyle w:val="Normal"/>
        <w:rPr/>
      </w:pPr>
      <w:r>
        <w:rPr/>
        <w:t>2</w:t>
      </w:r>
      <w:r>
        <w:rPr/>
        <w:t>、这次学生所写的作文，在批改时着重改学生在外貌描写方面的问题，并将优秀学生作文展示在教室的宣传栏中，在第二作文课时进行点评，然后请学生自己朗读其作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02:00Z</dcterms:created>
  <dc:creator/>
  <dc:description/>
  <dc:language>en-US</dc:language>
  <cp:lastModifiedBy>MC SYSTEM</cp:lastModifiedBy>
  <dcterms:modified xsi:type="dcterms:W3CDTF">2009-03-15T14:02:00Z</dcterms:modified>
  <cp:revision>0</cp:revision>
  <dc:subject/>
  <dc:title/>
</cp:coreProperties>
</file>