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写作：写一篇状物的文章》教案</w:t>
      </w:r>
    </w:p>
    <w:p>
      <w:pPr>
        <w:pStyle w:val="Normal"/>
        <w:rPr/>
      </w:pPr>
      <w:r>
        <w:rPr/>
        <w:t>《语文》七年级（下）第一单元“写作”要求学生“写一篇状物的文章”。这是学生进入七年级后首次专项作文训练。如何写状物类的文章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多维观察、综合感受，积累素材。</w:t>
      </w:r>
    </w:p>
    <w:p>
      <w:pPr>
        <w:pStyle w:val="Normal"/>
        <w:rPr/>
      </w:pPr>
      <w:r>
        <w:rPr/>
        <w:t>1</w:t>
      </w:r>
      <w:r>
        <w:rPr/>
        <w:t>、观察是生活与写作的重要桥梁。叶圣陶先生说：“生活犹如源泉，文章犹如溪水。源泉丰富而不枯竭，溪水自然流过不停”。要让丰富的生活成为文章的活水，必须对事物进行观察。我们可以单用或综合运用全面观察、细致观察、瞬间观察、比较观察等观察方法，获取有关事物外形、色彩、姿态、变化等方面的个性化资料，丰富作文的素材积累。</w:t>
      </w:r>
    </w:p>
    <w:p>
      <w:pPr>
        <w:pStyle w:val="Normal"/>
        <w:rPr/>
      </w:pPr>
      <w:r>
        <w:rPr/>
        <w:t>2</w:t>
      </w:r>
      <w:r>
        <w:rPr/>
        <w:t>、感知是认识事物的重要步骤。在观察事物的同时，我们不烦眼看、耳听、鼻嗅、肤受、舌舔、脑想六者并用，调动视觉、听觉、嗅觉、触觉、味觉等多种感官共同参与对同一事物的综合知觉。这样，既能对事物有个整体了解，又能丰富我们的生活体验。</w:t>
      </w:r>
    </w:p>
    <w:p>
      <w:pPr>
        <w:pStyle w:val="Normal"/>
        <w:rPr/>
      </w:pPr>
      <w:r>
        <w:rPr/>
        <w:t>3</w:t>
      </w:r>
      <w:r>
        <w:rPr/>
        <w:t>、博览众收，综合比较，突现事物个性。一方面：既走进生活，直接接触事物以丰富直接经验；又关注新闻媒体、读物网站，博采众收，通过间接经验获取事物信息，尽可能多地认识事物。另一方面，对获取的事物信息作分类处理，综合比较，求同存异，突现事物的个性。</w:t>
      </w:r>
    </w:p>
    <w:p>
      <w:pPr>
        <w:pStyle w:val="Normal"/>
        <w:rPr/>
      </w:pPr>
      <w:r>
        <w:rPr/>
        <w:t>例如，常见家禽走兽某些器官外形不同，又有相近之处。鸡、兔、猫的眼睛外形都是圆的，又有什么不同呢？通过比较观察，我们会发现：猫的眼睛是绿的，绿得发亮；兔的眼睛是红的，红如宝石；鸡的眼睛是黑的，天黑成盲。</w:t>
      </w:r>
    </w:p>
    <w:p>
      <w:pPr>
        <w:pStyle w:val="Normal"/>
        <w:rPr/>
      </w:pPr>
      <w:r>
        <w:rPr/>
        <w:t>二、回忆再观，比较筛选，确定写作对象。</w:t>
      </w:r>
    </w:p>
    <w:p>
      <w:pPr>
        <w:pStyle w:val="Normal"/>
        <w:rPr/>
      </w:pPr>
      <w:r>
        <w:rPr/>
        <w:t>本次作文只对写作对象——“物”作了宽泛的限制。究竟写何物，写动物、植物、微生物还是非生物，具体写何物，作者仍有极大的选择空间。一般地，作者可从以下几个角度考虑如何确定写作对象：</w:t>
      </w:r>
      <w:r>
        <w:rPr/>
        <w:t>1</w:t>
      </w:r>
      <w:r>
        <w:rPr/>
        <w:t>、个人的感情体验；</w:t>
      </w:r>
      <w:r>
        <w:rPr/>
        <w:t>2</w:t>
      </w:r>
      <w:r>
        <w:rPr/>
        <w:t>、记忆积累；</w:t>
      </w:r>
      <w:r>
        <w:rPr/>
        <w:t>3</w:t>
      </w:r>
      <w:r>
        <w:rPr/>
        <w:t>、兴趣爱好。人们经常是选择自己喜欢的、体验感受多、记忆印象深的“物”作为写作对象。不少同学写《我家的</w:t>
      </w:r>
      <w:r>
        <w:rPr/>
        <w:t>××</w:t>
      </w:r>
      <w:r>
        <w:rPr/>
        <w:t>（注：宠物名）》，由于感受深、感情真，写起来真正达到了“言之有物，言之有序，情文并茂”的境界。</w:t>
      </w:r>
    </w:p>
    <w:p>
      <w:pPr>
        <w:pStyle w:val="Normal"/>
        <w:rPr/>
      </w:pPr>
      <w:r>
        <w:rPr/>
        <w:t>三、联系生活，写意人生，突出事物的价值。</w:t>
      </w:r>
    </w:p>
    <w:p>
      <w:pPr>
        <w:pStyle w:val="Normal"/>
        <w:rPr/>
      </w:pPr>
      <w:r>
        <w:rPr/>
        <w:t>状物类文章，虽不乏重在介绍事物特征的力作，但更多的杰作在于托物言志、借物抒情。郭沫若借《石榴》讴歌了坚贞不屈、积极进取的民族气节，表达了正义必胜的坚定信念；郑振铎借《海燕》抒发了他远航途中萌生的无限眷念与热爱祖国的浓浓乡愁。丰子恺的《白鹅》不仅突出介绍了鹅的高傲性格，更肯定了它给我们精神上的慰藉。</w:t>
      </w:r>
    </w:p>
    <w:p>
      <w:pPr>
        <w:pStyle w:val="Normal"/>
        <w:rPr/>
      </w:pPr>
      <w:r>
        <w:rPr/>
        <w:t>四、综合比较、发挥爱好，优选文章体裁。</w:t>
      </w:r>
    </w:p>
    <w:p>
      <w:pPr>
        <w:pStyle w:val="Normal"/>
        <w:rPr/>
      </w:pPr>
      <w:r>
        <w:rPr/>
        <w:t>状物类文章，可以是诗歌、说明文，也可以是散文。在教学郑振铎的《海燕》时，我就组织学生对“燕子”题材的三篇文章进行了比较阅读教学：</w:t>
      </w:r>
    </w:p>
    <w:p>
      <w:pPr>
        <w:pStyle w:val="Normal"/>
        <w:rPr/>
      </w:pPr>
      <w:r>
        <w:rPr/>
        <w:t>白居易的诗《钱塘湖春行》：“几处早莺争暖树，谁家新燕啄春泥”以诗句和拟人手法写燕子的报春庆春。</w:t>
      </w:r>
    </w:p>
    <w:p>
      <w:pPr>
        <w:pStyle w:val="Normal"/>
        <w:rPr/>
      </w:pPr>
      <w:r>
        <w:rPr/>
        <w:t>说明文《人类的朋友——燕子》：介绍了燕子善飞、勤劳、聪明的特点。</w:t>
      </w:r>
    </w:p>
    <w:p>
      <w:pPr>
        <w:pStyle w:val="Normal"/>
        <w:rPr/>
      </w:pPr>
      <w:r>
        <w:rPr/>
        <w:t>席慕蓉的散文《燕子》托物言志：人生旅途中，出于善意，我们实在可以保留一些美丽的错误。</w:t>
      </w:r>
    </w:p>
    <w:p>
      <w:pPr>
        <w:pStyle w:val="Normal"/>
        <w:rPr/>
      </w:pPr>
      <w:r>
        <w:rPr/>
        <w:t>课后，学生深深认识到：表现同一题材对象，确实可以选用不同文体。</w:t>
      </w:r>
    </w:p>
    <w:p>
      <w:pPr>
        <w:pStyle w:val="Normal"/>
        <w:rPr/>
      </w:pPr>
      <w:r>
        <w:rPr/>
        <w:t>五、读写结合，调动修辞，重视语言效果。</w:t>
      </w:r>
    </w:p>
    <w:p>
      <w:pPr>
        <w:pStyle w:val="Normal"/>
        <w:rPr/>
      </w:pPr>
      <w:r>
        <w:rPr/>
        <w:t>学习本单元，我们还发现，要突出文章的表达效果，我们实在可以根据表达的需要选择记叙、描写、议论、说明、抒情等多种表达方式，调动多种修辞手段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石榴有梅树的枝干，有杨柳的叶片，奇崛而不枯瘠，清新而不柔媚，这风度实兼备了梅柳之长，而舍去了梅柳之短”（见郭沫若的《石榴》）——描写与议论结合，对偶和对比并用，鲜明地突出了石榴枝干奇崛叶片清新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鹅的步态，更是傲慢了”。“鹅的步调从容，大模大样的，颇像京剧里的净角出场”。（见丰子恺《白鹅》）——描写形象、诠释准确，读来如同品茶看戏，给人享受。</w:t>
      </w:r>
    </w:p>
    <w:p>
      <w:pPr>
        <w:pStyle w:val="Normal"/>
        <w:rPr/>
      </w:pPr>
      <w:r>
        <w:rPr/>
        <w:t>这些精采的写法，可鼓励学生模拟创作。</w:t>
      </w:r>
    </w:p>
    <w:p>
      <w:pPr>
        <w:pStyle w:val="Normal"/>
        <w:rPr/>
      </w:pPr>
      <w:r>
        <w:rPr/>
        <w:t>此外，如果作者还能重视选择最佳的文章结构方式，注意内容的过渡与照应，突出人文内涵的表达，自能写出状物抒情的美文佳作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2:00Z</dcterms:created>
  <dc:creator/>
  <dc:description/>
  <dc:language>en-US</dc:language>
  <cp:lastModifiedBy>MC SYSTEM</cp:lastModifiedBy>
  <dcterms:modified xsi:type="dcterms:W3CDTF">2009-03-06T09:02:00Z</dcterms:modified>
  <cp:revision>0</cp:revision>
  <dc:subject/>
  <dc:title/>
</cp:coreProperties>
</file>