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高考作文常用名言警句讲解及精彩语段展示</w:t>
      </w:r>
    </w:p>
    <w:p>
      <w:pPr>
        <w:pStyle w:val="Normal"/>
        <w:spacing w:lineRule="exact" w:line="360"/>
        <w:jc w:val="center"/>
        <w:rPr>
          <w:b/>
          <w:b/>
          <w:color w:val="000000"/>
          <w:sz w:val="36"/>
          <w:szCs w:val="36"/>
        </w:rPr>
      </w:pPr>
      <w:r>
        <w:rPr>
          <w:b/>
          <w:color w:val="000000"/>
          <w:sz w:val="36"/>
          <w:szCs w:val="36"/>
        </w:rPr>
        <w:t>新泰一中</w:t>
      </w:r>
      <w:r>
        <w:rPr>
          <w:rFonts w:eastAsia="Times New Roman"/>
          <w:b/>
          <w:color w:val="000000"/>
          <w:sz w:val="36"/>
          <w:szCs w:val="36"/>
        </w:rPr>
        <w:t xml:space="preserve">   </w:t>
      </w:r>
      <w:r>
        <w:rPr>
          <w:b/>
          <w:color w:val="000000"/>
          <w:sz w:val="36"/>
          <w:szCs w:val="36"/>
        </w:rPr>
        <w:t>张汝友</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陆机在《文赋》中曾说：“立片言而居要，乃一篇之警策。”意即在关键的地方用上只言片语，就可成为全篇的警策。所谓警策就是精炼扼要而含义深刻动人的句子，又称警句。它既可以是一两句话，散见于文章之中，又可以集中起来组合成列，构成深刻透彻的议论文段；它既可用于叙事后，画龙点睛，深化主题；又可以在议论文中，揭示观点，得出结论，使文章富有哲理，提高思想深度。总之，文章会因它的出现而锦上添花，出现“亮点”。试想，《伶官传序》也好，《石钟山记》也好，抑或《拿来主义》也好，古今有多少名篇，都是凭借其名句体现了作者的深刻思想，成为精警语言的典范的呢。</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所以，中学生学写警句，同样可以使自己的语言闪光。</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以下三篇文章，都是有关失败与挫折的，不妨进行比较阅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rPr>
        <w:t>例</w:t>
      </w:r>
      <w:r>
        <w:rPr>
          <w:rFonts w:cs="宋体;SimSun" w:ascii="宋体;SimSun" w:hAnsi="宋体;SimSun"/>
          <w:b/>
          <w:bCs/>
          <w:color w:val="000000"/>
          <w:kern w:val="0"/>
        </w:rPr>
        <w:t xml:space="preserve">1 </w:t>
      </w:r>
      <w:r>
        <w:rPr>
          <w:rFonts w:ascii="宋体;SimSun" w:hAnsi="宋体;SimSun" w:cs="宋体;SimSun"/>
          <w:b/>
          <w:bCs/>
          <w:color w:val="000000"/>
          <w:kern w:val="0"/>
        </w:rPr>
        <w:t>直面失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人的一生，谁也逃避不了挫折和失败。因为失败，有的人或许会一蹶不振，成天长吁短叹愁眉苦脸茶饭无味，最终颓唐沉沦被失败击垮；有的人或许会怨天尤人．把失败归咎于命运或社会；也有人会冷静下来，扪心自问追根求源，找出自己失败的关键所在，然后坦然地接受了失败，并把失败化为前进的动力。</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句格言，大意是：不怕摔跟头，就怕摔下去不能站起来。这格言，我们许多人都能够理解，但有多少人能够这样去做呢</w:t>
      </w:r>
      <w:r>
        <w:rPr>
          <w:rFonts w:cs="宋体;SimSun" w:ascii="宋体;SimSun" w:hAnsi="宋体;SimSun"/>
          <w:color w:val="000000"/>
          <w:kern w:val="0"/>
          <w:szCs w:val="21"/>
        </w:rPr>
        <w:t>?</w:t>
      </w:r>
      <w:r>
        <w:rPr>
          <w:rFonts w:ascii="宋体;SimSun" w:hAnsi="宋体;SimSun" w:cs="宋体;SimSun"/>
          <w:color w:val="000000"/>
          <w:kern w:val="0"/>
          <w:szCs w:val="21"/>
        </w:rPr>
        <w:t>失败其实是检验我们坚强与脆弱的一面镜子，是促使我们走向成熟的催化剂。它是我们生活中的阴云惨雾，也是磨炼我们坚强意志的砺石。</w:t>
      </w:r>
    </w:p>
    <w:p>
      <w:pPr>
        <w:pStyle w:val="Normal"/>
        <w:widowControl/>
        <w:spacing w:lineRule="exact"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面失败，就是直面我们的思想，我们要在突然来临的失败面前保持清醒的头脑。我们绝不能被失败击倒，丧失了斗志进而自暴自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面失败，就是我们用笑容来覆盖我们心灵的伤痕。我们微笑，是因为我们斗志不灭；我们微笑，是因为我们的青春激荡着热情；我们微笑，是因为我们懂得人生的道路上除了有鲜花与掌声，也有沼泽和陷阱。</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面失败，你才有悬崖勒马，改变你错误的抉择，重新选择目标，重新调整方位，用我们的坚强与毅力和未来再作一次拼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面失败，赶走心灵上空弥漫的阴云惨雾，擦去我们写在脸上的忧伤，然后唱着郑智化的歌：他说风雨中／这点痛算什么／擦干泪不要怕／至少我们还有梦，继续赶我们的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让我们直面失败，直面坎坷，蔑视这生活中的绊脚石吧</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rPr>
        <w:t>例</w:t>
      </w:r>
      <w:r>
        <w:rPr>
          <w:rFonts w:cs="宋体;SimSun" w:ascii="宋体;SimSun" w:hAnsi="宋体;SimSun"/>
          <w:b/>
          <w:bCs/>
          <w:color w:val="000000"/>
          <w:kern w:val="0"/>
        </w:rPr>
        <w:t xml:space="preserve">2 </w:t>
      </w:r>
      <w:r>
        <w:rPr>
          <w:rFonts w:ascii="宋体;SimSun" w:hAnsi="宋体;SimSun" w:cs="宋体;SimSun"/>
          <w:b/>
          <w:bCs/>
          <w:color w:val="000000"/>
          <w:kern w:val="0"/>
        </w:rPr>
        <w:t>失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楚汉相争，大小战役数百，刘邦屡战屡败，危急之时以致一骑独遁，然而最后．刘邦逼得项羽自刎乌江。尽管后人对这位帝王颇有微词，但我认为他能在一次次失败中，吸取教训，愈战愈勇，终成帝业，不失为一代人杰。——失败是一种成长。</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苦心人，天不负，卧薪尝胆，三千越甲可吞吴。”越王勾践曾败到何种地步</w:t>
      </w:r>
      <w:r>
        <w:rPr>
          <w:rFonts w:cs="宋体;SimSun" w:ascii="宋体;SimSun" w:hAnsi="宋体;SimSun"/>
          <w:color w:val="000000"/>
          <w:kern w:val="0"/>
          <w:szCs w:val="21"/>
        </w:rPr>
        <w:t>?</w:t>
      </w:r>
      <w:r>
        <w:rPr>
          <w:rFonts w:ascii="宋体;SimSun" w:hAnsi="宋体;SimSun" w:cs="宋体;SimSun"/>
          <w:color w:val="000000"/>
          <w:kern w:val="0"/>
          <w:szCs w:val="21"/>
        </w:rPr>
        <w:t>为夫差驾车，为一马夫</w:t>
      </w:r>
      <w:r>
        <w:rPr>
          <w:rFonts w:cs="宋体;SimSun" w:ascii="宋体;SimSun" w:hAnsi="宋体;SimSun"/>
          <w:color w:val="000000"/>
          <w:kern w:val="0"/>
          <w:szCs w:val="21"/>
        </w:rPr>
        <w:t>!</w:t>
      </w:r>
      <w:r>
        <w:rPr>
          <w:rFonts w:ascii="宋体;SimSun" w:hAnsi="宋体;SimSun" w:cs="宋体;SimSun"/>
          <w:color w:val="000000"/>
          <w:kern w:val="0"/>
          <w:szCs w:val="21"/>
        </w:rPr>
        <w:t>而他却能忍辱负重，回国后卧薪尝胆之外，还令人在宫门外，每日见到他都高唱：“勾践啊</w:t>
      </w:r>
      <w:r>
        <w:rPr>
          <w:rFonts w:cs="宋体;SimSun" w:ascii="宋体;SimSun" w:hAnsi="宋体;SimSun"/>
          <w:color w:val="000000"/>
          <w:kern w:val="0"/>
          <w:szCs w:val="21"/>
        </w:rPr>
        <w:t>!</w:t>
      </w:r>
      <w:r>
        <w:rPr>
          <w:rFonts w:ascii="宋体;SimSun" w:hAnsi="宋体;SimSun" w:cs="宋体;SimSun"/>
          <w:color w:val="000000"/>
          <w:kern w:val="0"/>
          <w:szCs w:val="21"/>
        </w:rPr>
        <w:t>你难道忘了耻辱吗</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正是这种卧薪尝胆的决心，使他打败了吴国，雄霸一方。——失败是一种决绝。</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有一位老人，</w:t>
      </w:r>
      <w:r>
        <w:rPr>
          <w:rFonts w:cs="宋体;SimSun" w:ascii="宋体;SimSun" w:hAnsi="宋体;SimSun"/>
          <w:color w:val="000000"/>
          <w:kern w:val="0"/>
          <w:szCs w:val="21"/>
        </w:rPr>
        <w:t>53</w:t>
      </w:r>
      <w:r>
        <w:rPr>
          <w:rFonts w:ascii="宋体;SimSun" w:hAnsi="宋体;SimSun" w:cs="宋体;SimSun"/>
          <w:color w:val="000000"/>
          <w:kern w:val="0"/>
          <w:szCs w:val="21"/>
        </w:rPr>
        <w:t>岁，政府已嫌他老了，早早送来抚养金。他生意失败，穷困潦倒，妻子离异，苦不堪言。然而，他没有垂下双手，而是握紧拳，举起手，用强而有力的姿势说：“我不甘心</w:t>
      </w:r>
      <w:r>
        <w:rPr>
          <w:rFonts w:cs="宋体;SimSun" w:ascii="宋体;SimSun" w:hAnsi="宋体;SimSun"/>
          <w:color w:val="000000"/>
          <w:kern w:val="0"/>
          <w:szCs w:val="21"/>
        </w:rPr>
        <w:t>!”</w:t>
      </w:r>
      <w:r>
        <w:rPr>
          <w:rFonts w:ascii="宋体;SimSun" w:hAnsi="宋体;SimSun" w:cs="宋体;SimSun"/>
          <w:color w:val="000000"/>
          <w:kern w:val="0"/>
          <w:szCs w:val="21"/>
        </w:rPr>
        <w:t>然后用一笔退休金办起了快餐店，而他，就是今日闻名于世的肯德基连锁店的创始人。——失败是一份创业的宣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名落孙山，落寞乘船。想着数年寒窗艰辛，却落得孤寂归乡的下场。行至姑苏，来到寒山寺，领悟了人生，放下了心头阴影，却扬起了蓬勃的诗情——说到这里，大家已经知道，我说的是张继和他的《枫挢夜泊》。——失败是一首千古绝唱。</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我又想起了苏东坡，一个曾经风光一时的大名人，才华横溢，身边除了赞誉还是赞誉。</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他从“成功”的顶峰跌落而下，一直摔到了黄州赤壁，稍稍做了调整，就用《念奴娇</w:t>
      </w:r>
      <w:r>
        <w:rPr>
          <w:rFonts w:cs="宋体;SimSun" w:ascii="宋体;SimSun" w:hAnsi="宋体;SimSun"/>
          <w:color w:val="000000"/>
          <w:kern w:val="0"/>
          <w:szCs w:val="21"/>
        </w:rPr>
        <w:t>·</w:t>
      </w:r>
      <w:r>
        <w:rPr>
          <w:rFonts w:ascii="宋体;SimSun" w:hAnsi="宋体;SimSun" w:cs="宋体;SimSun"/>
          <w:color w:val="000000"/>
          <w:kern w:val="0"/>
          <w:szCs w:val="21"/>
        </w:rPr>
        <w:t>赤壁怀古》和前后《赤壁赋》向世人宣告了他的“文化突围”的成功</w:t>
      </w:r>
      <w:r>
        <w:rPr>
          <w:rFonts w:cs="宋体;SimSun" w:ascii="宋体;SimSun" w:hAnsi="宋体;SimSun"/>
          <w:color w:val="000000"/>
          <w:kern w:val="0"/>
          <w:szCs w:val="21"/>
        </w:rPr>
        <w:t>!——</w:t>
      </w:r>
      <w:r>
        <w:rPr>
          <w:rFonts w:ascii="宋体;SimSun" w:hAnsi="宋体;SimSun" w:cs="宋体;SimSun"/>
          <w:color w:val="000000"/>
          <w:kern w:val="0"/>
          <w:szCs w:val="21"/>
        </w:rPr>
        <w:t>失败是从表象成功到实质成功的必由之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高耸的珠穆朗玛峰是伟峻的，因为它埋葬了无数前来朝拜者的尸骨；阿姆斯特朗的一小步是意义巨大的，因为有“挑战者”号的陨落；横渡太平洋的航道是威严的，因为它淹没了无数的渡海探险者。——失败是成功的衬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废墟也是一种美——一种残缺的美，它昭示着失败，激励着成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而圆明园激励着中华民族的奋斗；耶路撒冷的“哭墙”激励着犹太民族的奋斗。——失败是一种鞭策。</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面对着这些失败，这些遗憾而伟大的失败，我们应当静</w:t>
      </w:r>
      <w:r>
        <w:rPr>
          <w:rFonts w:cs="宋体;SimSun" w:ascii="宋体;SimSun" w:hAnsi="宋体;SimSun"/>
          <w:color w:val="000000"/>
          <w:kern w:val="0"/>
          <w:szCs w:val="21"/>
        </w:rPr>
        <w:t>·</w:t>
      </w:r>
      <w:r>
        <w:rPr>
          <w:rFonts w:ascii="宋体;SimSun" w:hAnsi="宋体;SimSun" w:cs="宋体;SimSun"/>
          <w:color w:val="000000"/>
          <w:kern w:val="0"/>
          <w:szCs w:val="21"/>
        </w:rPr>
        <w:t>心思考了：我们的“失败”还能称之为“失败”吗</w:t>
      </w:r>
      <w:r>
        <w:rPr>
          <w:rFonts w:cs="宋体;SimSun" w:ascii="宋体;SimSun" w:hAnsi="宋体;SimSun"/>
          <w:color w:val="000000"/>
          <w:kern w:val="0"/>
          <w:szCs w:val="21"/>
        </w:rPr>
        <w:t>?</w:t>
      </w:r>
      <w:r>
        <w:rPr>
          <w:rFonts w:ascii="宋体;SimSun" w:hAnsi="宋体;SimSun" w:cs="宋体;SimSun"/>
          <w:color w:val="000000"/>
          <w:kern w:val="0"/>
          <w:szCs w:val="21"/>
        </w:rPr>
        <w:t>还应当为它注上“气馁”吗</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rPr>
        <w:t>例</w:t>
      </w:r>
      <w:r>
        <w:rPr>
          <w:rFonts w:cs="宋体;SimSun" w:ascii="宋体;SimSun" w:hAnsi="宋体;SimSun"/>
          <w:b/>
          <w:bCs/>
          <w:color w:val="000000"/>
          <w:kern w:val="0"/>
        </w:rPr>
        <w:t xml:space="preserve">3 </w:t>
      </w:r>
      <w:r>
        <w:rPr>
          <w:rFonts w:ascii="宋体;SimSun" w:hAnsi="宋体;SimSun" w:cs="宋体;SimSun"/>
          <w:b/>
          <w:bCs/>
          <w:color w:val="000000"/>
          <w:kern w:val="0"/>
        </w:rPr>
        <w:t>平静如金</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鸟儿的双翼划过了天空，平静的踪迹便留在了天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鱼儿的尾巴摇进了水草，平静的踪迹便留在了水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我的眼睛映入了三个故事，平静的踪迹便留在了我的心灵：</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梵志持花献佛，佛云：“放下。”梵志放下左手之花。佛又道：“放下。”梵志又放下了右手之花。佛还是说：“放下。”梵志道：“我手中之花都已放下了，还有何可放</w:t>
      </w:r>
      <w:r>
        <w:rPr>
          <w:rFonts w:cs="宋体;SimSun" w:ascii="宋体;SimSun" w:hAnsi="宋体;SimSun"/>
          <w:color w:val="000000"/>
          <w:kern w:val="0"/>
          <w:szCs w:val="21"/>
        </w:rPr>
        <w:t>?”</w:t>
      </w:r>
      <w:r>
        <w:rPr>
          <w:rFonts w:ascii="宋体;SimSun" w:hAnsi="宋体;SimSun" w:cs="宋体;SimSun"/>
          <w:color w:val="000000"/>
          <w:kern w:val="0"/>
          <w:szCs w:val="21"/>
        </w:rPr>
        <w:t>佛曰：“放下你的外六尘、内六根、中六识，一直舍去，舍至无可舍处，是汝放生命处。”这是一则禅语。本意是说心灵愈是平静，愈是朴素自然，愈容易修得正果，大彻大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我常想象着如梵志般见佛，只不过右手持“成”，左手持“败”。想我放下成败，放下外六尘、内六根、中六识之时，成功之花必已在心间绽放。</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古龙说：“越是怕死的人往往越容易死；越是不怕死的人却往往不会死。”越是害怕失败、渴望成功的人也许越容易与成功擦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1914</w:t>
      </w:r>
      <w:r>
        <w:rPr>
          <w:rFonts w:ascii="宋体;SimSun" w:hAnsi="宋体;SimSun" w:cs="宋体;SimSun"/>
          <w:color w:val="000000"/>
          <w:kern w:val="0"/>
          <w:szCs w:val="21"/>
        </w:rPr>
        <w:t>年冬季的一天，一场大火烧着了爱迪生的实验室，这无疑意味着，他操劳一生才得到的多项研究成果将在无情的大火中化为灰烬。当大火烧得最凶时，爱迪生的儿子发了疯似的在滚滚浓烟中寻找着父亲。他看到了什么呢</w:t>
      </w:r>
      <w:r>
        <w:rPr>
          <w:rFonts w:cs="宋体;SimSun" w:ascii="宋体;SimSun" w:hAnsi="宋体;SimSun"/>
          <w:color w:val="000000"/>
          <w:kern w:val="0"/>
          <w:szCs w:val="21"/>
        </w:rPr>
        <w:t>?67</w:t>
      </w:r>
      <w:r>
        <w:rPr>
          <w:rFonts w:ascii="宋体;SimSun" w:hAnsi="宋体;SimSun" w:cs="宋体;SimSun"/>
          <w:color w:val="000000"/>
          <w:kern w:val="0"/>
          <w:szCs w:val="21"/>
        </w:rPr>
        <w:t>岁的爱迪生正平静地看着大火，任满头的白发在冷风中飞扬。他极其平静地对儿子说：“快</w:t>
      </w:r>
      <w:r>
        <w:rPr>
          <w:rFonts w:cs="宋体;SimSun" w:ascii="宋体;SimSun" w:hAnsi="宋体;SimSun"/>
          <w:color w:val="000000"/>
          <w:kern w:val="0"/>
          <w:szCs w:val="21"/>
        </w:rPr>
        <w:t>!</w:t>
      </w:r>
      <w:r>
        <w:rPr>
          <w:rFonts w:ascii="宋体;SimSun" w:hAnsi="宋体;SimSun" w:cs="宋体;SimSun"/>
          <w:color w:val="000000"/>
          <w:kern w:val="0"/>
          <w:szCs w:val="21"/>
        </w:rPr>
        <w:t>快去叫你妈妈，她恐怕一辈子都见不到这样的场面。”</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读着这则故事，我不觉怦然惊动：平静原来是一种勇气。</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只有平静的心灵，才有勇气面对挫折，把失望看作是“生活的调味剂”，才能经受住生活的打击，从而尽情地享受生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范仲淹说：“不以物喜，不以己悲。”也正因为他有平静的心灵。</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平静而生的勇气，如此壮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诸葛孔明被司马仲达追得急了，便打开了城门，还坐在城头上弹琴。谋士劝仲达直捣黄龙，仲达日：“尔听孔明之琴声，悠悠然如高山流水，心定如山，必有依靠。退</w:t>
      </w:r>
      <w:r>
        <w:rPr>
          <w:rFonts w:cs="宋体;SimSun" w:ascii="宋体;SimSun" w:hAnsi="宋体;SimSun"/>
          <w:color w:val="000000"/>
          <w:kern w:val="0"/>
          <w:szCs w:val="21"/>
        </w:rPr>
        <w:t>!”</w:t>
      </w:r>
      <w:r>
        <w:rPr>
          <w:rFonts w:ascii="宋体;SimSun" w:hAnsi="宋体;SimSun" w:cs="宋体;SimSun"/>
          <w:color w:val="000000"/>
          <w:kern w:val="0"/>
          <w:szCs w:val="21"/>
        </w:rPr>
        <w:t>于是，大军如潮，来去匆匆，孔明逃过了一劫。</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心定如山”，换句话说，就是“平静如水”。可见，平静也是一种智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出击时，心灵平静，才能看准时机，一击必中。“小李飞刀”便是理想化的形象。</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防守时，心灵平静，才能迷敌心目，捕捉战机。“孔明空城退仲达”是一理想化的例子。而在现实当中，许许多多成功的例子背后，也必有一颗平静的、无牵无挂的心灵以及由平静而生的智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篇文章均属议论文，但写法又各不相同。例</w:t>
      </w:r>
      <w:r>
        <w:rPr>
          <w:rFonts w:cs="宋体;SimSun" w:ascii="宋体;SimSun" w:hAnsi="宋体;SimSun"/>
          <w:color w:val="000000"/>
          <w:kern w:val="0"/>
          <w:szCs w:val="21"/>
        </w:rPr>
        <w:t>l</w:t>
      </w:r>
      <w:r>
        <w:rPr>
          <w:rFonts w:ascii="宋体;SimSun" w:hAnsi="宋体;SimSun" w:cs="宋体;SimSun"/>
          <w:color w:val="000000"/>
          <w:kern w:val="0"/>
          <w:szCs w:val="21"/>
        </w:rPr>
        <w:t>在提出议论的话题后，开始全方位多角度阐述该如何面对挫折失败。或引用，或比喻，或运用因果句，或运用排比句，从正确的对待挫折失败的方法、作用等方面作了精辟的论述，可谓段段精警，处处深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采用了“脚注”这一独特的表现形式，全文共由七个事例构成，而七个事例的每一个“脚注”都是一个警句，它们或从失败本身的作用，或从失败与成功的关系上，通过不同角度揭示了“失败”的作用。而这一切又都是为结尾铺垫蓄势，最后由分到总，水到渠成地完成了论证。无论是从结构形式上，还是从警句作结的写法上，都值得我们学习模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虽也是议论文，但更多的则是形象化的叙述，这是一种以具体陈述替代理性观点、化抽象为形象的特殊写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个故事后则是由警句组成的点评，它们与前两篇文章又有所不同．它是结合引用，阐述了平静在胜与败中的作用二写得既形象深刻，又生动具体。</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rPr>
        <w:t>警句的几种表达方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富于综合性的警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它是指能把很多的事实或很复杂的道理，用非常简洁、非常有力的句子概括出来的句子。因其有着很强的概括性与综合性，可给读者留下极深刻的启迪。</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此类警句，常用于一段、一层或一篇文章的末尾，它既是对上文主旨的归纳概括，又可引发读者产生联想，加深对事物本质的思考，让人从中悟出更深刻的含义。《脚注失败》《平静如金》都是此类写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含有哲学观点的警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要使警句写得深刻精辟，应有意识地运用哲学观点对所写之事进行归纳概括。现象与本质、量变与质变、发展与静止、主要矛盾与次要矛盾、矛盾的对立统一与转化等哲学观点均能揭示事物发展变化的本质属性，文章一旦以哲学观点为统帅，它便会迸发出思想的火花，充满思辨的色彩，使语言富有哲理的隽永。例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失败固然可惜，却可以通向成功；成功固然可喜，却容易沦为失败。世上没有恒常的失败，也一定没有永远的成功。所以我们在失败中不要失去向上的信心，在成功中更不要失去警醒的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此段文字便因运用矛盾的对立统一与转化的哲学观点，使得成功与失败的关系被阐释得极为精辟、辩证，给人以深刻的启迪。</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借用其他修辞手法的警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比喻、借代、夸张、对比等修辞手法都可启发读者的想象，所以运用它们来撰写警句，可引发读者的思索，加深读者对事理的深入认识。例如比喻，因为本体与喻体间必须具有相似点，所以它可引发相似联想；又因其用打比方的方法进行表达，所以它又可使深奥复杂的道理，变得形象生动既然是生动的说法，不是刻板的说理，所以它会给人留下深刻的印象；又因为它可以引发读者的联想、想象，所以它可以启发读者举一反三、触类旁通的思考，从而使读者从中受到深刻的启迪。例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你的心是灯时，世界很大；当你的心是轮太阳时，世界就变小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这里的“灯”与“太阳”，既是比喻，又是对比。但这两种不同心态带来的两种不同结果，却可引发种种思索，比如当我们被误解需要对人宽容时，当我们索取与奉献时，当我们知识面的宽窄影响了认知的视野时……不同的人生经历都可以从中引发出各自的思考。</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看似矛盾实不矛盾的警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些警句，从字面上看似乎自相矛盾，但仔细一想，不但不矛盾，反而还很有深意，这类警句，同学们最为熟知的应属臧克家的《有的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的人活着，他已经死了：有的人死了，他还活着。</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着的人死了，死了的人却活着，这看似矛盾，但仔细想想，那些卖国求荣的人、那些鱼肉欺诈百姓的人、那些败坏堕落违背人民利益的人，他们虽然活着，可却是行尸走肉，毫无价值，等于死了；那些为祖国、为人民、为革命、为事业而鞠躬尽瘁英勇献身的人，他们的功绩永存、事业永存，精神永存，他们虽死犹生，在人民的口中和心中，他们等于还活着。</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这类警句，因其字面上有些矛盾，读者非用心去想不可，所以可加深读者的思索。不妨再看几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个人最大的破产是绝望，最大的资产是希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你出生的时候，你哭着，周围的人笑着；你逝去的时候，你笑着，而周围的人在哭</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含泪播种的人一定能含笑收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没有人富有得可以不要别人的帮助，也没有人穷得不能在某方面给他．人帮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雕栏玉砌应犹在，古老的文明之墙上，用摩登的油漆写着斗大的“拆”字。它有着鲜明的白色，我却看到了黑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好人常以坏的结果警诫他人，坏人常以好的口实欺骗他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意识，可以把地狱造就成天堂，也可以把天堂折腾成地狱。</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以上句子中的反义词，对立统一，相反相成，使句子的意义更加深刻，引人深思，耐人寻味，富有哲理。同学们不妨仿照这一语言形式去创写警句。但要注意，这类警句必须“实不矛盾”，否则便会产生歧义．反而画虎不成反类犬了。揭示具有对立统一辩证关系事物的哲理时，此类警句尤为实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rPr>
        <w:t>高考作文精彩语段：</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误地一时，则自误一年。人不信于一时，则不信于一世。</w:t>
      </w:r>
      <w:r>
        <w:rPr>
          <w:rFonts w:cs="宋体;SimSun" w:ascii="宋体;SimSun" w:hAnsi="宋体;SimSun"/>
          <w:color w:val="000000"/>
          <w:kern w:val="0"/>
          <w:szCs w:val="21"/>
        </w:rPr>
        <w:t>(2001·</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与诚信同行》</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弃信则无得，无诚则有失。</w:t>
      </w:r>
      <w:r>
        <w:rPr>
          <w:rFonts w:cs="宋体;SimSun" w:ascii="宋体;SimSun" w:hAnsi="宋体;SimSun"/>
          <w:color w:val="000000"/>
          <w:kern w:val="0"/>
          <w:szCs w:val="21"/>
        </w:rPr>
        <w:t>(2001·</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诚信的内涵》</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诚信是人生的支点，亦是我为人的准则。所谓出色人生，即是诚实守信，热爱生活。</w:t>
      </w:r>
      <w:r>
        <w:rPr>
          <w:rFonts w:cs="宋体;SimSun" w:ascii="宋体;SimSun" w:hAnsi="宋体;SimSun"/>
          <w:color w:val="000000"/>
          <w:kern w:val="0"/>
          <w:szCs w:val="21"/>
        </w:rPr>
        <w:t>(2001·</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出色人生的定义》</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择是歌，真诚作曲，爱心吟唱</w:t>
      </w:r>
      <w:r>
        <w:rPr>
          <w:rFonts w:cs="宋体;SimSun" w:ascii="宋体;SimSun" w:hAnsi="宋体;SimSun"/>
          <w:color w:val="000000"/>
          <w:kern w:val="0"/>
          <w:szCs w:val="21"/>
        </w:rPr>
        <w:t>!(2002·</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选择》</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流星的永恒源于用生命划亮的光华，飞蛾的永恒源于用生命追求的光与热，人主的永恒源于一次次选择。</w:t>
      </w:r>
      <w:r>
        <w:rPr>
          <w:rFonts w:cs="宋体;SimSun" w:ascii="宋体;SimSun" w:hAnsi="宋体;SimSun"/>
          <w:color w:val="000000"/>
          <w:kern w:val="0"/>
          <w:szCs w:val="21"/>
        </w:rPr>
        <w:t>(2002·</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选择永恒》</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用感性赋予理性以灵性，用理性铸造感情的肌骨。</w:t>
      </w:r>
      <w:r>
        <w:rPr>
          <w:rFonts w:cs="宋体;SimSun" w:ascii="宋体;SimSun" w:hAnsi="宋体;SimSun"/>
          <w:color w:val="000000"/>
          <w:kern w:val="0"/>
          <w:szCs w:val="21"/>
        </w:rPr>
        <w:t>(2003·</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猛虎与蔷薇》</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情与理相伴而生，互为两极。理智需要情感的润泽，人生才显灵动；情感需要理智的依托，人生才显智慧。愿人人都能用情感之雨浇灌理智之花。</w:t>
      </w:r>
      <w:r>
        <w:rPr>
          <w:rFonts w:cs="宋体;SimSun" w:ascii="宋体;SimSun" w:hAnsi="宋体;SimSun"/>
          <w:color w:val="000000"/>
          <w:kern w:val="0"/>
          <w:szCs w:val="21"/>
        </w:rPr>
        <w:t>(2003·</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情与理》</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鱼对水说你看不到我的眼泪，因为我在水里；水说我能感觉到你的眼泪，因为你在我心里。</w:t>
      </w:r>
      <w:r>
        <w:rPr>
          <w:rFonts w:cs="宋体;SimSun" w:ascii="宋体;SimSun" w:hAnsi="宋体;SimSun"/>
          <w:color w:val="000000"/>
          <w:kern w:val="0"/>
          <w:szCs w:val="21"/>
        </w:rPr>
        <w:t>(2004·</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满分《我心依旧》</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忘记使我们懂得宽容，铭记让我们学会感恩，忘记与铭记之间我们拥有了快乐与真谛。经常翻晒自己的回忆吧，在阳光的洗礼中，你会发现，原来，历史是深刻的告白，生活是澄澈的诠释。</w:t>
      </w:r>
      <w:r>
        <w:rPr>
          <w:rFonts w:cs="宋体;SimSun" w:ascii="宋体;SimSun" w:hAnsi="宋体;SimSun"/>
          <w:color w:val="000000"/>
          <w:kern w:val="0"/>
          <w:szCs w:val="21"/>
        </w:rPr>
        <w:t>(2005·</w:t>
      </w:r>
      <w:r>
        <w:rPr>
          <w:rFonts w:ascii="宋体;SimSun" w:hAnsi="宋体;SimSun" w:cs="宋体;SimSun"/>
          <w:color w:val="000000"/>
          <w:kern w:val="0"/>
          <w:szCs w:val="21"/>
        </w:rPr>
        <w:t>全国</w:t>
      </w:r>
      <w:r>
        <w:rPr>
          <w:rFonts w:cs="宋体;SimSun" w:ascii="宋体;SimSun" w:hAnsi="宋体;SimSun"/>
          <w:color w:val="000000"/>
          <w:kern w:val="0"/>
          <w:szCs w:val="21"/>
        </w:rPr>
        <w:t>·</w:t>
      </w:r>
      <w:r>
        <w:rPr>
          <w:rFonts w:ascii="宋体;SimSun" w:hAnsi="宋体;SimSun" w:cs="宋体;SimSun"/>
          <w:color w:val="000000"/>
          <w:kern w:val="0"/>
          <w:szCs w:val="21"/>
        </w:rPr>
        <w:t>优秀《铭记与忘记》</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父亲走了，带着对他儿子的深深挂念；父亲走了，遗留给他儿子永无偿还的心情。有一些事情，当我们年轻的时候，无法懂得；当我们懂得的时候，已不再年轻。这是稍纵即逝的眷恋，这是无法重现的幸福，这是成千古恨的往事。天下的儿女们，一定要抓紧啊。</w:t>
      </w:r>
      <w:r>
        <w:rPr>
          <w:rFonts w:cs="宋体;SimSun" w:ascii="宋体;SimSun" w:hAnsi="宋体;SimSun"/>
          <w:color w:val="000000"/>
          <w:kern w:val="0"/>
          <w:szCs w:val="21"/>
        </w:rPr>
        <w:t>(2005·</w:t>
      </w:r>
      <w:r>
        <w:rPr>
          <w:rFonts w:ascii="宋体;SimSun" w:hAnsi="宋体;SimSun" w:cs="宋体;SimSun"/>
          <w:color w:val="000000"/>
          <w:kern w:val="0"/>
          <w:szCs w:val="21"/>
        </w:rPr>
        <w:t>浙江</w:t>
      </w:r>
      <w:r>
        <w:rPr>
          <w:rFonts w:cs="宋体;SimSun" w:ascii="宋体;SimSun" w:hAnsi="宋体;SimSun"/>
          <w:color w:val="000000"/>
          <w:kern w:val="0"/>
          <w:szCs w:val="21"/>
        </w:rPr>
        <w:t>·</w:t>
      </w:r>
      <w:r>
        <w:rPr>
          <w:rFonts w:ascii="宋体;SimSun" w:hAnsi="宋体;SimSun" w:cs="宋体;SimSun"/>
          <w:color w:val="000000"/>
          <w:kern w:val="0"/>
          <w:szCs w:val="21"/>
        </w:rPr>
        <w:t>优秀《“一枝一叶一世界”的解读》</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芸芸众生，平凡而不平庸；莘莘学子，平淡但不平常。</w:t>
      </w:r>
      <w:r>
        <w:rPr>
          <w:rFonts w:cs="宋体;SimSun" w:ascii="宋体;SimSun" w:hAnsi="宋体;SimSun"/>
          <w:color w:val="000000"/>
          <w:kern w:val="0"/>
          <w:szCs w:val="21"/>
        </w:rPr>
        <w:t>(2006·</w:t>
      </w:r>
      <w:r>
        <w:rPr>
          <w:rFonts w:ascii="宋体;SimSun" w:hAnsi="宋体;SimSun" w:cs="宋体;SimSun"/>
          <w:color w:val="000000"/>
          <w:kern w:val="0"/>
          <w:szCs w:val="21"/>
        </w:rPr>
        <w:t>安徽</w:t>
      </w:r>
      <w:r>
        <w:rPr>
          <w:rFonts w:cs="宋体;SimSun" w:ascii="宋体;SimSun" w:hAnsi="宋体;SimSun"/>
          <w:color w:val="000000"/>
          <w:kern w:val="0"/>
          <w:szCs w:val="21"/>
        </w:rPr>
        <w:t>·</w:t>
      </w:r>
      <w:r>
        <w:rPr>
          <w:rFonts w:ascii="宋体;SimSun" w:hAnsi="宋体;SimSun" w:cs="宋体;SimSun"/>
          <w:color w:val="000000"/>
          <w:kern w:val="0"/>
          <w:szCs w:val="21"/>
        </w:rPr>
        <w:t>满分《读董桥》</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人名言精彩选段：</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世界上最长而又最短，最快而又最慢，最平凡而又最珍贵，最易被忽视而又最令人后悔的就是时间。</w:t>
      </w:r>
      <w:r>
        <w:rPr>
          <w:rFonts w:cs="宋体;SimSun" w:ascii="宋体;SimSun" w:hAnsi="宋体;SimSun"/>
          <w:color w:val="000000"/>
          <w:kern w:val="0"/>
          <w:szCs w:val="21"/>
        </w:rPr>
        <w:t>(</w:t>
      </w:r>
      <w:r>
        <w:rPr>
          <w:rFonts w:ascii="宋体;SimSun" w:hAnsi="宋体;SimSun" w:cs="宋体;SimSun"/>
          <w:color w:val="000000"/>
          <w:kern w:val="0"/>
          <w:szCs w:val="21"/>
        </w:rPr>
        <w:t>高尔基</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浪费别人的时间是谋财害命；浪费自己的时间则是慢性自杀。</w:t>
      </w:r>
      <w:r>
        <w:rPr>
          <w:rFonts w:cs="宋体;SimSun" w:ascii="宋体;SimSun" w:hAnsi="宋体;SimSun"/>
          <w:color w:val="000000"/>
          <w:kern w:val="0"/>
          <w:szCs w:val="21"/>
        </w:rPr>
        <w:t>(</w:t>
      </w:r>
      <w:r>
        <w:rPr>
          <w:rFonts w:ascii="宋体;SimSun" w:hAnsi="宋体;SimSun" w:cs="宋体;SimSun"/>
          <w:color w:val="000000"/>
          <w:kern w:val="0"/>
          <w:szCs w:val="21"/>
        </w:rPr>
        <w:t>列宁</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我们能支配我们的财富，我们就会富裕而自由；如果我们的财富支配了我们，我们就会真正地贫穷。</w:t>
      </w:r>
      <w:r>
        <w:rPr>
          <w:rFonts w:cs="宋体;SimSun" w:ascii="宋体;SimSun" w:hAnsi="宋体;SimSun"/>
          <w:color w:val="000000"/>
          <w:kern w:val="0"/>
          <w:szCs w:val="21"/>
        </w:rPr>
        <w:t>(</w:t>
      </w:r>
      <w:r>
        <w:rPr>
          <w:rFonts w:ascii="宋体;SimSun" w:hAnsi="宋体;SimSun" w:cs="宋体;SimSun"/>
          <w:color w:val="000000"/>
          <w:kern w:val="0"/>
          <w:szCs w:val="21"/>
        </w:rPr>
        <w:t>亚当</w:t>
      </w:r>
      <w:r>
        <w:rPr>
          <w:rFonts w:cs="宋体;SimSun" w:ascii="宋体;SimSun" w:hAnsi="宋体;SimSun"/>
          <w:color w:val="000000"/>
          <w:kern w:val="0"/>
          <w:szCs w:val="21"/>
        </w:rPr>
        <w:t>·</w:t>
      </w:r>
      <w:r>
        <w:rPr>
          <w:rFonts w:ascii="宋体;SimSun" w:hAnsi="宋体;SimSun" w:cs="宋体;SimSun"/>
          <w:color w:val="000000"/>
          <w:kern w:val="0"/>
          <w:szCs w:val="21"/>
        </w:rPr>
        <w:t>斯密</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天生下我们，是要把我们当火炬，不是照亮自己，而是普照世界。</w:t>
      </w:r>
      <w:r>
        <w:rPr>
          <w:rFonts w:cs="宋体;SimSun" w:ascii="宋体;SimSun" w:hAnsi="宋体;SimSun"/>
          <w:color w:val="000000"/>
          <w:kern w:val="0"/>
          <w:szCs w:val="21"/>
        </w:rPr>
        <w:t>(</w:t>
      </w:r>
      <w:r>
        <w:rPr>
          <w:rFonts w:ascii="宋体;SimSun" w:hAnsi="宋体;SimSun" w:cs="宋体;SimSun"/>
          <w:color w:val="000000"/>
          <w:kern w:val="0"/>
          <w:szCs w:val="21"/>
        </w:rPr>
        <w:t>莎士比亚</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功之花，人们惊慕她现在的明艳，然而当初她的芽却浸透了奋斗的泪泉，洒满了牺牲的血雨。</w:t>
      </w:r>
      <w:r>
        <w:rPr>
          <w:rFonts w:cs="宋体;SimSun" w:ascii="宋体;SimSun" w:hAnsi="宋体;SimSun"/>
          <w:color w:val="000000"/>
          <w:kern w:val="0"/>
          <w:szCs w:val="21"/>
        </w:rPr>
        <w:t>(</w:t>
      </w:r>
      <w:r>
        <w:rPr>
          <w:rFonts w:ascii="宋体;SimSun" w:hAnsi="宋体;SimSun" w:cs="宋体;SimSun"/>
          <w:color w:val="000000"/>
          <w:kern w:val="0"/>
          <w:szCs w:val="21"/>
        </w:rPr>
        <w:t>冰心</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待知识就要像对待粮食一样，我们活着不是为了知识征如活着不是为了吃饭一样。</w:t>
      </w:r>
      <w:r>
        <w:rPr>
          <w:rFonts w:cs="宋体;SimSun" w:ascii="宋体;SimSun" w:hAnsi="宋体;SimSun"/>
          <w:color w:val="000000"/>
          <w:kern w:val="0"/>
          <w:szCs w:val="21"/>
        </w:rPr>
        <w:t>(</w:t>
      </w:r>
      <w:r>
        <w:rPr>
          <w:rFonts w:ascii="宋体;SimSun" w:hAnsi="宋体;SimSun" w:cs="宋体;SimSun"/>
          <w:color w:val="000000"/>
          <w:kern w:val="0"/>
          <w:szCs w:val="21"/>
        </w:rPr>
        <w:t>罗斯金</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人生犹如一本书，愚蠢的人把它草草翻过，聪明的人把它细细阅读。</w:t>
      </w:r>
      <w:r>
        <w:rPr>
          <w:rFonts w:cs="宋体;SimSun" w:ascii="宋体;SimSun" w:hAnsi="宋体;SimSun"/>
          <w:color w:val="000000"/>
          <w:kern w:val="0"/>
          <w:szCs w:val="21"/>
        </w:rPr>
        <w:t>(</w:t>
      </w:r>
      <w:r>
        <w:rPr>
          <w:rFonts w:ascii="宋体;SimSun" w:hAnsi="宋体;SimSun" w:cs="宋体;SimSun"/>
          <w:color w:val="000000"/>
          <w:kern w:val="0"/>
          <w:szCs w:val="21"/>
        </w:rPr>
        <w:t>保罗</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楚兰生森林，不以无人而不芳；君子修道立德，不以穷困而变节。</w:t>
      </w:r>
      <w:r>
        <w:rPr>
          <w:rFonts w:cs="宋体;SimSun" w:ascii="宋体;SimSun" w:hAnsi="宋体;SimSun"/>
          <w:color w:val="000000"/>
          <w:kern w:val="0"/>
          <w:szCs w:val="21"/>
        </w:rPr>
        <w:t>(</w:t>
      </w:r>
      <w:r>
        <w:rPr>
          <w:rFonts w:ascii="宋体;SimSun" w:hAnsi="宋体;SimSun" w:cs="宋体;SimSun"/>
          <w:color w:val="000000"/>
          <w:kern w:val="0"/>
          <w:szCs w:val="21"/>
        </w:rPr>
        <w:t>子路</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金钱是愚者的帷幕，可以将他的缺点遮蔽起来。</w:t>
      </w:r>
      <w:r>
        <w:rPr>
          <w:rFonts w:cs="宋体;SimSun" w:ascii="宋体;SimSun" w:hAnsi="宋体;SimSun"/>
          <w:color w:val="000000"/>
          <w:kern w:val="0"/>
          <w:szCs w:val="21"/>
        </w:rPr>
        <w:t>(</w:t>
      </w:r>
      <w:r>
        <w:rPr>
          <w:rFonts w:ascii="宋体;SimSun" w:hAnsi="宋体;SimSun" w:cs="宋体;SimSun"/>
          <w:color w:val="000000"/>
          <w:kern w:val="0"/>
          <w:szCs w:val="21"/>
        </w:rPr>
        <w:t>非尔登</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今天你如果不生在未来，那么，明天你将生活在过去。</w:t>
      </w:r>
      <w:r>
        <w:rPr>
          <w:rFonts w:cs="宋体;SimSun" w:ascii="宋体;SimSun" w:hAnsi="宋体;SimSun"/>
          <w:color w:val="000000"/>
          <w:kern w:val="0"/>
          <w:szCs w:val="21"/>
        </w:rPr>
        <w:t>(</w:t>
      </w:r>
      <w:r>
        <w:rPr>
          <w:rFonts w:ascii="宋体;SimSun" w:hAnsi="宋体;SimSun" w:cs="宋体;SimSun"/>
          <w:color w:val="000000"/>
          <w:kern w:val="0"/>
          <w:szCs w:val="21"/>
        </w:rPr>
        <w:t>彼得</w:t>
      </w:r>
      <w:r>
        <w:rPr>
          <w:rFonts w:cs="宋体;SimSun" w:ascii="宋体;SimSun" w:hAnsi="宋体;SimSun"/>
          <w:color w:val="000000"/>
          <w:kern w:val="0"/>
          <w:szCs w:val="21"/>
        </w:rPr>
        <w:t>·</w:t>
      </w:r>
      <w:r>
        <w:rPr>
          <w:rFonts w:ascii="宋体;SimSun" w:hAnsi="宋体;SimSun" w:cs="宋体;SimSun"/>
          <w:color w:val="000000"/>
          <w:kern w:val="0"/>
          <w:szCs w:val="21"/>
        </w:rPr>
        <w:t>伊利亚德</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rPr>
        <w:t>美文佳作精彩语段：</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于平庸，死于平庸，是人类最大的悲剧。我们需要对平庸说一声“不”。成功的桂冠，从来就只钟情于那些不安于平庸，冲破桎梏的勇者。</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我终于明白古人创造夸父逐日道渴而死的神话的意义了。从未有人想过去摘取那天空中可望不可即、光热无限的太阳，而夸父正是不安于平庸的一个，虽然他倒在追日的途中，但谁又能说，他不是成功者呢</w:t>
      </w:r>
      <w:r>
        <w:rPr>
          <w:rFonts w:cs="宋体;SimSun" w:ascii="宋体;SimSun" w:hAnsi="宋体;SimSun"/>
          <w:color w:val="000000"/>
          <w:kern w:val="0"/>
          <w:szCs w:val="21"/>
        </w:rPr>
        <w:t>?</w:t>
      </w:r>
      <w:r>
        <w:rPr>
          <w:rFonts w:ascii="宋体;SimSun" w:hAnsi="宋体;SimSun" w:cs="宋体;SimSun"/>
          <w:color w:val="000000"/>
          <w:kern w:val="0"/>
          <w:szCs w:val="21"/>
        </w:rPr>
        <w:t>他临死抛出的手杖，化为邓林，为后来的追日者庇荫，成就了一个伟大的神话。如若为土，为什么不能是山冈</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如若为水，为什么不能是海洋</w:t>
      </w:r>
      <w:r>
        <w:rPr>
          <w:rFonts w:cs="宋体;SimSun" w:ascii="宋体;SimSun" w:hAnsi="宋体;SimSun"/>
          <w:color w:val="000000"/>
          <w:kern w:val="0"/>
          <w:szCs w:val="21"/>
        </w:rPr>
        <w:t>?</w:t>
      </w:r>
      <w:r>
        <w:rPr>
          <w:rFonts w:ascii="宋体;SimSun" w:hAnsi="宋体;SimSun" w:cs="宋体;SimSun"/>
          <w:color w:val="000000"/>
          <w:kern w:val="0"/>
          <w:szCs w:val="21"/>
        </w:rPr>
        <w:t>如若为树林，为什么不能是白杨</w:t>
      </w:r>
      <w:r>
        <w:rPr>
          <w:rFonts w:cs="宋体;SimSun" w:ascii="宋体;SimSun" w:hAnsi="宋体;SimSun"/>
          <w:color w:val="000000"/>
          <w:kern w:val="0"/>
          <w:szCs w:val="21"/>
        </w:rPr>
        <w:t>?</w:t>
      </w:r>
      <w:r>
        <w:rPr>
          <w:rFonts w:ascii="宋体;SimSun" w:hAnsi="宋体;SimSun" w:cs="宋体;SimSun"/>
          <w:color w:val="000000"/>
          <w:kern w:val="0"/>
          <w:szCs w:val="21"/>
        </w:rPr>
        <w:t>如若为风景，为什么不能黯淡了所有风光</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迁就平庸，可能会离艰险的急流远一点，但同时，惰性就多一点，冲劲就少一点，成功的希望就渺茫一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世界是不完美的，正因为这样，才有无数为追求完美，逃离平庸的先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每个人脚下都有一方土，但并非每个人都有一条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再迁就，走向成功，从拒绝平庸开始</w:t>
      </w:r>
      <w:r>
        <w:rPr>
          <w:rFonts w:cs="宋体;SimSun" w:ascii="宋体;SimSun" w:hAnsi="宋体;SimSun"/>
          <w:color w:val="000000"/>
          <w:kern w:val="0"/>
          <w:szCs w:val="21"/>
        </w:rPr>
        <w:t>!(</w:t>
      </w:r>
      <w:r>
        <w:rPr>
          <w:rFonts w:ascii="宋体;SimSun" w:hAnsi="宋体;SimSun" w:cs="宋体;SimSun"/>
          <w:color w:val="000000"/>
          <w:kern w:val="0"/>
          <w:szCs w:val="21"/>
        </w:rPr>
        <w:t>《迁就平庸就是毁灭成功》</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想家说：沉默是一种美德。</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教育家说：沉默是一种智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是的，沉默与思索孪生。它使人深沉，而深沉的人更趋成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是的，沉默即是力量。它使人充实，而充实的生命才会永远年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人以为：麻木是沉默；蔑视是沉默；昏睡是沉默。</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这些都不是沉默。沉默是临产前的母腹中的胎动；沉默是春寒里芽苞中萌生的新绿；沉默是火山喷发前在地下运行的岩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朋友，我们这一代正需要沉默。因为：沉默是一种气质，也是一种风度，更是一种品格。如果没有沉默，就没有孕育，就没有震荡，就没有突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太阳不语，是一种光辉；高山不语，是一种巍峨；蓝天不语，是一种高远；大地不语，是一种广博。</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朋友，在这坎坷、曲折、布满荆棘、浪涛的人生道路上，挫折是不可避免的，关键是受挫折后的态度。此时，你要学会沉默，在沉默中镇定，在沉默中反省，在沉默中坚强，在沉默中撞击新的火花。</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朋友，当你成功时，不可骄傲。此时更应沉默，在沉默中冷静，在沉默中回首，在沉默中寻找新起点，确立新的目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人以为口若悬河、滔滔不绝比沉默更具魅力，其实未必。你可曾听人说：语言是银，沉默是金。语言是一时的，沉默是永久的。其实就语言和沉默二者相比而言，沉默和语言是和谐一致、相辅相成的。如果语言是花，沉默就是它的种子；如果语言是树，沉默就是它的根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正像刚健往往蕴含在无情的表情中，顽强常常深藏在无望的希望中一样，尊严时时常驻在深刻的沉默中。</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蛾在沉默了一冬之后，终于把飞的梦幻变成现实；大海在沉默了一度之后，终于把惊涛的壮观推出了地平线。年轻的朋友们，难道我们在沉默之后能不托起祖国明天的太阳吗</w:t>
      </w:r>
      <w:r>
        <w:rPr>
          <w:rFonts w:cs="宋体;SimSun" w:ascii="宋体;SimSun" w:hAnsi="宋体;SimSun"/>
          <w:color w:val="000000"/>
          <w:kern w:val="0"/>
          <w:szCs w:val="21"/>
        </w:rPr>
        <w:t>?(</w:t>
      </w:r>
      <w:r>
        <w:rPr>
          <w:rFonts w:ascii="宋体;SimSun" w:hAnsi="宋体;SimSun" w:cs="宋体;SimSun"/>
          <w:color w:val="000000"/>
          <w:kern w:val="0"/>
          <w:szCs w:val="21"/>
        </w:rPr>
        <w:t>彭玉森《沉默》</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失败者箴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人生这部雄浑的交响曲中，失败常常被谱作第一乐章。如果想躲开失败避开挑战，那只能离成功之门更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胸怀大志的人视失败如财富，他们在接受失败的时候，也完成了灵魂的拓展与升华；意志脆弱者视失败为畏途，他们往往拒绝失败的时候，也拒绝了成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失败，无论多大的失败，也不过是人生中的一次经历而已。因此，成功时不要过分炫耀，失败时也不要过分悲观，人生之路长着哩</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失败固然不是成功，但在失败之时能接受教训，信心百倍地重新开始再次投人，这本身也是一种很大的成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人人都有过失败，不同的是：强者的可贵在于失败后奋起，懦夫的可悲在于失败后颓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失败，我曾尝过它苦涩的滋味，尝得多了竟也品味出甜在其中。它曾为心灵带来创伤，却也给信念播撒希望的火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在人生的道路上，如果你从未品尝过成功的喜悦，也从未品尝过失败的苦恼，那么你的生命也许是在乎庸无为中度过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失败不是筛子，但它能滤去你的幼稚和不切实际的臆想，使你少些单纯多些成熟，少些脆弱多些坚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向往成功却不愿与失败交手，恰如要成为一名游泳能手却整天只会在岸上比划一样不切实际。</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祈望成功之路没有失败那是一厢情愿。在强者眼里，失败不是阻挡前进的障碍，而是助己攀登的阶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成功像水，是对所耕耘土地盼滋润而不是永久的收获；失败如风，是对理想双翼的测验，而不是无底的深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一次失败只能使一次成功的可能性失去，但其中包含的敢于失败的勇气，可以创造一百次成功的可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失败的打击也许是难以忍受的。但谁能忍受得了，谁就有希望获得成功。那些只会憧憬美好的成功，却经不起失败考验的人，是绝不会有成就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真正可悲的不是那些总是失败的人，而是那些连失败的机会都没有的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奋斗有可能失败，但不愿奋斗便是最大的失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不经艰辛努力而得到的成功，即使是一次。也要比一百次的失败还不幸。</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当你因害怕失败而丧失追求的勇气时，你已经失败了一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成功的殿堂由无数次失败奠基。失败一次，努力一次，回过头来，你会发现自己又向成功的目标迈进了一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成功是对执著者的一种馈赠；失败是对追求者的一种考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你如果能将一部分献给成功者的鲜花献给失败者，那么这世界上会有更多成功的曙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6:00Z</dcterms:created>
  <dc:creator>USER</dc:creator>
  <dc:description/>
  <cp:keywords/>
  <dc:language>en-US</dc:language>
  <cp:lastModifiedBy>MC SYSTEM</cp:lastModifiedBy>
  <dcterms:modified xsi:type="dcterms:W3CDTF">2009-03-03T14:55:00Z</dcterms:modified>
  <cp:revision>5</cp:revision>
  <dc:subject/>
  <dc:title/>
</cp:coreProperties>
</file>