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话题作文的拯救篇•失误对策</w:t>
      </w:r>
      <w:r>
        <w:rPr>
          <w:rFonts w:cs="Tahoma" w:ascii="Tahoma" w:hAnsi="Tahoma"/>
        </w:rPr>
        <w:t xml:space="preserve">(20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近几年的高考作文，都是以话题为内容的开放式命题。教育部考试中心语文命题组负责人张伟明说：“这种开放式作文的好处是给考生写作的空间更大，发挥的余地更大。考生可根据材料所提供的内容，或联系实际，或发挥想像，说自己想说的话，写自己想写的事；可以自主选择文体，或议论，或记叙，叙谈自己对事物的认识，表达自己真实的情感，使考生在写作上有了自由驰骋的空间。”对“三自政策”（立意自定、文体自选、题目自拟）考生写作话题作文时必须紧记。当然，不等于说，懂得了话题作文的特征，就能写好话题作文。实际上，目前高三学生，有的虽然懂得这些特征，但在写作过程中仍然存在诸多失误。下面我们归纳出话题作文写作的六大失误，并提出相应的对策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失误一：套用模式，文章刻板。有的考生或因为临场作文缺乏自信，或因为平时训练不当（大抵是指导有误），于是准备了一个以不变应万变的“五段模式”，即引论部分导入话题，本论部分三段并列，结论部分联系自己。如果题目有提示性材料，要求针对材料写作文，他就导入“爱国主义”，主题部分先写“爱国主义在今天更要发扬光大”，再写“爱国主义是我们学习、工作的动力”。这里的爱国主义＝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可以代入许多褒义词；套用这样一个模式“法宝”，怎么能写出有血有肉、生动活泼而有个性的文章呢？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对策：弄清楚材料作文与话题作文的区别。话题作文也是一种材料作文，但它与过去一般的提供材料作文又有着明显的不同。①材料作用不同。材料作文不仅是写作的触发点，也是立意的根据。如</w:t>
      </w:r>
      <w:r>
        <w:rPr>
          <w:rFonts w:cs="Tahoma" w:ascii="Tahoma" w:hAnsi="Tahoma"/>
        </w:rPr>
        <w:t>1995</w:t>
      </w:r>
      <w:r>
        <w:rPr>
          <w:rFonts w:ascii="Tahoma" w:hAnsi="Tahoma" w:cs="Tahoma"/>
        </w:rPr>
        <w:t>年阅读寓言诗《鸟的评说》写一篇议论文。一般来说，写这篇议论文都离不开这首诗的寓意——怎样正确地看待自己和别人的长处和短处，都需要点明材料。话题作文往往也给材料，但这材料不是立意的初始出发点与最终归宿点，而是立意上举一反三、触类旁通的触发点。作文的内容不是所给材料的思想内核与思想延续，而是所提供话题的发散与辐射，是话题的远方目标与方向。②体裁要求不同。材料作文只能按照规定写成议论文（或记叙文），而话题作文则是“文体自选”，给了考生最大限度地发挥个性特长，展示写作才华，显示其综合写作实力的广阔的空间。③入题方式不同。材料作文如写议论文，必须按照“引—议—联—结”的模式来构思，首先必须概述所供材料内容，然后在此基础上点明所供材料的主旨，引出议论文的中心论点。而话题作文如写成议论文，则不一定要概述所供材料，完全可以抛开原材料另辟蹊径，引出话题，只要所写内容与话题相关就行。④思维形式不同。材料作文多为“线性思维”，考生的认知趋同现象较重，严重束缚了考生的创造性。而话题作文则可更多地体现考生的创造性、发散性思维，能多角度、全方位地检测考生的创新精神和实践能力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失误二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审题有误，偏离题意。一般说来，话题作文审题障碍少，难度低，考生不致离题。但也由于话题范围大，于是有的考生掉以轻心，忽略了审题这一关，写出偏题、离题之作。如</w:t>
      </w:r>
      <w:r>
        <w:rPr>
          <w:rFonts w:cs="Tahoma" w:ascii="Tahoma" w:hAnsi="Tahoma"/>
        </w:rPr>
        <w:t>2000</w:t>
      </w:r>
      <w:r>
        <w:rPr>
          <w:rFonts w:ascii="Tahoma" w:hAnsi="Tahoma" w:cs="Tahoma"/>
        </w:rPr>
        <w:t>年的高考作文，就有不少考生在论“创新”问题，全文既没有关于话题的任何表述，整个思路也完全离开了“答案是丰富多彩的”这个话题，这显然偏离题意了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对策：抓好审题这一环节。话题作文的开放性虽然很明显，但在内容上仍有一定的限制。比如，在话题作文中常常可以看到一个特定的词语——“有关”，这既扩大了取材范围，同时又作了一定程度的限制。所谓“有关”，含有“重合”，“交叉”乃至“搭界”之意，即有关系的，可以涉及到的。比如</w:t>
      </w:r>
      <w:r>
        <w:rPr>
          <w:rFonts w:cs="Tahoma" w:ascii="Tahoma" w:hAnsi="Tahoma"/>
        </w:rPr>
        <w:t>2000</w:t>
      </w:r>
      <w:r>
        <w:rPr>
          <w:rFonts w:ascii="Tahoma" w:hAnsi="Tahoma" w:cs="Tahoma"/>
        </w:rPr>
        <w:t>年有的考生所写的《论创新》《小议“失败”》《二十一世纪的新人类》等，就是与“答案是丰富多彩的”这个话题无关的。为了防止猜题、押题等应试思想的蔓延，以后的高考作文肯定要加大限制性，其中主要是内容上的限制。因此，写作话题作文必须有一个严肃认真的审题过程，否则就容易偏离题意。认真审题既可避免偏离题意，又会帮助我们打开思路，扩大选材的范围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失误三：思路不清，结构混乱。由于话题范围大，考生可能会觉得有很多话可说，加上时间紧迫，来不及深思细想作通盘考虑就匆忙下笔，结果是先想到什么就先写什么，写到后来，觉得还漏掉什么就补写什么，导致思路不清晰，段与段之间没有什么必然的逻辑联系，结构混乱，毫无章法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对策：一是学点关于文章结构的理论知识。二是养成写前先拟提纲的习惯。拟提纲的过程，实质上就是理清思路，谋篇布局，进行通盘考虑的过程。三是每次作文训练后，向老师请教：本次作文全班最佳的文章结构是怎么样的？以学习其他同学结构文章的策略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失误四：内容缺少真情实感。近几年高考作文卷中真正动情的文章实在是太少。要么平铺直叙，感情苍白；要么用语气词来凑，矫揉造作；要么口号不断，套话连篇；要么政论文章，临高训人……矫情伪情少情无情之作泛滥。或是矫揉造作，装腔作势；或是胡编乱造，粉墨登场。其实，明眼人一看就瞧出破绽，这样反而弄巧成拙，失误更大。评分标准列“感情不真实”的文章为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类卷，</w:t>
      </w:r>
      <w:r>
        <w:rPr>
          <w:rFonts w:cs="Tahoma" w:ascii="Tahoma" w:hAnsi="Tahoma"/>
        </w:rPr>
        <w:t>20</w:t>
      </w:r>
      <w:r>
        <w:rPr>
          <w:rFonts w:ascii="Tahoma" w:hAnsi="Tahoma" w:cs="Tahoma"/>
        </w:rPr>
        <w:t>分以下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对策：记叙文本来就要动之以情，就是晓之以理的议论文，也要注入强烈的情感。所以高考一类卷规定要“感情真挚”，这种真挚感情还须贯注于发展等级的诸项要求中。无论是立意谋篇，还是遣词造句，作者都要把从心窝里流出的喜怒哀乐，倾注于人事、景物、道理上。惟有这样，作者澎湃的感情，才能引起读者的心弦和鸣，才能鼓动读者心旗摇荡，拍案叫绝。真正意义上的真情实感，必须在对客观事物反复认识、反复体察的基础上才能获得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失误五：文体不明，失之偏颇。话题作文规定“文体自选”，而不少考生文体选不准，写起来到底是哪种文体，自己心底无数，既有记叙，又有议论，还作些说明，搞得“非驴非马”，成了“都不像”。如果说这是运用“夹叙夹议”的写法，也没有掌握好“叙”与“议”的比例和分寸，结果中心散乱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对策：话题作文由于文体不限（或“文体自选”），这就要求我们在写作时选择最佳文体。一要看话题适宜用什么文体。</w:t>
      </w:r>
      <w:r>
        <w:rPr>
          <w:rFonts w:cs="Tahoma" w:ascii="Tahoma" w:hAnsi="Tahoma"/>
        </w:rPr>
        <w:t>1999</w:t>
      </w:r>
      <w:r>
        <w:rPr>
          <w:rFonts w:ascii="Tahoma" w:hAnsi="Tahoma" w:cs="Tahoma"/>
        </w:rPr>
        <w:t>年以“假如记忆可以移植”为话题的作文，</w:t>
      </w:r>
      <w:r>
        <w:rPr>
          <w:rFonts w:cs="Tahoma" w:ascii="Tahoma" w:hAnsi="Tahoma"/>
        </w:rPr>
        <w:t>2002</w:t>
      </w:r>
      <w:r>
        <w:rPr>
          <w:rFonts w:ascii="Tahoma" w:hAnsi="Tahoma" w:cs="Tahoma"/>
        </w:rPr>
        <w:t>年以“心灵的选择”为话题的作文，编故事、写记叙文比写议论文似乎顺手些；</w:t>
      </w:r>
      <w:r>
        <w:rPr>
          <w:rFonts w:cs="Tahoma" w:ascii="Tahoma" w:hAnsi="Tahoma"/>
        </w:rPr>
        <w:t>2001</w:t>
      </w:r>
      <w:r>
        <w:rPr>
          <w:rFonts w:ascii="Tahoma" w:hAnsi="Tahoma" w:cs="Tahoma"/>
        </w:rPr>
        <w:t>年以“诚信”为话题的作文，写议论文比编故事、写记叙文似乎顺手些。二要看自己擅长写什么文体。如果你形象思维发达，视野开阔，联想丰富，长于记叙、描写、编故事，就可以写一篇记叙文、散文或者小小说；如果你理性思维缜密，平时好发表议论，并且判断准确，说理雄辩，就可以写一篇议论文、杂感；如果你平时喜欢古今诗词，有较强的炼字炼意能力和音韵知识，就可以写一首诗；如果你思维清晰、细密，说话有条理，而且又擅长解说介绍，也完全可以写一篇说明文。三要考虑是否已占有与该文体相应的足够材料。材料是作文写作的物质基础，如果缺少材料的话，即使自己偏好某种文体，也只能放弃。四要考虑用该文体写作能否写出新意，避免从众心理。只要你具备一定的语言文学功底，不妨去选择那些比较冷僻的的文体（比如小小说、寓言、童话、戏剧、小品等）去写，或创造“另”类文体（套用应用文体、移植专业文体、自创无名文体），这样，你的文章也许会成为“万绿丛中一点红”，从而获得高分。当然，《考试说明》和评分标准都规定要“符合文体要求”，这就要求考生掌握各种文体的基本规范，“写什么像什么”，是记叙文就要人、事清楚，人、事集中；是议论文就要观点明确，论证有力，驳斥到位；是说明文就要说明事物的特征功能，说清事理的来龙去脉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失误六：题目拟定，没有特色。不少同学并未真正重视文章的拟题，有的虽然重视但拟不出好的标题来。具体表现在：有的同学习惯以话题作标题。当然，从这几年的高考作文看，“假如记忆可以移植”、“答案是丰富多彩的”和“心灵的选择”话题，也确实可以用来作文章的标题，但并非所有的“话题”都适合用来作标题，有些“话题”只是规定了一个很大的范围（如“诚信”），若以此为标题可能就不够恰切。有的则是随便拿一句话作标题。更多的是一般化，没有特色，没有意蕴，不吸引人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</w:rPr>
        <w:t>对策：在自拟题目时，要注意拟题的规范：①确切。标题要与文章内容相符，含意要清楚，宽窄要合度。②精炼。标题的文字不能拖泥带水，要言简意赅，高度概括。③新颖。好的标题要意味隽永，新鲜醒目，不落俗套，能深刻生动地暗示内容，又能给人以强烈的印象，引起读者的兴趣。在具体拟题时，可采用如下四种主要方法：①直言明旨法，如《人贵有诚信》《提倡开拓和进取》等。②仿拟套用法，如《金钱诚可贵，诚信价更高》《诚信，爱你没商量》《诚信风来满眼春》等。③辞格借助法。如，比喻：《小心这把双刃剑》《人生是一张答卷》《诚信，交往的桥梁》等；夸张：《一花一世界》等；对比：《律人与律己》等；借代：《我身边的“曾子”》等；对偶：《记忆王国唐僧行凶，南海仙境观音解难》等；顶针：《人生多彩，多彩人生》等。④形象符号法。如《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－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＝？》《？＋？＋？＋……＝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》《</w:t>
      </w:r>
      <w:r>
        <w:rPr>
          <w:rFonts w:cs="Tahoma" w:ascii="Tahoma" w:hAnsi="Tahoma"/>
        </w:rPr>
        <w:t>WWW</w:t>
      </w:r>
      <w:r>
        <w:rPr>
          <w:rFonts w:cs="宋体;SimSun" w:ascii="宋体;SimSun" w:hAnsi="宋体;SimSun"/>
        </w:rPr>
        <w:t>……</w:t>
      </w:r>
      <w:r>
        <w:rPr>
          <w:rFonts w:ascii="Tahoma" w:hAnsi="Tahoma" w:cs="Tahoma"/>
        </w:rPr>
        <w:t>》等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8:00Z</dcterms:created>
  <dc:creator/>
  <dc:description/>
  <dc:language>en-US</dc:language>
  <cp:lastModifiedBy>jrd</cp:lastModifiedBy>
  <dcterms:modified xsi:type="dcterms:W3CDTF">2004-12-23T02:02:00Z</dcterms:modified>
  <cp:revision>0</cp:revision>
  <dc:subject/>
  <dc:title/>
</cp:coreProperties>
</file>