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届高考最新作文专题指导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达</w:t>
      </w:r>
      <w:r>
        <w:rPr/>
        <w:t>·</w:t>
      </w:r>
      <w:r>
        <w:rPr/>
        <w:t>芬奇曾讲过这样一个关于雪的寓言：在一座高山岩石顶上有一小团白雪，这团白雪望着茫茫宇宙，心想：我这样一点儿雪，怎么能高高在上呢？就是太阳望一眼将我融化，也是我罪有应得。不过，我将避开太阳公正的愤怒，躲到一个更适合卑微的我停留的地方。于是，这团白雪滚落下来，从岩顶滚到山脚，但它越滚越大，渐渐滚成了一个雪球，最后滚成了一座小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全面理解材料，但可以选择一个侧面、一个角度构思作文。自主确定立意，确定标题；不要脱离材料的含义作文，不要套作，不得抄袭，写成８００字的记叙文或议论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作文可以从以下几个角度立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勤于反躬自省，才能重塑自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谦逊能使你受益匪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思”“行”合一，才能走向成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《鞋匠的好奇》</w:t>
      </w:r>
    </w:p>
    <w:p>
      <w:pPr>
        <w:pStyle w:val="Normal"/>
        <w:rPr/>
      </w:pPr>
      <w:r>
        <w:rPr/>
        <w:t>燕子是一种候鸟，起初人们并不是这么认为的。冬季燕子在池塘的冰下越冬——这是古希腊伟人亚里士多得得出的结论。天经天义，人们尊奉了</w:t>
      </w:r>
      <w:r>
        <w:rPr/>
        <w:t>2400</w:t>
      </w:r>
      <w:r>
        <w:rPr/>
        <w:t>多年。</w:t>
      </w:r>
      <w:r>
        <w:rPr/>
        <w:t>18</w:t>
      </w:r>
      <w:r>
        <w:rPr/>
        <w:t>世纪，瑞士巴赛尔城的一位修鞋匠，看到棚下筑巢的燕子，好奇心使他写了一张纸条？——“燕子，你在何处越冬？”，并将它绑在燕子的腿上。第二年春天，当这只燕子翩然而归时，鞋匠意外地发现了一张新的字条：“雅典，在安托万家越冬”。鞋匠的好奇使一个被信奉了</w:t>
      </w:r>
      <w:r>
        <w:rPr/>
        <w:t>2400</w:t>
      </w:r>
      <w:r>
        <w:rPr/>
        <w:t>多的的谬误终于得以澄清。</w:t>
      </w:r>
    </w:p>
    <w:p>
      <w:pPr>
        <w:pStyle w:val="Normal"/>
        <w:rPr/>
      </w:pPr>
      <w:r>
        <w:rPr/>
        <w:t>要求理解材料，自主确定立意，确定标题；不要脱离材料的含义作文，不要套作，不得抄袭，写成８００字的记叙文或议论文。</w:t>
      </w:r>
    </w:p>
    <w:p>
      <w:pPr>
        <w:pStyle w:val="Normal"/>
        <w:rPr/>
      </w:pPr>
      <w:r>
        <w:rPr/>
        <w:t>提示：这则材料体现主旨的词语“好奇”——材料三次用到这个词语，“好奇心使他写了一张纸条”，“鞋匠的好奇使一个被信奉了</w:t>
      </w:r>
      <w:r>
        <w:rPr/>
        <w:t>2400</w:t>
      </w:r>
      <w:r>
        <w:rPr/>
        <w:t>多年的谬误……”再加上材料的标题《鞋匠的好奇》，而抓住了关键词语的同学很容易明白本材料的主旨：好奇，往往是发明和创新的原动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阅读下面的材料，按要求作文。</w:t>
      </w:r>
    </w:p>
    <w:p>
      <w:pPr>
        <w:pStyle w:val="Normal"/>
        <w:rPr/>
      </w:pPr>
      <w:r>
        <w:rPr/>
        <w:t>有盲子过涸溪，失坠，两手攀木盾，兢兢握固，自分必坠深渊。过者告曰：“无怖，第放下即实地也。”盲子不信，握木盾长号。久之，手惫，失手坠地。乃自哂曰：“嘻，蚤知是实地，何久自苦耶。”</w:t>
      </w:r>
    </w:p>
    <w:p>
      <w:pPr>
        <w:pStyle w:val="Normal"/>
        <w:rPr/>
      </w:pPr>
      <w:r>
        <w:rPr/>
        <w:t>请你根据材料，自选角度，自拟题目，联系实际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提示：本文的主角是盲子，作者对他的态度是讽刺，盲子“久自苦”的原因是不信忠告，兢兢握固，死不放手。在这样理解的基础就可以得出“第放下即实地”、“学会放手、敢于放手”、“有所不为才能有所为”等立意及命题了。</w:t>
      </w:r>
    </w:p>
    <w:p>
      <w:pPr>
        <w:pStyle w:val="Normal"/>
        <w:rPr/>
      </w:pPr>
      <w:r>
        <w:rPr/>
        <w:t>如果从“过者”的角度，得出“帮人要帮到底”的立意，就不大合适。虽然可以说通，但“过者”是次要人物，着眼于他就不得主旨，没有做到“整体把握”；如果从“盲子”的角度，得出“不能一意孤行”、“要善于听从劝告”等立意，虽可，但没有抓住主要问题，“吃透材料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阅读下面的文字，按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一位并不出色的学生问老师：“老师，我在您心目中排第几？”老师毫不犹豫地说：“第一！”学生惊喜地问：“真的？”老师意味深长地说：“得第一并不难，只要愿意另起一行，每个人都是第一。”</w:t>
      </w:r>
    </w:p>
    <w:p>
      <w:pPr>
        <w:pStyle w:val="Normal"/>
        <w:rPr/>
      </w:pPr>
      <w:r>
        <w:rPr/>
        <w:t>要求选择一个角度构思作文，自定立意，自选文体，自拟题目；不要脱离材料内容及含意的范围作文。</w:t>
      </w:r>
    </w:p>
    <w:p>
      <w:pPr>
        <w:pStyle w:val="Normal"/>
        <w:rPr/>
      </w:pPr>
      <w:r>
        <w:rPr/>
        <w:t>【审题导引】“第一”，我们通常理解为只能有一个，其实如果换一个角度看，众多的“第一”在我们的“另起一行”中找到了合适的人选。具体来看，我们可以从以下几个角度审题立意：①每个人都有自己的优势；②相信自己，成就未来；③换个角度看别人，你总能找到对方的优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阅读下面的文字，根据要求作文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电视台《艺术人生》剧组来到泰山录制“清明特别节目”。结束时，特约嘉宾，北京师范大学教授于丹发表登山感悟：山登绝顶我为峰。这不仅是登山的境界，也应该是每个人的豪迈气概。另一位特约嘉宾，《百家讲坛》评《三国》的主讲易中天的感悟则是：人生就像登山，不一定每个人都能爬到山顶，但爬了就好；不一定每个人都要登到山顶，但一定要一步一个脚印。</w:t>
      </w:r>
    </w:p>
    <w:p>
      <w:pPr>
        <w:pStyle w:val="Normal"/>
        <w:rPr/>
      </w:pPr>
      <w:r>
        <w:rPr/>
        <w:t>读了上面的材料，请你选择一个角度、一个侧面立意作文；选择你最能驾驭的文体，自主命题，写一篇不少于</w:t>
      </w:r>
      <w:r>
        <w:rPr/>
        <w:t>800</w:t>
      </w:r>
      <w:r>
        <w:rPr/>
        <w:t>字的文章，不要宿构成套作。</w:t>
      </w:r>
    </w:p>
    <w:p>
      <w:pPr>
        <w:pStyle w:val="Normal"/>
        <w:rPr/>
      </w:pPr>
      <w:r>
        <w:rPr/>
        <w:t>【审题导引】分析这则材料，从于丹的角度，可以有以下立意：要立志高远；要敢于争先；要志攀高峰；要勇立潮头；等等。从易中天的角度，可以确立以下中心：做任何事都重在参与，重在过程；走好人生（事业）的每一步；要量力而行，只要尽了力就行；力所能及无遗憾；等等。综上所述，这则材料可供选择的立意角度与侧面有很多，文体的选择更是可以不拘一格，既适合于洋洋洒洒的叙事和抒情，也适合于议论说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阅读下面的文字，根据要求作文。</w:t>
      </w:r>
    </w:p>
    <w:p>
      <w:pPr>
        <w:pStyle w:val="Normal"/>
        <w:rPr/>
      </w:pPr>
      <w:r>
        <w:rPr/>
        <w:t>近来，网上有个话题讨论很激烈：年轻的上班族该不该给老年人让座。</w:t>
      </w:r>
    </w:p>
    <w:p>
      <w:pPr>
        <w:pStyle w:val="Normal"/>
        <w:rPr/>
      </w:pPr>
      <w:r>
        <w:rPr/>
        <w:t>年轻人说，我们起早贪黑，真是上班拖着一身的睡意，顾不上吃饭，下班拖着一身的疲惫，顾不上休息，好不容易挤上了公交车了，可偏偏就有那么多的“老人卡”让你遇上了。如果让座，对得起道德，对不起自己；如果不让，对得起自己，对不起道德。</w:t>
      </w:r>
    </w:p>
    <w:p>
      <w:pPr>
        <w:pStyle w:val="Normal"/>
        <w:rPr/>
      </w:pPr>
      <w:r>
        <w:rPr/>
        <w:t>老年人说，年轻人是社会的中坚，压力大，负担重，我们也知道，可我们也有出行的需要啊！</w:t>
      </w:r>
    </w:p>
    <w:p>
      <w:pPr>
        <w:pStyle w:val="Normal"/>
        <w:rPr/>
      </w:pPr>
      <w:r>
        <w:rPr/>
        <w:t>要求选择一个角度构思作文，自定立意，自选文体，自拟题目；不要脱离材料内容及含意的范围作文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审题导引】该让不该让，只要有理有据，能自圆其说就行。从城市管理者的角度出发，去探索问题的根本解决之道也可以。具体来说，可以确定以下几个立意：①年轻人该给老年人让座：不管生活节奏如何加快，尊老这一传统不能丢。②学会换位思考：老年人辛苦了一辈子，总得到处走走看看，可以理解，可是年轻人正在打拼，也确实需要理解，如果老年人能尽量错开上下班高峰时期出行，年轻人也能积极给有需要的老年人让座，那我们都为和谐社会的建设尽了一份力。③多点人性化管理：城市管理者可以在矛盾集中的线路和时段增开班次、优化线路，这样矛盾就会缓和许多。推而广之，在其他管理工作上，我们也应该更多点人性化，比如汶川大地震外运伤员的飞机和火车都是经过改造的，这就很好地说明了这一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07:00Z</dcterms:created>
  <dc:creator>fkl</dc:creator>
  <dc:description/>
  <dc:language>en-US</dc:language>
  <cp:lastModifiedBy>fkl</cp:lastModifiedBy>
  <dcterms:modified xsi:type="dcterms:W3CDTF">2009-03-01T03:24:00Z</dcterms:modified>
  <cp:revision>11</cp:revision>
  <dc:subject/>
  <dc:title>作文新题设计六则</dc:title>
</cp:coreProperties>
</file>