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新题设计六则及写作指导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是你拨动了我的心弦”为题写一篇不少于</w:t>
      </w:r>
      <w:r>
        <w:rPr/>
        <w:t>800</w:t>
      </w:r>
      <w:r>
        <w:rPr/>
        <w:t>字的文章，立意自定，除诗歌外，文体不限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命题作文，对题目的解读是行文的关键。就本文而言，有三个词语至为重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“你”。“你”可以是人，也可以是物。写人，可以实写，写生活中实实在在的人，写心灵的碰撞、情感的沟通；也可以虚写，写历史上的某位名人，写读书的感悟、思想的升华。物，可以是某个物件，也可以是某篇作品，但是，不管写什么，都要以“物”为媒介拓展引入，来表现认识的加深，抒发人生的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“拨动”。这里的“拨动”，是“感动”、“触动”还是“震动”？应该说都未尝不可，但以前两者为最佳。显然，“拨动心弦”，应是内心真挚情感的一次充溢，是个人思想认识的一次升华。因此，“你”宜以正面、积极的人和物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“我”。题目明确规定“拨动”的是“我”的“心弦”，这个“我”就是写作者本人，因此在写作过程中，首先要交代“拨动我的心弦”的原因，材料要相对详细，然后突出“拨动心弦”后的感受，也就是人生的感悟相对要具体，而不能蜻蜓点水，点到即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希腊哲学家毕达哥拉斯把人生比喻为运动会，把抱有不同生活目的、不同追求的人比喻成四种人：竞赛者、喝彩者、观看者和经商者。对此你有哪些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上述材料选择一个角度构思作文，自主确定文意，确定文体，确定标题，不要套作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读这一作文题，首先宜结合“不同生活目的、不同追求”等提示，从本质上去认识这四种人，并在文中作出明确的交代；其次要根据“选择一个角度构思作文”的要求，以其中一种角色的展开为主，深入挖掘，而不可面面俱到，流于肤浅。需要注意的问题：一是从实写的运动会到虚写的运动会，中间要有所过渡，以免前后割裂，行文突兀；二是抓其一点，不等于对其他方面就不管不顾了，行文中对另外的三种角色也宜加以简要评论，这样既可体现出作者认识的辩证性，又可体现出作者思维的深度；三是确定写作重点，重点围绕“为什么做”铺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文中四种角色的认识，有如下角度可供参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竞赛者：态度明确，只能褒扬，不可贬损。具体的切入角度又可有：</w:t>
      </w:r>
      <w:r>
        <w:rPr/>
        <w:t>1.</w:t>
      </w:r>
      <w:r>
        <w:rPr/>
        <w:t>有明确的奋斗目标；</w:t>
      </w:r>
      <w:r>
        <w:rPr/>
        <w:t>2.</w:t>
      </w:r>
      <w:r>
        <w:rPr/>
        <w:t>为实现目标能顽强拼搏，不懈努力；</w:t>
      </w:r>
      <w:r>
        <w:rPr/>
        <w:t>3.</w:t>
      </w:r>
      <w:r>
        <w:rPr/>
        <w:t>有一颗平常心，能胜不骄败不馁；</w:t>
      </w:r>
      <w:r>
        <w:rPr/>
        <w:t>4.</w:t>
      </w:r>
      <w:r>
        <w:rPr/>
        <w:t>重过程不重结果，贵在参与，无怨无悔。行文中可自由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喝彩者：可以肯定，肯定其真诚地为他人的成功而欢呼雀跃，为他人的失败而呐喊助威；可以否定，否定他虽对生活有热情，有理想，但缺乏把自己置身于生活激流中的勇气和毅力，他们只能分享一点胜利者的欢乐，却体验不到胜利者凭艰苦的努力所换取的巨大幸福，这样的人生不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看者：可以褒扬，褒扬他不以物喜，不以己悲，超然物外</w:t>
      </w:r>
      <w:r>
        <w:rPr/>
        <w:t>,</w:t>
      </w:r>
      <w:r>
        <w:rPr/>
        <w:t>宠辱不惊，淡泊名利，豁达乐观；可以鞭挞，鞭挞其没有理想，没有追求，置身于生活激流之外，无所事事，饱食终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商者：可赞其抓住机遇，获取成功；也可以驳其利欲熏心，追财逐利，将人生看成交易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闯，词典的解释是：①猛冲，勇猛向前，如“有闯劲”；②莽撞，惹起事端，如“闯乱子”；③闯荡，奔走谋生。如“闯关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闯，有人说是一种无知的蛮干，有人说是一种无畏的英勇；闯，有人说是一种被逼无奈的选择，有人说是一种主动求变的智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闯，对人生，对民族，对国家，对科学，皆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闯”为话题作文，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道话题作文题。所给材料实质上包括三个方面的内容：一是解释，明确其有哪些内涵，以加深我们的理解；二是认识，就态度上而言，可褒扬也可贬斥，就行为上而言，可被动也可主动；三是指向，“闯”也是一把双刃剑，对人生、社会等诸多方面会施加影响。这些内容不只是简单的交代，更是有益的启示。只有认识到这一点，思路才会开阔，立意才会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来看，正面立意，可将“闯”定义为富有冒险精神，非“闯”无以进，有“闯”有收获，这样立意不失稳妥；也可将“闯”定义为思想上的解放，既是无所畏惧的英勇，也是通达权变的智慧，这样立意不失深刻。反面立意，可将不“闯”定义为行为上的谨慎，正所谓凡做事宜三思而后行，不可图一时之淋漓畅快，不“闯”有“不闯”的精彩，这样立意不失辩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申青山</w:t>
      </w:r>
      <w:r>
        <w:rPr>
          <w:rFonts w:eastAsia="Times New Roman"/>
        </w:rPr>
        <w:t xml:space="preserve"> </w:t>
      </w:r>
      <w:r>
        <w:rPr/>
        <w:t>广东实验中学；</w:t>
      </w:r>
      <w:r>
        <w:rPr/>
        <w:t>51037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面，假话蛊惑人心，假货害人不浅，假文凭、假的学术成果欺世盗名，弄虚作假的官风祸国殃民……对假的事物，人人喊打。另一方面，我们有时也离不开“做假”：假花永不凋谢，装点生活；假牙、假肢为患者带来便利；爱美的女士常常通过巧妙的“做假”来化妆；对身患绝症的亲属，往往需要假言安慰；运用高科技从而以假乱真的魔术和电影大片让人获得艺术的享受；在战争中，以假象迷惑敌人更是一种制胜的战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以上材料，你有何感受或想法？请以“说‘假’”为题，写一篇不少于</w:t>
      </w:r>
      <w:r>
        <w:rPr/>
        <w:t>900</w:t>
      </w:r>
      <w:r>
        <w:rPr/>
        <w:t>字的议论文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道材料加命题的作文题，材料起到了启发作用，降低了审题难度，行文时可以根据需要适当采用。既然是命题作文，就应紧紧围绕题目来阐发观点。所给的材料分正反两方面，其间有一定的张力，有较广阔的思维空间。但立意时，仍需注意这些材料其实都属于罗列现象，而现象背后的深层意蕴就需要作者去挖掘去探究了。挖掘探究的深度，就是这篇作文思想的深度，高下也就在这里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色彩几乎无处不在。大自然中，有蓝天、黄土、丹顶鹤、彩虹桥；生活中，有青丝、白眼、唐三彩、鸡尾酒；其实还有很多似乎与色彩无关的事物也被人们赋予了颜色，比如赤子、碧血、金领、黑煤窑、绿色奥运、</w:t>
      </w:r>
      <w:r>
        <w:rPr/>
        <w:t>18</w:t>
      </w:r>
      <w:r>
        <w:rPr/>
        <w:t>亿亩红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以上文字，你有何感想呢？请选取一种或几种色彩作为话题，展开丰富的联想，写一篇不少于</w:t>
      </w:r>
      <w:r>
        <w:rPr/>
        <w:t>800</w:t>
      </w:r>
      <w:r>
        <w:rPr/>
        <w:t>字的文章。题目自拟，立意自定，除诗歌外，文体不限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好该题目的关键，一是所选取的色彩与该色彩所关联或象征的事物、现象是否贴切合理。二是无论写某一色彩还是写两三种色彩，无论选取哪些材料，都要在行文之前就想清楚这样的思路是否能做到主题突出。三是充分利用该题目可正可反、可喜可忧、可抑可扬的立意空间，力求辩证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杜保军</w:t>
      </w:r>
      <w:r>
        <w:rPr>
          <w:rFonts w:eastAsia="Times New Roman"/>
        </w:rPr>
        <w:t xml:space="preserve"> </w:t>
      </w:r>
      <w:r>
        <w:rPr/>
        <w:t>上海市七宝中学；</w:t>
      </w:r>
      <w:r>
        <w:rPr/>
        <w:t>201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一段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电视台《艺术人生》剧组来到泰山录制“清明特别节目”。结束时，特约嘉宾，北京师范大学教授于丹发表登山感悟：山登绝顶我为峰。这不仅是登山的境界，也应该是每个人的豪迈气概。另一位特约嘉宾，《百家讲坛》评《三国》的主讲易中天的感悟则是：人生就像登山，不一定每个人都能爬到山顶，但爬了就好；不一定每个人都要登到山顶，但一定要一步一个脚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上面的材料，请你选择一个角度、一个侧面立意作文；选择你最能驾驭的文体，自主命题，写一篇不少于</w:t>
      </w:r>
      <w:r>
        <w:rPr/>
        <w:t>800</w:t>
      </w:r>
      <w:r>
        <w:rPr/>
        <w:t>字的文章，不要宿构或套作。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的人生阅历中，几乎每个人都有过爬山的经历和体会。这当中，有人能一鼓作气爬上山顶；有人爬爬歇歇，最终坚持爬到山顶，目睹“会当凌绝顶，一览众山小”的美景；也有人爬山只是为了享受它的过程，重在参与，至于能否爬到山顶并不在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爬山如此，人生从事的每一项活动、工作、事业不也是如此吗？古往今来，立志社会变革者如此，那些从事科学研究、艺术创作、体育健身、务工务农、读书求学者也无不如此。分析这则材料，从于丹的角度，可以有以下立意：要立志高远；要敢于争先；要志攀高峰；要争强好胜；要勇立潮头；等等。从易中天的角度可以确立以下中心：做任何事都重在参与，重在过程；走好人生（事业）的每一步；要量力而行，只要尽力了就行；力所能及无遗憾；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这则材料可供选择立意的角度与侧面有很多。学生可以选用的作文素材也是丰富多彩的。文体的选择更是可以不拘一格，既适合于喜欢洋洋洒洒地叙事和抒情的学生，也适合于擅长议论说理的学生，还能给“另类”写作者提供舞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程</w:t>
      </w:r>
      <w:r>
        <w:rPr>
          <w:rFonts w:eastAsia="Times New Roman"/>
        </w:rPr>
        <w:t xml:space="preserve"> </w:t>
      </w:r>
      <w:r>
        <w:rPr/>
        <w:t>钧</w:t>
      </w:r>
      <w:r>
        <w:rPr>
          <w:rFonts w:eastAsia="Times New Roman"/>
        </w:rPr>
        <w:t xml:space="preserve"> </w:t>
      </w:r>
      <w:r>
        <w:rPr/>
        <w:t>安徽桐城市教育局教研室；</w:t>
      </w:r>
      <w:r>
        <w:rPr/>
        <w:t>23140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07:00Z</dcterms:created>
  <dc:creator>fkl</dc:creator>
  <dc:description/>
  <dc:language>en-US</dc:language>
  <cp:lastModifiedBy>fkl</cp:lastModifiedBy>
  <dcterms:modified xsi:type="dcterms:W3CDTF">2009-03-01T03:18:00Z</dcterms:modified>
  <cp:revision>3</cp:revision>
  <dc:subject/>
  <dc:title>作文新题设计六则</dc:title>
</cp:coreProperties>
</file>