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4" w:color="999999"/>
          <w:bottom w:val="single" w:sz="6" w:space="4" w:color="999999"/>
        </w:pBdr>
        <w:spacing w:before="480" w:after="0"/>
        <w:jc w:val="center"/>
        <w:rPr>
          <w:rFonts w:cs="Arial"/>
          <w:color w:val="808080"/>
        </w:rPr>
      </w:pPr>
      <w:r>
        <w:rPr>
          <w:rFonts w:cs="Arial"/>
          <w:color w:val="808080"/>
        </w:rPr>
        <w:t>一文通吃百题</w:t>
      </w:r>
      <w:r>
        <w:rPr>
          <w:rFonts w:cs="Cambria" w:eastAsia="Cambria"/>
          <w:color w:val="808080"/>
        </w:rPr>
        <w:t xml:space="preserve"> </w:t>
      </w:r>
      <w:r>
        <w:rPr>
          <w:rFonts w:cs="Arial"/>
          <w:color w:val="808080"/>
        </w:rPr>
        <w:t>高考考场作文的</w:t>
      </w:r>
      <w:r>
        <w:rPr>
          <w:rFonts w:cs="Arial"/>
          <w:color w:val="808080"/>
        </w:rPr>
        <w:t>“</w:t>
      </w:r>
      <w:r>
        <w:rPr>
          <w:rFonts w:cs="Arial"/>
          <w:color w:val="808080"/>
        </w:rPr>
        <w:t>作题</w:t>
      </w:r>
      <w:r>
        <w:rPr>
          <w:rFonts w:cs="Arial"/>
          <w:color w:val="808080"/>
        </w:rPr>
        <w:t>”</w:t>
      </w:r>
      <w:r>
        <w:rPr>
          <w:rFonts w:cs="Arial"/>
          <w:color w:val="808080"/>
        </w:rPr>
        <w:t>对策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Style w:val="StrongEmphasis"/>
          <w:rFonts w:ascii="Arial" w:hAnsi="Arial" w:cs="Arial"/>
          <w:sz w:val="21"/>
          <w:szCs w:val="21"/>
        </w:rPr>
        <w:t>作题对策（六）一文通吃百题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ascii="Arial" w:hAnsi="Arial" w:cs="Arial"/>
          <w:sz w:val="21"/>
          <w:szCs w:val="21"/>
        </w:rPr>
        <w:t>——</w:t>
      </w:r>
      <w:r>
        <w:rPr>
          <w:rFonts w:ascii="Arial" w:hAnsi="Arial" w:cs="Arial"/>
          <w:sz w:val="21"/>
          <w:szCs w:val="21"/>
        </w:rPr>
        <w:t>考场作文七十二变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运用作题思想，一则自学成才的故事能应对</w:t>
      </w:r>
      <w:r>
        <w:rPr>
          <w:rFonts w:cs="Arial" w:ascii="Arial" w:hAnsi="Arial"/>
          <w:sz w:val="21"/>
          <w:szCs w:val="21"/>
        </w:rPr>
        <w:t>2005</w:t>
      </w:r>
      <w:r>
        <w:rPr>
          <w:rFonts w:ascii="Arial" w:hAnsi="Arial" w:cs="Arial"/>
          <w:sz w:val="21"/>
          <w:szCs w:val="21"/>
        </w:rPr>
        <w:t>年几乎所有高考作文题。不信？那就请试看：考场作文七十二变！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话题（一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05</w:t>
      </w:r>
      <w:r>
        <w:rPr>
          <w:rFonts w:ascii="Arial" w:hAnsi="Arial" w:cs="Arial"/>
          <w:sz w:val="21"/>
          <w:szCs w:val="21"/>
        </w:rPr>
        <w:t>年全国卷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高考作文题：价值与位置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文题指引：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价值与位置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这一话题属于人生观和价值观的范畴，寻找适合自己的位置，既表现人生的追求，也表现价值的定位。在这个题目里，考生应特别注意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适合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一词，因为在对话材料中，结合生活常理，我们寻找位置的原则就是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适合自己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。一切与因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适合自己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而实现自己的崇高价值、崇高理想的事例都可以用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作题范文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千江有水千江月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他没考上大学，可他既不会怨天尤人，也不因自惭形秽而自暴自弃。他在咀嚼苦涩之后，静下心来认认真真地想：既然</w:t>
      </w:r>
      <w:r>
        <w:rPr>
          <w:rFonts w:ascii="Arial" w:hAnsi="Arial" w:cs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>ABC”“XYZ”</w:t>
      </w:r>
      <w:r>
        <w:rPr>
          <w:rFonts w:ascii="Arial" w:hAnsi="Arial" w:cs="Arial"/>
          <w:sz w:val="21"/>
          <w:szCs w:val="21"/>
        </w:rPr>
        <w:t>不青睐我，我何必苦苦地追求它们；既然通向大学之路已红灯高悬，我为什么还要违规硬闯？榜上无名，脚下有路，条条大道通罗马。著名作家柳青说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有志气的青年人，可以通过不同的步履，踏出自己壮丽的人生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，我选准合适的位置，走自己的路！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他不再补习，真诚地与老师、同学和校园道一声珍重，然后走进自己特有的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大学生活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。不复读，并不意味着学习的结束。他想，鲁迅先生曾说：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倘能生存，我当然仍要学习。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何况年少幼稚、知识匮乏的我？学习是一生的内容，求知是人类的本性。但他不会再疲于应付那八九科的功课，只选择一两门自己感兴趣的学科深入钻研。从实用入手，以功利为目的，从基础学起，干中学、学中干，边学边用、学用结合。务必以自强的精神和力量帮助爸爸，使其过于劳累的腰身能挺直一些；一定用自立的骄傲和自豪安慰妈妈，让她少生几根白发、多添几副笑容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有了明确的目标，就为目标的实现努力奋斗。不随千军万马冲锋过桥，却要自己闯世界、走另路，这路必然充满艰辛，无疑是将自己置身于逆境的位置之上了。然而，他坚信：出色的工作往往是在逆境中做出的，思想上的压力，甚至肉体上的痛苦都可能成为精神上的兴奋剂。只有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破釜沉舟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了，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百二秦关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才能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终属楚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。只要位置合适，处处是创造之地，天天是创造之时，人人是创造之人。于是经过两年努力，他这滴水，映出了那轮自有的太阳；他这只小鸟，唱响一曲自有的音符；他这块金子，发出了自有的光泽！他成功了，成为方圆百里的名人，在他的带领下，小村成了全县科学种植的示范村。</w:t>
      </w:r>
    </w:p>
    <w:p>
      <w:pPr>
        <w:pStyle w:val="Style14"/>
        <w:spacing w:lineRule="atLeast" w:line="330"/>
        <w:rPr/>
      </w:pPr>
      <w:r>
        <w:rPr>
          <w:rFonts w:ascii="Arial" w:hAnsi="Arial" w:cs="Arial"/>
          <w:sz w:val="21"/>
          <w:szCs w:val="21"/>
        </w:rPr>
        <w:t>　　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千江有水千江月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，这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水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，就是合适的生活位置；这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月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，就是在合适的位置上创造出的生命价值。他虽然没考上大学，但他追求他的追求，选择他的选择，走他自己应走的路。他自豪地说：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我不是鲤鱼，成不了</w:t>
      </w:r>
      <w:r>
        <w:rPr>
          <w:rFonts w:ascii="Arial" w:hAnsi="Arial" w:cs="Arial"/>
          <w:sz w:val="21"/>
          <w:szCs w:val="21"/>
        </w:rPr>
        <w:t>‘</w:t>
      </w:r>
      <w:r>
        <w:rPr>
          <w:rFonts w:ascii="Arial" w:hAnsi="Arial" w:cs="Arial"/>
          <w:sz w:val="21"/>
          <w:szCs w:val="21"/>
        </w:rPr>
        <w:t>龙</w:t>
      </w:r>
      <w:r>
        <w:rPr>
          <w:rFonts w:ascii="Arial" w:hAnsi="Arial" w:cs="Arial"/>
          <w:sz w:val="21"/>
          <w:szCs w:val="21"/>
        </w:rPr>
        <w:t>’</w:t>
      </w:r>
      <w:r>
        <w:rPr>
          <w:rFonts w:ascii="Arial" w:hAnsi="Arial" w:cs="Arial"/>
          <w:sz w:val="21"/>
          <w:szCs w:val="21"/>
        </w:rPr>
        <w:t>，所以没能跃过龙门，登上大学殿堂，但我是匹马，是头牛，奔驰在属于自己的原野上。马有马的作为，牛有牛的用场。</w:t>
      </w:r>
      <w:r>
        <w:rPr>
          <w:rFonts w:ascii="Arial" w:hAnsi="Arial" w:cs="Arial"/>
          <w:sz w:val="21"/>
          <w:szCs w:val="21"/>
        </w:rPr>
        <w:t>”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对策解密</w:t>
      </w:r>
      <w:r>
        <w:rPr>
          <w:rFonts w:ascii="Arial" w:hAnsi="Arial" w:cs="Arial"/>
          <w:sz w:val="21"/>
          <w:szCs w:val="21"/>
        </w:rPr>
        <w:t>——</w:t>
      </w:r>
      <w:r>
        <w:rPr>
          <w:rFonts w:ascii="Arial" w:hAnsi="Arial" w:cs="Arial"/>
          <w:sz w:val="21"/>
          <w:szCs w:val="21"/>
        </w:rPr>
        <w:t>做好框架，安插内容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框架是指话题范围，本题框架为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位置与价值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；内容是指现有的作文材料，本题材料为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自学成才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的故事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自学成才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乍看与话题不相符，但好在聪明的小作者把它放在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价值与位置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的思维框架中来极其概括地写，这就与话题密结情缘，相关相切了。安插的关键步骤在于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增加主词的重复率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，此文的主词无疑是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位置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与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价值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，因此，只要多方位地表现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正确的位置对价值实现的作用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，这自然就使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自学成才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的内容合理地嵌入了话题所设的框架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变题思考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所谓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一文万题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，吃透一种材料，可以通吃所有作文题，请放飞思路，写一段话使现有之文与话题对接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例：相信自己与听取别人的意见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ascii="Arial" w:hAnsi="Arial" w:cs="Arial"/>
          <w:sz w:val="21"/>
          <w:szCs w:val="21"/>
        </w:rPr>
        <w:t>○</w:t>
      </w:r>
      <w:r>
        <w:rPr>
          <w:rFonts w:ascii="Arial" w:hAnsi="Arial" w:cs="Arial"/>
          <w:sz w:val="21"/>
          <w:szCs w:val="21"/>
        </w:rPr>
        <w:t>走你自己的路，让别人去说吧！（但丁）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ascii="Arial" w:hAnsi="Arial" w:cs="Arial"/>
          <w:sz w:val="21"/>
          <w:szCs w:val="21"/>
        </w:rPr>
        <w:t>○</w:t>
      </w:r>
      <w:r>
        <w:rPr>
          <w:rFonts w:ascii="Arial" w:hAnsi="Arial" w:cs="Arial"/>
          <w:sz w:val="21"/>
          <w:szCs w:val="21"/>
        </w:rPr>
        <w:t>常问路的人不会迷失方向。（波兰谚语）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ascii="Arial" w:hAnsi="Arial" w:cs="Arial"/>
          <w:sz w:val="21"/>
          <w:szCs w:val="21"/>
        </w:rPr>
        <w:t>○</w:t>
      </w:r>
      <w:r>
        <w:rPr>
          <w:rFonts w:ascii="Arial" w:hAnsi="Arial" w:cs="Arial"/>
          <w:sz w:val="21"/>
          <w:szCs w:val="21"/>
        </w:rPr>
        <w:t>应当耐心地听取他人的意见，认真考虑指责你的人是否有理。（达</w:t>
      </w:r>
      <w:r>
        <w:rPr>
          <w:rFonts w:cs="Arial" w:ascii="Arial" w:hAnsi="Arial"/>
          <w:sz w:val="21"/>
          <w:szCs w:val="21"/>
        </w:rPr>
        <w:t>?</w:t>
      </w:r>
      <w:r>
        <w:rPr>
          <w:rFonts w:ascii="Arial" w:hAnsi="Arial" w:cs="Arial"/>
          <w:sz w:val="21"/>
          <w:szCs w:val="21"/>
        </w:rPr>
        <w:t>芬奇）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ascii="Arial" w:hAnsi="Arial" w:cs="Arial"/>
          <w:sz w:val="21"/>
          <w:szCs w:val="21"/>
        </w:rPr>
        <w:t>○</w:t>
      </w:r>
      <w:r>
        <w:rPr>
          <w:rFonts w:ascii="Arial" w:hAnsi="Arial" w:cs="Arial"/>
          <w:sz w:val="21"/>
          <w:szCs w:val="21"/>
        </w:rPr>
        <w:t>相信一切人和怀疑一切人，其错误是一样的。（塞纳克）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面对各种说法，有人想：我该相信谁的话呢？也有人想：还是相信自己最重要。请以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相信自己与听取别人的意见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作文。</w:t>
      </w:r>
    </w:p>
    <w:p>
      <w:pPr>
        <w:pStyle w:val="Style14"/>
        <w:spacing w:lineRule="atLeast" w:line="330"/>
        <w:rPr/>
      </w:pPr>
      <w:r>
        <w:rPr>
          <w:rFonts w:ascii="Arial" w:hAnsi="Arial" w:cs="Arial"/>
          <w:sz w:val="21"/>
          <w:szCs w:val="21"/>
        </w:rPr>
        <w:t>　　答：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身边认识的人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都对他似乎都怀着一种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失望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，甚至有的人家教训不听话的孩子就会拿他作例子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再不用功，就和某某一样，考不上大学，没有出路。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但是，这些传到他的耳里却成了阵阵雷鼓，愈加响烈，便愈加压迫着他的不屈服：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我不相信我考不上大学就真的没有出路！</w:t>
      </w:r>
      <w:r>
        <w:rPr>
          <w:rFonts w:ascii="Arial" w:hAnsi="Arial" w:cs="Arial"/>
          <w:sz w:val="21"/>
          <w:szCs w:val="21"/>
        </w:rPr>
        <w:t>”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题目：以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答案是丰富多彩的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为话题作文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参考答案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成功之路到底在哪里？这是很多想成功的人都在苦苦追寻的问题。答案？谁知道答案？他知道！他没考上大学，可他既不会怨天尤人，也不因自惭形秽而自暴自弃。因为，面对人生成功之路，答案不只一条，他静下心来，仔细思考：既然</w:t>
      </w:r>
      <w:r>
        <w:rPr>
          <w:rFonts w:ascii="Arial" w:hAnsi="Arial" w:cs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>ABC”“XYZ”</w:t>
      </w:r>
      <w:r>
        <w:rPr>
          <w:rFonts w:ascii="Arial" w:hAnsi="Arial" w:cs="Arial"/>
          <w:sz w:val="21"/>
          <w:szCs w:val="21"/>
        </w:rPr>
        <w:t>不青睐我，我何必苦苦地追求它们；既然通向大学之路已红灯高悬，我为什么还要违规硬闯？榜上无名，脚下有路，条条大道通罗马。著名作家柳青说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有志气的青年人，可以通过不同的步履，踏出自己壮丽的人生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，我选准合适的位置，走自己的路！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话题（二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05</w:t>
      </w:r>
      <w:r>
        <w:rPr>
          <w:rFonts w:ascii="Arial" w:hAnsi="Arial" w:cs="Arial"/>
          <w:sz w:val="21"/>
          <w:szCs w:val="21"/>
        </w:rPr>
        <w:t>年湖南高考作文题：跑的体验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文题描述：从一个人的成长来看，先要学会走，然后才是跑。任谁都跑过</w:t>
      </w:r>
      <w:r>
        <w:rPr>
          <w:rFonts w:ascii="Arial" w:hAnsi="Arial" w:cs="Arial"/>
          <w:sz w:val="21"/>
          <w:szCs w:val="21"/>
        </w:rPr>
        <w:t>——</w:t>
      </w:r>
      <w:r>
        <w:rPr>
          <w:rFonts w:ascii="Arial" w:hAnsi="Arial" w:cs="Arial"/>
          <w:sz w:val="21"/>
          <w:szCs w:val="21"/>
        </w:rPr>
        <w:t>无论身体上还是心灵上的，但跑的体验是不尽相同的。你或许有难忘的经历，或许有深切的感受，或许有独到的认识，请结合自身生活实际，以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跑的体验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为话题作文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文题指引：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新课标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要求学生要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学会多角度地观察生活，丰富生活经历和情感体验，对自然、社会和人生有自己的感受和思考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，因此，从考生自身生活实际出发，让考生去注重自我体验、自我认识，去思考自我发展、自我完善，这是符合作文必须遵循的规律的。因为，如果没有生活体验，就必定缺乏有尝试的思考；如果不去思考自我发展，就难以形成健全的人格；如果没有对生活的深切的感受，就不可能写出真情文章来。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跑的体验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任何人都有，因此，借别人的故事抒自己的感受何尝不可？请观下文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作题范文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勇敢奔跑，勇敢超越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有志者事竟成，破釜沉舟百二秦关终属楚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苦心人天不负，卧薪尝胆三千越甲可吞吴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ascii="Arial" w:hAnsi="Arial" w:cs="Arial"/>
          <w:sz w:val="21"/>
          <w:szCs w:val="21"/>
        </w:rPr>
        <w:t>——</w:t>
      </w:r>
      <w:r>
        <w:rPr>
          <w:rFonts w:ascii="Arial" w:hAnsi="Arial" w:cs="Arial"/>
          <w:sz w:val="21"/>
          <w:szCs w:val="21"/>
        </w:rPr>
        <w:t>题记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许多事情的结局往往不像开始所见的那样，因为勇敢奔跑，勇敢超越的人总能打破现有的窘态，将未来与现实拉出一道鸿沟来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他没考上大学，可他既不会怨天尤人，也不因自惭形秽而自暴自弃。他在咀嚼苦涩之后，静下心来认认真真地想：既然</w:t>
      </w:r>
      <w:r>
        <w:rPr>
          <w:rFonts w:ascii="Arial" w:hAnsi="Arial" w:cs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>ABC”“XYZ”</w:t>
      </w:r>
      <w:r>
        <w:rPr>
          <w:rFonts w:ascii="Arial" w:hAnsi="Arial" w:cs="Arial"/>
          <w:sz w:val="21"/>
          <w:szCs w:val="21"/>
        </w:rPr>
        <w:t>不青睐我，我何必苦苦地追求它们；既然通向大学之路已红灯高悬，我为什么还要违规硬闯？榜上无名，脚下有路，条条大道通罗马。著名作家柳青说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有志气的青年人，可以通过不同的步履，踏出自己壮丽的人生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，我选准合适的位置，走自己的路！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他不再补习，真诚地与老师、同学和校园道一声珍重，然后走进自己特有的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大学生活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。不复读，并不意味着学习的结束。他想，鲁迅先生曾说：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倘能生存，我当然仍要学习。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何况年少幼稚、知识匮乏的我？学习是一生的内容，求知是人类的本性。但他不会再疲于应付那八九科的功课，只选择一两门自己感兴趣的学科深入钻研。从实用入手，以功利为目的，从基础学起，干中学、学中干，边学边用、学用结合。务必以自强的精神和力量帮助爸爸，使其过于劳累的腰身能挺直一些；一定用自立的骄傲和自豪安慰妈妈，让她少生几根白发、多添几副笑容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有了明确的目标，就为目标的实现努力奋斗。不随千军万马冲锋过桥，却要自己闯世界、走另路，这路必然充满艰辛，无疑是将自己置身于逆境的位置之上了。然而，他坚信：出色的工作往往是在逆境中做出的，思想上的压力，甚至肉体上的痛苦都可能成为精神上的兴奋剂。只有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破釜沉舟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了，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百二秦关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才能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终属楚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。只要位置合适，处处是创造之地，天天是创造之时，人人是创造之人。于是经过两年努力，他这滴水，映出了那轮自有的太阳；他这只小鸟，唱响一曲自有的音符；他这块金子，发出了自有的光泽！他成功了，成为方圆百里的名人，在他的带领下，小村成了全县科学种植的示范村。</w:t>
      </w:r>
    </w:p>
    <w:p>
      <w:pPr>
        <w:pStyle w:val="Style14"/>
        <w:spacing w:lineRule="atLeast" w:line="330"/>
        <w:rPr/>
      </w:pPr>
      <w:r>
        <w:rPr>
          <w:rFonts w:ascii="Arial" w:hAnsi="Arial" w:cs="Arial"/>
          <w:sz w:val="21"/>
          <w:szCs w:val="21"/>
        </w:rPr>
        <w:t>　　当人们问起他这一路跑来有何深刻体验时，他自豪地说：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我不是鲤鱼，成不了</w:t>
      </w:r>
      <w:r>
        <w:rPr>
          <w:rFonts w:ascii="Arial" w:hAnsi="Arial" w:cs="Arial"/>
          <w:sz w:val="21"/>
          <w:szCs w:val="21"/>
        </w:rPr>
        <w:t>‘</w:t>
      </w:r>
      <w:r>
        <w:rPr>
          <w:rFonts w:ascii="Arial" w:hAnsi="Arial" w:cs="Arial"/>
          <w:sz w:val="21"/>
          <w:szCs w:val="21"/>
        </w:rPr>
        <w:t>龙</w:t>
      </w:r>
      <w:r>
        <w:rPr>
          <w:rFonts w:ascii="Arial" w:hAnsi="Arial" w:cs="Arial"/>
          <w:sz w:val="21"/>
          <w:szCs w:val="21"/>
        </w:rPr>
        <w:t>’</w:t>
      </w:r>
      <w:r>
        <w:rPr>
          <w:rFonts w:ascii="Arial" w:hAnsi="Arial" w:cs="Arial"/>
          <w:sz w:val="21"/>
          <w:szCs w:val="21"/>
        </w:rPr>
        <w:t>，所以没能跃过龙门，登上大学殿堂，但我是匹马，是头牛，我还可以奔驰在属于自己的原野上。我坚信勇于奔跑的人不会永远落在最后。事实证明，我成功了！</w:t>
      </w:r>
      <w:r>
        <w:rPr>
          <w:rFonts w:ascii="Arial" w:hAnsi="Arial" w:cs="Arial"/>
          <w:sz w:val="21"/>
          <w:szCs w:val="21"/>
        </w:rPr>
        <w:t>”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对策解密</w:t>
      </w:r>
      <w:r>
        <w:rPr>
          <w:rFonts w:ascii="Arial" w:hAnsi="Arial" w:cs="Arial"/>
          <w:sz w:val="21"/>
          <w:szCs w:val="21"/>
        </w:rPr>
        <w:t>——</w:t>
      </w:r>
      <w:r>
        <w:rPr>
          <w:rFonts w:ascii="Arial" w:hAnsi="Arial" w:cs="Arial"/>
          <w:sz w:val="21"/>
          <w:szCs w:val="21"/>
        </w:rPr>
        <w:t>找话题外延，套材料内涵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一个话题，尤其是比喻性话题，往往具有多层外延，比如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奔跑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，它可以是刘翔</w:t>
      </w:r>
      <w:r>
        <w:rPr>
          <w:rFonts w:cs="Arial" w:ascii="Arial" w:hAnsi="Arial"/>
          <w:sz w:val="21"/>
          <w:szCs w:val="21"/>
        </w:rPr>
        <w:t>100</w:t>
      </w:r>
      <w:r>
        <w:rPr>
          <w:rFonts w:ascii="Arial" w:hAnsi="Arial" w:cs="Arial"/>
          <w:sz w:val="21"/>
          <w:szCs w:val="21"/>
        </w:rPr>
        <w:t>米短跑，也可以是人生不停的奋斗过程。材料就可以套用第二种解释。这就叫做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找话题外延，套材料内涵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此法的关键步骤是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抓住两者共同的部分，用语言点亮主旨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。话题与材料的共同部分就是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人生的奔跑，奔跑的人生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。何况材料还特意留出一个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奔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字待用呢？见最后一段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他自豪地说</w:t>
      </w:r>
      <w:r>
        <w:rPr>
          <w:rFonts w:ascii="Arial" w:hAnsi="Arial" w:cs="Arial"/>
          <w:sz w:val="21"/>
          <w:szCs w:val="21"/>
        </w:rPr>
        <w:t>‘</w:t>
      </w:r>
      <w:r>
        <w:rPr>
          <w:rFonts w:ascii="Arial" w:hAnsi="Arial" w:cs="Arial"/>
          <w:sz w:val="21"/>
          <w:szCs w:val="21"/>
        </w:rPr>
        <w:t>我不是鲤鱼，成不了</w:t>
      </w:r>
      <w:r>
        <w:rPr>
          <w:rFonts w:ascii="Arial" w:hAnsi="Arial" w:cs="Arial"/>
          <w:sz w:val="21"/>
          <w:szCs w:val="21"/>
        </w:rPr>
        <w:t>‘</w:t>
      </w:r>
      <w:r>
        <w:rPr>
          <w:rFonts w:ascii="Arial" w:hAnsi="Arial" w:cs="Arial"/>
          <w:sz w:val="21"/>
          <w:szCs w:val="21"/>
        </w:rPr>
        <w:t>龙</w:t>
      </w:r>
      <w:r>
        <w:rPr>
          <w:rFonts w:ascii="Arial" w:hAnsi="Arial" w:cs="Arial"/>
          <w:sz w:val="21"/>
          <w:szCs w:val="21"/>
        </w:rPr>
        <w:t>’</w:t>
      </w:r>
      <w:r>
        <w:rPr>
          <w:rFonts w:ascii="Arial" w:hAnsi="Arial" w:cs="Arial"/>
          <w:sz w:val="21"/>
          <w:szCs w:val="21"/>
        </w:rPr>
        <w:t>，所以没能跃过龙门，登上大学殿堂，但我是匹马，是头牛，我还可以奔驰在属于自己的原野上。</w:t>
      </w:r>
      <w:r>
        <w:rPr>
          <w:rFonts w:ascii="Arial" w:hAnsi="Arial" w:cs="Arial"/>
          <w:sz w:val="21"/>
          <w:szCs w:val="21"/>
        </w:rPr>
        <w:t>’”</w:t>
      </w:r>
      <w:r>
        <w:rPr>
          <w:rFonts w:ascii="Arial" w:hAnsi="Arial" w:cs="Arial"/>
          <w:sz w:val="21"/>
          <w:szCs w:val="21"/>
        </w:rPr>
        <w:t>抓住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奔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字，紧咬不放，立刻承接一句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我坚信勇于奔跑的人不会永远落到最后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。这样，主题和文章就咬合上了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变题思考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请根据以下话题，写一段话使材料的内涵与话题的外延承接上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例：有一位登山者，在途中遇上暴风雪。他深知不尽快找到避风处，非冻死不可。他走啊走啊，腿已经迈不开了。就在这时，脚碰到一个硬邦邦的东西，扒开雪一看，竟然是个快冻僵的人。登山者犯难了：是继续向前，还是停下来援救这个陌生人？心灵深处翻江倒海之后，他毅然作出决定，脱下手套，给那人做按摩。经过一番按摩，陌生人可以活动了，而登山者也因此暖和了自己的身心。最后，两个人互相搀扶着走出了困境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也许不是人人都会碰上这种生死的抉择，但是每个人却常常遇到、见到、听到一些触动心灵需要作出选择的事情。那时，我们大家是怎样选择的呢？又应该如何选择呢？请以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心灵的选择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为话题写一篇作文，所写内容必须在这个话题范围之内。</w:t>
      </w:r>
    </w:p>
    <w:p>
      <w:pPr>
        <w:pStyle w:val="Style14"/>
        <w:spacing w:lineRule="atLeast" w:line="330"/>
        <w:rPr/>
      </w:pPr>
      <w:r>
        <w:rPr>
          <w:rFonts w:ascii="Arial" w:hAnsi="Arial" w:cs="Arial"/>
          <w:sz w:val="21"/>
          <w:szCs w:val="21"/>
        </w:rPr>
        <w:t>　　答：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选择自己合适的位置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本身就是一种心灵的选择，这是材料与话题共同的本质，何况本文中还暗藏几个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选择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，如段末修改为：当人们问他，如果当初放弃复读，另谋出路的选择并没有取得如此成功，你会不会感到后悔。他自豪地回答说：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我不是鲤鱼，成不了</w:t>
      </w:r>
      <w:r>
        <w:rPr>
          <w:rFonts w:ascii="Arial" w:hAnsi="Arial" w:cs="Arial"/>
          <w:sz w:val="21"/>
          <w:szCs w:val="21"/>
        </w:rPr>
        <w:t>‘</w:t>
      </w:r>
      <w:r>
        <w:rPr>
          <w:rFonts w:ascii="Arial" w:hAnsi="Arial" w:cs="Arial"/>
          <w:sz w:val="21"/>
          <w:szCs w:val="21"/>
        </w:rPr>
        <w:t>龙</w:t>
      </w:r>
      <w:r>
        <w:rPr>
          <w:rFonts w:ascii="Arial" w:hAnsi="Arial" w:cs="Arial"/>
          <w:sz w:val="21"/>
          <w:szCs w:val="21"/>
        </w:rPr>
        <w:t>’</w:t>
      </w:r>
      <w:r>
        <w:rPr>
          <w:rFonts w:ascii="Arial" w:hAnsi="Arial" w:cs="Arial"/>
          <w:sz w:val="21"/>
          <w:szCs w:val="21"/>
        </w:rPr>
        <w:t>，所以没能跃过龙门，登上大学殿堂，但我是匹马，是头牛，我选择奔驰在属于自己的原野上，无论现在结果如何，我都不会后悔当初的选择，因为这是我心灵的选择，我也为此努力付出过，奋斗过。结果证明，我的选择是对的。</w:t>
      </w:r>
      <w:r>
        <w:rPr>
          <w:rFonts w:ascii="Arial" w:hAnsi="Arial" w:cs="Arial"/>
          <w:sz w:val="21"/>
          <w:szCs w:val="21"/>
        </w:rPr>
        <w:t>”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题目：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几个同学看了一场世界杯足球赛，兴致勃勃地聊起规则问题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同学甲：规则太重要了，运动员不守规则，裁判不公正执法，就不会有精彩的比赛！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同学乙：对！没规则不成。没有校规，没有交通规则，成吗？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同学丙：可有时不守规则的占了便宜，守规则的反倒吃了亏呢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同学乙：那是另外一回事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同学丁：不过规则也不是死的，要是不合适，就得改。现在许多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游戏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规则不都修改了吗？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请以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规则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（含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规则与</w:t>
      </w:r>
      <w:r>
        <w:rPr>
          <w:rFonts w:ascii="Arial" w:hAnsi="Arial" w:cs="Arial"/>
          <w:sz w:val="21"/>
          <w:szCs w:val="21"/>
        </w:rPr>
        <w:t>……”</w:t>
      </w:r>
      <w:r>
        <w:rPr>
          <w:rFonts w:ascii="Arial" w:hAnsi="Arial" w:cs="Arial"/>
          <w:sz w:val="21"/>
          <w:szCs w:val="21"/>
        </w:rPr>
        <w:t>）为话题作文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参考答案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答：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规则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的外延很大，人生也有很多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规则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，每一条成功之路也都各有其规则，这一规则没有通过难道所有的成功之路就都通不过了吗？高考的规则没有通过，其他成功之路的规则我也就都通不过吗？从这一点上，寻找本文与话题的共同本质。作文首段有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规则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二字，赶紧咬住！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参考答案如下：他没考上大学，可他既不会怨天尤人，也不因自惭形秽而自暴自弃。他在咀嚼苦涩之后，静下心来认认真真地想：既然</w:t>
      </w:r>
      <w:r>
        <w:rPr>
          <w:rFonts w:ascii="Arial" w:hAnsi="Arial" w:cs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>ABC”“XYZ”</w:t>
      </w:r>
      <w:r>
        <w:rPr>
          <w:rFonts w:ascii="Arial" w:hAnsi="Arial" w:cs="Arial"/>
          <w:sz w:val="21"/>
          <w:szCs w:val="21"/>
        </w:rPr>
        <w:t>不青睐我，我何必苦苦地追求它们；既然通向大学之路已红灯高悬，我为什么还要违规硬闯？榜上无名，脚下有路，条条大道通罗马。著名作家柳青说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有志气的青年人，可以通过不同的步履，踏出自己壮丽的人生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Calibri" w:hAnsi="Calibri" w:cs="Calibri"/>
          <w:sz w:val="21"/>
          <w:szCs w:val="24"/>
        </w:rPr>
      </w:pPr>
      <w:r>
        <w:rPr>
          <w:rFonts w:cs="Calibri" w:ascii="Calibri" w:hAnsi="Calibri"/>
          <w:sz w:val="21"/>
          <w:szCs w:val="24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默认段落字体"/>
    <w:qFormat/>
    <w:rPr/>
  </w:style>
  <w:style w:type="character" w:styleId="CharChar3">
    <w:name w:val="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00:00Z</dcterms:created>
  <dc:creator/>
  <dc:description/>
  <dc:language>en-US</dc:language>
  <cp:lastModifiedBy>中国</cp:lastModifiedBy>
  <dcterms:modified xsi:type="dcterms:W3CDTF">2009-02-10T00:06:00Z</dcterms:modified>
  <cp:revision>0</cp:revision>
  <dc:subject/>
  <dc:title/>
</cp:coreProperties>
</file>