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4" w:color="999999"/>
          <w:bottom w:val="single" w:sz="6" w:space="0" w:color="999999"/>
        </w:pBdr>
        <w:spacing w:before="480" w:after="0"/>
        <w:jc w:val="center"/>
        <w:rPr>
          <w:rFonts w:cs="Arial"/>
          <w:color w:val="808080"/>
        </w:rPr>
      </w:pPr>
      <w:r>
        <w:rPr>
          <w:rFonts w:cs="Arial"/>
          <w:color w:val="808080"/>
        </w:rPr>
        <w:t>一文通吃百题</w:t>
      </w:r>
      <w:r>
        <w:rPr>
          <w:rFonts w:cs="Cambria" w:eastAsia="Cambria"/>
          <w:color w:val="808080"/>
        </w:rPr>
        <w:t xml:space="preserve"> </w:t>
      </w:r>
      <w:r>
        <w:rPr>
          <w:rFonts w:cs="Arial"/>
          <w:color w:val="808080"/>
        </w:rPr>
        <w:t>高考考场作文的</w:t>
      </w:r>
      <w:r>
        <w:rPr>
          <w:rFonts w:cs="Arial"/>
          <w:color w:val="808080"/>
        </w:rPr>
        <w:t>“</w:t>
      </w:r>
      <w:r>
        <w:rPr>
          <w:rFonts w:cs="Arial"/>
          <w:color w:val="808080"/>
        </w:rPr>
        <w:t>作题</w:t>
      </w:r>
      <w:r>
        <w:rPr>
          <w:rFonts w:cs="Arial"/>
          <w:color w:val="808080"/>
        </w:rPr>
        <w:t>”</w:t>
      </w:r>
      <w:r>
        <w:rPr>
          <w:rFonts w:cs="Arial"/>
          <w:color w:val="808080"/>
        </w:rPr>
        <w:t>对策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作文对策（四）情境添置法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绣花添蝶楚留香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策说明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绣花大王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如果你想点亮众人的眼睛，花绣得楚楚动人就行；如果你还要牵引众人的鼻子，那就赶紧再添一只蝴蝶吧！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《星星与月牙儿》是老舍先生的名作，故事登上荧屏时，有心的观众发现剧中多出了一个滑稽军官。这不是对老舍作品的改编与侵犯吗？然而，观众不仅没有提出任何批评，反而更为新的情境大声叫好！因为它使旧制度的荒诞主题变得更加突出可见！显然，编剧在老舍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绣花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之外再添加了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军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这只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蝴蝶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考场作文中的情境添置是指，在不违背客观逻辑的前提下，对考前已备作文添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绣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额外情境，从而调动阅卷考官的鼻子，使主题由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花美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引向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花香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最终实现考场迁移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原话题：一枝一叶一世界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还是那枝梅花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读陆游《卜算子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咏梅》有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卜算子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咏梅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驿外断桥边，寂寞开无主。已是黄昏独自愁，更著风和雨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无意苦争春，一任群芳妒。零落成泥碾作尘，只有香如故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陆游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岁。驿外断桥边。黄昏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寒风凛冽，刺透心扉。缭绕的寒气云霭，压得你喘不过气来。顺着这幽暗的小路，眼望着心爱的人儿含泪离去。一年多来，朝夕相处，情投意合，妻子的音容笑貌，清晰地烙印在你的心中。不曾有过争吵，脸都没红过。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何意致不厚，为母所驱遣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妻子的那一声质问，你无言以对。是啊，你又该去问准呢？问苍天，问流水，又有谁能解你心中的块垒？此情谁寄，今宵寂寞谁人能知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雨雪飘飞，泪水和着雨水，踽踽独行。少年的你，已是步履蹒跚。在清冷的旷野，寒风吹拂，传来阵阵幽香。猛然望去，残雪中一枝梅花绽开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陆游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岁。京都临安。正午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寒冬将去，残雪消融。乍暖还寒时节，赶赴京城，参加你期盼已久的科举考试。你自信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天生我材必有用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抱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上马击狂胡，下马草军书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人生理想，想把自己卑微之躯，投身国难，报效朝廷。一腔热血，涌上心头。你健步走上前，拥入万人攒动的人群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痛苦沮丧，无语独立。你自信能高中榜首，到头来却名落孙山。其中的原委，你似乎已有预感。因为你的答卷上怒斥了当朝的投降派。满腔的报国之情，顿时化作倾盆大雨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周围的人群退了下去，吵嚷的门庭又归于沉寂，低头看零乱的地面，一枝被踩得七零八落的花就在你脚边，俯首拾去。哦，又是那枝梅花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陆游</w:t>
      </w:r>
      <w:r>
        <w:rPr>
          <w:rFonts w:cs="Arial" w:ascii="Arial" w:hAnsi="Arial"/>
          <w:sz w:val="21"/>
          <w:szCs w:val="21"/>
        </w:rPr>
        <w:t>85</w:t>
      </w:r>
      <w:r>
        <w:rPr>
          <w:rFonts w:ascii="Arial" w:hAnsi="Arial" w:cs="Arial"/>
          <w:sz w:val="21"/>
          <w:szCs w:val="21"/>
        </w:rPr>
        <w:t>岁。山阴家中。早饭后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久已抱病卧床的你，静静地坐在藤椅上。初春的阳光，透过窗棂洒在屋内的地上，有一丝的眩目。远方的炮声的钝响，把你带回到弥漫硝烟的战场，楼船夜雪，铁马秋风，惨烈的厮杀，满地狼籍，映衬着的你炉火般的面庞。千里挺进，八面战旗飘扬，满身的疲惫掩抑不住你内心的喜悦与欢畅。昨夜的杀伐之音尚未散去，今日放逐之命犹未收回。几度被贬，从临安到山阴，从山阴到夔州，千里流逐，只因为你反对屈辱求和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尘满面，鬓如霜。欲说心事，谁人话凄凉。猛然惊醒，干枯的眼角，泪痕依稀。屋外传来孙子的叫声。勉强支撑着身体，蹒跚至门前，低声吟诵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王师北定中原日，家祭无忘告乃翁。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春去春又来。院子里你精心栽种的梅花，已是花红已过，残枝犹存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放眼望去，啊，还是那枝梅花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枝梅花承载了你生命的不幸与磨难，寄寓了你不屈的精神品格，浓缩着你难忘的复国之梦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简评：作者巧妙借用陆游诗中的梅花为线索，选取诗人一生中的三个典型片段，演绎其不屈、高洁、执着、爱国的一生。梅花与诗人人格合为一体，主题与诗歌相得益彰。构思精巧，立意深刻，主题鲜明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改写话题：问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你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人生的寂寞在于所有的心灵扣问都无谁能解，直到你发现懂你的人就在那</w:t>
      </w:r>
      <w:r>
        <w:rPr>
          <w:rFonts w:ascii="Arial" w:hAnsi="Arial" w:cs="Arial"/>
          <w:sz w:val="21"/>
          <w:szCs w:val="21"/>
        </w:rPr>
        <w:t>……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题记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陆游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岁。驿外断桥边。黄昏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寒风凛冽，刺透心扉。缭绕的寒气云霭，压得你喘不过气来。顺着这幽暗的小路，眼望着心爱的人儿含泪离去。一年多来，朝夕相处，情投意合，妻子的音容笑貌，清晰地烙印在你的心中。不曾有过争吵，脸都没红过。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何意致不厚，为母所驱遣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妻子的那一声质问，你无言以对。是啊，你又该去问准呢？问苍天，问流水，又有谁能解你心中的块垒？此情谁寄，今宵寂寞谁人能知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雨雪飘飞，泪水和着雨水，踽踽独行。少年的你，已是步履蹒跚。在清冷的旷野，寒风吹拂，传来阵阵幽香。猛然望去，残雪中一枝梅花绽开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陆游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岁。京都临安。正午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寒冬将去，残雪消融。乍暖还寒时节，赶赴京城，参加你期盼已久的科举考试。你自信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天生我材必有用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抱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上马击狂胡，下马草军书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人生理想，想把自己卑微之躯，投身国难，报效朝廷。一腔热血，涌上心头。你健步走上前，拥入万人攒动的人群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痛苦沮丧，无语独立。你自信能高中榜首，到头来却名落孙山。这其中的原委，其实你心底也是十分清楚的。因为你的答卷上怒斥了当朝的投降派。可是，问苍天，问流水，你满腔的报国之情又有谁人能解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周围的人群退了下去，吵嚷的门庭又归于沉寂，低头看零乱的地面，一枝被踩得七零八落的花就在你脚边，俯首拾去。哦，又是那枝梅花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陆游</w:t>
      </w:r>
      <w:r>
        <w:rPr>
          <w:rFonts w:cs="Arial" w:ascii="Arial" w:hAnsi="Arial"/>
          <w:sz w:val="21"/>
          <w:szCs w:val="21"/>
        </w:rPr>
        <w:t>85</w:t>
      </w:r>
      <w:r>
        <w:rPr>
          <w:rFonts w:ascii="Arial" w:hAnsi="Arial" w:cs="Arial"/>
          <w:sz w:val="21"/>
          <w:szCs w:val="21"/>
        </w:rPr>
        <w:t>岁。山阴家中。早饭后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久已抱病卧床的你，静静地坐在藤椅上。初春的阳光，透过窗棂洒在屋内的地上，有一丝的眩目。远方的炮声的钝响，把你带回到弥漫硝烟的战场，楼船夜雪，铁马秋风，惨烈的厮杀，满地狼籍，映衬着的你炉火般的面庞。千里挺进，八面战旗飘扬，满身的疲惫掩抑不住你内心的喜悦与欢畅。昨夜的杀伐之音尚未散去，今日放逐之命犹未收回。几度被贬，从临安到山阴，从山阴到夔州，千里流逐，只因为你反对屈辱求和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尘满面，鬓如霜。欲说心事，谁人话凄凉。猛然惊醒，干枯的眼角，泪痕依稀。屋外传来孙子的叫声。勉强支撑着身体，蹒跚至门前，低声吟诵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王师北定中原日，家祭无忘告乃翁。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这时，院内传来风吹花落的吟唱：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驿外断桥边，寂寞开无主。已是黄昏独自愁，更著风和雨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无意苦争春，一任群芳妒。零落成泥碾作尘，只有香如故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你寻声望去，啊，还是那枝梅花！那枝你精心栽种的梅花啊，那枝承载你生命不幸与磨难，寄寓你不屈与执着，浓缩你复国之梦的梅花，正穿过花枝摇曳飘下</w:t>
      </w:r>
      <w:r>
        <w:rPr>
          <w:rFonts w:ascii="Arial" w:hAnsi="Arial" w:cs="Arial"/>
          <w:sz w:val="21"/>
          <w:szCs w:val="21"/>
        </w:rPr>
        <w:t>……</w:t>
      </w:r>
      <w:r>
        <w:rPr>
          <w:rFonts w:ascii="Arial" w:hAnsi="Arial" w:cs="Arial"/>
          <w:sz w:val="21"/>
          <w:szCs w:val="21"/>
        </w:rPr>
        <w:t>从此，你不再寂寞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策解密：添加新情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在开头添设题记，既是点题，又是开启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话题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一段中已有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问苍天，问流水</w:t>
      </w:r>
      <w:r>
        <w:rPr>
          <w:rFonts w:ascii="Arial" w:hAnsi="Arial" w:cs="Arial"/>
          <w:sz w:val="21"/>
          <w:szCs w:val="21"/>
        </w:rPr>
        <w:t>……”</w:t>
      </w:r>
      <w:r>
        <w:rPr>
          <w:rFonts w:ascii="Arial" w:hAnsi="Arial" w:cs="Arial"/>
          <w:sz w:val="21"/>
          <w:szCs w:val="21"/>
        </w:rPr>
        <w:t>与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有关的句子；二段中添设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相似情境，增加话题份量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把原文开头的诗歌移置最后，作为新的情境出现，既是对诗人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回答，又与题记呼应，再次点题。此时，话题的重心完全实现由赞美诗人的不屈、高洁、执着转向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话题，表达了唯有梅能解陆游寂寞，唯有梅能懂诗人寂寞的主题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策关键词：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谁？谁是承担情境添置任务的主体？如《星星与月牙儿》中的滑稽军官、本文中的陆游与梅。主体须能为话题迁移服务；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做什么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即情境设置。设置灵感从找话题关键字开始。如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想握住你的手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中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字等。设置时一般有正、反、侧面衬托。如以蝴蝶侧面衬托花香；以滑稽军官烘托旧制度的腐朽黑暗。本文则以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问苍天、问流水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及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梅花落地时的吟唱（隐含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对问的回答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之意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来表现陆游对自己心灵的扣问及寻得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知己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（梅）读懂自己的故事主题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怎么做？情境添置的原则：以载体为主体，情节贯通，且不能违背大的史实背景及损害故事固有的事实逻辑。如，本文添置不能有任何曲解主人公高尚人格之嫌疑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做得怎样？添置完毕后，从头到尾感受一下，话题迁移是否完整实现？必要时综合其他手段，如修改标题，添加题记等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引子思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⑴</w:t>
      </w:r>
      <w:r>
        <w:rPr>
          <w:rFonts w:ascii="Arial" w:hAnsi="Arial" w:cs="Arial"/>
          <w:sz w:val="21"/>
          <w:szCs w:val="21"/>
        </w:rPr>
        <w:t>情境添置法有何局限性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：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多适用于叙事类作文，而对于说明文与议论文则显得力不从心；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情境添置要为主题和话题迁移服务，并且要求情节贯通，逻辑合理，这就增加了添置的难度，需要足够的想象力、创新意识与故事训练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⑵</w:t>
      </w:r>
      <w:r>
        <w:rPr>
          <w:rFonts w:ascii="Arial" w:hAnsi="Arial" w:cs="Arial"/>
          <w:sz w:val="21"/>
          <w:szCs w:val="21"/>
        </w:rPr>
        <w:t>情境添置时在原文中一时找不到添置的载体作主体怎么办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：可以临时虚构，《星星与月牙儿》的军官不就是临时虚构的吗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⑶</w:t>
      </w:r>
      <w:r>
        <w:rPr>
          <w:rFonts w:ascii="Arial" w:hAnsi="Arial" w:cs="Arial"/>
          <w:sz w:val="21"/>
          <w:szCs w:val="21"/>
        </w:rPr>
        <w:t>试改写《懂你》，以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想握住你的手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为题作文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：比如，以自己为载体，设置情境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想握住诗人的手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表达你对诗人寂寞人生的理解，对其高尚人格的赞美等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作题训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将下面情境添置到后文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转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中去，使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转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意韵更加丰富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情境片段：灯下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灯下，一片寂静。黄晕的灯光涂撒在书桌上，照亮了一摞摞参考资料、一张张模拟试卷。桌右角，是翻扣着的英语阅读；左面，半卷着未作完的数学卷子；正中，摊开着物理练习册。书页松弛地展开，有点像阳光下的白沙滩；它被侧翼的阴影烘托着，被下面堆积的本册托举着，又像在尽情承受光的沐浴。红笔、蓝笔、直尺、橡皮，散乱地点缀其间；一个物件，一种色泽；一个物件，一只身影。台灯的光泽本是微弱的，但在这静寂的夜，却有些夺目；由橙黄色的灯罩出发，半撑开一柄光晕而微的舞台。妈妈无声地递过一杯热茶，洁净的玻璃杯轻巧地立在白沙滩旁，像一柱亭亭玉立的琥珀。琥珀的光泽晶莹，却又很难看透。从它宁静的液面，飘起一缕淡淡的热气。热气在光伞笼罩下盘旋着，袅袅升起，最终越过光的界限，躲进无边的静夜。我吸吮这馥郁的茶香，吸进满胸的光明</w:t>
      </w:r>
      <w:r>
        <w:rPr>
          <w:rFonts w:ascii="Arial" w:hAnsi="Arial" w:cs="Arial"/>
          <w:sz w:val="21"/>
          <w:szCs w:val="21"/>
        </w:rPr>
        <w:t>……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修改作文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折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父亲是摄影记者，我也爱好摄影。在我家堆叠如山的摄影作品集中，有一册题为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转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作品集中多数是父亲的作品。其中有两幅他最为得意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一幅是一个小男孩转身回首的特写：乱蓬蓬的头发，脏乎乎的小脸，眼泪汪汪，手擦着鼻涕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这是我。父亲说，当时我将满三岁。那天他去郊区，看望插队时的房东，带着我，却完全忘记我的存在。那间房里没有电视，没有玩具，更没有玩伴；两个大人聊得热热乎乎，我被冷落在一旁。父亲后来告诉我，他在和伯伯谈开发乡镇摄影事业的大事，可这和我有什么相干？我生日才只过了两次的！磨唧、哭泣、干嚎，甚至打滚，十八般武艺，全都无济于事，我只有拔脚就走！在陌生的乡间小路上，我趔趔趄趄地奔着，现在已全然不记得路边风物、心头感受，很可能只是一片空白。父亲不远不近地跟踪着我，以他专业摄影师的敏锐，拍下了我停步转身的刹那。细看照片，那一瞬间我的神情极其微妙：悲戚委屈中渗露着开朗和宁静，闪闪泪光里透射出喜悦的神采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父亲曾郑重解释：这是你由懵懂到理性的人生转折啊。是啊，当时的大情小节我已全部忘却，但转身回首间，似有天光开窍，却依稀在心</w:t>
      </w:r>
      <w:r>
        <w:rPr>
          <w:rFonts w:ascii="Arial" w:hAnsi="Arial" w:cs="Arial"/>
          <w:sz w:val="21"/>
          <w:szCs w:val="21"/>
        </w:rPr>
        <w:t>……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又一幅是父亲的得奖作品，照片上横写四个大字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小平，您好</w:t>
      </w:r>
      <w:r>
        <w:rPr>
          <w:rFonts w:ascii="Arial" w:hAnsi="Arial" w:cs="Arial"/>
          <w:sz w:val="21"/>
          <w:szCs w:val="21"/>
        </w:rPr>
        <w:t>”——</w:t>
      </w:r>
      <w:r>
        <w:rPr>
          <w:rFonts w:ascii="Arial" w:hAnsi="Arial" w:cs="Arial"/>
          <w:sz w:val="21"/>
          <w:szCs w:val="21"/>
        </w:rPr>
        <w:t>父亲在国庆游行时拍的一张新闻照片。画面不用细说，大家都很熟悉。我问父亲，这张照片为什么不放进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庆典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佳构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或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金奖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不放进那些名目更辉煌的册子？父亲反问，你不觉得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转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更伟大些吗？中国喊了几千年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万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皇帝倒掉又喊了几十年。直到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小平，您好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才实现了历史性的伟大转折。从此，在中国这片土地上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万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不可能在用于十几亿炎黄子孙中的任何一个个人；从此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万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才可能真正属于神州大地和中华民族。是啊，在这平平实实四个字的背后，分明矗立着一位历史性人物的伟岸身形，奔涌着一代青年学子推卷起的时代洪流</w:t>
      </w:r>
      <w:r>
        <w:rPr>
          <w:rFonts w:ascii="Arial" w:hAnsi="Arial" w:cs="Arial"/>
          <w:sz w:val="21"/>
          <w:szCs w:val="21"/>
        </w:rPr>
        <w:t>……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作品集中也有少量我的作品，其中有一幅照片有点模糊，是我从电视荧屏里抢拍下的。那天，在沈阳五里河足球场，中国队如能战胜阿曼队，就将提前出线，实现走向世界的伟大转折。我早早地支好脚架，调好焦距，对准荧屏</w:t>
      </w:r>
      <w:r>
        <w:rPr>
          <w:rFonts w:ascii="Arial" w:hAnsi="Arial" w:cs="Arial"/>
          <w:sz w:val="21"/>
          <w:szCs w:val="21"/>
        </w:rPr>
        <w:t>……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只见范志毅门前抢点，狮子甩头，将球摆渡给埋伏门前的郝海东，海东就势一蹴，皮球轻轻巧巧，滚入网窝。历史性的转折实现了！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郝董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高擎手臂，做出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形手势，同伴们从四面跑来祝贺。我突然注意到，范大将军也奔跑过来，郝、范二人，紧紧拥抱在一起。中国足球积怨甚深的两员主将，一笑泯恩仇！五里河体育场，欢声雷动，灯如白昼！我按动快门，捕捉下这拥抱的特写，这颇有象征意义的镜头。是啊，正是中国足球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将相和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打造了中国足球历史性的转折</w:t>
      </w:r>
      <w:r>
        <w:rPr>
          <w:rFonts w:ascii="Arial" w:hAnsi="Arial" w:cs="Arial"/>
          <w:sz w:val="21"/>
          <w:szCs w:val="21"/>
        </w:rPr>
        <w:t>……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转折常有，感悟为难：一个转折，一级台阶；一次感悟，一层升华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写在摄影作品集扉页上的话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/>
  <dc:description/>
  <dc:language>en-US</dc:language>
  <cp:lastModifiedBy>中国</cp:lastModifiedBy>
  <dcterms:modified xsi:type="dcterms:W3CDTF">2009-02-10T00:06:00Z</dcterms:modified>
  <cp:revision>0</cp:revision>
  <dc:subject/>
  <dc:title/>
</cp:coreProperties>
</file>