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4" w:color="999999"/>
          <w:bottom w:val="single" w:sz="6" w:space="4" w:color="999999"/>
        </w:pBdr>
        <w:spacing w:before="480" w:after="0"/>
        <w:jc w:val="center"/>
        <w:rPr>
          <w:rFonts w:cs="Arial"/>
          <w:color w:val="808080"/>
        </w:rPr>
      </w:pPr>
      <w:r>
        <w:rPr>
          <w:rFonts w:cs="Arial"/>
          <w:color w:val="808080"/>
        </w:rPr>
        <w:t>一文通吃百题</w:t>
      </w:r>
      <w:r>
        <w:rPr>
          <w:rFonts w:cs="Cambria" w:eastAsia="Cambria"/>
          <w:color w:val="808080"/>
        </w:rPr>
        <w:t xml:space="preserve"> </w:t>
      </w:r>
      <w:r>
        <w:rPr>
          <w:rFonts w:cs="Arial"/>
          <w:color w:val="808080"/>
        </w:rPr>
        <w:t>高考考场作文的</w:t>
      </w:r>
      <w:r>
        <w:rPr>
          <w:rFonts w:cs="Arial"/>
          <w:color w:val="808080"/>
        </w:rPr>
        <w:t>“</w:t>
      </w:r>
      <w:r>
        <w:rPr>
          <w:rFonts w:cs="Arial"/>
          <w:color w:val="808080"/>
        </w:rPr>
        <w:t>作题</w:t>
      </w:r>
      <w:r>
        <w:rPr>
          <w:rFonts w:cs="Arial"/>
          <w:color w:val="808080"/>
        </w:rPr>
        <w:t>”</w:t>
      </w:r>
      <w:r>
        <w:rPr>
          <w:rFonts w:cs="Arial"/>
          <w:color w:val="808080"/>
        </w:rPr>
        <w:t>对策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Style w:val="StrongEmphasis"/>
          <w:rFonts w:ascii="Arial" w:hAnsi="Arial" w:cs="Arial"/>
          <w:sz w:val="21"/>
          <w:szCs w:val="21"/>
        </w:rPr>
        <w:t>作题对策（三）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观点变换法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sz w:val="21"/>
          <w:szCs w:val="21"/>
        </w:rPr>
        <w:t>——</w:t>
      </w:r>
      <w:r>
        <w:rPr>
          <w:rFonts w:ascii="Arial" w:hAnsi="Arial" w:cs="Arial"/>
          <w:sz w:val="21"/>
          <w:szCs w:val="21"/>
        </w:rPr>
        <w:t>横看成岭侧成峰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对策说明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观点即中心论点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中心论点，乃文章之灵魂、立意之决策者，浓缩立意之精华。中心论点一变，立意自然改变。立意改变了，文题岂有不变之理？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观点改变文题变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的依据在于话题作文的开放性：可横论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此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，亦可纵论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彼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；可正说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是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，亦可侧议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非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。作者似处泰山之巅，或俯览众山小，或仰可摘星辰；或侧视峰壁削，或直观风云变。所谓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横看成岭侧成峰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，成岭还是成峰，转轴在于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考题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固</w:t>
      </w:r>
      <w:r>
        <w:rPr>
          <w:rFonts w:cs="Arial" w:ascii="Arial" w:hAnsi="Arial"/>
          <w:sz w:val="21"/>
          <w:szCs w:val="21"/>
        </w:rPr>
        <w:t>06</w:t>
      </w:r>
      <w:r>
        <w:rPr>
          <w:rFonts w:ascii="Arial" w:hAnsi="Arial" w:cs="Arial"/>
          <w:sz w:val="21"/>
          <w:szCs w:val="21"/>
        </w:rPr>
        <w:t>年世界杯德胜阿输意时，足球评论员说：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意大利队打败东道主靠的是实力。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（谈的是实力，重心在意大利）而阿根廷球迷说：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意大利踢的是本土，否则阿根廷也能赢。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（说的是条件，重点在阿根廷）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话题：家庭教育</w:t>
      </w:r>
    </w:p>
    <w:p>
      <w:pPr>
        <w:pStyle w:val="Style14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文一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人生经不起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设计</w:t>
      </w:r>
      <w:r>
        <w:rPr>
          <w:rFonts w:ascii="Arial" w:hAnsi="Arial" w:cs="Arial"/>
          <w:sz w:val="21"/>
          <w:szCs w:val="21"/>
        </w:rPr>
        <w:t>”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一个婴孩呱呱坠地，世界上就又多了一个生命，初生的婴孩由父母呵护着，父母也希望他有一个美好的人生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年轻的父母为了这个婴孩拥有一个灿烂的人生，整日奔波劳累，那个婴孩在父母的设计中慢慢长大，他的人生进入了一个预定的轨道，一路鲜花、掌声伴他走过，没有经过荆棘、坎坷</w:t>
      </w:r>
      <w:r>
        <w:rPr>
          <w:rFonts w:ascii="Arial" w:hAnsi="Arial" w:cs="Arial"/>
          <w:sz w:val="21"/>
          <w:szCs w:val="21"/>
        </w:rPr>
        <w:t>——</w:t>
      </w:r>
      <w:r>
        <w:rPr>
          <w:rFonts w:ascii="Arial" w:hAnsi="Arial" w:cs="Arial"/>
          <w:sz w:val="21"/>
          <w:szCs w:val="21"/>
        </w:rPr>
        <w:t>荆棘已被父母手中的镰刀砍去，坎坷已被父母填平。他很优秀，是一个人才，却很脆弱，是温室中的花朵，经不起风吹雨打惊涛骇浪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父母在繁忙之中所做的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设计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会有纰漏，从而导致出现挫折。挫折对于常人来说只是小小的困难，只需稍微坚强就能挺过去。但对习惯于被设计的他来说可就难了。从此一个花季少年沉沦，一个本应灿烂的人生失去了光彩。他的父母对此束手无策，这是他们意料之外的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雕琢了的人生很绚丽却也很脆弱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父母不必像设计盆景般的设计子女的一生，因为人生经不起设计，人生没有草稿，一遍过后便无法回头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人生是一次单程旅行，没有回程的车票。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在这次旅行当中最重要的是把人生交给我们自己，即使前面有荆棘、惊涛骇浪，也让我们自己去闯，在惊涛骇浪中显我们的本色。历经坎坷，放出异彩，这才是人生，一个完整的人生，一个由成功、失败、困难、磨难整合起来的人生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盆景般的人生，绚丽夺目，却更似盆景般脆弱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人生不是盆景，我们也无需盆景般的人生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父母的设计，雕琢源自于一个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爱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。天下的父母没有不爱子女的，他们无不希望子女有一个灿烂的人生，然而灿烂的人生，只有经历过艰苦卓绝的斗争才能实现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父母如果真的爱我们，就把人生交给我们自己。让我们冲向蓝天，在蓝天接受风雨的锤炼。我们的双翼飞过高山、沙漠、大海、森林去寻找我们的人生；如果真的爱我们，就将人生交给我们，让我们自己掌舵，在礁石之间穿梭，在惊涛骇浪中磨砺，这样的人生才是我们的人生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人生经不起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设计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，只有我们自己才能把握人生。</w:t>
      </w:r>
    </w:p>
    <w:p>
      <w:pPr>
        <w:pStyle w:val="Style14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文二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人生需要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设计</w:t>
      </w:r>
      <w:r>
        <w:rPr>
          <w:rFonts w:ascii="Arial" w:hAnsi="Arial" w:cs="Arial"/>
          <w:sz w:val="21"/>
          <w:szCs w:val="21"/>
        </w:rPr>
        <w:t>”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一个婴孩呱呱坠地，世界上就又多了一个生命，父母就多了一份希望和责任。他们要为这希望付出一切，孩子也就在希望中寻找人生的真谛。父母自然知道年幼的子女还经不起岁月的磨难，贸然放子女去飞，无疑会伤害了子女。他们为子女设计人生，用手中的镰刀砍去荆棘，用粗糙的双手填平坎坷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但是，父母更知道，如果让孩子永远在自己预设的轨道上，即使给他掌声，给他快乐，扶他成功，孩子都不可能有自己的路，不可能有自己的掌声，自己的快乐，自己的成功。子女只是温室中的花朵，定然经不起风吹浪打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于是，父母为子女设计坎坷、荆棘、磨难、痛苦、挫折，让子女在路上去寻找人生的含义。</w:t>
      </w:r>
    </w:p>
    <w:p>
      <w:pPr>
        <w:pStyle w:val="Style14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挫折很快出现，子女开始束手无策，慌忙寻求父母帮助。可是，父母平静地说：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我们已经给你造成了船和桨，你要去遨游，划桨就靠你自己了。</w:t>
      </w:r>
      <w:r>
        <w:rPr>
          <w:rFonts w:ascii="Arial" w:hAnsi="Arial" w:cs="Arial"/>
          <w:sz w:val="21"/>
          <w:szCs w:val="21"/>
        </w:rPr>
        <w:t>”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望着父母坚毅的目光，子女认为父母不再爱自己。哭闹过后，子女只能试着面对一切。</w:t>
      </w:r>
    </w:p>
    <w:p>
      <w:pPr>
        <w:pStyle w:val="Style14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子女记着父母的教诲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人生是一次单程旅行，没有回程的车票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，他们说：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把人生交给我们自己，即使前面有荆棘、惊涛骇浪，也要自己去闯，闯过惊涛骇浪才会拥有自己的人生。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他们走在荆棘坎坷之中，接过镰刀去劈荆斩棘，接过船桨去划小船，遍尝失败、困难、磨难</w:t>
      </w:r>
      <w:r>
        <w:rPr>
          <w:rFonts w:ascii="Arial" w:hAnsi="Arial" w:cs="Arial"/>
          <w:sz w:val="21"/>
          <w:szCs w:val="21"/>
        </w:rPr>
        <w:t>……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开始是艰难的。他们遍体鳞伤，身心俱疲。回头一望，见到父母关怀的目光和期待的眼神。他们明白了</w:t>
      </w:r>
      <w:r>
        <w:rPr>
          <w:rFonts w:ascii="Arial" w:hAnsi="Arial" w:cs="Arial"/>
          <w:sz w:val="21"/>
          <w:szCs w:val="21"/>
        </w:rPr>
        <w:t>……</w:t>
      </w:r>
      <w:r>
        <w:rPr>
          <w:rFonts w:ascii="Arial" w:hAnsi="Arial" w:cs="Arial"/>
          <w:sz w:val="21"/>
          <w:szCs w:val="21"/>
        </w:rPr>
        <w:t>他们更奋勇前行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父母欣慰地笑了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父母的设计，源自一个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爱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。天下的父母没有不爱子女的，父母无不希望子女有一个灿烂的人生，所以他们设计了风雨、坎坷，让子女在艰苦卓绝的斗争中成长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孩子们冲向蓝天，在蓝天之中接受风雨的锤炼；张开双翼，飞过高山、沙漠、大海和森林，去实现自己的理想；自己掌舵，在礁石之间穿梭，在惊涛骇浪之中航行，绽放出人生夺目的光芒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这都是父母真爱子女，精心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设计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子女的人生，这是爱的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设计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，这正是子女需要的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对策解密：转换内涵，变换角度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转换主旨词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设计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的内涵，达到变换角度的目的。角度一变，文题改变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文一是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不因材施教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的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设计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，这是站在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父母溺爱孩子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的角度看问题；文二只将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设计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的内涵扭转为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呵护的同时更给予真正的设计</w:t>
      </w:r>
      <w:r>
        <w:rPr>
          <w:rFonts w:ascii="Arial" w:hAnsi="Arial" w:cs="Arial"/>
          <w:sz w:val="21"/>
          <w:szCs w:val="21"/>
        </w:rPr>
        <w:t>——</w:t>
      </w:r>
      <w:r>
        <w:rPr>
          <w:rFonts w:ascii="Arial" w:hAnsi="Arial" w:cs="Arial"/>
          <w:sz w:val="21"/>
          <w:szCs w:val="21"/>
        </w:rPr>
        <w:t>坎坷、荆棘、磨难、痛苦、挫折</w:t>
      </w:r>
      <w:r>
        <w:rPr>
          <w:rFonts w:ascii="Arial" w:hAnsi="Arial" w:cs="Arial"/>
          <w:sz w:val="21"/>
          <w:szCs w:val="21"/>
        </w:rPr>
        <w:t>……”</w:t>
      </w:r>
      <w:r>
        <w:rPr>
          <w:rFonts w:ascii="Arial" w:hAnsi="Arial" w:cs="Arial"/>
          <w:sz w:val="21"/>
          <w:szCs w:val="21"/>
        </w:rPr>
        <w:t>，角度立即发生转向</w:t>
      </w:r>
      <w:r>
        <w:rPr>
          <w:rFonts w:ascii="Arial" w:hAnsi="Arial" w:cs="Arial"/>
          <w:sz w:val="21"/>
          <w:szCs w:val="21"/>
        </w:rPr>
        <w:t>——“</w:t>
      </w:r>
      <w:r>
        <w:rPr>
          <w:rFonts w:ascii="Arial" w:hAnsi="Arial" w:cs="Arial"/>
          <w:sz w:val="21"/>
          <w:szCs w:val="21"/>
        </w:rPr>
        <w:t>父母教育孩子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，角度一变，文题实现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变题训练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请把下文的观点由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爱得不当，也是一种伤害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，变为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正当的爱，是一种爱护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火柴姑娘遭遇风婆婆</w:t>
      </w:r>
    </w:p>
    <w:p>
      <w:pPr>
        <w:pStyle w:val="Style14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月光如银，洒落到海滨的沙滩上，洒落到风婆婆的发髻上、眉宇间，凉凉的。风婆婆刚刚从海面上救了一条渔船，受到了渔民顶礼膜拜，正洋洋得意地跳着老人迪斯科，猛然看见草地上火柴姑娘头上着火了，说时迟，那时快，风婆婆赶紧轻嘘一口气，将火吹灭了，关切地说：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小姑娘，年纪轻轻的，怎么就自焚啊，我要是再晚来一步，你就化为灰烬了，还不快来谢我？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火柴姑娘含着眼泪哽咽着：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风婆婆，你可把我害苦了！</w:t>
      </w:r>
      <w:r>
        <w:rPr>
          <w:rFonts w:ascii="Arial" w:hAnsi="Arial" w:cs="Arial"/>
          <w:sz w:val="21"/>
          <w:szCs w:val="21"/>
        </w:rPr>
        <w:t>”“</w:t>
      </w:r>
      <w:r>
        <w:rPr>
          <w:rFonts w:ascii="Arial" w:hAnsi="Arial" w:cs="Arial"/>
          <w:sz w:val="21"/>
          <w:szCs w:val="21"/>
        </w:rPr>
        <w:t>什么？我害了你？你，你，你把我的一片好心，全当成驴肝肺了！这年头，唉</w:t>
      </w:r>
      <w:r>
        <w:rPr>
          <w:rFonts w:ascii="Arial" w:hAnsi="Arial" w:cs="Arial"/>
          <w:sz w:val="21"/>
          <w:szCs w:val="21"/>
        </w:rPr>
        <w:t>……”</w:t>
      </w:r>
      <w:r>
        <w:rPr>
          <w:rFonts w:ascii="Arial" w:hAnsi="Arial" w:cs="Arial"/>
          <w:sz w:val="21"/>
          <w:szCs w:val="21"/>
        </w:rPr>
        <w:t>火柴姑娘捂着烧伤的半边头，悲咽着：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我生命的价值就在于燃烧啊，我所追求地就是把我的光和热全部释放出来，让我的生命在花草木中得到延续；可现在，我变成废物了！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听了火柴姑娘的一番话，风婆婆一时呆住了，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看来，爱的雨露也不能滥施啊！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去年夏天，风婆婆看到庄稼地干涸得张开大口，便邀来了雨婆婆一起布云行雨，当时自己猛吹，一时间乌云翻滚，风雨交加，田里满了，塘堰满了；看着树木庄稼欣喜若狂手舞足蹈的样子，风婆婆更来劲了，又猛吹了一阵，一阵狂风暴雨直刮得天翻地覆，滂沱大雨一连下了七天七夜，只见江河泛滥，江水滔滔，天地间一片汪洋，田毁房倒，人畜在水流中漂浮挣扎，真是惨不忍睹啊！一念之差，铸成了大错。风婆婆看着火柴姑娘纤弱的身躯在草地上瑟瑟颤抖，心里顿生一股愧疚之情，关切地说：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对不起，火柴姑娘！我原本想帮你，没想到反而害了你。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火柴姑娘从草丛中探出半边头来安慰风婆婆说：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风婆婆，你也不要太责怪自己，比起我的兄弟姐妹来，我已经算是幸运的了；他们不是中途夭折，就是因潮湿而难以燃烧，我总算燃烧过一次啊！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风婆婆感动地说：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快别说了，孩子！一切都是我的错。唉，想不到献点爱心也这么难啊！不过，你放心，我一定会让你的心愿得以实现！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火柴姑娘望着满是皱纹的风婆婆亲切地说：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风婆婆，我送您两句名言，保管您再也不会犯错误了。鱼说：</w:t>
      </w:r>
      <w:r>
        <w:rPr>
          <w:rFonts w:ascii="Arial" w:hAnsi="Arial" w:cs="Arial"/>
          <w:sz w:val="21"/>
          <w:szCs w:val="21"/>
        </w:rPr>
        <w:t>‘</w:t>
      </w:r>
      <w:r>
        <w:rPr>
          <w:rFonts w:ascii="Arial" w:hAnsi="Arial" w:cs="Arial"/>
          <w:sz w:val="21"/>
          <w:szCs w:val="21"/>
        </w:rPr>
        <w:t>你看不见我眼中的泪，因为我在水中。</w:t>
      </w:r>
      <w:r>
        <w:rPr>
          <w:rFonts w:ascii="Arial" w:hAnsi="Arial" w:cs="Arial"/>
          <w:sz w:val="21"/>
          <w:szCs w:val="21"/>
        </w:rPr>
        <w:t>’</w:t>
      </w:r>
      <w:r>
        <w:rPr>
          <w:rFonts w:ascii="Arial" w:hAnsi="Arial" w:cs="Arial"/>
          <w:sz w:val="21"/>
          <w:szCs w:val="21"/>
        </w:rPr>
        <w:t>水说：</w:t>
      </w:r>
      <w:r>
        <w:rPr>
          <w:rFonts w:ascii="Arial" w:hAnsi="Arial" w:cs="Arial"/>
          <w:sz w:val="21"/>
          <w:szCs w:val="21"/>
        </w:rPr>
        <w:t>‘</w:t>
      </w:r>
      <w:r>
        <w:rPr>
          <w:rFonts w:ascii="Arial" w:hAnsi="Arial" w:cs="Arial"/>
          <w:sz w:val="21"/>
          <w:szCs w:val="21"/>
        </w:rPr>
        <w:t>我能感觉得到你的泪，因为你在我心中。</w:t>
      </w:r>
      <w:r>
        <w:rPr>
          <w:rFonts w:ascii="Arial" w:hAnsi="Arial" w:cs="Arial"/>
          <w:sz w:val="21"/>
          <w:szCs w:val="21"/>
        </w:rPr>
        <w:t>’”</w:t>
      </w:r>
      <w:r>
        <w:rPr>
          <w:rFonts w:ascii="Arial" w:hAnsi="Arial" w:cs="Arial"/>
          <w:sz w:val="21"/>
          <w:szCs w:val="21"/>
        </w:rPr>
        <w:t>风婆婆高兴地说：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我懂了</w:t>
      </w:r>
      <w:r>
        <w:rPr>
          <w:rFonts w:ascii="Arial" w:hAnsi="Arial" w:cs="Arial"/>
          <w:sz w:val="21"/>
          <w:szCs w:val="21"/>
        </w:rPr>
        <w:t>……”</w:t>
      </w:r>
    </w:p>
    <w:p>
      <w:pPr>
        <w:pStyle w:val="Style14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夜深了，更深了。月儿，从漆黑的海底浮上来了。远处山谷里，一群年轻人正围绕着一堆篝火在跳舞，风婆婆攒足一口气，将火柴姑娘轻轻托起，送进正熊熊燃烧的篝火中</w:t>
      </w:r>
      <w:r>
        <w:rPr>
          <w:rFonts w:ascii="Arial" w:hAnsi="Arial" w:cs="Arial"/>
          <w:sz w:val="21"/>
          <w:szCs w:val="21"/>
        </w:rPr>
        <w:t>……</w:t>
      </w:r>
      <w:r>
        <w:rPr>
          <w:rFonts w:ascii="Arial" w:hAnsi="Arial" w:cs="Arial"/>
          <w:sz w:val="21"/>
          <w:szCs w:val="21"/>
        </w:rPr>
        <w:t>月儿，更亮了，黑夜，更静了。天幕上，一颗新星格外明亮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00:00Z</dcterms:created>
  <dc:creator/>
  <dc:description/>
  <dc:language>en-US</dc:language>
  <cp:lastModifiedBy>中国</cp:lastModifiedBy>
  <dcterms:modified xsi:type="dcterms:W3CDTF">2009-02-10T00:06:00Z</dcterms:modified>
  <cp:revision>0</cp:revision>
  <dc:subject/>
  <dc:title/>
</cp:coreProperties>
</file>