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4" w:color="999999"/>
          <w:bottom w:val="single" w:sz="6" w:space="4" w:color="999999"/>
        </w:pBdr>
        <w:spacing w:before="480" w:after="0"/>
        <w:jc w:val="center"/>
        <w:rPr>
          <w:rFonts w:cs="Arial"/>
          <w:color w:val="808080"/>
        </w:rPr>
      </w:pPr>
      <w:r>
        <w:rPr>
          <w:rFonts w:cs="Arial"/>
          <w:color w:val="808080"/>
        </w:rPr>
        <w:t>一文通吃百题</w:t>
      </w:r>
      <w:r>
        <w:rPr>
          <w:rFonts w:cs="Cambria" w:eastAsia="Cambria"/>
          <w:color w:val="808080"/>
        </w:rPr>
        <w:t xml:space="preserve"> </w:t>
      </w:r>
      <w:r>
        <w:rPr>
          <w:rFonts w:cs="Arial"/>
          <w:color w:val="808080"/>
        </w:rPr>
        <w:t>高考考场作文的</w:t>
      </w:r>
      <w:r>
        <w:rPr>
          <w:rFonts w:cs="Arial"/>
          <w:color w:val="808080"/>
        </w:rPr>
        <w:t>“</w:t>
      </w:r>
      <w:r>
        <w:rPr>
          <w:rFonts w:cs="Arial"/>
          <w:color w:val="808080"/>
        </w:rPr>
        <w:t>作题</w:t>
      </w:r>
      <w:r>
        <w:rPr>
          <w:rFonts w:cs="Arial"/>
          <w:color w:val="808080"/>
        </w:rPr>
        <w:t>”</w:t>
      </w:r>
      <w:r>
        <w:rPr>
          <w:rFonts w:cs="Arial"/>
          <w:color w:val="808080"/>
        </w:rPr>
        <w:t>对策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考场作文的</w:t>
      </w:r>
      <w:r>
        <w:rPr>
          <w:rStyle w:val="StrongEmphasis"/>
          <w:rFonts w:ascii="Arial" w:hAnsi="Arial" w:cs="Arial"/>
          <w:sz w:val="21"/>
          <w:szCs w:val="21"/>
        </w:rPr>
        <w:t>“</w:t>
      </w:r>
      <w:r>
        <w:rPr>
          <w:rStyle w:val="StrongEmphasis"/>
          <w:rFonts w:ascii="Arial" w:hAnsi="Arial" w:cs="Arial"/>
          <w:sz w:val="21"/>
          <w:szCs w:val="21"/>
        </w:rPr>
        <w:t>作题</w:t>
      </w:r>
      <w:r>
        <w:rPr>
          <w:rStyle w:val="StrongEmphasis"/>
          <w:rFonts w:ascii="Arial" w:hAnsi="Arial" w:cs="Arial"/>
          <w:sz w:val="21"/>
          <w:szCs w:val="21"/>
        </w:rPr>
        <w:t>”</w:t>
      </w:r>
      <w:r>
        <w:rPr>
          <w:rStyle w:val="StrongEmphasis"/>
          <w:rFonts w:ascii="Arial" w:hAnsi="Arial" w:cs="Arial"/>
          <w:sz w:val="21"/>
          <w:szCs w:val="21"/>
        </w:rPr>
        <w:t>对策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一篇文章应对千道作文题的秘诀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一）何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作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作题者，捉题也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导言】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作文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一事，人人皆知，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作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一说，初听令人费解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作文与作题有何不同呢？作文者，以题求文也；作题者，以文求题也！作文是先有题而后有文，作题则是先有文而后有题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作文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千百年来的常规事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作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则是现代社会中的新奇事！某公司悬赏三万，要为他们的那篇千字文广告写一个不超过三个字的标题。这就是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以文求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典例，真乃一字万金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于考场，这个问题更现实。有的考生，本有满腹文章，有下笔千言的本领，可是一到考场，面对那道作文题，却往往无从下手。患的什么病？医生诊断说，患的是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盲题症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：此生并非不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作文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而不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作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作题者，捉题也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二）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作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有何妙用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吃透一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通吃各题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十年猜题十年中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这到底是神话还是实话？回答是：有的是神话，有的是实话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比如，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的北京题目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如果有人说，他猜中了这个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字，则是神话；如果有人说，他猜中了这个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和谐的时代主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则是实话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以不变应万变，以小变应大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这是几十年来，甚至是千百年来人们应考的成功对策：这种对策在考场作文中又体现得更为典型和凸出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吃透一种，通吃各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这种对策的结晶表述。讲的是，如果你吃透了一种作文材料，你可以得到利用这一种材料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遍吃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各种作文题的本领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这种提法，绝非耸人听闻。古人云：文章合为时而著，诗歌合为事而作。一篇文章也好，一千首诗歌也好，主题所向：时也，事也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出题目的人也好，做文章的人也好，主题所向，也是时也，事也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出题人与作文考生生活在同一个时空之中，享同一个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时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想同一桩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事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他们怎么不会出现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英雄所见略同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呢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这就是我们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吃透一种，通吃各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理论和事实依据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作题对策（一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标题连接法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焊补断裂铆贴金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说明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鱼抬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故事出自神匠鲁班的妙笔。本来那根横梁的长度不够，与两侧的柱子搭不上肩。神匠有办法：让两侧的柱子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长出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嘴来，正好含住长度不够的横梁两端。此时，不仅横梁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够长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而且神妙万分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作文考场上，当你事先准备的那篇文章，与卷子上的那个题目对不上号时，你就不会想想，让作文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柱子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也长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鱼嘴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来，正好把你那篇长度不够的文章能够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含住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这里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鱼嘴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就是文章的副标题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作文的题目由命题人制作，而文章的副标题则由考生自己神创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副标题如同焊条，它能熔补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文不对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时出现的裂缝；副标题如同铆钉，它能把质地不同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两张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死死地钉成一体，且能把原来的缺点变成铆钉的亮点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话题：相信自己与听取别人的意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桃花源祭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不听智者之言的悲剧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武陵渔人发现桃花源后，引起媒体的高度关注。在金钱的诱惑下，渔人忘记了当初智者告诉他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不足为外人道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训诫，竟把线索卖给了出价最高的电视台，做一次导游再去一次桃花源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又是沿溪行，依旧忽逢桃花林，仍然是夹岸数百步，中无杂树，又到了桃花源头，又看到了良田美池桑竹之属和数朝的遗民。桃源人看到他们的到来，颇为不悦，但本着来者是客的古风，设酒杀鸡作食。记者们享用着酒食，一边拍奇闻趣事，桃源访谈很快拍完了。一拍完，就拿到外国去放，老外大叫</w:t>
      </w:r>
      <w:r>
        <w:rPr>
          <w:rFonts w:cs="Arial" w:ascii="Arial" w:hAnsi="Arial"/>
          <w:sz w:val="21"/>
          <w:szCs w:val="21"/>
        </w:rPr>
        <w:t>GOOD</w:t>
      </w:r>
      <w:r>
        <w:rPr>
          <w:rFonts w:ascii="Arial" w:hAnsi="Arial" w:cs="Arial"/>
          <w:sz w:val="21"/>
          <w:szCs w:val="21"/>
        </w:rPr>
        <w:t>，将当年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金蛤蟆奖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颁给了他们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消息很快传回来，传到一直找不到下一个经济增长点的太守耳中，太守立马兴奋起来，决定部署以开发桃花源为龙头的经济战略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首先贷款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亿元，建直达桃源的高速公路，再贷款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亿元拓宽水渠，为满足游客的需求，建一栋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层的星级宾馆。不仅如此，还请陶渊明写一篇《新桃花源记》，拉明星当形象大使，到处唱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爱桃花源，就像老鼠爱大米</w:t>
      </w:r>
      <w:r>
        <w:rPr>
          <w:rFonts w:ascii="Arial" w:hAnsi="Arial" w:cs="Arial"/>
          <w:sz w:val="21"/>
          <w:szCs w:val="21"/>
        </w:rPr>
        <w:t>……”</w:t>
      </w:r>
      <w:r>
        <w:rPr>
          <w:rFonts w:ascii="Arial" w:hAnsi="Arial" w:cs="Arial"/>
          <w:sz w:val="21"/>
          <w:szCs w:val="21"/>
        </w:rPr>
        <w:t>于是，一些好玩贪玩的主儿如苍蝇一般涌来。自从飞机场修起来后，桃树所剩无几，并且没有一枝开了花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在商品大潮的冲击下，桃源人无师自通地搞起了市场经济，一些古玩、古董成了商品，甚至包括猪、牛、羊等都被抢购一空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各路官人自不会放过这处风景名胜，就在各自显眼的地方建起了风格各异的别墅。自此，桃源一片钢筋水泥丛林，没有了一些绿色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以后到桃花源的游客对钢筋水泥玻璃墙不感兴趣，因为他们大都生活在都市，对此变化甚为不满。于是人们不再来桃花源了，在桃花源发了财的客商们也弃之而去，桃花源就像被啃过的骨头一样无人问津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经此一劫，桃花源人都指责曾经到过的渔人，本来还有良田耕种，而今生计都成了问题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不过经专家考察和严密估算，认为游客扔下的大量易拉罐可以维持桃花源三代的生计，对此，桃花源人大可放心，不必为生计问题犯愁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解密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本文作者独辟捷径，在一篇看似无关主题的作文上，只巧设了一个子标题，立刻使原文与主题对接。不信，大家不妨去掉副标题再读一遍。本来讲的是生态破坏的问题，但加上副标题后，原文的重心立即偏向话题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相信自己与听取别人的意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正是因为没有听取智者的意见，桃花源才遭此劫难。作文不就和话题对接上了吗？妙啊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副标题中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智者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从何而来？作者临场虚设也！注意文中语句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在金钱的诱惑下，渔人忘记了当初智者告诉他的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不足为外人道也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的训诫</w:t>
      </w:r>
      <w:r>
        <w:rPr>
          <w:rFonts w:ascii="Arial" w:hAnsi="Arial" w:cs="Arial"/>
          <w:sz w:val="21"/>
          <w:szCs w:val="21"/>
        </w:rPr>
        <w:t>……”</w:t>
      </w:r>
      <w:r>
        <w:rPr>
          <w:rFonts w:ascii="Arial" w:hAnsi="Arial" w:cs="Arial"/>
          <w:sz w:val="21"/>
          <w:szCs w:val="21"/>
        </w:rPr>
        <w:t>这句话我们都可以看作是作者临场虚设。虚设理由：所有不合乎规律导致的下场都可以归入不听智者真言的下场，这就回应了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相信自己和听取别人的意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之话题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引子思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按这种方法，是不是可以把原文放到</w:t>
      </w:r>
      <w:r>
        <w:rPr>
          <w:rFonts w:cs="Arial" w:ascii="Arial" w:hAnsi="Arial"/>
          <w:sz w:val="21"/>
          <w:szCs w:val="21"/>
        </w:rPr>
        <w:t>2002</w:t>
      </w:r>
      <w:r>
        <w:rPr>
          <w:rFonts w:ascii="Arial" w:hAnsi="Arial" w:cs="Arial"/>
          <w:sz w:val="21"/>
          <w:szCs w:val="21"/>
        </w:rPr>
        <w:t>年高考作文题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规则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作文题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安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出人意料与情理之中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双赢的智慧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等话题作文中呢？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答：可以，胡乱开发本身就是违反规则的行为。添加副标题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不遵守生态规则的后果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；本来桃花源人相安无事，但自从来了一批开发者后，桃花源人的日子不能安宁了，可添加副标题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今安何在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/>
          <w:sz w:val="21"/>
          <w:szCs w:val="21"/>
        </w:rPr>
        <w:t>……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作题训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请试用标题连接法将下面的优秀作文按所给话题进行改写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原话题：出人意料与情理之中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榜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天色尚早，一大群人已经挤在榜前，一个个像鸭子被掐着脖子似的张望着，只见那榜上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薄松龄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县、府、道三试第一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赫赫显眼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不知这蒲松龄何许人也，竟然被施闰章主考评价为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观书如月，运笔如风，将一时富贵丑态全都写活了</w:t>
      </w:r>
      <w:r>
        <w:rPr>
          <w:rFonts w:ascii="Arial" w:hAnsi="Arial" w:cs="Arial"/>
          <w:sz w:val="21"/>
          <w:szCs w:val="21"/>
        </w:rPr>
        <w:t>’”</w:t>
      </w:r>
      <w:r>
        <w:rPr>
          <w:rFonts w:ascii="Arial" w:hAnsi="Arial" w:cs="Arial"/>
          <w:sz w:val="21"/>
          <w:szCs w:val="21"/>
        </w:rPr>
        <w:t>一个人指着榜说道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施闰章可是一名大文学家，居然对此人评价如此之高，想必蒲松龄日后前途似锦呀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旁边的人应和着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哼，我看未必，听说这个蒲松龄并未按八股文之格式来写，他今天能登科在我看来不过是个意外，日后</w:t>
      </w:r>
      <w:r>
        <w:rPr>
          <w:rFonts w:ascii="Arial" w:hAnsi="Arial" w:cs="Arial"/>
          <w:sz w:val="21"/>
          <w:szCs w:val="21"/>
        </w:rPr>
        <w:t>……”</w:t>
      </w:r>
      <w:r>
        <w:rPr>
          <w:rFonts w:ascii="Arial" w:hAnsi="Arial" w:cs="Arial"/>
          <w:sz w:val="21"/>
          <w:szCs w:val="21"/>
        </w:rPr>
        <w:t>又有一个人似乎还想说些什么，却又咽了回去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而此时的蒲松龄正心花怒放。他今年尚不足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岁，第一次来参加秀才考试就得了县、府、道三试第一，正如那人所说的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前程似锦，也难怪蒲松龄一路哼着小曲如醉如痴地荡回家去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眼看乡试日期迫近，蒲松龄便急急准备好行囊去参加考试。大家都相信蒲松龄此去必是金榜题名了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说来也是，蒲松龄接过文章题目，顿时文思泉涌，行云如流水，下笔走飞龙。他时而揣摩文句词藻，时而引经据典，不消多大功夫，一篇佳作便一挥而就。细细品味文章蒲松龄自己也禁不住赞叹起他的文采，心想这次中举想必是板上钉钉的事了。料想呆在考场也没有益处，便早早交了卷子自信十足地走出了考场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考得如何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在外等着的人们争着问道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笔随心走，一气呵成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蒲松龄笑着回答。而众人已明白了八九分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日月如梭，转眼间到了发榜的日子。又是大群的人围着。蒲松龄前前后后看了好几遍却连有关自己的半个字都没有找到。蒲松龄心中诧异，只好垂头丧气地准备回家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为何院试第一的蒲松龄榜上无名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有人不解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只见那个曾经把半句话咽回去的人站了出来，摇着头，感慨道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上次院试是因施大文学家主考，他爱才惜才，虽然蒲松龄没按八股文来写，但仍给了头名，从才学看，登科虽是出人意料，但也是情理之中。可这样的好事毕竟很难再遇到。纵然蒲松龄文采非凡终究离开了八股文的格式，落榜岂不是合情合理？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众人点点头，唯独蒲松龄摇着头黯然离开</w:t>
      </w:r>
      <w:r>
        <w:rPr>
          <w:rFonts w:ascii="Arial" w:hAnsi="Arial" w:cs="Arial"/>
          <w:sz w:val="21"/>
          <w:szCs w:val="21"/>
        </w:rPr>
        <w:t>……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改写话题：有人说，世上本无路，走的人多了，也便有了路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有人说，世上本有路，走的人多了，也便没了路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还有人说</w:t>
      </w:r>
      <w:r>
        <w:rPr>
          <w:rFonts w:ascii="Arial" w:hAnsi="Arial" w:cs="Arial"/>
          <w:sz w:val="21"/>
          <w:szCs w:val="21"/>
        </w:rPr>
        <w:t>……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请以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人与路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为题写一篇文章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要求：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自定立意。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除诗歌外，文体不限。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不少于</w:t>
      </w:r>
      <w:r>
        <w:rPr>
          <w:rFonts w:cs="Arial" w:ascii="Arial" w:hAnsi="Arial"/>
          <w:sz w:val="21"/>
          <w:szCs w:val="21"/>
        </w:rPr>
        <w:t>800</w:t>
      </w:r>
      <w:r>
        <w:rPr>
          <w:rFonts w:ascii="Arial" w:hAnsi="Arial" w:cs="Arial"/>
          <w:sz w:val="21"/>
          <w:szCs w:val="21"/>
        </w:rPr>
        <w:t>字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/>
  <dc:description/>
  <dc:language>en-US</dc:language>
  <cp:lastModifiedBy>中国</cp:lastModifiedBy>
  <dcterms:modified xsi:type="dcterms:W3CDTF">2009-02-10T00:06:00Z</dcterms:modified>
  <cp:revision>0</cp:revision>
  <dc:subject/>
  <dc:title/>
</cp:coreProperties>
</file>