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作《写出人物鲜明的个性》教案</w:t>
      </w:r>
    </w:p>
    <w:p>
      <w:pPr>
        <w:pStyle w:val="Normal"/>
        <w:jc w:val="center"/>
        <w:rPr/>
      </w:pPr>
      <w:r>
        <w:rPr/>
        <w:t>江苏省淮州中学</w:t>
      </w:r>
      <w:r>
        <w:rPr>
          <w:rFonts w:eastAsia="Times New Roman"/>
        </w:rPr>
        <w:t xml:space="preserve"> </w:t>
      </w:r>
      <w:r>
        <w:rPr/>
        <w:t>韩维加</w:t>
      </w:r>
    </w:p>
    <w:p>
      <w:pPr>
        <w:pStyle w:val="Normal"/>
        <w:rPr/>
      </w:pPr>
      <w:r>
        <w:rPr/>
        <w:t>[</w:t>
      </w:r>
      <w:r>
        <w:rPr/>
        <w:t>训练目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运用多种描写方法</w:t>
      </w:r>
      <w:r>
        <w:rPr/>
        <w:t>,</w:t>
      </w:r>
      <w:r>
        <w:rPr/>
        <w:t>写出人物的特点，显示人物的个性。</w:t>
      </w:r>
    </w:p>
    <w:p>
      <w:pPr>
        <w:pStyle w:val="Normal"/>
        <w:rPr/>
      </w:pPr>
      <w:r>
        <w:rPr/>
        <w:t>[</w:t>
      </w:r>
      <w:r>
        <w:rPr/>
        <w:t>复习指导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是个性，什么样的人物才算有鲜明的个性，怎样才能写出鲜明的个性，是写作中必须思考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论是小说中的林黛玉，还是现实生活中的车夫老王和哲学家金岳霖，都是因为是独有的“这一个”才让人们牢记的，这就是个性。所谓人物的个性，是指一个人在思想、品质、行为、习惯等方面异于他人的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如何在文章中写出人物鲜明的个性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学会感受，感受生活的酸甜苦辣，感受人物的喜怒哀乐。了解人物的生活与情感，是写好人物的基础。高尔斯华绥《品质》中的坚守制靴和做人品质而最后被饿死的靴匠，杨绛《老王》中身处困境却同情关心遭受迫害的知识分子的三轮车夫，作品之所以能把这些底层人物描写得真实感人，是因为作者对生活中这类小人物的命运充满了同情、尊重和爱。缺少这样的眼光和胸怀，就无法认识人物，更无法写好人物。</w:t>
      </w:r>
    </w:p>
    <w:p>
      <w:pPr>
        <w:pStyle w:val="Normal"/>
        <w:rPr/>
      </w:pPr>
      <w:r>
        <w:rPr/>
        <w:t>要写出人物鲜明的个性，就必须写出人物生存的环境。换句话说就是作者要熟悉生活。杨绛不熟悉生活是写不出老王来的，哪怕老王天天在她面前转悠；高尔斯华绥不熟悉生活是写不出格斯拉兄弟的，哪怕格斯拉兄弟整天坐在他面前。注意观察和思考生活是写出鲜明人物个性的必备条件。</w:t>
      </w:r>
    </w:p>
    <w:p>
      <w:pPr>
        <w:pStyle w:val="Normal"/>
        <w:rPr/>
      </w:pPr>
      <w:r>
        <w:rPr/>
        <w:t>个性体现在人物的方方面面，人物的言行都是个性化的，是他人无可替代的，写出鲜明的人物个性，就必须写出能体现人物鲜明个性的言行。它体现一个人物的身份、地位、年龄、职业、性格、文化教养等诸多方面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的言行中往往有很多细节，这些细节最能传神地表达出人物的个性，细节描写是刻画人物形象、描绘人物个性的一个十分重要的方面。比如杨绛写老王送钱钟书去医院后，面对杨绛坚决给钱的举动，哑着嗓子悄悄地问：“你还有钱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一细节就非常传神地把一个善良人的复杂心态呈现在读者面前。一方面老王得收车资，他是靠这个来维持生活的，为雇主干活当然得拿报酬；另一方面，老王又不忍心收钱，因为老王知道对面的好人正在落难之中。“你还有钱吗”一句，就把一个好人对另一个好人的同情准确地表达出来，写出了人物的性格。这就是细节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的生活细节可能很多，但并非所有细节都有价值，在记叙文的写作过程中要注意选材，只保留能体现人物鲜明个性的材料。《品质》、《老王》、《金岳霖先生》等文章都是这方面的样板，要仔细体味作者在细节选材上处理的妙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，要注意描写手法的综合运用。孤立地描写人物肖像不是不可以，但不如抓住记忆中最深刻的印象，把肖像描写与语言、动作描写结合起来，这样给人的感觉更立体更逼真；静态地描写人物心理固然好，但通过人物的动作、语言可能更能丰富而生动地表现人物的心理世界，刻画人物的个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写出人物鲜明的个性还有其他一些艺术手法，通过阅读与写作实践，你自然会慢慢体会到。</w:t>
      </w:r>
    </w:p>
    <w:p>
      <w:pPr>
        <w:pStyle w:val="Normal"/>
        <w:rPr/>
      </w:pPr>
      <w:r>
        <w:rPr/>
        <w:t>[[</w:t>
      </w:r>
      <w:r>
        <w:rPr/>
        <w:t>典题探究</w:t>
      </w:r>
      <w:r>
        <w:rPr/>
        <w:t xml:space="preserve">] </w:t>
      </w:r>
      <w:r>
        <w:rPr/>
        <w:t>（２００</w:t>
      </w:r>
      <w:r>
        <w:rPr/>
        <w:t>8·</w:t>
      </w:r>
      <w:r>
        <w:rPr/>
        <w:t>高考湖北卷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走过一棵树，树枝低垂，你是随手把树枝折断丢弃，还是弯身而过？一只长了癣的流浪狗走近你，你是怜悯地避开，还是一脚踢过去？电梯门打开，你是谦抑地让人，还是霸道地推人？一个盲人和你并肩路口，绿灯，亮了，你会搀那盲人一把吗？你与别人如何擦身而过？你怎么从小贩手中接过找来的零钱？你如何低头系上松了的鞋带？你，独处时如何与自己相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这段文字的理解，展开联想，思考如何对待自然，如何对待他人，如何对待自己。自选角度，以《举手投足之间》为题写一篇文章。</w:t>
      </w:r>
    </w:p>
    <w:p>
      <w:pPr>
        <w:pStyle w:val="Normal"/>
        <w:rPr/>
      </w:pPr>
      <w:r>
        <w:rPr/>
        <w:t>要求：自定立意，自定文体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[</w:t>
      </w:r>
      <w:r>
        <w:rPr/>
        <w:t>试题解读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道题在审题上，不会有太大的障碍，因为材料本身就暗合了命题的内涵和走向，故考生比较容易把握，不大可能产生跑题的现象。考生可以根据材料中所规定的具体情境，本着人与自然、人与他人、人与自身等和谐共处的目的，着重论述个人修养与其言行举止之间的内质与外在关系。比如“透过举手投足思考”、“体味举手投足之间的感情”等。这就要求同学们在生活中要善于观察，观察到生活的举手投足之间细微之处；不仅是观察，更要思考，思考举手投足之间蕴涵的精神内涵。如果写记叙文，就要通过肖像描写、动作描写、语言描写、心理描写</w:t>
      </w:r>
      <w:r>
        <w:rPr/>
        <w:t>,</w:t>
      </w:r>
      <w:r>
        <w:rPr/>
        <w:t>写出人物的特点</w:t>
      </w:r>
      <w:r>
        <w:rPr/>
        <w:t>,</w:t>
      </w:r>
      <w:r>
        <w:rPr/>
        <w:t>显示人物的个性。</w:t>
      </w:r>
    </w:p>
    <w:p>
      <w:pPr>
        <w:pStyle w:val="Normal"/>
        <w:rPr/>
      </w:pPr>
      <w:r>
        <w:rPr/>
        <w:t>[</w:t>
      </w:r>
      <w:r>
        <w:rPr/>
        <w:t>范文引路</w:t>
      </w:r>
      <w:r>
        <w:rPr/>
        <w:t>]</w:t>
      </w:r>
    </w:p>
    <w:p>
      <w:pPr>
        <w:pStyle w:val="Normal"/>
        <w:rPr/>
      </w:pPr>
      <w:r>
        <w:rPr/>
        <w:t>举手投足之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公弥留之际，外婆整夜地陪他低声聊天，或者看着他，仿佛时间也静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小时候，我爱去外公家。外公知道好多趣事，外婆的厨艺精湛。每每听外公眉飞色舞地讲完一段，爷孙俩都饿了。于是外公蹑手蹑脚钻进厨房，趁外婆没在，夹几片刚炸好的鸡排，赶忙回来和我分享，像一个小孩子。有几次外公被外婆“人赃并获”，只得被外婆打手。然后我们乖乖地摆好桌子准备开饭，那个时候，真开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时外婆买菜，用了很长时间。外公就急得坐不住了，在窗边不住张望，希望看到外婆的身影。可是当得知外婆是为了买我们爱吃的正宗牛肉，走远路时，外公又喜笑颜开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可是，后来外公，还是去了另一个再也触不到的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次没有外公的年饭，是在酒店吃的。外婆来了，却不大高兴，原来为大家准备的餐具中少了外公的，可是当服务员送来一张椅子时，外婆却拒绝了，并谢了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外婆说：“昨晚老头子托梦说了，他也想吃点。他想吃的，你们都孝顺，都记得点了，他该是高兴的。不过，老头子说要和我挤一张椅子坐，就够了……”外婆是个朴实的人，但她的那番话，却让我比什么名著都记得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外公外婆总是散发着某种东西，举手投足之间的，我说不出的，却总想亲近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以，就算是高考前的一个清明节，我仍然坚持去爬高高的山，去为外公扫墓，去默默地和他交流。</w:t>
      </w:r>
    </w:p>
    <w:p>
      <w:pPr>
        <w:pStyle w:val="Normal"/>
        <w:rPr/>
      </w:pPr>
      <w:r>
        <w:rPr/>
        <w:t>　　外婆是细心的，小心地摆出一小桌精巧可口的饭，在外公墓前。这个时候，外婆总是哭。我知道，外婆听别人说过，另一个世界的人是很想吃供奉的食品，可是他们的喉，只有针眼大。外婆想到外公那样子，就会很难过吧。而外婆叠的纸钱，已经厚得烧不完了。如果那些飘飞的灰烬能带上外婆的思念，那么我觉得那些都是最美的情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外公与外婆之间的小动作、小对话，让我见证了他们的不离不弃。我的眼角常常湿润，或许因为，久在喧嚣，终于触动了心中长久未拨的一根弦。</w:t>
      </w:r>
    </w:p>
    <w:p>
      <w:pPr>
        <w:pStyle w:val="Normal"/>
        <w:rPr/>
      </w:pPr>
      <w:r>
        <w:rPr/>
        <w:t>　　而我总是努力地去传递些什么，在举手投足之间。是对爱的敬仰，还是为爱而生的感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[</w:t>
      </w:r>
      <w:r>
        <w:rPr/>
        <w:t>例文评析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文章选材很好，选取了外公和外婆之间的小动作、小对话，看起来琐碎、寻常，但是非常生活化，而且渗透了人物情感，极为传神地描摹了恩爱老年夫妻之间的相濡以沫。作者对生活观察细致、体验深刻，所以文章能以情感人。</w:t>
      </w:r>
    </w:p>
    <w:p>
      <w:pPr>
        <w:pStyle w:val="Normal"/>
        <w:rPr/>
      </w:pPr>
      <w:r>
        <w:rPr/>
        <w:t>[</w:t>
      </w:r>
      <w:r>
        <w:rPr/>
        <w:t>作文训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凡人小事”为题写一篇记叙文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[</w:t>
      </w:r>
      <w:r>
        <w:rPr/>
        <w:t>写作指导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文题给人以亲切朴实之感，所写的内容也较广泛。但应注意，本题的题眼在字眼的反面：平凡之中写出不平凡。写作时要突出重点，以记叙为主，通过生活细节体现人物鲜明的个性和内在的精神，可以适当议论与抒情。</w:t>
      </w:r>
    </w:p>
    <w:p>
      <w:pPr>
        <w:pStyle w:val="Normal"/>
        <w:rPr/>
      </w:pPr>
      <w:r>
        <w:rPr/>
        <w:t>[</w:t>
      </w:r>
      <w:r>
        <w:rPr/>
        <w:t>佳作赏析</w:t>
      </w:r>
      <w:r>
        <w:rPr/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人小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公，全名林宏法，因他是我父亲的至交，又是我祖辈，因而自小我就称他为法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公，他身材矮小，很是瘦弱，全身被太阳晒得黑黑的，平时不爱穿上衣，每次出现，都因“排骨”条条，显得有点惊目。但他面上常带笑容，行动也甚是斯文，我们小孩也就都喜欢跟他玩，他又无啥排场，啥人都合得来，人缘一直很好。但他还是最喜欢来我家跟我爸妈聊天。法公家很穷，但仍生养了五个孩子。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公每次来的时候，脸上都是笑眯眯的，全没外头人的忧愁样，他一来到我家，我就会高兴的缠着他，有时硬要他讲古；有时又要他陪我玩纸牌。法公他最爱讲古，并且爱讲些鬼怪的古，我们都爱听，因为从他口里讲出的这些鬼怪，尽是些好鬼怪，从不害人的，还时时想办法帮助那些没饭吃、没肉吃的穷人。那时我总弄不明白，为何法公会认识这么多好的鬼怪？等我长大了，读初中了，在看课外书时，看到了蒲松龄的《聊斋志异》里的鬼故事后，才突然觉得《聊斋志异》里的鬼，都很像是法公讲的古里的那些好心肠的鬼怪，是不是法公看过了《聊斋志异》，再把书里的故事讲给我们听呢？可法公是不识字的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到后来，我才想到，是不是法公他一直在想着，在生活中，最好能有这样好心肠的鬼怪，或是在希望自己就是这些好心肠的鬼怪，以便能帮助其他人吧！我们也很喜欢跟法公玩纸牌，虽然我们是小孩，不太懂玩，可是只要我们拿到好的牌，我们都会赢的，法公输了，他仍是笑眯眯的。法公说：“玩这东西吗，有赢的时候，自然也有输的时候。”他如此说法，我自然不相信，因为我们跟其他大人玩牌时，就算我们拿到好的牌，也都是输的，后来爸爸告诉我，说是我们跟其他大人玩牌时，那些大人都是在玩花招的，所以不管我们拿到多好的牌，都会输的。我这才知道，法公他就算和我们这些小孩玩，他也决不耍花招的，所以我们便更喜欢跟他一块玩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眼里，法公他很不幸，因为法公的老婆是个哑巴，我们都叫她“哑婆”，我很不明白，象法公这样好心肠、面上尽是笑容的，为何要一个哑巴来做老婆呢？我也问过法公很多次，可他不肯说，很快的他又讲起我们爱听的鬼怪古来，我们便忘记追问这个问题了。后来才听人说法公家一直都很穷，到了他该迎娘的时候，家里仍无财物，长的又不出众，于是就没被哪个女子看的上，没办法，他父母好不容易才找到这个哑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哑婆”成了法公的人后，随着孩子一个个出世，生活也就越来越艰难了。但难得的是，生活再艰难，法公他也不会干些偷鸡摸狗的事。记得有一次，下了一场倾盆大雨，生产队鱼塘里的水都涨得流了出来，有很多鱼也随着水流到外面的水沟里，很多人便冒着雨在水沟里抓鱼，都抓到了很多，法公知道了，他没有跟着别人去抓鱼，只是淡淡地说：“鱼是公家的，怎么能去抓呢？”那些去抓鱼的人便都嘲笑他了，有的说他就是懒，跑出来的鱼竟然都不去抓；还有的说他懒就懒了，干嘛还找借口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八年前，我们搬到县城去了，就很少跟法公见面了，他后来的情况了解的不是很多。前阵子我又因事回了村里一趟，抽空去看他一下。他就搬了两张小凳子，放在过道里和我坐着聊天，这一次他仍没穿上衣，我发现法公他更黑了，黑的略带金色；也更瘦了，瘦得几乎没了肚子。我便问他如何会这样，他还是跟我印象里一样笑嘻嘻的说：“这段时间不太知道肚子饿，很少吃饭，所以就瘦多了些。”但我发现他笑容里隐约带了些无奈。我们又谈了些家庭杂事，谈到他儿子，他说：“儿子今年已有二十几岁了，老大的一个人了，还没有成家，虽说曾谈过几个对象，可谈到最后，都不合他意，也都散了，就这么瞎折腾几场，婚没结成，竟也花了好几千元了，没法，随他了，唉……！”我只能劝说：“他还年轻，自会有美好姻缘的。”有关儿子的事，他也没说啥了，又聊了一会，看看时间不早，我就告辞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里有一天，我回老家一趟，有朋友告诉我说法公已故，我只能长叹一声，还能做什么？他不在了，他的哑婆，还有他的那个未曾成家的孩子怎么办？</w:t>
      </w:r>
    </w:p>
    <w:p>
      <w:pPr>
        <w:pStyle w:val="Normal"/>
        <w:rPr/>
      </w:pPr>
      <w:r>
        <w:rPr/>
        <w:t>[</w:t>
      </w:r>
      <w:r>
        <w:rPr/>
        <w:t>简评</w:t>
      </w:r>
      <w:r>
        <w:rPr/>
        <w:t>]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写一个再平凡不过的农民——法公，通过一些平凡的小事，如讲好心肠爱帮助别人的鬼怪的故事，玩纸牌时从不耍花招，不去抓公家的鱼等，表现了人物善良、诚实的品格，写出人物的个性。本文肖像、语言、细节等描写很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16:00Z</dcterms:created>
  <dc:creator/>
  <dc:description/>
  <cp:keywords/>
  <dc:language>en-US</dc:language>
  <cp:lastModifiedBy>MC SYSTEM</cp:lastModifiedBy>
  <dcterms:modified xsi:type="dcterms:W3CDTF">2009-02-12T01:16:00Z</dcterms:modified>
  <cp:revision>0</cp:revision>
  <dc:subject/>
  <dc:title/>
</cp:coreProperties>
</file>