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以“乐趣”为话题指导及范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：以“乐趣”为话题，写一篇作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求：</w:t>
      </w:r>
      <w:r>
        <w:rPr/>
        <w:t>1</w:t>
      </w:r>
      <w:r>
        <w:rPr/>
        <w:t>、文体自选，题目自拟，主题自定；</w:t>
      </w:r>
      <w:r>
        <w:rPr/>
        <w:t>2</w:t>
      </w:r>
      <w:r>
        <w:rPr/>
        <w:t>、字数不得少于</w:t>
      </w:r>
      <w:r>
        <w:rPr/>
        <w:t>500</w:t>
      </w:r>
      <w:r>
        <w:rPr/>
        <w:t>字；</w:t>
      </w:r>
      <w:r>
        <w:rPr/>
        <w:t>3</w:t>
      </w:r>
      <w:r>
        <w:rPr/>
        <w:t>文中不得出现真实的地名、人名、校名，如果非出现不行，就请用代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写作导引：人生处处都会找到乐趣：学习上有，生活中有，娱乐中有，工作中有，劳动中有，游戏中也有；交友中有，静思中有，梦想中有，出游中有，家居中也有；获得成功时自然会有，遭遇挫折并且战胜挫折后也会有；得到别人帮助时有，帮助别人赢得赞誉收获感谢时也有……不同年龄、不同性格的人，不同经历、不同职业的人，不同身份、不同志趣的人，不同命运、不同处境的人，他们的乐趣都会不相同；学校、家庭、社会的乐趣也不尽相同。文章取材范围十分广泛，考生可以根据各自的需要和特长，自由决定写什么方面的乐趣。可以写记叙文，记叙自己在某个方面所找到的乐趣及其具体的过程与经历，极尽渲染之能事，把你的乐趣写得感人至深；也可以写成议论文，论述寻找生活乐趣的意义；可以写实、也可以虚构故事，写成小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文阅读与借鉴：</w:t>
      </w:r>
      <w:r>
        <w:rPr>
          <w:rFonts w:eastAsia="Times New Roman"/>
        </w:rPr>
        <w:t xml:space="preserve">                         </w:t>
      </w:r>
      <w:r>
        <w:rPr/>
        <w:t>读报的乐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</w:t>
      </w:r>
      <w:r>
        <w:rPr/>
        <w:t>屈绍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爱读报，每到一处，一见有报，拿来就读；若是遇到自己喜爱的文章，更是字斟句酌，反复阅读，细细品味字里行间的妙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读报，其乐无穷。读着精美的文章，仿佛是吸吮着甘甜的乳汁，滋润着自己的心田。读到绝妙之处，真想拍案而起，大声疾呼：此真乃人间精品，文化食粮！仔细品尝，是精神享受，是一种休闲，是一种快乐。此刻，自己仿佛看见了东方的晨曦，林中的响箭，冬末的萌芽。特别是读到山水游记，自己仿佛也置身于作者描绘的那山、那水、那人间仙境中，自己也在浏览着美的山、碧的水、奇的石、密的林，一切人间的美景，都融进了自己的脑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读报，亦可交友。面对报纸，就是面对一位熟悉而又陌生的朋友、人生的知己。读着他们的文章，就是和他们在娓娓叙谈，谈论着大千世界的纷繁复杂，谈论着人世间的山、水、草、木、花、鸟、虫、鱼……谈论着人间的喜、怒、哀、乐、酸、甜、苦、辣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爱读报，情有独钟。读报的同时，也吸取精华，自己爱爬格子，一些成功之作也时常见诸报端，读着自己的短文，嗅着浓浓的油墨香味，沁人心脾，高兴得手舞足蹈。一时间，我仿佛回到了天真烂漫的童年，在蓝天碧水间，一个人在退潮的海滩上捡着七彩的贝壳，时而传递欣赏，时而独自把玩，那股高兴劲无法用语言来表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爱读报，也爱收藏报。收藏的目的，是为了能长期阅读佳作名篇，隔上三五天，从办公桌的抽屉里取出一张，读上一会儿，工作的疲劳就会消失殆尽。仿佛故友重逢，知心的话儿在两个世界间回环流淌，一切人情冷暖、世态炎凉，都抛到九霄云外去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读报，也少了闲谈，少了是非、少了烦恼，少了忧愁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（选自《作文周刊》</w:t>
      </w:r>
      <w:r>
        <w:rPr/>
        <w:t>3128</w:t>
      </w:r>
      <w:r>
        <w:rPr/>
        <w:t>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阅读导航：好的文章总能给人以一种清新自然的感受。本文就是这样，开篇就向读者展现出一幅日常生活与工作的画面，如信笔写来、顺手拾得一般，亲切温馨。好的文章也一定能给读者以深深的启迪。本文也是这样，文章表面看似说作者自己读报的乐趣，其实是在向读者传达一个如何提升生活质量的理念，是在诠注生活真谛。文章语言自然亲切，不失生动畅达，寓人生理解于路谈耳语之际，让人很受鼓舞。文章构段特点突出，两个“读报”各领一段，两个“我爱读报”又各领一段，使文章内容和主旨层次分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读读练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细读文章，说说读报有哪些乐趣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试找出一处你认为最有意思的句子略作赏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参考答案：</w:t>
      </w:r>
      <w:r>
        <w:rPr/>
        <w:t>1</w:t>
      </w:r>
      <w:r>
        <w:rPr/>
        <w:t>、乐趣有：一、读报中能够领略报上文章的美，获得精神享受，既是休闲，也是快乐；二、读报可以得到如同交友般的感觉，能够得到与作者们交流的快感；三、读报也有助于自己的写作，每当发表文章，就又能够品尝到成功的喜悦；四、读报可以消除工作中的疲劳，有益身心健康。</w:t>
      </w:r>
      <w:r>
        <w:rPr/>
        <w:t>2</w:t>
      </w:r>
      <w:r>
        <w:rPr/>
        <w:t>、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佳作展台：</w:t>
      </w:r>
      <w:r>
        <w:rPr>
          <w:rFonts w:eastAsia="Times New Roman"/>
        </w:rPr>
        <w:t xml:space="preserve">                                 </w:t>
      </w:r>
      <w:r>
        <w:rPr/>
        <w:t>生活的乐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</w:t>
      </w:r>
      <w:r>
        <w:rPr/>
        <w:t>广西</w:t>
      </w:r>
      <w:r>
        <w:rPr>
          <w:rFonts w:eastAsia="Times New Roman"/>
        </w:rPr>
        <w:t xml:space="preserve">  </w:t>
      </w:r>
      <w:r>
        <w:rPr/>
        <w:t>全州二中</w:t>
      </w:r>
      <w:r>
        <w:rPr>
          <w:rFonts w:eastAsia="Times New Roman"/>
        </w:rPr>
        <w:t xml:space="preserve">  </w:t>
      </w:r>
      <w:r>
        <w:rPr/>
        <w:t>八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蒋振华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13</w:t>
      </w:r>
      <w:r>
        <w:rPr/>
        <w:t>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赞美生活中那无穷无尽的乐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早上，和煦的晨光轻轻地抚摸着我的脸庞，我披着朝霞来到院子里，开始一天最重要的晨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一、二、三、四、五、六、七、八；二、二、三、四、五、六、七、八……”耳畔响起鸟儿们欢快的晨曲，身上沐浴着霞光，挥手虎虎生风，踢腿刚劲有力，浑身就像有使不完的力气，锻炼身体使我聪慧机敏，使我精力旺盛，我的脑子里忽地闪过一个念头——晨练真好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来到学校，同学们正在不知疲倦地朗读文章，我也身不由己地参与其中，抑扬起伏的音调响彻校园上空，脑子里回荡着作家们的精妙绝伦的语言，胸中升腾起一股豪气，连周围的人也受到我的感染，一下子心情愉悦起来，境界也得到了升华，口中自然而然地发出一声赞美——读书真好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放学后，学生的课外生活多姿多彩——有的留守教室加班加点，有的径直去食堂打饭，有的赶往球场占个场地打球，有的急急忙忙回家帮忙……我喜欢在操场上与同学们打球比赛，不论是输是赢，我都能收获开心，因为旁边就有围观的女生，还有不少我忠实的支持者，在这样的环境中，谁还计较输赢？顿时一种感觉便油然而生——锻炼真好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吃过晚饭后，我往往独自一人去江边散会儿步，在晚风习习中挥挥手，抬抬腿，观江心星月夜景，闻三江交汇气息，听昆虫合奏夜曲，赏妇女优美舞姿……于是一声感慨情不自禁地发出——散步真好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回到家，走进自己的书房，手捧一本名著，静静地品读，往往一坐就是一两个小时，读书的乐趣源于对生活的理解与感悟，书看完后，躺在床上，一边回味着书中的精彩片段，一边静静地倾听窗外自然界的声响：或春雨的沙沙，或夏雷的迅猛，或秋风的萧瑟，或冬雪压枝的喀嚓……偶尔有幸也能享受得到贝多芬的《命运交响曲》，柴可夫斯基的《天鹅湖》……此时，我总是不由自主地轻声欢呼——生活真好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生活真好，每天都这样，总有享受不完的乐趣，我爱生活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特色点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文章通过一天生活情景的描绘，向读者传达出一种积极乐观、健康向上的心态，表达了作者对生活的深切热爱与赞美之情。文章主要特点有三：</w:t>
      </w:r>
      <w:r>
        <w:rPr/>
        <w:t>1</w:t>
      </w:r>
      <w:r>
        <w:rPr/>
        <w:t>、文章紧紧围绕“乐趣”二字来写，中心突出，写法别致创新，构思巧妙；</w:t>
      </w:r>
      <w:r>
        <w:rPr/>
        <w:t>2</w:t>
      </w:r>
      <w:r>
        <w:rPr/>
        <w:t>、文章多用修辞手法，语言生动感人，词语丰富，表达富于变化；</w:t>
      </w:r>
      <w:r>
        <w:rPr/>
        <w:t>3</w:t>
      </w:r>
      <w:r>
        <w:rPr/>
        <w:t>、内容充实具体，思想内容健康向上，具有鼓舞人心的作用，对那些一味消极厌世，整日里无所事事、怨天尤人者也是一个很好的教育作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2:00Z</dcterms:created>
  <dc:creator/>
  <dc:description/>
  <dc:language>en-US</dc:language>
  <cp:lastModifiedBy>fkl</cp:lastModifiedBy>
  <dcterms:modified xsi:type="dcterms:W3CDTF">2009-01-28T07:53:00Z</dcterms:modified>
  <cp:revision>0</cp:revision>
  <dc:subject/>
  <dc:title/>
</cp:coreProperties>
</file>