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写作《化平淡为神奇》教案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一、教学目标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通过本专题教学，使学生初步了解正常词语搭配与非正常搭配、搭配不当之间的联系与区别，初步掌握超常搭配与语言创新的手段与规律，进一步提高语言创新的自觉性，从而提高语言表达水平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二、教学建议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 xml:space="preserve">．指导学生预习“‘我阅读一天星辰’与词语搭配创新”一文时，提出如下问题供课堂讨论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(1)</w:t>
      </w:r>
      <w:r>
        <w:rPr>
          <w:rFonts w:ascii="宋体;SimSun" w:hAnsi="宋体;SimSun" w:cs="宋体;SimSun"/>
          <w:szCs w:val="32"/>
        </w:rPr>
        <w:t>词语之间的正常搭配与非正常搭配各有哪些规律</w:t>
      </w:r>
      <w:r>
        <w:rPr>
          <w:rFonts w:cs="宋体;SimSun" w:ascii="宋体;SimSun" w:hAnsi="宋体;SimSun"/>
          <w:szCs w:val="32"/>
        </w:rPr>
        <w:t xml:space="preserve">?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(2)</w:t>
      </w:r>
      <w:r>
        <w:rPr>
          <w:rFonts w:ascii="宋体;SimSun" w:hAnsi="宋体;SimSun" w:cs="宋体;SimSun"/>
          <w:szCs w:val="32"/>
        </w:rPr>
        <w:t>如何区分非正常搭配包括的搭配不当与超常搭配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搭配创新</w:t>
      </w:r>
      <w:r>
        <w:rPr>
          <w:rFonts w:cs="宋体;SimSun" w:ascii="宋体;SimSun" w:hAnsi="宋体;SimSun"/>
          <w:szCs w:val="32"/>
        </w:rPr>
        <w:t xml:space="preserve">)?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(3)</w:t>
      </w:r>
      <w:r>
        <w:rPr>
          <w:rFonts w:ascii="宋体;SimSun" w:hAnsi="宋体;SimSun" w:cs="宋体;SimSun"/>
          <w:szCs w:val="32"/>
        </w:rPr>
        <w:t>除了词语搭配创新之外，句子之间是否也有搭配创新</w:t>
      </w:r>
      <w:r>
        <w:rPr>
          <w:rFonts w:cs="宋体;SimSun" w:ascii="宋体;SimSun" w:hAnsi="宋体;SimSun"/>
          <w:szCs w:val="32"/>
        </w:rPr>
        <w:t xml:space="preserve">?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(4)</w:t>
      </w:r>
      <w:r>
        <w:rPr>
          <w:rFonts w:ascii="宋体;SimSun" w:hAnsi="宋体;SimSun" w:cs="宋体;SimSun"/>
          <w:szCs w:val="32"/>
        </w:rPr>
        <w:t xml:space="preserve">分析一位名家的文学作品，分析其中词语搭配创新之处有哪些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(5)</w:t>
      </w:r>
      <w:r>
        <w:rPr>
          <w:rFonts w:ascii="宋体;SimSun" w:hAnsi="宋体;SimSun" w:cs="宋体;SimSun"/>
          <w:szCs w:val="32"/>
        </w:rPr>
        <w:t>如何理解“文无定法，句无定式”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>这与通常所说的“作文法”、“句法”有无矛盾</w:t>
      </w:r>
      <w:r>
        <w:rPr>
          <w:rFonts w:cs="宋体;SimSun" w:ascii="宋体;SimSun" w:hAnsi="宋体;SimSun"/>
          <w:szCs w:val="32"/>
        </w:rPr>
        <w:t xml:space="preserve">?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指导学生预习“语言的和谐美”，分析其中几种“和谐美”与超常搭配创新的关系</w:t>
      </w:r>
      <w:r>
        <w:rPr>
          <w:rFonts w:cs="宋体;SimSun" w:ascii="宋体;SimSun" w:hAnsi="宋体;SimSun"/>
          <w:szCs w:val="32"/>
        </w:rPr>
        <w:t xml:space="preserve">?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 xml:space="preserve">．指导学生预习“炼意之法”与“语言创新小技巧”两文，尝试有意运用这些方法进行一两次写作练习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 xml:space="preserve">．建议教学时问为四课时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三、学习指导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“‘</w:t>
      </w:r>
      <w:r>
        <w:rPr>
          <w:rFonts w:ascii="宋体;SimSun" w:hAnsi="宋体;SimSun" w:cs="宋体;SimSun"/>
          <w:szCs w:val="32"/>
        </w:rPr>
        <w:t xml:space="preserve">我阅读一天星辰’与词语搭配创新”一文分为四部分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第一部分：即开头第一节。解题：给词语搭配创新下定义，说明本文讨论范围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第二部分：即“一、正常搭配创新与非正常搭配创新”。包括六段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第一段，即第一节，提出词语的“正常搭配”与“非正常搭配”两个概念，并分别给出定义。接下来的五段分别从各个角度就“正常搭配”之“常”进行阐释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第二段：从逻辑、语义的普遍规律解释“常”；    第三段：从约定俗成角度解释“常”；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第四段：从语言的历时变化角度解释“常”；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第五段：从语体角度解释“常”；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第六段：从语法角度解释“常”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以上从正面讨论词语搭配之“常”，实际上也蕴含着对非正常搭配的解释，即下文的“超常搭配”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第三部分：即“二、搭配不当与超常搭配创新”。分为三段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第一段，即第一节，论述非正常搭配相对于正常搭配而言是一种变异，可以分化为无意为之的搭配失当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不当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和有意为之的超常搭配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搭配创新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第二段，自第二节开始至“不是由哪一个人说了就算的”，主要讨论如何区分搭配不当和超常搭配。作者对此提出了如下四个思考角度：第一个角度：表达效果；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第二个角度：言语交际者的语言修养水平；第三个角度：言语接受者的言语鉴赏水平；第四个角度：语言社会是否承认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第三段，自“那么，当我们在言语交际中，接收到词语的一种非正常搭配时，我们应该如何判定它是超常搭配还是搭配不当呢</w:t>
      </w:r>
      <w:r>
        <w:rPr>
          <w:rFonts w:cs="宋体;SimSun" w:ascii="宋体;SimSun" w:hAnsi="宋体;SimSun"/>
          <w:szCs w:val="32"/>
        </w:rPr>
        <w:t>?”</w:t>
      </w:r>
      <w:r>
        <w:rPr>
          <w:rFonts w:ascii="宋体;SimSun" w:hAnsi="宋体;SimSun" w:cs="宋体;SimSun"/>
          <w:szCs w:val="32"/>
        </w:rPr>
        <w:t xml:space="preserve">至倒数第二节。主要讨论如何判定言语片断是超常搭配还是搭配不当。作者提出了如下三个条件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条件一，分析词语搭配的语言流有无特定修辞效果和词语的语义有无变化，词语搭配有特定修辞效果和语义发生变化者属于超常搭配，否则即属于搭配失当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条件二，分析非正常搭配与正常搭配有无内在联系，有内在联系者属于超常搭配，否则即属于搭配失当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条件三，分析言语表达者是否自觉运用语言内在规律、为了一定修辞目的、有意进行词语超常越格搭配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第四部分：即最后一节。总结全文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四、参考答案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积累与应用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结合《孔乙己》原文，引导学生分析孔乙己的语言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包括叙述语言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 xml:space="preserve">所用词语及其特点，并分析其与人物形象特点的关系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。</w:t>
      </w:r>
      <w:r>
        <w:rPr>
          <w:rFonts w:cs="宋体;SimSun" w:ascii="宋体;SimSun" w:hAnsi="宋体;SimSun"/>
          <w:szCs w:val="32"/>
        </w:rPr>
        <w:t>(1)“</w:t>
      </w:r>
      <w:r>
        <w:rPr>
          <w:rFonts w:ascii="宋体;SimSun" w:hAnsi="宋体;SimSun" w:cs="宋体;SimSun"/>
          <w:szCs w:val="32"/>
        </w:rPr>
        <w:t xml:space="preserve">休止符”属于音乐术语，具有音乐专业色彩；作者用来与“生命”搭配表示“生命终结”即“死亡”的意思，同时也与聂耳的音乐家的身份一致。 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(2)“</w:t>
      </w:r>
      <w:r>
        <w:rPr>
          <w:rFonts w:ascii="宋体;SimSun" w:hAnsi="宋体;SimSun" w:cs="宋体;SimSun"/>
          <w:szCs w:val="32"/>
        </w:rPr>
        <w:t xml:space="preserve">噪音”属于音乐术语，“能源”属于物理学术语，作者借用两者结合表示“妈妈”说话多、嗓门大；“中和”属于化学术语，作者用来表示裘宗沪专注于工作，对妈妈的干扰充耳不闻；“无穷大”、“乘”、“零”和“等于”属于数学术语，作者用来形容妈妈的干扰对于裘宗沪来说形同于无，反衬出裘宗沪的专心致志。总之，这段话用了专业术语，显得幽默俏皮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(3)“</w:t>
      </w:r>
      <w:r>
        <w:rPr>
          <w:rFonts w:ascii="宋体;SimSun" w:hAnsi="宋体;SimSun" w:cs="宋体;SimSun"/>
          <w:szCs w:val="32"/>
        </w:rPr>
        <w:t xml:space="preserve">求爱”属于人生婚恋用词，作者用来表达“追求、钻研”的意思，生动而活泼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(4)“</w:t>
      </w:r>
      <w:r>
        <w:rPr>
          <w:rFonts w:ascii="宋体;SimSun" w:hAnsi="宋体;SimSun" w:cs="宋体;SimSun"/>
          <w:szCs w:val="32"/>
        </w:rPr>
        <w:t xml:space="preserve">三军”“司令”均属于军事术语，作者用来表示“鸡、鸭、羊”的合称及其饲养员，表达了人物在幽默风趣之中饱含苦涩的心情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．</w:t>
      </w:r>
      <w:r>
        <w:rPr>
          <w:rFonts w:cs="宋体;SimSun" w:ascii="宋体;SimSun" w:hAnsi="宋体;SimSun"/>
          <w:szCs w:val="32"/>
        </w:rPr>
        <w:t>(1)</w:t>
      </w:r>
      <w:r>
        <w:rPr>
          <w:rFonts w:ascii="宋体;SimSun" w:hAnsi="宋体;SimSun" w:cs="宋体;SimSun"/>
          <w:szCs w:val="32"/>
        </w:rPr>
        <w:t>随着京西旅游河道的开通，北京的旅游服务行业又添了个新门类——水上导游。</w:t>
      </w: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 xml:space="preserve">位刚刚跨出校门的小姑娘，则成了京西水上游的一群美人鱼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(2)</w:t>
      </w:r>
      <w:r>
        <w:rPr>
          <w:rFonts w:ascii="宋体;SimSun" w:hAnsi="宋体;SimSun" w:cs="宋体;SimSun"/>
          <w:szCs w:val="32"/>
        </w:rPr>
        <w:t xml:space="preserve">广场上值勤的武警战士英姿飒爽，成为吸引人们眼球的景致，游人纷纷与他们合影留念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(3)</w:t>
      </w:r>
      <w:r>
        <w:rPr>
          <w:rFonts w:ascii="宋体;SimSun" w:hAnsi="宋体;SimSun" w:cs="宋体;SimSun"/>
          <w:szCs w:val="32"/>
        </w:rPr>
        <w:t xml:space="preserve">将军走进大学课堂，最近成为北京科技大学校园里的一件闻所未闻的新闻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(4)</w:t>
      </w:r>
      <w:r>
        <w:rPr>
          <w:rFonts w:ascii="宋体;SimSun" w:hAnsi="宋体;SimSun" w:cs="宋体;SimSun"/>
          <w:szCs w:val="32"/>
        </w:rPr>
        <w:t xml:space="preserve">对时代精神的讴歌，是去年国产影片中一个璀璨的亮点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(5)</w:t>
      </w:r>
      <w:r>
        <w:rPr>
          <w:rFonts w:ascii="宋体;SimSun" w:hAnsi="宋体;SimSun" w:cs="宋体;SimSun"/>
          <w:szCs w:val="32"/>
        </w:rPr>
        <w:t xml:space="preserve">时装化了的泳装，成为夏日——其实已远不仅仅是夏日——的碧波中一道夺目的光彩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01:00Z</dcterms:created>
  <dc:creator/>
  <dc:description/>
  <dc:language>en-US</dc:language>
  <cp:lastModifiedBy>fkl</cp:lastModifiedBy>
  <dcterms:modified xsi:type="dcterms:W3CDTF">2009-01-22T14:01:00Z</dcterms:modified>
  <cp:revision>0</cp:revision>
  <dc:subject/>
  <dc:title/>
</cp:coreProperties>
</file>