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散文类话题作文训练示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作文题目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，有有形的，有无形的，有有益的，有有害的……请以网为话题，写一篇文章，题目自拟，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写作提示】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作文的基本特征是开放性、灵活性、前瞻性。开放性是指近年来，话题作文的限制越来越少，为广大考生提供了较为自由的选择范围和联想机会，使考生真正做到了“我手写我心”；灵活性是指没有了体裁上的限制，考生可以选择自己擅长的文体和表达方式，发挥自己的优势项目；前瞻性是指作文的视野更宽广，关注现实，着眼未来，成为人们的共识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高考作文中，记叙类、散文类的文章仍是考生们的首选，一方面这类文章的材料来源相对较丰富，可以叙自己亲历的事，也可以穿插自己阅读得来的材料、或是看来、听来的见闻，另一方面表达方式上除记叙外，也可以兼用抒情、议论、描写等，较灵活。但是要真正写好这类话题作文，还必须注意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维一定要发散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拿到“网”这样的作文题，不要先定势在某一张“网”上，而应该让思路充分打开，从有形的鱼网、球网，到无形的关系网、人情网、电脑网络等，从有益的网到有害的网，都可以去想想。也就是说在短时间内，可以在纸上以“网”为中心，列出各种方向的网，分析、辨别、比较。思路上的放开给选材充分自由、宽广的余地。在材料的比较中，应优先考虑现实性、针对性强的热点材料，如关爱他人、关心社会，体味人生、思考人生，热爱祖国、畅想未来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焦一定要到位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了多个材料，就要考虑让这些材料服务于一个明确的主题。话题作文绝不是堆砌材料的“无主题变奏曲”，而应该是一篇“形散而神不散”的主题鲜明的文章。在立意上，一定要朝着高远处考虑。现在中学生作文中存在着严重的“缺钙”现象，主要原因是学生作文在思想上缺乏力度，没有青年学生应该有的思想抱负和气势，少了悲天悯人的气度和对国家对民族的无限热情与热爱。 所以作文一定要有些精神的东西，要时时刻刻想着作文的背后有着一个大大的人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注意材料的整合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散文中所选材料来源不一，有自己亲历的、有别人的，有古代的、有现代的，有中国的、有国外的的，相对而言较为零碎，所以要考虑如何粘合这些材料。具体可以考虑这些材料的前后分布，上下文的过渡等，不要给人“硬装斧柄”之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参考例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网中人生</w:t>
      </w:r>
    </w:p>
    <w:p>
      <w:pPr>
        <w:pStyle w:val="Normal"/>
        <w:spacing w:lineRule="exact" w:line="340"/>
        <w:jc w:val="center"/>
        <w:rPr/>
      </w:pPr>
      <w:r>
        <w:rPr/>
        <w:t>浙江平湖中学</w:t>
      </w:r>
      <w:r>
        <w:rPr>
          <w:rFonts w:eastAsia="Times New Roman"/>
        </w:rPr>
        <w:t xml:space="preserve"> </w:t>
      </w:r>
      <w:r>
        <w:rPr/>
        <w:t>石苗</w:t>
      </w:r>
    </w:p>
    <w:p>
      <w:pPr>
        <w:pStyle w:val="TextBodyIndent"/>
        <w:spacing w:lineRule="exact" w:line="340"/>
        <w:rPr>
          <w:rFonts w:cs="宋体;SimSun"/>
        </w:rPr>
      </w:pPr>
      <w:r>
        <w:rPr>
          <w:rFonts w:cs="宋体;SimSun"/>
        </w:rPr>
        <w:t>有一首诗叫《生活》，内容只一个字：网——经典得无话可说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我活得潇洒，无拘无束，可我不信你真地就挣得破生活这只比如来佛的手掌还大的网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管爸爸的姐妹叫姑姑，管妈妈的兄弟叫舅舅，管姐妹的孩子叫侄子，管爷爷的儿子（除爸爸）叫叔伯……就在我们出生后，我们就开始编织一张复杂得连我们自己也搞不清的人际关系网。然后随着我们的成长，这张网也被编得越来越复杂。我们得沿着连结那一个个结点的经线、纬线行事，容不得有半点偏差。如果不小心对老板提高了嗓门，对不起，那根线就得绷——你被炒鱿鱼了！只要不是游离于文明社会之外的人，谁又能逃得出这张网呢？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幼稚的问题：看足球你看什么？回答：看场上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人你拼我杀，为了将一个球送进一张牢不可破的网。——哈哈！球如人生！你拼命要想取得成功，可前面有那么多人挡着你的去路，你左攻右突，前拼后杀，最后终于突破了所有的防线，可在你面前的只有一张网。你无奈得将自己送进那张网——因为那就是你历经艰难险阻追求的成功目标呀！威尼斯墨尔多岛上的玻璃富商为了不泄露制造秘方把自己永远地“囚禁”在了那个孤独的小岛上；美丽的黛安娜王妃为了挣脱媒体、公共舆论、“狗仔队”的大网而撞得头破血流……于是成功人士的定义就是把自己一次次地送进编织好的“成功之网”，如果你要成功，只能接受既定的“网络人生”的命运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乎很多人还嫌生活这张网不够大，他们又用电话线连结成一张四通八达、包裹整个世界的互联网。于是人们打开电脑，纵身一跃，跳进了这张“多姿多彩”的大网中。这张网可以帮你连接跟你脚底相对的纳斯达克，让你聪明的脑袋实现最大的利益；也可以让来自西伯利亚的病毒跟你交流交流，让你在键盘上辛苦经营十余年的心血毁于一旦。反正这是一张无所不能的神奇的网，不管它带来的是福音还是灾祸，人类已越来越离不开这张网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此外，你还能触摸到各色各样的网：婚姻网、世俗网、国际社会网……那么多的网就构成了一张生活的网。你诧异吗？你每天都呼吸着从“网孔”里钻进来的那团空气，不必抱怨生活的网限制了你大展拳脚，也不必盛赞这张网限制了不良念头的萌发，这就是生活的本来面目——一张缠缠绕绕的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例文简评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exact" w:line="340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的最大特色是想象丰富，作者跨上思想的骏马，在“网”中左冲右突，从人际关系网谈到足球场上，从威尼斯墨尔多岛上的玻璃富商谈到黛安娜王妃，又从互联网回到生活中，纵横开阖，伸缩自如，充分体现了作者丰富的阅历和驾驭语言的能力。同时，小作者又时时刻刻不忘在一张张网的背后，是人生，这里有无奈、有欣喜，也有感慨，充分表现了“人生如网”的感受，真正做到了散文的“形散而神不散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参考例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捕鱼时代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平湖中学 杨华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过捕鱼吗？见过收网时那一条又一条、成千上万条白色的灵魂颠上颠下吗？你是觉得惊心动魄，还是顺理成章，抑或是另外一种滋味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就是鱼，一条靠着精饲料吹大或者填大的鱼。当然现在这年头，像我这么雄心勃勃的鱼光靠着内销的东西是不行的，没有美国的芹菜，英国的牛奶，意大利的麦子，你能分辨出蛋白质和核酸来吗？你能响亮地唱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念着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吗？不然，我怎么能游弋在这么漂亮的池塘里呢？别看我小，却也是“落网”两次了。第一次，网很大很大，眼儿也很大很大，我很小，但没跟着他们出去，幸运地被移到了另一个池塘里。第二次，网小了点，眼儿也不那么大了，坐在网里，我便来到了这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前辈们说，这里又有一张网，网很小很小，眼儿很细很细，你不仅要被网到，你更要被挑选。知道鱼儿怎么跳龙门吗？只有被网到了，才能搭车去龙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害怕，但很快我感到网在一点一点地收紧。我和我的伙伴互相依偎在网格边，想着明天升起的太阳。网是残酷的，当网中的鱼相互拥挤，相互比斗时，那更是悲惨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幸的鱼儿被挤出了网，或永远地沉了，或愤然地游走，或执着地等着下一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鱼也会被早早地提出网。瞧，那一条是韩寒，那一条是满舟。一个是新概念的骄子，一个是网络的奇才。这两条美丽的鱼被人在网外和网内拎着巡回展出。这其实不是在展示网的老化和陈旧，而是更多地告诉人们网的多元和被网罗的喜悦与成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否已经懂得我对网的认识。作为鱼儿，是必定要被网捉住的。这是网的使命，也是鱼儿的归宿。不抱怨任何一张网，只在乎寻找一张合适的网。当蝌蚪爬上了岸，他就是勇敢的青蛙。同样，当我们真正被网到陆地上，并被释放出来，我们就将是世界的主宰。人生来就不是为了被打败，人可以被毁灭，但不可以被打败。当一张张的网还未被挣破，鱼儿怎能离开自己的岗位。捕鱼的时代就是为了寻找最好的鱼，而网的使命就是挑选最好的鱼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例文简评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</w:rPr>
        <w:t>这篇文章的构思新颖独特，乍看题目，以为作者是写捕鱼的事，看到最后我们才发现作者旨在表现应试教育的悲哀。作者结尾处那句“捕鱼的时代就是为了寻找最好的鱼，而网的使命就是挑选最好的鱼”的话，不但很好地诠释了当前的应试教育，而且也体现了作者在应试教育氛围中直面“惨淡人生”的勇气。</w:t>
      </w:r>
    </w:p>
    <w:p>
      <w:pPr>
        <w:pStyle w:val="Normal"/>
        <w:ind w:firstLine="2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邮编：</w:t>
      </w:r>
      <w:r>
        <w:rPr/>
        <w:t xml:space="preserve">314200       </w:t>
      </w:r>
      <w:r>
        <w:rPr/>
        <w:t>邮址：浙江省平湖中学</w:t>
      </w: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</w:t>
      </w:r>
      <w:r>
        <w:rPr/>
        <w:t>岸</w:t>
      </w:r>
    </w:p>
    <w:p>
      <w:pPr>
        <w:pStyle w:val="Normal"/>
        <w:spacing w:lineRule="exact" w:line="34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sectPr>
      <w:type w:val="nextPage"/>
      <w:pgSz w:w="11906" w:h="16838"/>
      <w:pgMar w:left="1797" w:right="1797" w:gutter="0" w:header="0" w:top="1418" w:footer="0" w:bottom="2460"/>
      <w:pgNumType w:fmt="decimal"/>
      <w:formProt w:val="false"/>
      <w:textDirection w:val="lrTb"/>
      <w:docGrid w:type="linesAndChars" w:linePitch="3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95"/>
        </w:tabs>
        <w:ind w:left="7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</w:rPr>
  </w:style>
  <w:style w:type="paragraph" w:styleId="2">
    <w:name w:val="正文文字缩进 2"/>
    <w:basedOn w:val="Normal"/>
    <w:qFormat/>
    <w:pPr>
      <w:spacing w:lineRule="exact" w:line="340"/>
      <w:ind w:firstLine="420"/>
    </w:pPr>
    <w:rPr/>
  </w:style>
  <w:style w:type="paragraph" w:styleId="Style15">
    <w:name w:val="文字块"/>
    <w:basedOn w:val="Normal"/>
    <w:qFormat/>
    <w:pPr>
      <w:ind w:left="501" w:right="529" w:firstLine="5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27:00Z</dcterms:created>
  <dc:creator>语文组</dc:creator>
  <dc:description/>
  <dc:language>en-US</dc:language>
  <cp:lastModifiedBy>pz</cp:lastModifiedBy>
  <cp:lastPrinted>2000-11-22T18:48:00Z</cp:lastPrinted>
  <dcterms:modified xsi:type="dcterms:W3CDTF">2004-12-25T08:34:00Z</dcterms:modified>
  <cp:revision>3</cp:revision>
  <dc:subject/>
  <dc:title>实战演习稿件</dc:title>
</cp:coreProperties>
</file>