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训练《说真话，抒真情》教案</w:t>
      </w:r>
    </w:p>
    <w:p>
      <w:pPr>
        <w:pStyle w:val="Normal"/>
        <w:rPr/>
      </w:pPr>
      <w:r>
        <w:rPr/>
        <w:t>训练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说真话、抒真情是写作的基本要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会在写作中说真话、抒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重点：说真话，抒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题目：以“那一次，我</w:t>
      </w:r>
      <w:r>
        <w:rPr>
          <w:rFonts w:eastAsia="Times New Roman"/>
        </w:rPr>
        <w:t xml:space="preserve">          </w:t>
      </w:r>
      <w:r>
        <w:rPr/>
        <w:t>”为题写一篇记叙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文题的横线上填写表达某种情感或心理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说真话，抒真情，写出真实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字数在</w:t>
      </w:r>
      <w:r>
        <w:rPr/>
        <w:t>500</w:t>
      </w:r>
      <w:r>
        <w:rPr/>
        <w:t>字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时数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打印教案学案，制作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写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激趣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师：同学们，老师先请大家看两段录相，有兴趣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有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多媒体播放录像片断：①第二十八届奥运会我国运动员刘翔</w:t>
      </w:r>
      <w:r>
        <w:rPr/>
        <w:t>110</w:t>
      </w:r>
      <w:r>
        <w:rPr/>
        <w:t>米栏短跑夺冠片断；②工程师王朔巴基斯坦遇难情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看了刚才的录相，大家能谈谈自己的内心感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甲：看到刘翔夺得</w:t>
      </w:r>
      <w:r>
        <w:rPr/>
        <w:t>110</w:t>
      </w:r>
      <w:r>
        <w:rPr/>
        <w:t>米栏短跑第一，中华人民共和国五星红旗在奥运赛场高高飘扬，我无比激动。身为龙的传人，我感到骄傲、自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生乙：目睹我国工程师王朔在外国不幸遇害的一幕，我非常愤怒。恐怖分子的行为是对中国人权的严重侵犯，应得到严惩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都说出了自己的心里话，那么在写作中如何做到说真话，抒真情呢？今天我们就来共同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识链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师：打开课本</w:t>
      </w:r>
      <w:r>
        <w:rPr/>
        <w:t>65</w:t>
      </w:r>
      <w:r>
        <w:rPr/>
        <w:t>页，自主学习第二单元写作，并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什么是“说真话，抒真情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怎样才能做到“说真话，抒真情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①用自己的语言，写出自己发自内心的真实感受和认识，就是说真话，抒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只有不断观察生活，积极思考，并多阅读优秀的文学作品，增长知识，丰富情感，提高修养，才可以写出具有真情实感的好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明确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那一次，我</w:t>
      </w:r>
      <w:r>
        <w:rPr>
          <w:rFonts w:eastAsia="Times New Roman"/>
        </w:rPr>
        <w:t xml:space="preserve">          </w:t>
      </w:r>
      <w:r>
        <w:rPr/>
        <w:t>”为题写一篇记叙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在文题的横线上填写表达某种情感或心理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要说真话，抒真情，写出真实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字数在</w:t>
      </w:r>
      <w:r>
        <w:rPr/>
        <w:t>500</w:t>
      </w:r>
      <w:r>
        <w:rPr/>
        <w:t>字以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合作审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学生自由谈自己的认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甲：题目中的“那一次”告诉我们写的事情只能是一件，而不能是两件或两件以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乙：我们要注意文题中的“我”，用第一人称展开叙述，突出那一个特定瞬间自己的心灵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师结合学生的发言进行解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是一篇半命题作文。首先，要在横线上填写恰当的词语，如：笑、愉快、高兴、快乐、痛苦、哭了、尴尬、后悔、冒失、激动、生气、害怕等，这些词语正是某一次真实情感或心理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填的词语一经确定，文章的内容也就定了。因而填写的词语，一定要仔细推敲，能够概括地反映所写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题目的“那一次”，我们还可以明白，写的事情是过去发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</w:t>
      </w:r>
      <w:r>
        <w:rPr/>
        <w:t>构思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自由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生评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要想抒真情，必须抓住动情点。要求从我们熟悉的人和事，从自己切身体验的生活中，寻觅曾经打动过自己的东西，将或喜或悲、或憎或爱的感情集中到一点。即从曾使你感动、能使你动情的方面入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要使文章生动，应展开细节描写。唐代著名诗人孟郊的《游子吟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慈母手中线，游子身上衣。临行密密缝，意恐迟迟归。谁言寸草心，报得三春晖。”作者正是以“临行密密缝”这个十分感人的真实细节表现母亲对临行儿子的真情。唯细节方能使文章生动精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可采用倒叙法，由往事引出回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口头训练</w:t>
      </w:r>
      <w:r>
        <w:rPr>
          <w:rFonts w:eastAsia="Times New Roman"/>
        </w:rPr>
        <w:t xml:space="preserve"> </w:t>
      </w:r>
      <w:r>
        <w:rPr/>
        <w:t>：要求学生自由说说生活中感触最深的一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：我记忆中印象较深刻的是去年暑假发生的一件事。家里的电视插座破损，爸爸上班前叮嘱我千万别去摸这玩意。可老爸一走，我的电视瘾又发作了，情不自禁的拿插座往插孔里插，“磁”只见火星一冒，我尖叫一声，立刻扔掉插座，半晌未回过神来……现在想来，那一次，我真够冒失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范文引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由阅读文章</w:t>
      </w:r>
      <w:r>
        <w:rPr>
          <w:rFonts w:eastAsia="Times New Roman"/>
        </w:rPr>
        <w:t xml:space="preserve">                               </w:t>
      </w:r>
      <w:r>
        <w:rPr/>
        <w:t xml:space="preserve">1      </w:t>
      </w:r>
    </w:p>
    <w:p>
      <w:pPr>
        <w:pStyle w:val="Normal"/>
        <w:rPr/>
      </w:pPr>
      <w:r>
        <w:rPr/>
        <w:t>1</w:t>
      </w:r>
      <w:r>
        <w:rPr/>
        <w:t>、自主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章叙述的中心事件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怎样进行说真话，抒真情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友情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要恰当的运用一些感情丰富的词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多借助于形象生动的描写手段，如人物的语言描写、动作描写、心理描写、细节描写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综合运用抒情、议论等表达方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那一次，我流泪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有一个弟弟，爸爸总是偏爱他，平时他要什么就有什么。可是老爸对我就不同了，比如我和弟弟闹了矛盾，爸爸问也不问就说弟弟是对的，而错误老是落在我的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次，我正在写作业，弟弟跑来要我的钢笔画画。我说：“那怎么行，我自己要用。”弟弟哭着要，他见我硬是不给，先礼后宾，抓起钢笔就跑，我连忙追上去，打了他一下。只是轻轻地打了一下，这一打可就不得了了。爸爸进来了，弟弟连忙恶人先告状，说我打了他，爸爸对我又吹胡子又瞪眼睛，还狠狠地踢了我一脚。我一下子冲起房间，倒在了床上，可是我硬没让眼泪流出来。这样做，对我来说已成了家常便饭。于是，我在日记中写道：“在家，爸爸总是偏爱弟弟，可是这样做对他有什么好处，只会让他娇生惯养，蛮不讲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家长会了，老师把爸爸单独留了下来，拿我的日记给他看。爸爸从学校回来，我心里非常害怕，不敢看他的脸。只听到爸爸缓和地对我说：“元元，你对爸爸有什么意见？”我心里非常诧异，什么也没说。他又接着说：“今天老师把我留了下来，拿了你的日记给我看，你说得对，我今后一定改。这支钢笔送给你，算是我向你承认错误。”我抬起头看看爸爸，他脸上浮现出真诚的笑容。我鼻子陡然酸酸的，我伸出微微发抖的手接过了这支笔。爸爸如释重负，拍了拍我的肩膀，出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晚上，我怎么也睡不着，白天的事情在我脑海里时隐时现。我倒在床上哭了，这不再是伤心的泪，而是幸福的泪。我把笔握在手里，感受着父爱，一任泪水肆意流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评：写自己感触最深的事情才最能写出真情实感。爸爸对弟弟的偏爱，我能忍受住。可是当爸爸看到我的日记向我真诚道歉时，我却因感受到父爱而“一任泪水肆意流淌”，真情融入字里行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拟写提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展开回忆，追溯往事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具体描述触动内心世界的一件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抒发真情实感，点明主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、学生拟稿誊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13:00Z</dcterms:created>
  <dc:creator>MC SYSTEM</dc:creator>
  <dc:description/>
  <cp:keywords/>
  <dc:language>en-US</dc:language>
  <cp:lastModifiedBy>MC SYSTEM</cp:lastModifiedBy>
  <dcterms:modified xsi:type="dcterms:W3CDTF">2009-01-06T13:13:00Z</dcterms:modified>
  <cp:revision>2</cp:revision>
  <dc:subject/>
  <dc:title>“学会感悟”——“有感而发” 写作教学实录</dc:title>
</cp:coreProperties>
</file>